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tica 95: 5-24, 1995.</w:t>
      </w:r>
    </w:p>
    <w:p>
      <w:pPr>
        <w:pStyle w:val="Normal"/>
        <w:rPr/>
      </w:pPr>
      <w:r>
        <w:rPr/>
        <w:t xml:space="preserve">1995, edição de </w:t>
      </w:r>
      <w:r>
        <w:rPr>
          <w:i/>
        </w:rPr>
        <w:t>Kluwer Academics</w:t>
      </w:r>
      <w:r>
        <w:rPr/>
        <w:t>. Publicado na Holan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Uma Análise Crítica da Hipótese HIV/células T4/AIDS</w:t>
      </w:r>
    </w:p>
    <w:p>
      <w:pPr>
        <w:pStyle w:val="Normal"/>
        <w:jc w:val="center"/>
        <w:rPr>
          <w:sz w:val="24"/>
        </w:rPr>
      </w:pPr>
      <w:r>
        <w:rPr>
          <w:sz w:val="24"/>
        </w:rPr>
      </w:r>
    </w:p>
    <w:p>
      <w:pPr>
        <w:pStyle w:val="Normal"/>
        <w:rPr>
          <w:sz w:val="24"/>
        </w:rPr>
      </w:pPr>
      <w:r>
        <w:rPr>
          <w:sz w:val="24"/>
        </w:rPr>
      </w:r>
    </w:p>
    <w:p>
      <w:pPr>
        <w:pStyle w:val="Normal"/>
        <w:rPr/>
      </w:pPr>
      <w:r>
        <w:rPr/>
        <w:t>Eleni PAPADOPOULOS-ELEOPOULOS (1), Valendar TURNER (2), John M. PAPADIMITRIOU (3), David CAUSER (1), Bruce HEDLAND-THOMAS (1) &amp; Barry  A. P. PAGE (1).</w:t>
      </w:r>
    </w:p>
    <w:p>
      <w:pPr>
        <w:pStyle w:val="Normal"/>
        <w:numPr>
          <w:ilvl w:val="0"/>
          <w:numId w:val="13"/>
        </w:numPr>
        <w:rPr/>
      </w:pPr>
      <w:r>
        <w:rPr/>
        <w:t>Departamento de Física Médica, Hospital Real de Perth, Perth, Austrália Oriental;</w:t>
      </w:r>
    </w:p>
    <w:p>
      <w:pPr>
        <w:pStyle w:val="Normal"/>
        <w:numPr>
          <w:ilvl w:val="0"/>
          <w:numId w:val="13"/>
        </w:numPr>
        <w:rPr/>
      </w:pPr>
      <w:r>
        <w:rPr/>
        <w:t>Departamento de Medicina de Emergência, Hospital Real de Perth, Austrália Oriental;</w:t>
      </w:r>
    </w:p>
    <w:p>
      <w:pPr>
        <w:pStyle w:val="Normal"/>
        <w:numPr>
          <w:ilvl w:val="0"/>
          <w:numId w:val="13"/>
        </w:numPr>
        <w:rPr/>
      </w:pPr>
      <w:r>
        <w:rPr/>
        <w:t>Departamento de Patologia, Universidade da Austrália Oriental.</w:t>
      </w:r>
    </w:p>
    <w:p>
      <w:pPr>
        <w:pStyle w:val="Normal"/>
        <w:rPr>
          <w:sz w:val="24"/>
        </w:rPr>
      </w:pPr>
      <w:r>
        <w:rPr>
          <w:sz w:val="24"/>
        </w:rPr>
      </w:r>
    </w:p>
    <w:p>
      <w:pPr>
        <w:pStyle w:val="Normal"/>
        <w:rPr>
          <w:sz w:val="24"/>
        </w:rPr>
      </w:pPr>
      <w:r>
        <w:rPr>
          <w:sz w:val="24"/>
        </w:rPr>
      </w:r>
    </w:p>
    <w:p>
      <w:pPr>
        <w:pStyle w:val="Normal"/>
        <w:rPr>
          <w:sz w:val="22"/>
        </w:rPr>
      </w:pPr>
      <w:r>
        <w:rPr>
          <w:sz w:val="22"/>
        </w:rPr>
        <w:t xml:space="preserve">Recebido em 21 de outubro de 1993. Aceito em 19 de junho de 199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0" w:hanging="0"/>
        <w:jc w:val="right"/>
        <w:rPr>
          <w:i/>
          <w:i/>
          <w:sz w:val="22"/>
        </w:rPr>
      </w:pPr>
      <w:r>
        <w:rPr>
          <w:i/>
          <w:sz w:val="22"/>
        </w:rPr>
        <w:t>O conhecimento é um. Sua subdivisão em matérias é uma concessão à fraqueza humana.</w:t>
      </w:r>
    </w:p>
    <w:p>
      <w:pPr>
        <w:pStyle w:val="Normal"/>
        <w:jc w:val="right"/>
        <w:rPr>
          <w:sz w:val="22"/>
        </w:rPr>
      </w:pPr>
      <w:r>
        <w:rPr>
          <w:sz w:val="22"/>
        </w:rPr>
        <w:t>Halford John Mackinder</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b/>
          <w:b/>
          <w:sz w:val="24"/>
        </w:rPr>
      </w:pPr>
      <w:r>
        <w:rPr>
          <w:b/>
          <w:sz w:val="24"/>
        </w:rPr>
      </w:r>
    </w:p>
    <w:p>
      <w:pPr>
        <w:pStyle w:val="Normal"/>
        <w:ind w:firstLine="567"/>
        <w:rPr>
          <w:sz w:val="24"/>
        </w:rPr>
      </w:pPr>
      <w:r>
        <w:rPr>
          <w:b/>
          <w:sz w:val="24"/>
        </w:rPr>
        <w:t>Resumo</w:t>
      </w:r>
    </w:p>
    <w:p>
      <w:pPr>
        <w:pStyle w:val="Normal"/>
        <w:ind w:firstLine="567"/>
        <w:rPr>
          <w:sz w:val="24"/>
        </w:rPr>
      </w:pPr>
      <w:r>
        <w:rPr>
          <w:sz w:val="24"/>
        </w:rPr>
      </w:r>
    </w:p>
    <w:p>
      <w:pPr>
        <w:pStyle w:val="Normal"/>
        <w:ind w:firstLine="567"/>
        <w:rPr>
          <w:sz w:val="24"/>
        </w:rPr>
      </w:pPr>
      <w:r>
        <w:rPr>
          <w:sz w:val="24"/>
        </w:rPr>
        <w:t>Os dados geralmente aceitos como prova da teoria da AIDS pelo  HIV, citopatia do HIV, destruição dos linfócitos CD4, e o relacionamento entre as células T4, o HIV e a síndrome clínica de imunodeficiência adquirida são criticamente avaliados. Conclui-se que estes dados não provam que o HIV destrua preferencialmente as células T4 ou que tenha quaisquer efeitos citopáticos, nem que estes efeitos demonstrem que as células T4 sejam as células preferencialmente destruídas em pacientes de AIDS, ou que a destruição das células T4 e o HIV sejam mesmo necessários ou suficientes como pré-requisitos para o desenvolvimento da síndrome clínica.</w:t>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t>Introdução</w:t>
      </w:r>
    </w:p>
    <w:p>
      <w:pPr>
        <w:pStyle w:val="Normal"/>
        <w:ind w:firstLine="567"/>
        <w:rPr>
          <w:b/>
          <w:b/>
          <w:sz w:val="24"/>
        </w:rPr>
      </w:pPr>
      <w:r>
        <w:rPr>
          <w:b/>
          <w:sz w:val="24"/>
        </w:rPr>
      </w:r>
    </w:p>
    <w:p>
      <w:pPr>
        <w:pStyle w:val="Normal"/>
        <w:ind w:firstLine="567"/>
        <w:rPr/>
      </w:pPr>
      <w:r>
        <w:rPr>
          <w:sz w:val="24"/>
        </w:rPr>
        <w:t xml:space="preserve">Com poucas exceções de pesquisadores que também a rejeitam (DUESBERG, 1987, 1992; PAPADOPOULOS-ELEOPOULOS, 1988; PAPADOPOULOS-ELEOPOULOS </w:t>
      </w:r>
      <w:r>
        <w:rPr>
          <w:i/>
          <w:sz w:val="24"/>
        </w:rPr>
        <w:t>et alii</w:t>
      </w:r>
      <w:r>
        <w:rPr>
          <w:sz w:val="24"/>
        </w:rPr>
        <w:t xml:space="preserve">, 1989a; PAPADOPOULOS-ELEOPOULOS, TURNER &amp; PAPADIMITRIOU, 1992a, 1993b; </w:t>
      </w:r>
      <w:r>
        <w:rPr/>
        <w:t xml:space="preserve">todas essas referências citadas em maiúsculas entre parênteses referem-se às entradas nas </w:t>
      </w:r>
      <w:r>
        <w:rPr>
          <w:b/>
        </w:rPr>
        <w:t>Referências</w:t>
      </w:r>
      <w:r>
        <w:rPr>
          <w:sz w:val="24"/>
        </w:rPr>
        <w:t xml:space="preserve">), ou daqueles que postulam a necessidade de cofatores (LEMAITRE </w:t>
      </w:r>
      <w:r>
        <w:rPr>
          <w:i/>
          <w:sz w:val="24"/>
        </w:rPr>
        <w:t>et alii</w:t>
      </w:r>
      <w:r>
        <w:rPr>
          <w:sz w:val="24"/>
        </w:rPr>
        <w:t>, 1990; ROOT-BERNSTEIN, 1993), a teoria correntemente aceita da patogênese da AIDS pelo HIV afirma que:</w:t>
      </w:r>
    </w:p>
    <w:p>
      <w:pPr>
        <w:pStyle w:val="TextBody"/>
        <w:ind w:left="567" w:hanging="0"/>
        <w:rPr/>
      </w:pPr>
      <w:r>
        <w:rPr>
          <w:sz w:val="24"/>
        </w:rPr>
        <w:t>1.O HIV causa a destruição dos linfócitos CD4 (</w:t>
      </w:r>
      <w:r>
        <w:rPr>
          <w:i/>
          <w:sz w:val="24"/>
        </w:rPr>
        <w:t>helper</w:t>
      </w:r>
      <w:r>
        <w:rPr>
          <w:sz w:val="24"/>
        </w:rPr>
        <w:t xml:space="preserve">, “auxiliares”), isto é, a imunodeficiência adquirida, </w:t>
      </w:r>
      <w:r>
        <w:rPr>
          <w:i/>
          <w:sz w:val="24"/>
        </w:rPr>
        <w:t>AID</w:t>
      </w:r>
      <w:r>
        <w:rPr>
          <w:sz w:val="24"/>
        </w:rPr>
        <w:t>;</w:t>
      </w:r>
    </w:p>
    <w:p>
      <w:pPr>
        <w:pStyle w:val="Normal"/>
        <w:ind w:left="567" w:hanging="0"/>
        <w:rPr>
          <w:b/>
          <w:b/>
          <w:sz w:val="24"/>
        </w:rPr>
      </w:pPr>
      <w:r>
        <w:rPr>
          <w:sz w:val="24"/>
        </w:rPr>
        <w:t>2.</w:t>
      </w:r>
      <w:r>
        <w:rPr>
          <w:i/>
          <w:sz w:val="24"/>
        </w:rPr>
        <w:t>AID</w:t>
      </w:r>
      <w:r>
        <w:rPr>
          <w:sz w:val="24"/>
        </w:rPr>
        <w:t xml:space="preserve"> conduz ao aparecimento do sarcoma de Kaposi (KS), pneumonia por </w:t>
      </w:r>
      <w:r>
        <w:rPr>
          <w:i/>
          <w:sz w:val="24"/>
        </w:rPr>
        <w:t>Pneumocystis carinii</w:t>
      </w:r>
      <w:r>
        <w:rPr>
          <w:sz w:val="24"/>
        </w:rPr>
        <w:t xml:space="preserve"> (PCP) e a certas outras doenças que constituem a síndrome clínica, </w:t>
      </w:r>
      <w:r>
        <w:rPr>
          <w:i/>
          <w:sz w:val="24"/>
        </w:rPr>
        <w:t>S</w:t>
      </w:r>
      <w:r>
        <w:rPr>
          <w:sz w:val="24"/>
        </w:rPr>
        <w:t>;</w:t>
      </w:r>
    </w:p>
    <w:p>
      <w:pPr>
        <w:pStyle w:val="Normal"/>
        <w:spacing w:lineRule="auto" w:line="360"/>
        <w:ind w:firstLine="567"/>
        <w:rPr>
          <w:b/>
          <w:b/>
          <w:sz w:val="24"/>
        </w:rPr>
      </w:pPr>
      <w:r>
        <w:rPr>
          <w:b/>
          <w:sz w:val="24"/>
        </w:rPr>
      </w:r>
    </w:p>
    <w:p>
      <w:pPr>
        <w:pStyle w:val="Normal"/>
        <w:ind w:firstLine="567"/>
        <w:rPr>
          <w:sz w:val="24"/>
        </w:rPr>
      </w:pPr>
      <w:r>
        <w:rPr>
          <w:sz w:val="24"/>
        </w:rPr>
        <w:t xml:space="preserve">Para que isto constitua uma teoria válida da patogênese da AIDS, os pré-requisitos mínimos exigem que: </w:t>
      </w:r>
    </w:p>
    <w:p>
      <w:pPr>
        <w:pStyle w:val="Normal"/>
        <w:ind w:firstLine="567"/>
        <w:rPr>
          <w:b/>
          <w:b/>
          <w:sz w:val="24"/>
        </w:rPr>
      </w:pPr>
      <w:r>
        <w:rPr>
          <w:b/>
          <w:sz w:val="24"/>
        </w:rPr>
      </w:r>
    </w:p>
    <w:p>
      <w:pPr>
        <w:pStyle w:val="Normal"/>
        <w:ind w:left="567" w:hanging="0"/>
        <w:rPr>
          <w:sz w:val="24"/>
        </w:rPr>
      </w:pPr>
      <w:r>
        <w:rPr>
          <w:sz w:val="24"/>
        </w:rPr>
        <w:t>1.O HIV seja tanto necessário, quanto suficiente para a destruição das células T4;</w:t>
      </w:r>
    </w:p>
    <w:p>
      <w:pPr>
        <w:pStyle w:val="Normal"/>
        <w:ind w:left="567" w:hanging="0"/>
        <w:rPr>
          <w:sz w:val="24"/>
        </w:rPr>
      </w:pPr>
      <w:r>
        <w:rPr>
          <w:sz w:val="24"/>
        </w:rPr>
      </w:r>
    </w:p>
    <w:p>
      <w:pPr>
        <w:pStyle w:val="Normal"/>
        <w:ind w:left="567" w:hanging="0"/>
        <w:rPr/>
      </w:pPr>
      <w:r>
        <w:rPr>
          <w:sz w:val="24"/>
        </w:rPr>
        <w:t>2.A queda nas contagens de linfócitos CD4 (</w:t>
      </w:r>
      <w:r>
        <w:rPr>
          <w:i/>
          <w:sz w:val="24"/>
        </w:rPr>
        <w:t>AID</w:t>
      </w:r>
      <w:r>
        <w:rPr>
          <w:sz w:val="24"/>
        </w:rPr>
        <w:t xml:space="preserve">) seja tanto necessária quanto suficiente para o aparecimento da síndrome clínica, </w:t>
      </w:r>
      <w:r>
        <w:rPr>
          <w:i/>
          <w:sz w:val="24"/>
        </w:rPr>
        <w:t>S</w:t>
      </w:r>
      <w:r>
        <w:rPr>
          <w:sz w:val="24"/>
        </w:rPr>
        <w:t>;</w:t>
      </w:r>
    </w:p>
    <w:p>
      <w:pPr>
        <w:pStyle w:val="Normal"/>
        <w:ind w:left="567" w:hanging="0"/>
        <w:rPr>
          <w:sz w:val="24"/>
        </w:rPr>
      </w:pPr>
      <w:r>
        <w:rPr>
          <w:sz w:val="24"/>
        </w:rPr>
      </w:r>
    </w:p>
    <w:p>
      <w:pPr>
        <w:pStyle w:val="Normal"/>
        <w:ind w:left="567" w:hanging="0"/>
        <w:rPr>
          <w:sz w:val="24"/>
        </w:rPr>
      </w:pPr>
      <w:r>
        <w:rPr>
          <w:sz w:val="24"/>
        </w:rPr>
        <w:t>3.Todos os pacientes de AIDS sejam infectados pelo HIV.</w:t>
      </w:r>
    </w:p>
    <w:p>
      <w:pPr>
        <w:pStyle w:val="Normal"/>
        <w:ind w:left="567" w:hanging="0"/>
        <w:rPr>
          <w:sz w:val="24"/>
        </w:rPr>
      </w:pPr>
      <w:r>
        <w:rPr>
          <w:sz w:val="24"/>
        </w:rPr>
      </w:r>
    </w:p>
    <w:p>
      <w:pPr>
        <w:pStyle w:val="Normal"/>
        <w:ind w:firstLine="567"/>
        <w:rPr>
          <w:sz w:val="24"/>
        </w:rPr>
      </w:pPr>
      <w:r>
        <w:rPr>
          <w:sz w:val="24"/>
        </w:rPr>
        <w:t>Evidência será apresentada que demonstra que a hipótese HIV/AIDS, como descrita acima, não pode ser considerada provada pelos dados presentemente disponíveis. Referência será feita a uma teoria oxidativa (PAPADOPOULOS-ELEOPOULOS, 1988; PAPADOPOULOS, TURNER &amp; PAPADIMITRIOU, 1992a, 1992b) que declara que as anomalias imunológicas vistas em pacientes de AIDS, incluindo as contagens deprimidas de linfócitos T4, assim como a síndrome clínica, são induzidas por agentes oxidantes, e não pelo HIV.</w:t>
      </w:r>
    </w:p>
    <w:p>
      <w:pPr>
        <w:pStyle w:val="Normal"/>
        <w:ind w:firstLine="567"/>
        <w:rPr>
          <w:sz w:val="24"/>
        </w:rPr>
      </w:pPr>
      <w:r>
        <w:rPr>
          <w:sz w:val="24"/>
        </w:rPr>
      </w:r>
    </w:p>
    <w:p>
      <w:pPr>
        <w:pStyle w:val="Normal"/>
        <w:ind w:firstLine="567"/>
        <w:rPr>
          <w:sz w:val="24"/>
        </w:rPr>
      </w:pPr>
      <w:r>
        <w:rPr>
          <w:sz w:val="24"/>
        </w:rPr>
      </w:r>
    </w:p>
    <w:p>
      <w:pPr>
        <w:pStyle w:val="Normal"/>
        <w:ind w:firstLine="567"/>
        <w:rPr>
          <w:b/>
          <w:b/>
          <w:sz w:val="24"/>
        </w:rPr>
      </w:pPr>
      <w:r>
        <w:rPr>
          <w:b/>
          <w:sz w:val="24"/>
        </w:rPr>
        <w:t>Os efeitos citopáticos do HIV</w:t>
      </w:r>
    </w:p>
    <w:p>
      <w:pPr>
        <w:pStyle w:val="Normal"/>
        <w:ind w:firstLine="567"/>
        <w:rPr>
          <w:b/>
          <w:b/>
          <w:sz w:val="24"/>
        </w:rPr>
      </w:pPr>
      <w:r>
        <w:rPr>
          <w:b/>
          <w:sz w:val="24"/>
        </w:rPr>
      </w:r>
    </w:p>
    <w:p>
      <w:pPr>
        <w:pStyle w:val="Normal"/>
        <w:ind w:firstLine="567"/>
        <w:rPr/>
      </w:pPr>
      <w:r>
        <w:rPr>
          <w:sz w:val="24"/>
        </w:rPr>
        <w:t xml:space="preserve">De acordo com GALLO e seus colegas, “Demonstrou-se que HIV tem um efeito citopático direto” (efeito de destruir células) em células CD4+, primeiramente por MONTAIGNER e seus colegas em 1983, e então por ele (GALLO) e seus colegas, numa série de quatro artigos publicados em </w:t>
      </w:r>
      <w:r>
        <w:rPr>
          <w:i/>
          <w:sz w:val="24"/>
        </w:rPr>
        <w:t>Science</w:t>
      </w:r>
      <w:r>
        <w:rPr>
          <w:sz w:val="24"/>
        </w:rPr>
        <w:t xml:space="preserve"> de 1984 (SHAW, WONG-STAAL &amp; GALLO, 1988).  Contudo, no artigo de 1983  onde MONTAIGNER e colegas descrevem o isolamento do HIV de um paciente homossexual com linfadenopatia, não foi apresentada evidência que toque aos efeitos biológicos do HIV (BARRÉ-SINOUSSI </w:t>
      </w:r>
      <w:r>
        <w:rPr>
          <w:i/>
          <w:sz w:val="24"/>
        </w:rPr>
        <w:t>et alii</w:t>
      </w:r>
      <w:r>
        <w:rPr>
          <w:sz w:val="24"/>
        </w:rPr>
        <w:t xml:space="preserve">, 1983). Apesar de GALLO declarar que, em seus quatro artigos publicados em </w:t>
      </w:r>
      <w:r>
        <w:rPr>
          <w:i/>
          <w:sz w:val="24"/>
        </w:rPr>
        <w:t>Science</w:t>
      </w:r>
      <w:r>
        <w:rPr>
          <w:sz w:val="24"/>
        </w:rPr>
        <w:t xml:space="preserve"> (GALLO </w:t>
      </w:r>
      <w:r>
        <w:rPr>
          <w:i/>
          <w:sz w:val="24"/>
        </w:rPr>
        <w:t>et alii</w:t>
      </w:r>
      <w:r>
        <w:rPr>
          <w:sz w:val="24"/>
        </w:rPr>
        <w:t xml:space="preserve">, 1986), ele e seus colegas “terem fornecido evidência nítida de que a etiologia da AIDS e do complexo relacionado à AIDS (CRA) era um novo retrovírus linfotrópico, HTLV-III”, tais dados não foram apresentados (PAPADOPOULOS-ELEOPOULOS, TURNER &amp; PAPADIMITRIOU, 1993b). Referência aos efeitos citopáticos foi feita apenas no primeiro artigo onde afirmou-se que “As culturas positivas para o vírus demonstraram consistentemente uma alta proporção de células gigantes arredondadas contendo numerosos núcleos (sincícia)” (POPOVIC, SARNGARAHAN &amp; READ, 1984). As culturas descritas neste artigo utilizavam clones da cepa de células HT; no entanto tornou-se conhecido que a cepa HT usada por GALLO é, de fato, a linhagem HUT78 (RUBINSTEIN, 1990), uma cepa celular estabelecida de um paciente com leucemia madura das células CD4 (GAZDAR </w:t>
      </w:r>
      <w:r>
        <w:rPr>
          <w:i/>
          <w:sz w:val="24"/>
        </w:rPr>
        <w:t>et alii</w:t>
      </w:r>
      <w:r>
        <w:rPr>
          <w:sz w:val="24"/>
        </w:rPr>
        <w:t xml:space="preserve">, 1980; GALLO, 1986). Demonstrou-se, contudo, que outras cepas celulares estabelecidas de pacientes com leucemia madura das células CD4 têm células gigantes multinucleares (POIESZ </w:t>
      </w:r>
      <w:r>
        <w:rPr>
          <w:i/>
          <w:sz w:val="24"/>
        </w:rPr>
        <w:t>et alii</w:t>
      </w:r>
      <w:r>
        <w:rPr>
          <w:sz w:val="24"/>
        </w:rPr>
        <w:t xml:space="preserve">, 1980), portanto é de se esperar que se encontrem células gigantes contendo numerosos núcleos em culturas de células HT (clones), mesmo na ausência do HIV. No momento, há evidência que demonstra que outras células permissivas ao HIV, macrófagos derivados de monócitos, “em ausência de infecção”, apresentam sincícia durante o cultivo (COLLMAN </w:t>
      </w:r>
      <w:r>
        <w:rPr>
          <w:i/>
          <w:sz w:val="24"/>
        </w:rPr>
        <w:t>et alii</w:t>
      </w:r>
      <w:r>
        <w:rPr>
          <w:sz w:val="24"/>
        </w:rPr>
        <w:t>, 1989).</w:t>
      </w:r>
    </w:p>
    <w:p>
      <w:pPr>
        <w:pStyle w:val="Normal"/>
        <w:ind w:firstLine="567"/>
        <w:rPr>
          <w:sz w:val="24"/>
        </w:rPr>
      </w:pPr>
      <w:r>
        <w:rPr>
          <w:sz w:val="24"/>
        </w:rPr>
      </w:r>
    </w:p>
    <w:p>
      <w:pPr>
        <w:pStyle w:val="Normal"/>
        <w:ind w:firstLine="567"/>
        <w:rPr>
          <w:sz w:val="24"/>
        </w:rPr>
      </w:pPr>
      <w:r>
        <w:rPr>
          <w:sz w:val="24"/>
        </w:rPr>
        <w:t xml:space="preserve">Mais tarde, GALLO expressou o ponto de vista de que formações sinciciais e destruição direta   de   células   não    devam  ser   os  meios   preponderantes </w:t>
        <w:tab/>
        <w:t>mais prováveis para perda celular. Além disto, células infectadas por diversos vírus produzem sincícia extensivamente sem citopatia (SHAW, WONG-STAAL &amp; GALLO, 1988). Em 1985, GALLO e seus colegas (GALLO, SHAW &amp; MARKHAM, 1985) demonstraram que, em culturas de linfócitos estimulados mitogeneticamente de pacientes de AIDS, ou em culturas “infectadas” com HIV obtidas de doadores sadios de sangue, há um decréscimo no número total de células viáveis. No entanto:</w:t>
      </w:r>
    </w:p>
    <w:p>
      <w:pPr>
        <w:pStyle w:val="Normal"/>
        <w:ind w:left="567" w:hanging="0"/>
        <w:rPr>
          <w:sz w:val="24"/>
        </w:rPr>
      </w:pPr>
      <w:r>
        <w:rPr>
          <w:sz w:val="24"/>
        </w:rPr>
      </w:r>
    </w:p>
    <w:p>
      <w:pPr>
        <w:pStyle w:val="Normal"/>
        <w:ind w:left="567" w:hanging="0"/>
        <w:rPr>
          <w:sz w:val="24"/>
        </w:rPr>
      </w:pPr>
      <w:r>
        <w:rPr>
          <w:sz w:val="24"/>
        </w:rPr>
        <w:t>1)a queda nas contagens de células viáveis começa antes de um aumento significante na atividade de transcrição reversa (TR), isto é, da expressão do HIV;</w:t>
      </w:r>
    </w:p>
    <w:p>
      <w:pPr>
        <w:pStyle w:val="Normal"/>
        <w:ind w:left="567" w:hanging="0"/>
        <w:rPr>
          <w:sz w:val="24"/>
        </w:rPr>
      </w:pPr>
      <w:r>
        <w:rPr>
          <w:sz w:val="24"/>
        </w:rPr>
      </w:r>
    </w:p>
    <w:p>
      <w:pPr>
        <w:pStyle w:val="Normal"/>
        <w:ind w:left="567" w:hanging="0"/>
        <w:rPr>
          <w:sz w:val="24"/>
        </w:rPr>
      </w:pPr>
      <w:r>
        <w:rPr>
          <w:sz w:val="24"/>
        </w:rPr>
        <w:t>2)a taxa de perda celular permanece a mesma, mesmo quando a expressão do HIV (TR) é máxima.</w:t>
      </w:r>
    </w:p>
    <w:p>
      <w:pPr>
        <w:pStyle w:val="Normal"/>
        <w:ind w:firstLine="567"/>
        <w:rPr>
          <w:sz w:val="24"/>
        </w:rPr>
      </w:pPr>
      <w:r>
        <w:rPr>
          <w:sz w:val="24"/>
        </w:rPr>
      </w:r>
    </w:p>
    <w:p>
      <w:pPr>
        <w:pStyle w:val="Normal"/>
        <w:ind w:firstLine="567"/>
        <w:rPr>
          <w:sz w:val="24"/>
        </w:rPr>
      </w:pPr>
      <w:r>
        <w:rPr>
          <w:sz w:val="24"/>
        </w:rPr>
        <w:t>Isto sugere que a causa do decréscimo de células viáveis pode não ser o HIV. Desde então, vários pesquisadores demonstraram que:</w:t>
      </w:r>
    </w:p>
    <w:p>
      <w:pPr>
        <w:pStyle w:val="Normal"/>
        <w:ind w:firstLine="567"/>
        <w:rPr>
          <w:sz w:val="24"/>
        </w:rPr>
      </w:pPr>
      <w:r>
        <w:rPr>
          <w:sz w:val="24"/>
        </w:rPr>
      </w:r>
    </w:p>
    <w:p>
      <w:pPr>
        <w:pStyle w:val="Normal"/>
        <w:ind w:left="567" w:hanging="0"/>
        <w:rPr/>
      </w:pPr>
      <w:r>
        <w:rPr>
          <w:sz w:val="24"/>
        </w:rPr>
        <w:t xml:space="preserve">a)”Os linfócitos podem ser produtivamente infectados sem morte celular” (HOXIE </w:t>
      </w:r>
      <w:r>
        <w:rPr>
          <w:i/>
          <w:sz w:val="24"/>
        </w:rPr>
        <w:t>et alii</w:t>
      </w:r>
      <w:r>
        <w:rPr>
          <w:sz w:val="24"/>
        </w:rPr>
        <w:t>, 1985);</w:t>
      </w:r>
    </w:p>
    <w:p>
      <w:pPr>
        <w:pStyle w:val="Normal"/>
        <w:ind w:left="567" w:hanging="0"/>
        <w:rPr>
          <w:sz w:val="24"/>
        </w:rPr>
      </w:pPr>
      <w:r>
        <w:rPr>
          <w:sz w:val="24"/>
        </w:rPr>
      </w:r>
    </w:p>
    <w:p>
      <w:pPr>
        <w:pStyle w:val="BodyTextIndent3"/>
        <w:rPr/>
      </w:pPr>
      <w:r>
        <w:rPr>
          <w:sz w:val="24"/>
        </w:rPr>
        <w:t xml:space="preserve">b)a presença ou ausência de efeitos citopáticos é uma função do tipo celular (cepa), condições de cultura (presença ou falta de interleucina-2 [IL-2], presença ou falta de soro, fibrinogênio, fibronectina, alfa-globulina), e a  origem da preparação de HIV (VON BRIESEN </w:t>
      </w:r>
      <w:r>
        <w:rPr>
          <w:i/>
          <w:sz w:val="24"/>
        </w:rPr>
        <w:t>et alii</w:t>
      </w:r>
      <w:r>
        <w:rPr>
          <w:sz w:val="24"/>
        </w:rPr>
        <w:t>, 1987; USHIJIMA, 1992);</w:t>
      </w:r>
    </w:p>
    <w:p>
      <w:pPr>
        <w:pStyle w:val="Normal"/>
        <w:ind w:left="567" w:hanging="0"/>
        <w:rPr>
          <w:sz w:val="24"/>
        </w:rPr>
      </w:pPr>
      <w:r>
        <w:rPr>
          <w:sz w:val="24"/>
        </w:rPr>
      </w:r>
    </w:p>
    <w:p>
      <w:pPr>
        <w:pStyle w:val="Normal"/>
        <w:ind w:left="567" w:hanging="0"/>
        <w:rPr/>
      </w:pPr>
      <w:r>
        <w:rPr>
          <w:sz w:val="24"/>
        </w:rPr>
        <w:t xml:space="preserve">c)já em 1986, ZAGURY, GALLO e seus colegas declararam que “Linfócitos T4 tirados de doadores sadios infectados com o HTLV-III </w:t>
      </w:r>
      <w:r>
        <w:rPr>
          <w:i/>
          <w:sz w:val="24"/>
        </w:rPr>
        <w:t>in vitro</w:t>
      </w:r>
      <w:r>
        <w:rPr>
          <w:sz w:val="24"/>
        </w:rPr>
        <w:t xml:space="preserve">,  assim como as células T4 primariamente infectadas pelo HTLV-III  de pacientes de AIDS, eram de difícil manutenção em culturas por mais de duas semanas, e tem sido frequentemente afirmado que o vírus tem um efeito citolítico direto sobre estas células”. Contudo, evitando a estimulação por fitoemaglutinina (PHA) e reduzindo o número de células por mililitro de meio de cultura de 1000000-10000000 para 10000-100000, foram capazes de “cultivar células infectadas por 50 a 60 dias” sem degeneração celular, o que, de acordo com eles, era devido à “falta de estimulação antigênica e, presumivelmente, às reduzidas concentrações de substâncias tóxicas liberadas pelas células maduras” (ZAGURY </w:t>
      </w:r>
      <w:r>
        <w:rPr>
          <w:i/>
          <w:sz w:val="24"/>
        </w:rPr>
        <w:t>et alii</w:t>
      </w:r>
      <w:r>
        <w:rPr>
          <w:sz w:val="24"/>
        </w:rPr>
        <w:t>, 1986);</w:t>
      </w:r>
    </w:p>
    <w:p>
      <w:pPr>
        <w:pStyle w:val="Normal"/>
        <w:ind w:left="567" w:hanging="0"/>
        <w:rPr/>
      </w:pPr>
      <w:r>
        <w:rPr>
          <w:sz w:val="24"/>
        </w:rPr>
        <w:t xml:space="preserve">d)citopatia nem sempre está correlacionada com atividade de transcrição reversa, isto é, com a expressão do HIV. “De fato, às vezes, há uma correlação inversa em células </w:t>
      </w:r>
      <w:r>
        <w:rPr>
          <w:i/>
          <w:sz w:val="24"/>
        </w:rPr>
        <w:t>CEM</w:t>
      </w:r>
      <w:r>
        <w:rPr>
          <w:sz w:val="24"/>
        </w:rPr>
        <w:t>, com as altas titulações de transcrição reversa mostrando uma inibição de divisão celular e redução de viabilidade mais lenta do que os vírus que produzem pouca transcrição reversa” (CLOYD &amp; MORE, 1990).</w:t>
      </w:r>
    </w:p>
    <w:p>
      <w:pPr>
        <w:pStyle w:val="Normal"/>
        <w:ind w:firstLine="567"/>
        <w:rPr>
          <w:sz w:val="24"/>
        </w:rPr>
      </w:pPr>
      <w:r>
        <w:rPr>
          <w:sz w:val="24"/>
        </w:rPr>
      </w:r>
    </w:p>
    <w:p>
      <w:pPr>
        <w:pStyle w:val="Normal"/>
        <w:ind w:firstLine="567"/>
        <w:rPr>
          <w:sz w:val="24"/>
        </w:rPr>
      </w:pPr>
      <w:r>
        <w:rPr>
          <w:sz w:val="24"/>
        </w:rPr>
        <w:t>Em outras palavras, a correlação entre produção de HIV e viabilidade celular deprimida não é como prevê a hipótese do HIV, especialmente se, como se aceita hoje em dia, “ainda que o efeito do HIV no sistema imune pareça uma doença autoimune, isto é dirigido por  expressão viral persistente e ativa” (WEISS, 1993). Apesar de todos estes dados, prevalece ainda o consenso de que a infecção pelo HIV leva ao “decréscimo quantitativo na população de células TH que levará à síndrome de imunodeficiência adquirida (AIDS)” (AMEISEN &amp; CAPRON, 1991; TH=T4). Contudo não existe concordância no que toca aos mecanismos pelos quais o HIV destrua as células T4.</w:t>
      </w:r>
    </w:p>
    <w:p>
      <w:pPr>
        <w:pStyle w:val="Normal"/>
        <w:ind w:firstLine="567"/>
        <w:rPr>
          <w:sz w:val="24"/>
        </w:rPr>
      </w:pPr>
      <w:r>
        <w:rPr>
          <w:sz w:val="24"/>
        </w:rPr>
      </w:r>
    </w:p>
    <w:p>
      <w:pPr>
        <w:pStyle w:val="Normal"/>
        <w:ind w:firstLine="567"/>
        <w:rPr>
          <w:sz w:val="24"/>
        </w:rPr>
      </w:pPr>
      <w:r>
        <w:rPr>
          <w:sz w:val="24"/>
        </w:rPr>
        <w:t>De acordo com Claude AMEISEN e André CAPRON do Instituto Pasteur, nenhum dos mecanismos “propostos para explicar essas anomalias das células TH, incluindo: (1) supressão imune, ou seu oposto, superativação e exaustão das células TH, (2) sinais inibidores mediatizados pelos produtos de genes virais ou regulatórios do HIV, (3) respostas autoimunes, (4) infecção seletiva ou destruição da memória, células TH, (5) formação sincicial entre células infectadas e não-infectadas, e (6) destruição imune inadequada das células não-infectadas”, seja satisfatório.</w:t>
      </w:r>
    </w:p>
    <w:p>
      <w:pPr>
        <w:pStyle w:val="Normal"/>
        <w:ind w:firstLine="567"/>
        <w:rPr>
          <w:sz w:val="24"/>
        </w:rPr>
      </w:pPr>
      <w:r>
        <w:rPr>
          <w:sz w:val="24"/>
        </w:rPr>
      </w:r>
    </w:p>
    <w:p>
      <w:pPr>
        <w:pStyle w:val="Normal"/>
        <w:ind w:firstLine="567"/>
        <w:rPr/>
      </w:pPr>
      <w:r>
        <w:rPr>
          <w:sz w:val="24"/>
        </w:rPr>
        <w:t xml:space="preserve">Em lugar disto, em 1991, puseram adiante a hipótese de “que um único mecanismo que leve à morte induzida por ativação da célula T [também conhecida como morte celular programada {MCP}, ou apoptose] possa explicar ambas as anomalias funcional e numérica das células T4 de pacientes infectados pelo HIV...Propomos que a mais simples explicação das anomalias das células TH que levam à AIDS é que a infecção pelo HIV leva a uma precoce programação das células TH para um processo de suicídio desencadeado por estimulação ulterior. Nos pacientes infectados pelo HIV, a glicoproteína circulante gp120 e os complexos de anticorpos imunes gp120, ou os autoanticorpos anti-CD4, todos estes atados ao CD4, possam representar candidatos apropriados para a programação das células T para uma resposta apoptótica que se segue à ativação” (AMEISEN &amp; CAPRON, 1991). Como prova de sua teoria, declararam que a estimulação das células mononucleares de sangue periférico (CMSP) de indivíduos assintomáticos infectados pelo vírus HIV com mitógeno de </w:t>
      </w:r>
      <w:r>
        <w:rPr>
          <w:i/>
          <w:sz w:val="24"/>
        </w:rPr>
        <w:t>pokeweed</w:t>
      </w:r>
      <w:r>
        <w:rPr>
          <w:sz w:val="24"/>
        </w:rPr>
        <w:t xml:space="preserve"> (PWM) ou enterotoxina B de estafilococos</w:t>
      </w:r>
      <w:r>
        <w:rPr>
          <w:i/>
          <w:sz w:val="24"/>
        </w:rPr>
        <w:t xml:space="preserve"> </w:t>
      </w:r>
      <w:r>
        <w:rPr>
          <w:sz w:val="24"/>
        </w:rPr>
        <w:t xml:space="preserve">(EBE) “era seguida pela morte celular”, enquanto não era observada morte celular durante 48 horas em células não-estimuladas. A morte celular foi observada apenas na população enriquecida de CD4+ e não nos linfócitos CD8+. Não foi encontrada morte celular em CMSP de indivíduos soronegativos para HIV (GROUX </w:t>
      </w:r>
      <w:r>
        <w:rPr>
          <w:i/>
          <w:sz w:val="24"/>
        </w:rPr>
        <w:t>et alii</w:t>
      </w:r>
      <w:r>
        <w:rPr>
          <w:sz w:val="24"/>
        </w:rPr>
        <w:t>, 1991, 1992). Contudo, até o momento, “não foi declarada evidência de circulação de gp120” (CAPON &amp; WARD, 1991), ou de complexos imunes de anticorpos para a gp120 em pacientes de AIDS. Além disto, ainda que nos últimos anos os pesquisadores de muitas instituições tenham publicado dados que confirmem a morte apoptótica das culturas de CMSP de indivíduos infectados pelo HIV, seus dados parecem contradizer tanto as descobertas experimentais de AMEISEN e CAPRON, quanto o seu mecanismo proposto de apoptose induzida pelo HIV:</w:t>
      </w:r>
    </w:p>
    <w:p>
      <w:pPr>
        <w:pStyle w:val="Normal"/>
        <w:ind w:firstLine="567"/>
        <w:rPr>
          <w:sz w:val="24"/>
        </w:rPr>
      </w:pPr>
      <w:r>
        <w:rPr>
          <w:sz w:val="24"/>
        </w:rPr>
      </w:r>
    </w:p>
    <w:p>
      <w:pPr>
        <w:pStyle w:val="BodyTextIndent3"/>
        <w:rPr/>
      </w:pPr>
      <w:r>
        <w:rPr>
          <w:sz w:val="24"/>
        </w:rPr>
        <w:t xml:space="preserve">1.A adição de anticorpos monoclonais (AMC) anti-CD4 ou anti-gp120 a culturas infectadas pelo HIV permitiram altos níveis estáveis de replicação viral, mas bloquearam a apoptose e a morte celular (TERAI </w:t>
      </w:r>
      <w:r>
        <w:rPr>
          <w:i/>
          <w:sz w:val="24"/>
        </w:rPr>
        <w:t>et alii</w:t>
      </w:r>
      <w:r>
        <w:rPr>
          <w:sz w:val="24"/>
        </w:rPr>
        <w:t xml:space="preserve">, 1991; LAURENTE-CRAWFORD </w:t>
      </w:r>
      <w:r>
        <w:rPr>
          <w:i/>
          <w:sz w:val="24"/>
        </w:rPr>
        <w:t>et alii</w:t>
      </w:r>
      <w:r>
        <w:rPr>
          <w:sz w:val="24"/>
        </w:rPr>
        <w:t>, 1992);</w:t>
      </w:r>
    </w:p>
    <w:p>
      <w:pPr>
        <w:pStyle w:val="Normal"/>
        <w:ind w:left="567" w:hanging="0"/>
        <w:rPr>
          <w:sz w:val="24"/>
        </w:rPr>
      </w:pPr>
      <w:r>
        <w:rPr>
          <w:sz w:val="24"/>
        </w:rPr>
      </w:r>
    </w:p>
    <w:p>
      <w:pPr>
        <w:pStyle w:val="Normal"/>
        <w:ind w:left="567" w:hanging="0"/>
        <w:rPr/>
      </w:pPr>
      <w:r>
        <w:rPr>
          <w:sz w:val="24"/>
        </w:rPr>
        <w:t xml:space="preserve">2.Experimentos realizados com ou sem estimulação demonstraram que “tanto as células CD4+ quanto as CD8+ de indivíduos infectados pelo HIV morrem como resultado da apoptose” (MEYAARD </w:t>
      </w:r>
      <w:r>
        <w:rPr>
          <w:i/>
          <w:sz w:val="24"/>
        </w:rPr>
        <w:t>et alii</w:t>
      </w:r>
      <w:r>
        <w:rPr>
          <w:sz w:val="24"/>
        </w:rPr>
        <w:t>, 1992).</w:t>
      </w:r>
    </w:p>
    <w:p>
      <w:pPr>
        <w:pStyle w:val="Normal"/>
        <w:ind w:firstLine="567"/>
        <w:rPr>
          <w:sz w:val="24"/>
        </w:rPr>
      </w:pPr>
      <w:r>
        <w:rPr>
          <w:sz w:val="24"/>
        </w:rPr>
      </w:r>
    </w:p>
    <w:p>
      <w:pPr>
        <w:pStyle w:val="Normal"/>
        <w:ind w:firstLine="567"/>
        <w:rPr/>
      </w:pPr>
      <w:r>
        <w:rPr>
          <w:sz w:val="24"/>
        </w:rPr>
        <w:t xml:space="preserve">Num artigo de 1991 publicado em </w:t>
      </w:r>
      <w:r>
        <w:rPr>
          <w:i/>
          <w:sz w:val="24"/>
        </w:rPr>
        <w:t xml:space="preserve">Virology </w:t>
      </w:r>
      <w:r>
        <w:rPr>
          <w:sz w:val="24"/>
        </w:rPr>
        <w:t xml:space="preserve">(LAURENT-CRAWFORD </w:t>
      </w:r>
      <w:r>
        <w:rPr>
          <w:i/>
          <w:sz w:val="24"/>
        </w:rPr>
        <w:t>et alii</w:t>
      </w:r>
      <w:r>
        <w:rPr>
          <w:sz w:val="24"/>
        </w:rPr>
        <w:t xml:space="preserve">, 1991), MONTAIGNER e seus colegas demonstraram que: </w:t>
      </w:r>
    </w:p>
    <w:p>
      <w:pPr>
        <w:pStyle w:val="Normal"/>
        <w:ind w:firstLine="567"/>
        <w:rPr>
          <w:sz w:val="24"/>
        </w:rPr>
      </w:pPr>
      <w:r>
        <w:rPr>
          <w:sz w:val="24"/>
        </w:rPr>
      </w:r>
    </w:p>
    <w:p>
      <w:pPr>
        <w:pStyle w:val="Normal"/>
        <w:numPr>
          <w:ilvl w:val="0"/>
          <w:numId w:val="19"/>
        </w:numPr>
        <w:rPr>
          <w:b/>
          <w:b/>
          <w:i/>
          <w:i/>
          <w:sz w:val="24"/>
          <w:u w:val="single"/>
        </w:rPr>
      </w:pPr>
      <w:r>
        <w:rPr>
          <w:sz w:val="24"/>
        </w:rPr>
        <w:t xml:space="preserve">em culturas de </w:t>
      </w:r>
      <w:r>
        <w:rPr>
          <w:i/>
          <w:sz w:val="24"/>
        </w:rPr>
        <w:t>CEM</w:t>
      </w:r>
      <w:r>
        <w:rPr>
          <w:sz w:val="24"/>
        </w:rPr>
        <w:t xml:space="preserve"> agudamente infectadas pelo HIV, em presença do agente removedor de micoplasma, a morte celular (apoptose)  alcança o máximo entre 6 a 7 dias após a infecção, “enquanto o máximo de produção viral ocorria entre 10 a 17 dias”- isto quer dizer, o máximo do efeito precede ao máximo da causa;</w:t>
      </w:r>
    </w:p>
    <w:p>
      <w:pPr>
        <w:pStyle w:val="Normal"/>
        <w:ind w:left="567" w:hanging="0"/>
        <w:rPr>
          <w:b/>
          <w:b/>
          <w:i/>
          <w:i/>
          <w:sz w:val="24"/>
          <w:u w:val="single"/>
        </w:rPr>
      </w:pPr>
      <w:r>
        <w:rPr>
          <w:b/>
          <w:i/>
          <w:sz w:val="24"/>
          <w:u w:val="single"/>
        </w:rPr>
      </w:r>
    </w:p>
    <w:p>
      <w:pPr>
        <w:pStyle w:val="Normal"/>
        <w:ind w:left="851" w:hanging="284"/>
        <w:rPr/>
      </w:pPr>
      <w:r>
        <w:rPr>
          <w:sz w:val="24"/>
        </w:rPr>
        <w:t xml:space="preserve">b) em células </w:t>
      </w:r>
      <w:r>
        <w:rPr>
          <w:i/>
          <w:sz w:val="24"/>
        </w:rPr>
        <w:t>CEM</w:t>
      </w:r>
      <w:r>
        <w:rPr>
          <w:sz w:val="24"/>
        </w:rPr>
        <w:t xml:space="preserve"> cronicamente infectadas e na linha monocítica U937, não foi detectada apoptopse, ainda que “estas células produzissem continuamente vírus infecciosos”;</w:t>
      </w:r>
    </w:p>
    <w:p>
      <w:pPr>
        <w:pStyle w:val="Normal"/>
        <w:ind w:left="851" w:hanging="284"/>
        <w:rPr>
          <w:sz w:val="24"/>
        </w:rPr>
      </w:pPr>
      <w:r>
        <w:rPr>
          <w:sz w:val="24"/>
        </w:rPr>
      </w:r>
    </w:p>
    <w:p>
      <w:pPr>
        <w:pStyle w:val="Normal"/>
        <w:numPr>
          <w:ilvl w:val="0"/>
          <w:numId w:val="5"/>
        </w:numPr>
        <w:rPr>
          <w:sz w:val="24"/>
        </w:rPr>
      </w:pPr>
      <w:r>
        <w:rPr>
          <w:sz w:val="24"/>
        </w:rPr>
        <w:t>em linfócitos CD4 isolados de um doador normal, estimulados com fitoemaglutinina (PHA) e infectados com HIV em presença de IL-2, a apoptose torna-se detectável 3 dias após a infecção e claramente visível em 4 dias. “Intrigantemente, no quinto dia ” a apoptose “ tornou-se detectável em células não-infectadas e estimuladas com fitoemaglutinina (PHA)”. A figura 9, onde estes dados se encontram apresentados,  demonstra aproximadamente o mesmo grau de “eventos apoptóticos” nas culturas com fitoemaglutinina (PHA) em 5 dias, e nas culturas com fitoemaglutinina (PHA) e infectadas com HIV no quarto dia “após a infecção”.</w:t>
      </w:r>
    </w:p>
    <w:p>
      <w:pPr>
        <w:pStyle w:val="Normal"/>
        <w:ind w:left="567" w:hanging="0"/>
        <w:rPr>
          <w:sz w:val="24"/>
        </w:rPr>
      </w:pPr>
      <w:r>
        <w:rPr>
          <w:sz w:val="24"/>
        </w:rPr>
      </w:r>
    </w:p>
    <w:p>
      <w:pPr>
        <w:pStyle w:val="Normal"/>
        <w:ind w:firstLine="567"/>
        <w:rPr/>
      </w:pPr>
      <w:r>
        <w:rPr>
          <w:sz w:val="24"/>
        </w:rPr>
        <w:t xml:space="preserve">Eles concluíram: “Estes resultados demonstram que a infecção pelo HIV de células mononucleares de sangue periférico leva à apoptose, um mecanismo que pôde ocorrer também na ausência de infecção graças ao tratamento mitogênico destas células...Interessante, a infecção pelo HIV de tais células estimuladas mitogeneticamente resultou numa leve aceleração dos primeiros sinais de apoptose, desta forma indicando um efeito intrínseco da infecção pelo HIV” (LAURENT-CRAWFORD </w:t>
      </w:r>
      <w:r>
        <w:rPr>
          <w:i/>
          <w:sz w:val="24"/>
        </w:rPr>
        <w:t>et alii</w:t>
      </w:r>
      <w:r>
        <w:rPr>
          <w:sz w:val="24"/>
        </w:rPr>
        <w:t>, 1991).</w:t>
      </w:r>
    </w:p>
    <w:p>
      <w:pPr>
        <w:pStyle w:val="Normal"/>
        <w:ind w:left="567" w:hanging="0"/>
        <w:rPr>
          <w:sz w:val="24"/>
        </w:rPr>
      </w:pPr>
      <w:r>
        <w:rPr>
          <w:sz w:val="24"/>
        </w:rPr>
      </w:r>
    </w:p>
    <w:p>
      <w:pPr>
        <w:pStyle w:val="Normal"/>
        <w:ind w:firstLine="567"/>
        <w:rPr>
          <w:sz w:val="24"/>
        </w:rPr>
      </w:pPr>
      <w:r>
        <w:rPr>
          <w:sz w:val="24"/>
        </w:rPr>
        <w:t>A conclusão de que o HIV tenha um “efeito intrínseco” em MPC (morte programada da célula) pode ser questionada sobre várias bases:</w:t>
      </w:r>
    </w:p>
    <w:p>
      <w:pPr>
        <w:pStyle w:val="Normal"/>
        <w:numPr>
          <w:ilvl w:val="0"/>
          <w:numId w:val="6"/>
        </w:numPr>
        <w:rPr>
          <w:sz w:val="24"/>
        </w:rPr>
      </w:pPr>
      <w:r>
        <w:rPr>
          <w:sz w:val="24"/>
        </w:rPr>
        <w:t>a “leve aceleração dos primeiros sinais de apoptose” em culturas estimuladas e infectadas pelo HIV, comparadas às não-infectadas mas estimuladas, pode não ser devida ao HIV, mas a muitos fatores que excluem o HIV e que estão presentes em inóculos de “HIV”, incluindo:</w:t>
      </w:r>
    </w:p>
    <w:p>
      <w:pPr>
        <w:pStyle w:val="Normal"/>
        <w:ind w:left="1134" w:hanging="0"/>
        <w:rPr>
          <w:sz w:val="24"/>
        </w:rPr>
      </w:pPr>
      <w:r>
        <w:rPr>
          <w:sz w:val="24"/>
        </w:rPr>
        <w:t>a)micoplasmas e outros agentes infecciosos;</w:t>
      </w:r>
    </w:p>
    <w:p>
      <w:pPr>
        <w:pStyle w:val="Normal"/>
        <w:ind w:left="1134" w:hanging="0"/>
        <w:rPr/>
      </w:pPr>
      <w:r>
        <w:rPr>
          <w:sz w:val="24"/>
        </w:rPr>
        <w:t xml:space="preserve">b)as muitas proteínas celulares presentes em “preparações de HIV” (HENDERSON </w:t>
      </w:r>
      <w:r>
        <w:rPr>
          <w:i/>
          <w:sz w:val="24"/>
        </w:rPr>
        <w:t>et alii</w:t>
      </w:r>
      <w:r>
        <w:rPr>
          <w:sz w:val="24"/>
        </w:rPr>
        <w:t>, 1987);</w:t>
      </w:r>
    </w:p>
    <w:p>
      <w:pPr>
        <w:pStyle w:val="Normal"/>
        <w:ind w:left="1134" w:hanging="0"/>
        <w:rPr>
          <w:sz w:val="24"/>
        </w:rPr>
      </w:pPr>
      <w:r>
        <w:rPr>
          <w:sz w:val="24"/>
        </w:rPr>
        <w:t>c)fitoemaglutinina (PHA) presente em culturas das quais a “preparação de HIV” foi extraída;</w:t>
      </w:r>
    </w:p>
    <w:p>
      <w:pPr>
        <w:pStyle w:val="Normal"/>
        <w:ind w:left="1134" w:hanging="0"/>
        <w:rPr>
          <w:sz w:val="24"/>
        </w:rPr>
      </w:pPr>
      <w:r>
        <w:rPr>
          <w:sz w:val="24"/>
        </w:rPr>
      </w:r>
    </w:p>
    <w:p>
      <w:pPr>
        <w:pStyle w:val="Normal"/>
        <w:numPr>
          <w:ilvl w:val="0"/>
          <w:numId w:val="3"/>
        </w:numPr>
        <w:rPr>
          <w:sz w:val="24"/>
        </w:rPr>
      </w:pPr>
      <w:r>
        <w:rPr>
          <w:sz w:val="24"/>
        </w:rPr>
        <w:t>que o HIV não é a causa da apoptose é também indicado pelo fato de que, em linhas de células cronicamente infectadas nas quais o vírus é continuamente produzido, não foi detectada apoptose;</w:t>
      </w:r>
    </w:p>
    <w:p>
      <w:pPr>
        <w:pStyle w:val="Normal"/>
        <w:ind w:left="567" w:hanging="0"/>
        <w:rPr>
          <w:sz w:val="24"/>
        </w:rPr>
      </w:pPr>
      <w:r>
        <w:rPr>
          <w:sz w:val="24"/>
        </w:rPr>
      </w:r>
    </w:p>
    <w:p>
      <w:pPr>
        <w:pStyle w:val="Normal"/>
        <w:numPr>
          <w:ilvl w:val="0"/>
          <w:numId w:val="3"/>
        </w:numPr>
        <w:rPr/>
      </w:pPr>
      <w:r>
        <w:rPr>
          <w:sz w:val="24"/>
        </w:rPr>
        <w:t xml:space="preserve">que o HIV pode não desempenhar qualquer papel na apoptose, é sugerido pelo mecanismo presentemente aceito de apoptose. Ela ocorre tanto em condições patológicas, quanto em sadias, é muitas vezes notável em células proliferantes de centros germinais linfóides, e pode ser estimulada por numerosos agentes incluindo radiação, drogas citotóxicas, corticosteróides e ionóforo de cálcio A23187 (KERR &amp; SEARLE, 1972; DON </w:t>
      </w:r>
      <w:r>
        <w:rPr>
          <w:i/>
          <w:sz w:val="24"/>
        </w:rPr>
        <w:t>et alii</w:t>
      </w:r>
      <w:r>
        <w:rPr>
          <w:sz w:val="24"/>
        </w:rPr>
        <w:t xml:space="preserve">, 1977; WYLLIE </w:t>
      </w:r>
      <w:r>
        <w:rPr>
          <w:i/>
          <w:sz w:val="24"/>
        </w:rPr>
        <w:t>et alii</w:t>
      </w:r>
      <w:r>
        <w:rPr>
          <w:sz w:val="24"/>
        </w:rPr>
        <w:t xml:space="preserve">, 1980, 1984). Apoptose é a morte celular caracterizada por critérios morfológicos: condensação celular, fragmentação do DNA, e o inflar da membrana plasmática que leva à liberação de “corpos apoptóticos” que podem variar muito em tamanho, e alguns dos quais contendo cromatina picnótica envolvida por membranas intactas (KERR &amp; SEARLE, 1972; DON </w:t>
      </w:r>
      <w:r>
        <w:rPr>
          <w:i/>
          <w:sz w:val="24"/>
        </w:rPr>
        <w:t>et alii</w:t>
      </w:r>
      <w:r>
        <w:rPr>
          <w:sz w:val="24"/>
        </w:rPr>
        <w:t xml:space="preserve">, 1977; WYLLIE </w:t>
      </w:r>
      <w:r>
        <w:rPr>
          <w:i/>
          <w:sz w:val="24"/>
        </w:rPr>
        <w:t>et alii</w:t>
      </w:r>
      <w:r>
        <w:rPr>
          <w:sz w:val="24"/>
        </w:rPr>
        <w:t xml:space="preserve">, 1980, 1984). Admite-se que estas alterações sejam induzidas pela concentração aumentada de Ca++, que, por sua vez, induz à contração do citoesqueleto, cujos componentes principais são conhecidos como as proteínas ubíquas actina e miosina (JEWEL </w:t>
      </w:r>
      <w:r>
        <w:rPr>
          <w:i/>
          <w:sz w:val="24"/>
        </w:rPr>
        <w:t>et alii</w:t>
      </w:r>
      <w:r>
        <w:rPr>
          <w:sz w:val="24"/>
        </w:rPr>
        <w:t xml:space="preserve">, 1982; COHEN &amp; DUKE, 1984; MCCONKEY </w:t>
      </w:r>
      <w:r>
        <w:rPr>
          <w:i/>
          <w:sz w:val="24"/>
        </w:rPr>
        <w:t>et alii</w:t>
      </w:r>
      <w:r>
        <w:rPr>
          <w:sz w:val="24"/>
        </w:rPr>
        <w:t xml:space="preserve">, 1988, 1989; REED, 1990). </w:t>
      </w:r>
    </w:p>
    <w:p>
      <w:pPr>
        <w:pStyle w:val="Normal"/>
        <w:ind w:left="850" w:hanging="0"/>
        <w:rPr>
          <w:sz w:val="24"/>
        </w:rPr>
      </w:pPr>
      <w:r>
        <w:rPr>
          <w:sz w:val="24"/>
        </w:rPr>
      </w:r>
    </w:p>
    <w:p>
      <w:pPr>
        <w:pStyle w:val="Normal"/>
        <w:ind w:firstLine="567"/>
        <w:rPr/>
      </w:pPr>
      <w:r>
        <w:rPr>
          <w:sz w:val="24"/>
        </w:rPr>
        <w:t xml:space="preserve">No entanto existe evidência que indica que a concentração de Ca++ e a contração do sistema de actina e miosina (condensação celular) sejam induzidas por perturbações no estado redutor da célula (PAPADOPOULOS-ELEOPOULOS </w:t>
      </w:r>
      <w:r>
        <w:rPr>
          <w:i/>
          <w:sz w:val="24"/>
        </w:rPr>
        <w:t>et alii</w:t>
      </w:r>
      <w:r>
        <w:rPr>
          <w:sz w:val="24"/>
        </w:rPr>
        <w:t xml:space="preserve">, 1985, 1989b). De fato, por mais de uma década, tem sido reunida evidência que demonstra que os agentes oxidantes , aí incluídos todos os agentes mitogênicos (ativantes), podem induzir a mudanças celulares irreversíveis, à ativação celular, a transformações malignas, a células irrespondentes ao mitógeno, ou à morte celular, incluída aí a morte por apoptose. A última consequência depende da concentração do agente, de sua medida de aplicação, do estado inicial das células e do meio celular (ver PAPADOPOULOS-ELEOPOULOS, 1982).   </w:t>
      </w:r>
    </w:p>
    <w:p>
      <w:pPr>
        <w:pStyle w:val="Normal"/>
        <w:ind w:left="567" w:hanging="0"/>
        <w:rPr>
          <w:sz w:val="24"/>
        </w:rPr>
      </w:pPr>
      <w:r>
        <w:rPr>
          <w:sz w:val="24"/>
        </w:rPr>
      </w:r>
    </w:p>
    <w:p>
      <w:pPr>
        <w:pStyle w:val="Normal"/>
        <w:ind w:firstLine="567"/>
        <w:rPr/>
      </w:pPr>
      <w:r>
        <w:rPr>
          <w:sz w:val="24"/>
        </w:rPr>
        <w:t xml:space="preserve">Dados mais recentes confirmam o fato de que a concentração do íon Ca++ intracelular livre é regulada pelo estado </w:t>
      </w:r>
      <w:r>
        <w:rPr>
          <w:i/>
          <w:sz w:val="24"/>
        </w:rPr>
        <w:t>redox</w:t>
      </w:r>
      <w:r>
        <w:rPr>
          <w:sz w:val="24"/>
        </w:rPr>
        <w:t xml:space="preserve"> da célula. Oxidação leva ao aumento, redução, ao decréscimo da concentração de Ca++ (TRIMM, SALAMA &amp; ABRAMSON, 1986). O inflar da superfície celular (JEWELL </w:t>
      </w:r>
      <w:r>
        <w:rPr>
          <w:i/>
          <w:sz w:val="24"/>
        </w:rPr>
        <w:t>et alii</w:t>
      </w:r>
      <w:r>
        <w:rPr>
          <w:sz w:val="24"/>
        </w:rPr>
        <w:t xml:space="preserve">, 1982; LEMASTERS </w:t>
      </w:r>
      <w:r>
        <w:rPr>
          <w:i/>
          <w:sz w:val="24"/>
        </w:rPr>
        <w:t>et alii</w:t>
      </w:r>
      <w:r>
        <w:rPr>
          <w:sz w:val="24"/>
        </w:rPr>
        <w:t xml:space="preserve">, 1987; REED, 1990), condensação da cromatina (PELLICCIARI </w:t>
      </w:r>
      <w:r>
        <w:rPr>
          <w:i/>
          <w:sz w:val="24"/>
        </w:rPr>
        <w:t>et alii</w:t>
      </w:r>
      <w:r>
        <w:rPr>
          <w:sz w:val="24"/>
        </w:rPr>
        <w:t xml:space="preserve">, 1983), e a apoptose (MORRIS, HARGREAVES &amp; DUVALL, 1984) são o resultado direto da oxidação celular em geral e dos grupos sulfídricos celulares em particular. Isto é corroborado pelas recentes descobertas do grupo de MONTAIGNER (RENÉ </w:t>
      </w:r>
      <w:r>
        <w:rPr>
          <w:i/>
          <w:sz w:val="24"/>
        </w:rPr>
        <w:t>et alii</w:t>
      </w:r>
      <w:r>
        <w:rPr>
          <w:sz w:val="24"/>
        </w:rPr>
        <w:t xml:space="preserve">, 1992). (De fato, no momento, MONTAIGNER [GOURGEON &amp; MONTAIGNER, 1993] está de acordo com nosso ponto de vista, segundo o qual antioxidantes devem ser usados no tratamento de pacientes de HIV/AIDS [PAPADOPOULOS-ELEOPOULOS, 1988; PAPADOPOULOS-ELEOPOULOS </w:t>
      </w:r>
      <w:r>
        <w:rPr>
          <w:i/>
          <w:sz w:val="24"/>
        </w:rPr>
        <w:t>et alii</w:t>
      </w:r>
      <w:r>
        <w:rPr>
          <w:sz w:val="24"/>
        </w:rPr>
        <w:t>, 1989</w:t>
      </w:r>
      <w:r>
        <w:rPr>
          <w:sz w:val="24"/>
          <w:vertAlign w:val="superscript"/>
        </w:rPr>
        <w:t>a</w:t>
      </w:r>
      <w:r>
        <w:rPr>
          <w:sz w:val="24"/>
        </w:rPr>
        <w:t>; TURNER, 1990; PAPADOPOULOS-ELEOPOULOS, TURNER &amp; PAPADIMITRIOU, 1992</w:t>
      </w:r>
      <w:r>
        <w:rPr>
          <w:sz w:val="24"/>
          <w:vertAlign w:val="superscript"/>
        </w:rPr>
        <w:t>a</w:t>
      </w:r>
      <w:r>
        <w:rPr>
          <w:sz w:val="24"/>
        </w:rPr>
        <w:t>, 1992b]). No momento presente, também sabe-se que:</w:t>
      </w:r>
    </w:p>
    <w:p>
      <w:pPr>
        <w:pStyle w:val="Normal"/>
        <w:rPr>
          <w:sz w:val="24"/>
        </w:rPr>
      </w:pPr>
      <w:r>
        <w:rPr>
          <w:sz w:val="24"/>
        </w:rPr>
      </w:r>
    </w:p>
    <w:p>
      <w:pPr>
        <w:pStyle w:val="Normal"/>
        <w:ind w:left="567" w:hanging="0"/>
        <w:rPr>
          <w:sz w:val="24"/>
        </w:rPr>
      </w:pPr>
      <w:r>
        <w:rPr>
          <w:sz w:val="24"/>
        </w:rPr>
        <w:t>(i) para a expressão dos fenômenos do HIV (TR, partículas semelhantes a vírus, reações de antígeno/anticorpo), a ativação (estimulação mitogênica) é um pré-requisito necessário (KLATZMANN &amp; MONTAIGNER, 1986; AMEISEN &amp; CAPRON, 1991; PAPADOPOULOS-ELEOPOULOS, TURNER &amp; PAPADIMITRIOU, 1992b);</w:t>
      </w:r>
    </w:p>
    <w:p>
      <w:pPr>
        <w:pStyle w:val="Normal"/>
        <w:rPr>
          <w:sz w:val="24"/>
        </w:rPr>
      </w:pPr>
      <w:r>
        <w:rPr>
          <w:sz w:val="24"/>
        </w:rPr>
      </w:r>
    </w:p>
    <w:p>
      <w:pPr>
        <w:pStyle w:val="BodyTextIndent3"/>
        <w:rPr>
          <w:b/>
          <w:b/>
          <w:sz w:val="24"/>
          <w:u w:val="single"/>
        </w:rPr>
      </w:pPr>
      <w:r>
        <w:rPr>
          <w:sz w:val="24"/>
        </w:rPr>
        <w:t>(ii) a ativação (estimulação) é induzida pela oxidação (PAPADOPOULOS-ELEOPOULOS, 1982; PAPADOPOULOS-ELEOPOULOS, TURNER &amp; PAPADIMITRIOU, 1992b).</w:t>
      </w:r>
    </w:p>
    <w:p>
      <w:pPr>
        <w:pStyle w:val="Normal"/>
        <w:rPr>
          <w:b/>
          <w:b/>
          <w:sz w:val="24"/>
          <w:u w:val="single"/>
        </w:rPr>
      </w:pPr>
      <w:r>
        <w:rPr>
          <w:b/>
          <w:sz w:val="24"/>
          <w:u w:val="single"/>
        </w:rPr>
      </w:r>
    </w:p>
    <w:p>
      <w:pPr>
        <w:pStyle w:val="BodyTextIndent2"/>
        <w:rPr/>
      </w:pPr>
      <w:r>
        <w:rPr>
          <w:sz w:val="24"/>
        </w:rPr>
        <w:t>Uma vez que tanto as culturas de AIDS, quanto os pacientes de AIDS são expostos a mitógenos (agentes ativantes), dos quais todos são agentes oxidantes (PAPADOPOULOS-ELEOPOULOS, 1988), tanto a apoptose e os fenômenos sobre o que a presença do HIV é baseada (partículas semelhantes a vírus, TR, reações de antígeno/anticorpo [</w:t>
      </w:r>
      <w:r>
        <w:rPr>
          <w:i/>
          <w:sz w:val="24"/>
        </w:rPr>
        <w:t>WB</w:t>
      </w:r>
      <w:r>
        <w:rPr>
          <w:sz w:val="24"/>
        </w:rPr>
        <w:t xml:space="preserve">], hibridização do HIV pelo </w:t>
      </w:r>
      <w:r>
        <w:rPr>
          <w:i/>
          <w:sz w:val="24"/>
        </w:rPr>
        <w:t>PCR</w:t>
      </w:r>
      <w:r>
        <w:rPr>
          <w:sz w:val="24"/>
        </w:rPr>
        <w:t xml:space="preserve">), todos podem ser resultado direto do </w:t>
      </w:r>
      <w:r>
        <w:rPr>
          <w:i/>
          <w:sz w:val="24"/>
        </w:rPr>
        <w:t>stress</w:t>
      </w:r>
      <w:r>
        <w:rPr>
          <w:sz w:val="24"/>
        </w:rPr>
        <w:t xml:space="preserve"> oxidativo e, portanto, sua especificidade pode ser questionada (PAPADOPOULOS-ELEOPOULOS, 1988; PAPADOPOULOS-ELEOPOULOS, TURNER &amp; PAPADIMITRIOU, 1992</w:t>
      </w:r>
      <w:r>
        <w:rPr>
          <w:sz w:val="24"/>
          <w:vertAlign w:val="superscript"/>
        </w:rPr>
        <w:t xml:space="preserve">a, </w:t>
      </w:r>
      <w:r>
        <w:rPr>
          <w:sz w:val="24"/>
        </w:rPr>
        <w:t>1992b).</w:t>
      </w:r>
    </w:p>
    <w:p>
      <w:pPr>
        <w:pStyle w:val="BodyTextIndent2"/>
        <w:rPr>
          <w:sz w:val="24"/>
        </w:rPr>
      </w:pPr>
      <w:r>
        <w:rPr>
          <w:sz w:val="24"/>
        </w:rPr>
      </w:r>
    </w:p>
    <w:p>
      <w:pPr>
        <w:pStyle w:val="BodyTextIndent2"/>
        <w:rPr/>
      </w:pPr>
      <w:r>
        <w:rPr>
          <w:sz w:val="24"/>
        </w:rPr>
        <w:t>Já em janeiro de 1985, MONTAIGNER escrevia que “...a replicação e o efeito citopático do LAV só podem ser observados em células T4 ativadas. De fato, a infecção pelo LAV das células T4 restantes não leva à replicação viral, nem à expressão do antígeno viral sobre a superfície da célula, enquanto a estimulação por lectinas ou antígenos das mesmas células resulta na produção de partículas virais, expressão antigênica e o efeito citopático” (KLATZMANN &amp; MONTAIGNER, 1986). Um ano depois, GALLO e seus colegas escreviam: “a expressão do HTLV-III é sempre precedida pelo início do processo de secreção da interleucina</w:t>
      </w:r>
      <w:r>
        <w:rPr>
          <w:i/>
          <w:sz w:val="24"/>
        </w:rPr>
        <w:t>-2</w:t>
      </w:r>
      <w:r>
        <w:rPr>
          <w:sz w:val="24"/>
        </w:rPr>
        <w:t>,</w:t>
      </w:r>
      <w:r>
        <w:rPr>
          <w:i/>
          <w:sz w:val="24"/>
        </w:rPr>
        <w:t xml:space="preserve"> </w:t>
      </w:r>
      <w:r>
        <w:rPr>
          <w:sz w:val="24"/>
        </w:rPr>
        <w:t xml:space="preserve">ambos existentes apenas, quando as células T estão imunologicamente ativadas (com fitoemaglutinina). Assim, a estimulação imunológica que era exigida para a secreção de IL-2 também induzia à expressão viral, que levava à morte celular” (ZAGURY </w:t>
      </w:r>
      <w:r>
        <w:rPr>
          <w:i/>
          <w:sz w:val="24"/>
        </w:rPr>
        <w:t>et alii</w:t>
      </w:r>
      <w:r>
        <w:rPr>
          <w:sz w:val="24"/>
        </w:rPr>
        <w:t xml:space="preserve">, 1986). Assim, relativamente pouco tempo depois do aparecimento da AIDS, já se sabia que o HIV não era suficiente para o surgimento dos efeitos citopáticos. Por alguma razão desconhecida, até 1991, nenhum dado, ou eventualmente muito poucos eram aventados no que tange aos próprios agentes ativantes sobre a sobrevivência celular. Contudo, no artigo publicado em </w:t>
      </w:r>
      <w:r>
        <w:rPr>
          <w:i/>
          <w:sz w:val="24"/>
        </w:rPr>
        <w:t>Virology</w:t>
      </w:r>
      <w:r>
        <w:rPr>
          <w:sz w:val="24"/>
        </w:rPr>
        <w:t xml:space="preserve"> de 1991, já discutido acima, MONTAIGNER e seus colegas demonstraram que a ativação, em ausência do HIV, pode induzir aos mesmos efeitos citopáticos. Em outras palavras, MONTAIGNER e seus colegas demonstraram que o HIV não era necessário nem suficiente para o eclodir dos efeitos citopáticos observados nas culturas infectadas pelo HIV. Assim, a evidência presentemente acessível não prova que o HIV tenha efeitos citopáticos diretos sobre nenhuma célula T, T4 ou T8. Os efeitos observados nas culturas são, mais provavelmente, causados pelos muitos agentes ativantes (oxidantes) aos quais as culturas são expostas.</w:t>
      </w:r>
    </w:p>
    <w:p>
      <w:pPr>
        <w:pStyle w:val="BodyTextIndent2"/>
        <w:rPr>
          <w:sz w:val="24"/>
        </w:rPr>
      </w:pPr>
      <w:r>
        <w:rPr>
          <w:sz w:val="24"/>
        </w:rPr>
      </w:r>
    </w:p>
    <w:p>
      <w:pPr>
        <w:pStyle w:val="BodyTextIndent2"/>
        <w:rPr/>
      </w:pPr>
      <w:r>
        <w:rPr>
          <w:sz w:val="24"/>
        </w:rPr>
        <w:t>Ainda que se demonstrasse que o HIV tem efeitos citopáticos, uma vez que se aceite que “o selo da AIDS é a depressão das células CD4 que comportam os linfócitos auxiliar (</w:t>
      </w:r>
      <w:r>
        <w:rPr>
          <w:i/>
          <w:sz w:val="24"/>
        </w:rPr>
        <w:t>helper</w:t>
      </w:r>
      <w:r>
        <w:rPr>
          <w:sz w:val="24"/>
        </w:rPr>
        <w:t>) e o indutor (</w:t>
      </w:r>
      <w:r>
        <w:rPr>
          <w:i/>
          <w:sz w:val="24"/>
        </w:rPr>
        <w:t>inducer</w:t>
      </w:r>
      <w:r>
        <w:rPr>
          <w:sz w:val="24"/>
        </w:rPr>
        <w:t xml:space="preserve">)” (SHAW, WONG-STAAL &amp; GALLO, 1988),  a evidência disponível deve demonstrar que as células T4 são preferencialmente destruídas nos indivíduos em risco de desenvolver a síndrome clínica. </w:t>
      </w:r>
    </w:p>
    <w:p>
      <w:pPr>
        <w:pStyle w:val="BodyTextIndent2"/>
        <w:rPr>
          <w:sz w:val="24"/>
        </w:rPr>
      </w:pPr>
      <w:r>
        <w:rPr>
          <w:sz w:val="24"/>
        </w:rPr>
      </w:r>
    </w:p>
    <w:p>
      <w:pPr>
        <w:pStyle w:val="BodyTextIndent2"/>
        <w:rPr>
          <w:sz w:val="24"/>
        </w:rPr>
      </w:pPr>
      <w:r>
        <w:rPr>
          <w:sz w:val="24"/>
        </w:rPr>
      </w:r>
    </w:p>
    <w:p>
      <w:pPr>
        <w:pStyle w:val="BodyTextIndent2"/>
        <w:rPr>
          <w:b/>
          <w:b/>
          <w:sz w:val="24"/>
        </w:rPr>
      </w:pPr>
      <w:r>
        <w:rPr>
          <w:b/>
          <w:sz w:val="24"/>
        </w:rPr>
        <w:t>O HIV e as células T4</w:t>
      </w:r>
    </w:p>
    <w:p>
      <w:pPr>
        <w:pStyle w:val="BodyTextIndent2"/>
        <w:rPr>
          <w:b/>
          <w:b/>
          <w:sz w:val="24"/>
        </w:rPr>
      </w:pPr>
      <w:r>
        <w:rPr>
          <w:b/>
          <w:sz w:val="24"/>
        </w:rPr>
      </w:r>
    </w:p>
    <w:p>
      <w:pPr>
        <w:pStyle w:val="BodyTextIndent2"/>
        <w:rPr/>
      </w:pPr>
      <w:r>
        <w:rPr>
          <w:sz w:val="24"/>
        </w:rPr>
        <w:t xml:space="preserve">Fazendo uso de anticorpos monoclonais (AMC) para medida em série  dos linfócitos que apresentam o CD4 e o CD8 em culturas mitogeneticamente estimuladas e infectadas com o HIV, demonstrou-se que em culturas preparadas de tal forma que a maior parte (&gt;95%) dos linfócitos fosse composta de células CD4 purificadas, havia um desaparecimento progressivo das células que expressavam o CD4. Esta observação foi interpretada por GALLO e outros como “que o HTLV-III tivesse o efeito citopático sobre as células OKT4-positivas (OKT4+)” (FISCHER </w:t>
      </w:r>
      <w:r>
        <w:rPr>
          <w:i/>
          <w:sz w:val="24"/>
        </w:rPr>
        <w:t>et alii</w:t>
      </w:r>
      <w:r>
        <w:rPr>
          <w:sz w:val="24"/>
        </w:rPr>
        <w:t>, 1985). No entanto, de acordo com KLATZMANN, MONTAIGNER e outros pesquisadores franceses, “este efeito não podia estar relacionado ao efeito citopático” do HIV, mas é “provavelmente devido a cada modulação das moléculas T4 sobre a membrana celular ou ao impedimento estérico</w:t>
      </w:r>
      <w:r>
        <w:rPr>
          <w:i/>
          <w:sz w:val="24"/>
        </w:rPr>
        <w:t xml:space="preserve"> </w:t>
      </w:r>
      <w:r>
        <w:rPr>
          <w:sz w:val="24"/>
        </w:rPr>
        <w:t xml:space="preserve">dos locais aonde se prendem os anticorpos” (KLATZMANN </w:t>
      </w:r>
      <w:r>
        <w:rPr>
          <w:i/>
          <w:sz w:val="24"/>
        </w:rPr>
        <w:t>et alii</w:t>
      </w:r>
      <w:r>
        <w:rPr>
          <w:sz w:val="24"/>
        </w:rPr>
        <w:t xml:space="preserve">, 1984[b]; KLATZMANN, BARRÉ-SINOUSSI </w:t>
      </w:r>
      <w:r>
        <w:rPr>
          <w:i/>
          <w:sz w:val="24"/>
        </w:rPr>
        <w:t>et alii</w:t>
      </w:r>
      <w:r>
        <w:rPr>
          <w:sz w:val="24"/>
        </w:rPr>
        <w:t>, 1984[a]). Ou seja, o decréscimo das células T4 não é devido à destruição delas, mas à uma diminuição das ligações de anticorpos monoclonais à sua superfície. No entanto os dados acima foram interpretados como evidência para a infecção seletiva e destruição das células T4 pelo HIV, e em conjunção com o fato de que “sabemos que não há agentes, além da família de retrovírus humanos T-linfotrópicos que tínhamos descoberto há três anos atrás e denominado como vírus de leucemia (linfotrópico) humana da célula T (HTLV), que demonstraram tal tropismo para uma cepa de linfócitos”, isto foi apresentado como um dos dois argumentos para corroborar a hipótese do HIV na AIDS (GALLO, SHAW &amp; MARKHAM, 1985). (O outro argumento foi baseado sobre as percepções de que a AIDS era uma nova doença e de que a epidemiologia era consistente com uma causa infecciosa).</w:t>
      </w:r>
    </w:p>
    <w:p>
      <w:pPr>
        <w:pStyle w:val="BodyTextIndent2"/>
        <w:rPr>
          <w:sz w:val="24"/>
        </w:rPr>
      </w:pPr>
      <w:r>
        <w:rPr>
          <w:sz w:val="24"/>
        </w:rPr>
      </w:r>
    </w:p>
    <w:p>
      <w:pPr>
        <w:pStyle w:val="BodyTextIndent2"/>
        <w:rPr>
          <w:sz w:val="24"/>
        </w:rPr>
      </w:pPr>
      <w:r>
        <w:rPr>
          <w:sz w:val="24"/>
        </w:rPr>
        <w:t>Contudo:</w:t>
      </w:r>
    </w:p>
    <w:p>
      <w:pPr>
        <w:pStyle w:val="BodyTextIndent2"/>
        <w:rPr>
          <w:sz w:val="24"/>
        </w:rPr>
      </w:pPr>
      <w:r>
        <w:rPr>
          <w:sz w:val="24"/>
        </w:rPr>
      </w:r>
    </w:p>
    <w:p>
      <w:pPr>
        <w:pStyle w:val="BodyTextIndent2"/>
        <w:numPr>
          <w:ilvl w:val="0"/>
          <w:numId w:val="4"/>
        </w:numPr>
        <w:rPr/>
      </w:pPr>
      <w:r>
        <w:rPr>
          <w:sz w:val="24"/>
        </w:rPr>
        <w:t>culturas e coculturas com o HIV são estimuladas com agentes oxidantes tais, como fitoemaglutinina (PHA), concavalina-A (</w:t>
      </w:r>
      <w:r>
        <w:rPr>
          <w:i/>
          <w:sz w:val="24"/>
        </w:rPr>
        <w:t>ConA</w:t>
      </w:r>
      <w:r>
        <w:rPr>
          <w:sz w:val="24"/>
        </w:rPr>
        <w:t xml:space="preserve">), radiação, acetato de forbol-miristato (FMA; </w:t>
      </w:r>
      <w:r>
        <w:rPr>
          <w:i/>
          <w:sz w:val="24"/>
        </w:rPr>
        <w:t>phorbol myristate acetate, PMA)</w:t>
      </w:r>
      <w:r>
        <w:rPr>
          <w:sz w:val="24"/>
        </w:rPr>
        <w:t xml:space="preserve">, mitógeno de </w:t>
      </w:r>
      <w:r>
        <w:rPr>
          <w:i/>
          <w:sz w:val="24"/>
        </w:rPr>
        <w:t>polybrene</w:t>
      </w:r>
      <w:r>
        <w:rPr>
          <w:sz w:val="24"/>
        </w:rPr>
        <w:t xml:space="preserve"> e IL-2;</w:t>
      </w:r>
    </w:p>
    <w:p>
      <w:pPr>
        <w:pStyle w:val="Normal"/>
        <w:ind w:left="567" w:hanging="0"/>
        <w:rPr>
          <w:sz w:val="24"/>
        </w:rPr>
      </w:pPr>
      <w:r>
        <w:rPr>
          <w:sz w:val="24"/>
        </w:rPr>
      </w:r>
    </w:p>
    <w:p>
      <w:pPr>
        <w:pStyle w:val="BodyTextIndent3"/>
        <w:numPr>
          <w:ilvl w:val="0"/>
          <w:numId w:val="4"/>
        </w:numPr>
        <w:rPr/>
      </w:pPr>
      <w:r>
        <w:rPr>
          <w:sz w:val="24"/>
        </w:rPr>
        <w:t xml:space="preserve">estes agentes, a concentrações relativamente baixas, podem induzir a um decréscimo das células que expressam o CD4 em ausência do HIV (ACRES </w:t>
      </w:r>
      <w:r>
        <w:rPr>
          <w:i/>
          <w:sz w:val="24"/>
        </w:rPr>
        <w:t>et alii</w:t>
      </w:r>
      <w:r>
        <w:rPr>
          <w:sz w:val="24"/>
        </w:rPr>
        <w:t xml:space="preserve">, 1986; HOXIE </w:t>
      </w:r>
      <w:r>
        <w:rPr>
          <w:i/>
          <w:sz w:val="24"/>
        </w:rPr>
        <w:t>et alii</w:t>
      </w:r>
      <w:r>
        <w:rPr>
          <w:sz w:val="24"/>
        </w:rPr>
        <w:t xml:space="preserve">, 1986; ZAGURY </w:t>
      </w:r>
      <w:r>
        <w:rPr>
          <w:i/>
          <w:sz w:val="24"/>
        </w:rPr>
        <w:t>et alii</w:t>
      </w:r>
      <w:r>
        <w:rPr>
          <w:sz w:val="24"/>
        </w:rPr>
        <w:t xml:space="preserve">, 1986; SCHARFF </w:t>
      </w:r>
      <w:r>
        <w:rPr>
          <w:i/>
          <w:sz w:val="24"/>
        </w:rPr>
        <w:t>et alii</w:t>
      </w:r>
      <w:r>
        <w:rPr>
          <w:sz w:val="24"/>
        </w:rPr>
        <w:t>, 1988), sem destruírem as células T4;</w:t>
      </w:r>
    </w:p>
    <w:p>
      <w:pPr>
        <w:pStyle w:val="Normal"/>
        <w:tabs>
          <w:tab w:val="clear" w:pos="708"/>
          <w:tab w:val="left" w:pos="567" w:leader="none"/>
        </w:tabs>
        <w:ind w:left="567" w:hanging="0"/>
        <w:rPr>
          <w:sz w:val="24"/>
        </w:rPr>
      </w:pPr>
      <w:r>
        <w:rPr>
          <w:sz w:val="24"/>
        </w:rPr>
      </w:r>
    </w:p>
    <w:p>
      <w:pPr>
        <w:pStyle w:val="BodyTextIndent3"/>
        <w:numPr>
          <w:ilvl w:val="0"/>
          <w:numId w:val="4"/>
        </w:numPr>
        <w:rPr/>
      </w:pPr>
      <w:r>
        <w:rPr>
          <w:sz w:val="24"/>
        </w:rPr>
        <w:t xml:space="preserve">em 1986, ZAGURY, GALLO e seus associados (ZAGURY </w:t>
      </w:r>
      <w:r>
        <w:rPr>
          <w:i/>
          <w:sz w:val="24"/>
        </w:rPr>
        <w:t>et alii</w:t>
      </w:r>
      <w:r>
        <w:rPr>
          <w:sz w:val="24"/>
        </w:rPr>
        <w:t>, 1986) prepararam culturas de células T (que continham 34% de células CD4+) de doadores normais. As culturas foram estimuladas com fitoemaglutinina, e (I) algumas foram “infectadas” com o HIV; (II) outras foram deixadas não-infectadas. As culturas de controle permaneceram não-estimuladas e não-infectadas. Depois de dois dias de cultura, a proporção de células CD4+ nas culturas estimuladas e não-infectadas e nas estimuladas e infectadas era de 28% e 30% respectivamente, enquanto que, passados seis dias, os números eram 10% e 3%, com os controles sem mudanças significativas.</w:t>
      </w:r>
    </w:p>
    <w:p>
      <w:pPr>
        <w:pStyle w:val="BodyTextIndent3"/>
        <w:rPr>
          <w:sz w:val="24"/>
        </w:rPr>
      </w:pPr>
      <w:r>
        <w:rPr>
          <w:sz w:val="24"/>
        </w:rPr>
      </w:r>
    </w:p>
    <w:p>
      <w:pPr>
        <w:pStyle w:val="Normal"/>
        <w:ind w:firstLine="567"/>
        <w:rPr>
          <w:sz w:val="24"/>
        </w:rPr>
      </w:pPr>
      <w:r>
        <w:rPr>
          <w:sz w:val="24"/>
        </w:rPr>
        <w:t>Assim, o HIV não é necessário para o desaparecimento das células que expressam o CD4, conforme quantificação por meio de anticorpos monoclonais em culturas estimuladas e “infectadas” com o HIV. Os estimulantes podem induzir o efeito em ausência do “HIV”. Além do mais, o decréscimo numérico das células T4 pode não ser devido à destruição das células T4, mas ao decréscimo no número de células a que se prende o anticorpo monoclonal.</w:t>
      </w:r>
    </w:p>
    <w:p>
      <w:pPr>
        <w:pStyle w:val="Normal"/>
        <w:ind w:firstLine="567"/>
        <w:rPr>
          <w:sz w:val="24"/>
        </w:rPr>
      </w:pPr>
      <w:r>
        <w:rPr>
          <w:sz w:val="24"/>
        </w:rPr>
      </w:r>
    </w:p>
    <w:p>
      <w:pPr>
        <w:pStyle w:val="Normal"/>
        <w:ind w:firstLine="567"/>
        <w:rPr/>
      </w:pPr>
      <w:r>
        <w:rPr>
          <w:sz w:val="24"/>
        </w:rPr>
        <w:t xml:space="preserve">Mesmo que a evidência </w:t>
      </w:r>
      <w:r>
        <w:rPr>
          <w:i/>
          <w:sz w:val="24"/>
        </w:rPr>
        <w:t>in vitro</w:t>
      </w:r>
      <w:r>
        <w:rPr>
          <w:sz w:val="24"/>
        </w:rPr>
        <w:t xml:space="preserve"> demonstre que o HIV seja um retrovírus citopático e que ele preferencialmente infecte e mate os linfócitos T4, deve existir evidência de que este mesmo efeito se dê </w:t>
      </w:r>
      <w:r>
        <w:rPr>
          <w:i/>
          <w:sz w:val="24"/>
        </w:rPr>
        <w:t>in vivo</w:t>
      </w:r>
      <w:r>
        <w:rPr>
          <w:sz w:val="24"/>
        </w:rPr>
        <w:t>, isto é, pacientes infectados com o HIV terem suas contagens de células T4 deprimidas e causadas por uma infecção preferencial pelo HIV que provoque a morte dessas células.</w:t>
      </w:r>
    </w:p>
    <w:p>
      <w:pPr>
        <w:pStyle w:val="Normal"/>
        <w:ind w:firstLine="567"/>
        <w:rPr>
          <w:sz w:val="24"/>
        </w:rPr>
      </w:pPr>
      <w:r>
        <w:rPr>
          <w:sz w:val="24"/>
        </w:rPr>
      </w:r>
    </w:p>
    <w:p>
      <w:pPr>
        <w:pStyle w:val="Normal"/>
        <w:ind w:firstLine="567"/>
        <w:rPr/>
      </w:pPr>
      <w:r>
        <w:rPr>
          <w:sz w:val="24"/>
        </w:rPr>
        <w:t xml:space="preserve">Acompanhando o frequente diagnóstico de sarcoma de Kaposi (SK), de pneumonia por </w:t>
      </w:r>
      <w:r>
        <w:rPr>
          <w:i/>
          <w:sz w:val="24"/>
        </w:rPr>
        <w:t>Pneumocystis Carinii</w:t>
      </w:r>
      <w:r>
        <w:rPr>
          <w:sz w:val="24"/>
        </w:rPr>
        <w:t xml:space="preserve"> (PPC) e de outras infecções oportunistas (IO) em homens homossexuais e em usuários de drogas intravenosas, percebeu-se que, quando os linfócitos T desses pacientes eram postos a reagir com os anticorpos monoclonais contra o antígeno de CD4, o número de células portadoras do antígeno de CD4 se deprimia. Isto levou a um diagnóstico de “imunodeficiência adquirida” definida como decréscimo das contagens de células T4, o que era concebido então e agora como devido à morte das células T4. Juntamente com o fato conhecido de que os pacientes que eram tratados com as assim chamadas drogas imunossupressivas, ou quem sofresse com “doença imunossupressiva”, tinham frequência relativamente alta de SK e IO, a descoberta acima levou à conclusão de que a alta frequência dessas doenças em homens homossexuais, usuários de droga intravenosa assim como hemofílicos entre outros, era o resultado direto da imunidade celular suprimida (imunossupressão) definida como números deprimidos de células T4 auxiliares (</w:t>
      </w:r>
      <w:r>
        <w:rPr>
          <w:i/>
          <w:sz w:val="24"/>
        </w:rPr>
        <w:t>helper</w:t>
      </w:r>
      <w:r>
        <w:rPr>
          <w:sz w:val="24"/>
        </w:rPr>
        <w:t>) (imunodeficiência mediatizada celularmente). Em 1982, o Centro para Controle de Doenças (CDC) definia um caso de AIDS como “doenças em indivíduo que 1) tenha tanto SK provado por biópsia, quanto infecção oportunista que ponha a vida em risco comprovada por biópsia ou cultura; 2) tenha menos de 60 anos, e 3) não tenha história nem de enfermidade imunossupressiva subjacente, nem de terapia imunossupressiva” (CDC, 1982). A declaração de GALLO e seus colegas em 1984 de que a AIDS era causada pelo HIV levou o CDC a redefinir a AIDS. Em 1985, o CDC definia AIDS como:</w:t>
      </w:r>
    </w:p>
    <w:p>
      <w:pPr>
        <w:pStyle w:val="Normal"/>
        <w:ind w:left="567" w:hanging="0"/>
        <w:rPr>
          <w:sz w:val="24"/>
        </w:rPr>
      </w:pPr>
      <w:r>
        <w:rPr>
          <w:sz w:val="24"/>
        </w:rPr>
      </w:r>
    </w:p>
    <w:p>
      <w:pPr>
        <w:pStyle w:val="BodyTextIndent3"/>
        <w:rPr>
          <w:sz w:val="24"/>
        </w:rPr>
      </w:pPr>
      <w:r>
        <w:rPr>
          <w:sz w:val="24"/>
        </w:rPr>
        <w:t>(I). uma ou mais das doenças oportunistas listadas abaixo (diagnosticadas por métodos considerados confiáveis) que são, no mínimo, moderadamente indicativas de imunodeficiência celular subjacente; e</w:t>
      </w:r>
    </w:p>
    <w:p>
      <w:pPr>
        <w:pStyle w:val="Normal"/>
        <w:ind w:left="567" w:hanging="0"/>
        <w:rPr>
          <w:sz w:val="24"/>
        </w:rPr>
      </w:pPr>
      <w:r>
        <w:rPr>
          <w:sz w:val="24"/>
        </w:rPr>
        <w:t>(II). falta de todas as causas conhecidas e subjacentes da imunodeficiência celular (não incluindo a infecção por LAV/HTLV-III) e ausência de todas as outras causas de resistência reduzida declaradas como associadas a, no mínimo, uma daquelas doenças oportunistas.</w:t>
      </w:r>
    </w:p>
    <w:p>
      <w:pPr>
        <w:pStyle w:val="Normal"/>
        <w:ind w:left="567" w:hanging="0"/>
        <w:rPr>
          <w:sz w:val="24"/>
        </w:rPr>
      </w:pPr>
      <w:r>
        <w:rPr>
          <w:sz w:val="24"/>
        </w:rPr>
      </w:r>
    </w:p>
    <w:p>
      <w:pPr>
        <w:pStyle w:val="BodyTextIndent2"/>
        <w:rPr>
          <w:sz w:val="24"/>
        </w:rPr>
      </w:pPr>
      <w:r>
        <w:rPr>
          <w:sz w:val="24"/>
        </w:rPr>
        <w:t>Apesar de preencherem todos os requisitos acima, pacientes são excluídos dos casos de AIDS, se eles manifestarem resultado(s) negativo(s) nas testagens sorológicas de anticorpos contra LAV/HTLV-III, se não tiverem uma cultura positiva para o LAV/HTLV-III, e se tiverem tanto um número alto ou normal de linfócitos T-auxiliares (OKT4 ou LEU3), quanto um quociente normal ou alto entre linfócitos T-auxiliares e T-supressores (OKT8 ou LEU2). Na falta de resultados das testagens, os pacientes que satisfizerem todos os outros critérios nessa definição são incluídos como “casos” (WORLD HEALTH ORGANIZATION [WHO], 1986).</w:t>
      </w:r>
    </w:p>
    <w:p>
      <w:pPr>
        <w:pStyle w:val="BodyTextIndent2"/>
        <w:rPr>
          <w:sz w:val="24"/>
        </w:rPr>
      </w:pPr>
      <w:r>
        <w:rPr>
          <w:sz w:val="24"/>
        </w:rPr>
      </w:r>
    </w:p>
    <w:p>
      <w:pPr>
        <w:pStyle w:val="BodyTextIndent2"/>
        <w:rPr/>
      </w:pPr>
      <w:r>
        <w:rPr>
          <w:sz w:val="24"/>
        </w:rPr>
        <w:t xml:space="preserve">Essa definição pressupõe que exista prova, ou que possa ser obtida, de que o HIV é a única causa da imunodeficência (depressão das contagens de T4), o que, a seu turno, leva ao aparecimento da síndrome clínica. Tal prova só pode ser obtida pela administração de HIV PURO a humanos sadios ou, conforme MONTAIGNER (VILMER </w:t>
      </w:r>
      <w:r>
        <w:rPr>
          <w:i/>
          <w:sz w:val="24"/>
        </w:rPr>
        <w:t>et alii</w:t>
      </w:r>
      <w:r>
        <w:rPr>
          <w:sz w:val="24"/>
        </w:rPr>
        <w:t>, 1984) ressaltou em 1984, “Evidência definitiva requererá um modelo animal no qual vírus possam induzir à doença similar à AIDS”. No momento, não existe nenhum modelo animal para a AIDS, e, naturalmente, não é ético administrar HIV, puro ou em qualquer outra forma, a humanos (PAPADOPOULOS-ELEOPOULOS, TURNER &amp; PAPADIMITRIOU, 1993</w:t>
      </w:r>
      <w:r>
        <w:rPr>
          <w:sz w:val="24"/>
          <w:vertAlign w:val="superscript"/>
        </w:rPr>
        <w:t>a</w:t>
      </w:r>
      <w:r>
        <w:rPr>
          <w:sz w:val="24"/>
        </w:rPr>
        <w:t>). Na falta do comentado acima, deve-se ter, na pior das hipóteses, evidência (indireta) de que:</w:t>
      </w:r>
    </w:p>
    <w:p>
      <w:pPr>
        <w:pStyle w:val="BodyTextIndent2"/>
        <w:ind w:left="567" w:hanging="0"/>
        <w:rPr>
          <w:sz w:val="24"/>
        </w:rPr>
      </w:pPr>
      <w:r>
        <w:rPr>
          <w:sz w:val="24"/>
        </w:rPr>
      </w:r>
    </w:p>
    <w:p>
      <w:pPr>
        <w:pStyle w:val="BodyTextIndent2"/>
        <w:numPr>
          <w:ilvl w:val="0"/>
          <w:numId w:val="17"/>
        </w:numPr>
        <w:rPr>
          <w:sz w:val="24"/>
        </w:rPr>
      </w:pPr>
      <w:r>
        <w:rPr>
          <w:sz w:val="24"/>
        </w:rPr>
        <w:t>em indivíduos HIV-positivos, ao menos provisoriamente, doenças atribuídas à infecção pelo HIV tais, como linfadenopatia persistente e generalizada (LPG) e o complexo relacionado à AIDS (CRA), tenham aparecido, e que haja um número baixo e anormal de células T4;</w:t>
      </w:r>
    </w:p>
    <w:p>
      <w:pPr>
        <w:pStyle w:val="BodyTextIndent2"/>
        <w:ind w:left="567" w:hanging="0"/>
        <w:rPr>
          <w:sz w:val="24"/>
        </w:rPr>
      </w:pPr>
      <w:r>
        <w:rPr>
          <w:sz w:val="24"/>
        </w:rPr>
      </w:r>
    </w:p>
    <w:p>
      <w:pPr>
        <w:pStyle w:val="BodyTextIndent2"/>
        <w:numPr>
          <w:ilvl w:val="0"/>
          <w:numId w:val="17"/>
        </w:numPr>
        <w:rPr>
          <w:sz w:val="24"/>
        </w:rPr>
      </w:pPr>
      <w:r>
        <w:rPr>
          <w:sz w:val="24"/>
        </w:rPr>
        <w:t xml:space="preserve">em pacientes definidos como casos de AIDS, o decréscimo das células T4 siga, e não preceda, a “infecção pelo HIV”, como evidenciado por um teste de anticorpos anti-HIV positivo; </w:t>
      </w:r>
    </w:p>
    <w:p>
      <w:pPr>
        <w:pStyle w:val="BodyTextIndent2"/>
        <w:ind w:left="567" w:hanging="0"/>
        <w:rPr>
          <w:sz w:val="24"/>
        </w:rPr>
      </w:pPr>
      <w:r>
        <w:rPr>
          <w:sz w:val="24"/>
        </w:rPr>
      </w:r>
    </w:p>
    <w:p>
      <w:pPr>
        <w:pStyle w:val="BodyTextIndent2"/>
        <w:numPr>
          <w:ilvl w:val="0"/>
          <w:numId w:val="17"/>
        </w:numPr>
        <w:rPr>
          <w:sz w:val="24"/>
        </w:rPr>
      </w:pPr>
      <w:r>
        <w:rPr>
          <w:sz w:val="24"/>
        </w:rPr>
        <w:t>os pacientes, nem antes, durante ou depois da soroconversão, serem expostos a quaisquer agentes conhecidos que provoquem a imunossupressão;</w:t>
      </w:r>
    </w:p>
    <w:p>
      <w:pPr>
        <w:pStyle w:val="BodyTextIndent2"/>
        <w:ind w:left="567" w:hanging="0"/>
        <w:rPr>
          <w:sz w:val="24"/>
        </w:rPr>
      </w:pPr>
      <w:r>
        <w:rPr>
          <w:sz w:val="24"/>
        </w:rPr>
      </w:r>
    </w:p>
    <w:p>
      <w:pPr>
        <w:pStyle w:val="BodyTextIndent2"/>
        <w:numPr>
          <w:ilvl w:val="0"/>
          <w:numId w:val="17"/>
        </w:numPr>
        <w:rPr>
          <w:sz w:val="24"/>
        </w:rPr>
      </w:pPr>
      <w:r>
        <w:rPr>
          <w:sz w:val="24"/>
        </w:rPr>
        <w:t>posterior à soroconversão, deva haver um decréscimo fixo nas contagens de células T4.</w:t>
      </w:r>
    </w:p>
    <w:p>
      <w:pPr>
        <w:pStyle w:val="BodyTextIndent2"/>
        <w:ind w:left="567" w:hanging="0"/>
        <w:rPr>
          <w:sz w:val="24"/>
        </w:rPr>
      </w:pPr>
      <w:r>
        <w:rPr>
          <w:sz w:val="24"/>
        </w:rPr>
      </w:r>
    </w:p>
    <w:p>
      <w:pPr>
        <w:pStyle w:val="BodyTextIndent2"/>
        <w:rPr/>
      </w:pPr>
      <w:r>
        <w:rPr>
          <w:sz w:val="24"/>
        </w:rPr>
        <w:t xml:space="preserve">Contudo, três anos após a soroconversão, a maioria dos indivíduos HIV-positivos continuam a ter contagens normais de células T4 (DETELS et  alii, 1988). Mesmo em presença de LPG (linfadenopatia generalizada) e outros “sintomas constitucionais de doenças relacionadas ao HIV”, um número significante de pacientes continua a ter contagens normais de células T4 (quociente entre T4/T8). Em alguns indivíduos, a soroconversão é seguida por um aumento, e não por decréscimo, das células T4 (DETELS </w:t>
      </w:r>
      <w:r>
        <w:rPr>
          <w:i/>
          <w:sz w:val="24"/>
        </w:rPr>
        <w:t>et alii</w:t>
      </w:r>
      <w:r>
        <w:rPr>
          <w:sz w:val="24"/>
        </w:rPr>
        <w:t xml:space="preserve">, 1988; NATOLI </w:t>
      </w:r>
      <w:r>
        <w:rPr>
          <w:i/>
          <w:sz w:val="24"/>
        </w:rPr>
        <w:t>et alii</w:t>
      </w:r>
      <w:r>
        <w:rPr>
          <w:sz w:val="24"/>
        </w:rPr>
        <w:t>; 1993).</w:t>
      </w:r>
    </w:p>
    <w:p>
      <w:pPr>
        <w:pStyle w:val="BodyTextIndent2"/>
        <w:rPr>
          <w:sz w:val="24"/>
        </w:rPr>
      </w:pPr>
      <w:r>
        <w:rPr>
          <w:sz w:val="24"/>
        </w:rPr>
      </w:r>
    </w:p>
    <w:p>
      <w:pPr>
        <w:pStyle w:val="BodyTextIndent2"/>
        <w:rPr/>
      </w:pPr>
      <w:r>
        <w:rPr>
          <w:sz w:val="24"/>
        </w:rPr>
        <w:t xml:space="preserve">Quando a AIDS foi diagnosticada pela primeira vez em homens homossexuais e usuários de drogas injetáveis, mas antes da descoberta do HIV, dados epidemiológicos, alguns dos quais publicados nas </w:t>
      </w:r>
      <w:r>
        <w:rPr>
          <w:i/>
          <w:sz w:val="24"/>
        </w:rPr>
        <w:t>Notícias Semanais de Mortalidade e Morbidez</w:t>
      </w:r>
      <w:r>
        <w:rPr>
          <w:sz w:val="24"/>
        </w:rPr>
        <w:t xml:space="preserve"> (</w:t>
      </w:r>
      <w:r>
        <w:rPr>
          <w:i/>
          <w:sz w:val="24"/>
        </w:rPr>
        <w:t>Morbidity and Mortality Weekly Reports</w:t>
      </w:r>
      <w:r>
        <w:rPr>
          <w:sz w:val="24"/>
        </w:rPr>
        <w:t>) pelo CDC, rapidamente acumulados, demonstraram que, nos anos setenta (</w:t>
      </w:r>
      <w:r>
        <w:rPr>
          <w:i/>
          <w:sz w:val="24"/>
        </w:rPr>
        <w:t>1970s</w:t>
      </w:r>
      <w:r>
        <w:rPr>
          <w:sz w:val="24"/>
        </w:rPr>
        <w:t xml:space="preserve">), indivíduos pertencentes aos grupos de risco da AIDS sofriam de muitas doenças infecciosas e não-infecciosas não-relacionadas à AIDS. Dados do </w:t>
      </w:r>
      <w:r>
        <w:rPr>
          <w:i/>
          <w:sz w:val="24"/>
        </w:rPr>
        <w:t xml:space="preserve">Multicenter AIDS Cohort Study </w:t>
      </w:r>
      <w:r>
        <w:rPr>
          <w:sz w:val="24"/>
        </w:rPr>
        <w:t xml:space="preserve">(MACS) foram recentemente apresentados (HOOVER </w:t>
      </w:r>
      <w:r>
        <w:rPr>
          <w:i/>
          <w:sz w:val="24"/>
        </w:rPr>
        <w:t>et alii</w:t>
      </w:r>
      <w:r>
        <w:rPr>
          <w:sz w:val="24"/>
        </w:rPr>
        <w:t>, 1993), que demonstra que os homens homossexuais soropositivos para HIV “no mínimo 1.67-3.67 anos antes da diagnose clínica da AIDS”, assim como os homens homossexuais soronegativos para HIV, ainda que a frequência nestes seja mais baixa, sofriam de uma extensa variedade de queixas, que incluíam fadiga, respiração superficial, suores noturnos, exantema, tosse, diarréia, enxaqueca, afta, descoloração da pele, febre, perda de peso, dor de garganta, depressão, anemia e doenças sexualmente transmissíveis. Evidência que existia no começo da era da AIDS, ou que se tinha acumulado desde então, demonstra que algumas das doenças que ocorriam nesses indivíduos, ou os agentes que as causavam, aí incluídos o vírus de Epstein-Barr e o citomegalovírus (CMV), são imunossupressivos (PAPADOPOULOS-ELEOPOULOS, 1988). Muitos dos agentes usados no tratamento, aí incluídos corticosteróides e alguns antibióticos, assim como drogas recreacionais usadas tanto por homens homossexuais, quanto por usuários de drogas, também são conhecidos como imunossupressivos. Desde o início da epidemia, o CDC estava consciente de que aproximadamente 50% dos homens homossexuais usavam cocaína por via nasal, e aproximadamente a mesma proporção fumava maconha. Nitrito era considerado praticamente ubíquo.</w:t>
      </w:r>
    </w:p>
    <w:p>
      <w:pPr>
        <w:pStyle w:val="BodyTextIndent2"/>
        <w:rPr>
          <w:sz w:val="24"/>
        </w:rPr>
      </w:pPr>
      <w:r>
        <w:rPr>
          <w:sz w:val="24"/>
        </w:rPr>
      </w:r>
    </w:p>
    <w:p>
      <w:pPr>
        <w:pStyle w:val="BodyTextIndent2"/>
        <w:spacing w:before="240" w:after="0"/>
        <w:rPr/>
      </w:pPr>
      <w:r>
        <w:rPr>
          <w:sz w:val="24"/>
        </w:rPr>
        <w:t xml:space="preserve">Que a imunossupressão descoberta em  pacientes de AIDS não seja causada pelo HIV é indicado pelo fato de que indivíduos dos grupos de risco da AIDS podem ter baixas contagens de células T4 (quociente entre T4/T8), mesmo em presença de um teste anti-HIV persistentemente negativo (DREW </w:t>
      </w:r>
      <w:r>
        <w:rPr>
          <w:i/>
          <w:sz w:val="24"/>
        </w:rPr>
        <w:t>et alii</w:t>
      </w:r>
      <w:r>
        <w:rPr>
          <w:sz w:val="24"/>
        </w:rPr>
        <w:t xml:space="preserve">, 1985; NOVICK </w:t>
      </w:r>
      <w:r>
        <w:rPr>
          <w:i/>
          <w:sz w:val="24"/>
        </w:rPr>
        <w:t>et alii</w:t>
      </w:r>
      <w:r>
        <w:rPr>
          <w:sz w:val="24"/>
        </w:rPr>
        <w:t xml:space="preserve">, 1986; DONAHOE </w:t>
      </w:r>
      <w:r>
        <w:rPr>
          <w:i/>
          <w:sz w:val="24"/>
        </w:rPr>
        <w:t>et alii</w:t>
      </w:r>
      <w:r>
        <w:rPr>
          <w:sz w:val="24"/>
        </w:rPr>
        <w:t xml:space="preserve">, 1987; DETELS </w:t>
      </w:r>
      <w:r>
        <w:rPr>
          <w:i/>
          <w:sz w:val="24"/>
        </w:rPr>
        <w:t>et alii</w:t>
      </w:r>
      <w:r>
        <w:rPr>
          <w:sz w:val="24"/>
        </w:rPr>
        <w:t>, 1988). Apesar de um desses estudos ter demonstrado que “a resposta proliferativa reduzida ao mitógeno de fitoemaglutinina da célula T na AIDS... as respostas à fitoemaglutinina (PHA) na infecção por HIV assintomática, com ou sem linfadenopatia, eram também significativamente reduzidas comparadas aos controles heterossexuais. Contudo homossexuais soronegativos tiveram respostas à fitoemaglutinina igualmente reduzidas. Assim, na infecção assintomática, o HIV não aparece como causador de mais danos do que os vistos nos seus pares não-infectados...Nossas descobertas reenfatizam a importância de lançar mão de um grupo de pares soronegativos de controle nos estudos sobre a infecção pelo HIV” (ROGERS, FORSTER &amp; PINCHING, 1989).</w:t>
      </w:r>
    </w:p>
    <w:p>
      <w:pPr>
        <w:pStyle w:val="BodyTextIndent2"/>
        <w:spacing w:before="240" w:after="0"/>
        <w:rPr/>
      </w:pPr>
      <w:r>
        <w:rPr>
          <w:sz w:val="24"/>
        </w:rPr>
        <w:t xml:space="preserve">Apreciando os dados de hemofílicos, um grupo de pesquisadores britânicos, aí incluído o renomado retrovirologista Robin WEISS, concluiu em 1985: “Temos sido capazes assim de comparar dados de cepas de linfócitos antes e depois da infecção pelo HTLV-III. Assume-se comumente que a redução nas taxas de células T-auxiliares é um resultado do fato de o HTLV-III ser linfotrópico para células T-auxiliares. Nossa descoberta neste estudo de que as taxas de células T-auxiliares e o quociente entre auxiliares e supressores não tenham mudado após a infecção ratifica nossa conclusão prévia de que cepas anormais de linfócitos T são resultado de infusões intravenosas de fator VIII concentrado </w:t>
      </w:r>
      <w:r>
        <w:rPr>
          <w:i/>
          <w:sz w:val="24"/>
        </w:rPr>
        <w:t>per se</w:t>
      </w:r>
      <w:r>
        <w:rPr>
          <w:sz w:val="24"/>
        </w:rPr>
        <w:t xml:space="preserve">, e não da infecção pelo HTLV-III” (LUDLAM </w:t>
      </w:r>
      <w:r>
        <w:rPr>
          <w:i/>
          <w:sz w:val="24"/>
        </w:rPr>
        <w:t>et alii</w:t>
      </w:r>
      <w:r>
        <w:rPr>
          <w:sz w:val="24"/>
        </w:rPr>
        <w:t>, 1985).</w:t>
      </w:r>
    </w:p>
    <w:p>
      <w:pPr>
        <w:pStyle w:val="BodyTextIndent2"/>
        <w:spacing w:before="240" w:after="0"/>
        <w:rPr/>
      </w:pPr>
      <w:r>
        <w:rPr>
          <w:sz w:val="24"/>
        </w:rPr>
        <w:t xml:space="preserve">Em relação aos pacientes de hemofilia A, à doença de </w:t>
      </w:r>
      <w:r>
        <w:rPr>
          <w:i/>
          <w:sz w:val="24"/>
        </w:rPr>
        <w:t>von Willebrand</w:t>
      </w:r>
      <w:r>
        <w:rPr>
          <w:sz w:val="24"/>
        </w:rPr>
        <w:t xml:space="preserve"> e a “pacientes hipertransfundidos com anemia de células falciformes”, KESSLER </w:t>
      </w:r>
      <w:r>
        <w:rPr>
          <w:i/>
          <w:sz w:val="24"/>
        </w:rPr>
        <w:t>et alii</w:t>
      </w:r>
      <w:r>
        <w:rPr>
          <w:sz w:val="24"/>
        </w:rPr>
        <w:t xml:space="preserve"> descobriram que “Exposição repetida a muitos produtos de sangue pode estar associada ao desenvolvimento de anormalidades de T4/T8”, incluindo “o quociente médio significantemente reduzido entre T4/T8 comparado aos controles combinados de idade e sexo” (KESSLER </w:t>
      </w:r>
      <w:r>
        <w:rPr>
          <w:i/>
          <w:sz w:val="24"/>
        </w:rPr>
        <w:t>et alii</w:t>
      </w:r>
      <w:r>
        <w:rPr>
          <w:sz w:val="24"/>
        </w:rPr>
        <w:t xml:space="preserve">, 1983). Em 1984, TSOUKAS </w:t>
      </w:r>
      <w:r>
        <w:rPr>
          <w:i/>
          <w:sz w:val="24"/>
        </w:rPr>
        <w:t>et alii</w:t>
      </w:r>
      <w:r>
        <w:rPr>
          <w:sz w:val="24"/>
        </w:rPr>
        <w:t xml:space="preserve"> observaram que, num grupo de 33 hemofílicos assintomáticos que recebiam fator VIII concentrado, 66% eram imunodeficientes, “mas apenas metade era soropositiva para HTLV-III”, enquanto “anticorpos anti-HTLV-III também eram encontrados em sujeitos assintomáticos com função imune normal”. Sumarizaram suas descobertas da forma seguinte: “Estes dados sugerem que um outro fator (ou fatores) ao invés de, ou, em adição à exposição ao HTLV-III, sejam necessários para o desenvolvimento da disfunção imune em hemofílicos” (TSOUKAS </w:t>
      </w:r>
      <w:r>
        <w:rPr>
          <w:i/>
          <w:sz w:val="24"/>
        </w:rPr>
        <w:t>et alii</w:t>
      </w:r>
      <w:r>
        <w:rPr>
          <w:sz w:val="24"/>
        </w:rPr>
        <w:t>, 1984).</w:t>
      </w:r>
    </w:p>
    <w:p>
      <w:pPr>
        <w:pStyle w:val="BodyTextIndent2"/>
        <w:spacing w:before="240" w:after="0"/>
        <w:rPr/>
      </w:pPr>
      <w:r>
        <w:rPr>
          <w:sz w:val="24"/>
        </w:rPr>
        <w:t>Por volta de 1986, pesquisadores do CDC concluíram: “Hemofílicos com anormalidades imunes podem não estar necessariamente infectados com o HTLV-III/LAV, uma vez que o fator concentrado (</w:t>
      </w:r>
      <w:r>
        <w:rPr>
          <w:i/>
          <w:sz w:val="24"/>
        </w:rPr>
        <w:t>factor concentrate</w:t>
      </w:r>
      <w:r>
        <w:rPr>
          <w:sz w:val="24"/>
        </w:rPr>
        <w:t xml:space="preserve">) por si só pode ser imunossupressivo mesmo quando produzido a partir de doadores fora do risco de AIDS “ (JASON </w:t>
      </w:r>
      <w:r>
        <w:rPr>
          <w:i/>
          <w:sz w:val="24"/>
        </w:rPr>
        <w:t>et alii</w:t>
      </w:r>
      <w:r>
        <w:rPr>
          <w:sz w:val="24"/>
        </w:rPr>
        <w:t>, 1986) (</w:t>
      </w:r>
      <w:r>
        <w:rPr>
          <w:i/>
          <w:sz w:val="24"/>
        </w:rPr>
        <w:t>factor concentrate</w:t>
      </w:r>
      <w:r>
        <w:rPr>
          <w:sz w:val="24"/>
        </w:rPr>
        <w:t xml:space="preserve">=fator VIII). Em 1985, MONTAIGNER (1985) escrevia: “Esta síndrome [clínica AID] ocorre numa minoria de pessoas infectadas, que geralmente têm em comum um passado de estimulação antigênica e de depressão imune antes da infecção pelo LAV”, isto é, MONTAIGNER reconheceu que, nos grupos de risco para AIDS, AID aparece antes da “infecção pelo HIV” (LAV = HIV). Um recente estudo sobre usuários de drogas injetáveis em Nova Iorque (DES JARLAIS </w:t>
      </w:r>
      <w:r>
        <w:rPr>
          <w:i/>
          <w:sz w:val="24"/>
        </w:rPr>
        <w:t>et alii</w:t>
      </w:r>
      <w:r>
        <w:rPr>
          <w:sz w:val="24"/>
        </w:rPr>
        <w:t xml:space="preserve">, 1993) demonstrou que “O risco relativo para soroconversão entre sujeitos com uma ou mais contagens de CD4 &lt;500 células/ml comparados com sujeitos HIV-negativos com todas as contagens &gt;500 células/ml era de 4.53”. Um estudo similar na Itália (NICOLOSI </w:t>
      </w:r>
      <w:r>
        <w:rPr>
          <w:i/>
          <w:sz w:val="24"/>
        </w:rPr>
        <w:t>et alii</w:t>
      </w:r>
      <w:r>
        <w:rPr>
          <w:sz w:val="24"/>
        </w:rPr>
        <w:t xml:space="preserve">, 1990) demonstrou que “o baixo número de células T4 era o mais alto fator de risco para a infecção pelo HIV”, isto é, o decréscimo de células T4 é um fator de risco para soroconversão, e não </w:t>
      </w:r>
      <w:r>
        <w:rPr>
          <w:i/>
          <w:sz w:val="24"/>
        </w:rPr>
        <w:t>vice-versa</w:t>
      </w:r>
      <w:r>
        <w:rPr>
          <w:sz w:val="24"/>
        </w:rPr>
        <w:t>. As observações de que o decréscimo de T4 precede um teste de anticorpos positivo (“infecção pelo HIV”) é uma evidência adicional (PAPADOPOULOS-ELEOPOULOS, TURNER &amp; PAPADIMITRIOU, 1993</w:t>
      </w:r>
      <w:r>
        <w:rPr>
          <w:sz w:val="24"/>
          <w:vertAlign w:val="superscript"/>
        </w:rPr>
        <w:t xml:space="preserve"> </w:t>
      </w:r>
      <w:r>
        <w:rPr>
          <w:sz w:val="24"/>
        </w:rPr>
        <w:t>a) de que outros fatores além do HIV levam tanto ao decréscimo de células T4, quanto ao teste de anticorpos “anti-HIV” positivo.</w:t>
      </w:r>
    </w:p>
    <w:p>
      <w:pPr>
        <w:pStyle w:val="BodyTextIndent2"/>
        <w:spacing w:before="240" w:after="0"/>
        <w:rPr>
          <w:sz w:val="24"/>
        </w:rPr>
      </w:pPr>
      <w:r>
        <w:rPr>
          <w:sz w:val="24"/>
        </w:rPr>
        <w:t>Assim, homens homossexuais, usuários de drogas intravenosas e hemofílicos, têm “causas subjacentes conhecidas de imunodeficiência celular (outras diferentes da infecção pelo HTLV-III/LAV)”, e portanto, de acordo com a definição de AIDS pelo CDC de 1985, esses indivíduos não poderiam ser casos de AIDS. A descoberta em indivíduos pertencentes aos grupos acima de baixos números de células T4 e do quociente deprimido entre T4/T8, mesmo se devido à morte de células T4 e não à “modulação de moléculas T4 na membrana celular ou ao impedimento estérico dos locais aonde se prendem os anticorpos”, não pode ser interpretada como sendo causada pelo HIV. Não obstante, desde 1981 até o presente, homens homossexuais, usuários de drogas injetáveis e hemofílicos formam a vasta maioria de casos de AIDS.</w:t>
      </w:r>
    </w:p>
    <w:p>
      <w:pPr>
        <w:pStyle w:val="BodyTextIndent2"/>
        <w:spacing w:before="240" w:after="0"/>
        <w:rPr/>
      </w:pPr>
      <w:r>
        <w:rPr>
          <w:sz w:val="24"/>
        </w:rPr>
        <w:t xml:space="preserve">Desde o começo, achava-se que, em pacientes de AIDS, o decréscimo de linfócitos T4 era acompanhado por um aumento dos linfócitos T8, enquanto que o total da população de células T permanecia relativamente constante. Isto foi recentemente confirmado por MARGOLICK </w:t>
      </w:r>
      <w:r>
        <w:rPr>
          <w:i/>
          <w:sz w:val="24"/>
        </w:rPr>
        <w:t>et alii</w:t>
      </w:r>
      <w:r>
        <w:rPr>
          <w:sz w:val="24"/>
        </w:rPr>
        <w:t xml:space="preserve">, 1993, ao demonstrar que o declínio de células T4 em indivíduos HIV-positivos era acompanhado por um aumento de células T8 “com uma cinética que espelha a perda das células CD4+, resultando numa polarização de CD8” (MARGOLICK </w:t>
      </w:r>
      <w:r>
        <w:rPr>
          <w:i/>
          <w:sz w:val="24"/>
        </w:rPr>
        <w:t>et alii</w:t>
      </w:r>
      <w:r>
        <w:rPr>
          <w:sz w:val="24"/>
        </w:rPr>
        <w:t>, STANLEY &amp; FAUCI, 1993).</w:t>
      </w:r>
    </w:p>
    <w:p>
      <w:pPr>
        <w:pStyle w:val="BodyTextIndent2"/>
        <w:spacing w:before="240" w:after="0"/>
        <w:rPr/>
      </w:pPr>
      <w:r>
        <w:rPr>
          <w:sz w:val="24"/>
        </w:rPr>
        <w:t xml:space="preserve">Estas descobertas tinham sido negligenciadas até recentemente, quando uma teoria foi posta adiante, para explicar como a infecção de uma proporção realmente pequena de células T4 (talvez 1/1000) pode ter este efeito. Esta teoria afirma que “a perda tanto de células CD4+, quanto de CD8+, é detectada pelo sistema imune apenas como decréscimo das células T CD3+. Esta resposta compensatória a tal decréscimo seletivo é para gerar tanto células T CD4+, quanto CD8+, de forma a trazer as células CD3+ de volta ao nível normal. A consequência dessa substituição não-seletiva de células T, após a depressão seletiva de uma cepa de célula T, seria uma alteração no quociente entre CD4 e CD8, depois da normalização da contagem total de células T, com polarização no sentido da cepa que inicialmente não tinha sido deprimida... eventos repetidos de destruição seletiva de células T CD4+ resultarão numa contagem cada vez mais alta de células T CD8+, e em contagens cada vez mais baixas de células T CD4+” (ADLEMANN &amp; SOFSY, 1993; MARGOLICK </w:t>
      </w:r>
      <w:r>
        <w:rPr>
          <w:i/>
          <w:sz w:val="24"/>
        </w:rPr>
        <w:t>et alii</w:t>
      </w:r>
      <w:r>
        <w:rPr>
          <w:sz w:val="24"/>
        </w:rPr>
        <w:t>, 1993; STANLEY &amp; FAUCI, 1993).</w:t>
      </w:r>
    </w:p>
    <w:p>
      <w:pPr>
        <w:pStyle w:val="BodyTextIndent2"/>
        <w:spacing w:before="240" w:after="0"/>
        <w:rPr>
          <w:sz w:val="24"/>
        </w:rPr>
      </w:pPr>
      <w:r>
        <w:rPr>
          <w:sz w:val="24"/>
        </w:rPr>
        <w:t>Contudo uma breve vista d’olhos sobre a história da descoberta das células T4 e T8 e os dados acessíveis no momento presente demonstra que a teoria acima pode não ser válida.</w:t>
      </w:r>
    </w:p>
    <w:p>
      <w:pPr>
        <w:pStyle w:val="BodyTextIndent2"/>
        <w:spacing w:before="240" w:after="0"/>
        <w:rPr/>
      </w:pPr>
      <w:r>
        <w:rPr>
          <w:sz w:val="24"/>
        </w:rPr>
        <w:t xml:space="preserve">Em 1974, um grupo de pesquisadores do Instituto Nacional do Câncer dos EUA observou que, quando linfócitos normais são cultivados com células T de pacientes hipogamaglobulinêmicos em presença do mitógeno de </w:t>
      </w:r>
      <w:r>
        <w:rPr>
          <w:i/>
          <w:sz w:val="24"/>
        </w:rPr>
        <w:t>pokeweed</w:t>
      </w:r>
      <w:r>
        <w:rPr>
          <w:sz w:val="24"/>
        </w:rPr>
        <w:t xml:space="preserve">, a síntese de imunoglobulina (anticorpos) pelos linfócitos normais era deprimida de 84% a 100%. Lançaram a hipótese de “que pacientes com hipogamaglobulinemia comum variável têm linfócitos T circulantes e supressores que inibem a maturação dos linfócitos B e a síntese de imunoglobulina” (WALDMAN </w:t>
      </w:r>
      <w:r>
        <w:rPr>
          <w:i/>
          <w:sz w:val="24"/>
        </w:rPr>
        <w:t>et alii</w:t>
      </w:r>
      <w:r>
        <w:rPr>
          <w:sz w:val="24"/>
        </w:rPr>
        <w:t>, 1974). Em seguida, demonstrou-se que células T conA-estimuladas de animais sadios “podem realizar, sob circunstâncias apropriadas, funções de auxiliar, supressor e destruidor (</w:t>
      </w:r>
      <w:r>
        <w:rPr>
          <w:i/>
          <w:sz w:val="24"/>
        </w:rPr>
        <w:t>helper, supressor and killer functions</w:t>
      </w:r>
      <w:r>
        <w:rPr>
          <w:sz w:val="24"/>
        </w:rPr>
        <w:t xml:space="preserve">)” (JARDINSKY </w:t>
      </w:r>
      <w:r>
        <w:rPr>
          <w:i/>
          <w:sz w:val="24"/>
        </w:rPr>
        <w:t>et alii</w:t>
      </w:r>
      <w:r>
        <w:rPr>
          <w:sz w:val="24"/>
        </w:rPr>
        <w:t xml:space="preserve">, 1976). Por volta de 1977, muitos estudos de base celular da resposta imune indicavam que as células T têm ambas as atividades auxiliar e supressiva, e concluiu-se que “essas atividades são funções especializadas de subclasses distintas de células T”, que puderam ser discernidas pelos componentes da superfície celular compreendidos como específicos para cada subclasse (CANTOR &amp; BOYSE, 1977). No fim dos anos setenta, a discriminação e separação dessas duas subclasses foi facilitada pelo desenvolvimento de anticorpos monoclonais (AMC) para os antígenos da superfície celular considerados específicos para cada subclasse, estas tendo recebido os nomes de células T4-auxiliares e de T8-supressoras (REINHERZ </w:t>
      </w:r>
      <w:r>
        <w:rPr>
          <w:i/>
          <w:sz w:val="24"/>
        </w:rPr>
        <w:t>et alii</w:t>
      </w:r>
      <w:r>
        <w:rPr>
          <w:sz w:val="24"/>
        </w:rPr>
        <w:t>, 1979). Por volta de 1980, era geralmente aceito que :</w:t>
      </w:r>
    </w:p>
    <w:p>
      <w:pPr>
        <w:pStyle w:val="BodyTextIndent2"/>
        <w:numPr>
          <w:ilvl w:val="0"/>
          <w:numId w:val="14"/>
        </w:numPr>
        <w:spacing w:before="240" w:after="0"/>
        <w:rPr/>
      </w:pPr>
      <w:r>
        <w:rPr>
          <w:sz w:val="24"/>
        </w:rPr>
        <w:t xml:space="preserve">em humanos, o antígeno de CD4 e o antígeno de CD8 expressam-se em cepas de células T auxiliares e supressoras, respectivamente. “Cada cepa de célula T possui um sistema único de propriedades biológicas e de funções imunológicas” (CANTOR &amp; BOYSE, 1977). “Células T T4+ desempenham a função auxiliar no máximo desenvolvimento da citotoxicidade na linfólise mediatizada pela célula... Em adição, a cepa T4+ produz uma variedade de fatores auxiliares que induzem as células B a produzirem imunoglobulina, e a proliferarem todas as subpopulações de linfócitos (T, B e nula)”. A cepa T8 “suprime a resposta proliferativa das outras células T, e a secreção e produção de imunoglobulina da célula B” (REINHERZ </w:t>
      </w:r>
      <w:r>
        <w:rPr>
          <w:i/>
          <w:sz w:val="24"/>
        </w:rPr>
        <w:t>et alii</w:t>
      </w:r>
      <w:r>
        <w:rPr>
          <w:sz w:val="24"/>
        </w:rPr>
        <w:t>, 1981);</w:t>
      </w:r>
    </w:p>
    <w:p>
      <w:pPr>
        <w:pStyle w:val="BodyTextIndent2"/>
        <w:numPr>
          <w:ilvl w:val="0"/>
          <w:numId w:val="14"/>
        </w:numPr>
        <w:spacing w:before="240" w:after="0"/>
        <w:rPr>
          <w:sz w:val="24"/>
        </w:rPr>
      </w:pPr>
      <w:r>
        <w:rPr>
          <w:sz w:val="24"/>
        </w:rPr>
        <w:t>“</w:t>
      </w:r>
      <w:r>
        <w:rPr>
          <w:sz w:val="24"/>
        </w:rPr>
        <w:t>células dessas duas cepas não dão origem uma a outra... elas representam produtos de cepas separadas da maturação dependente do timo”, isto é, “apesar de tanto a cepa T4+, quanto a T5+, surgirem de uma célula progenitora comum dentro do timo, elas divergem durante a ontogenia e resultam em cepas diferentes (T5 = T8)”;</w:t>
      </w:r>
    </w:p>
    <w:p>
      <w:pPr>
        <w:pStyle w:val="BodyTextIndent2"/>
        <w:numPr>
          <w:ilvl w:val="0"/>
          <w:numId w:val="14"/>
        </w:numPr>
        <w:spacing w:before="240" w:after="0"/>
        <w:rPr/>
      </w:pPr>
      <w:r>
        <w:rPr>
          <w:sz w:val="24"/>
        </w:rPr>
        <w:t>“</w:t>
      </w:r>
      <w:r>
        <w:rPr>
          <w:sz w:val="24"/>
        </w:rPr>
        <w:t xml:space="preserve">a estimulação das células T por antígenos convencionais, por antígenos de histocompatibilidade e por mitógenos, resulta na formação de células T supressoras” (CANTOR &amp; BOYSE, 1977; REINHERZ </w:t>
      </w:r>
      <w:r>
        <w:rPr>
          <w:i/>
          <w:sz w:val="24"/>
        </w:rPr>
        <w:t>et alii</w:t>
      </w:r>
      <w:r>
        <w:rPr>
          <w:sz w:val="24"/>
        </w:rPr>
        <w:t xml:space="preserve">, 1980, 1981).  </w:t>
      </w:r>
    </w:p>
    <w:p>
      <w:pPr>
        <w:pStyle w:val="BodyTextIndent2"/>
        <w:spacing w:before="240" w:after="0"/>
        <w:rPr>
          <w:sz w:val="24"/>
        </w:rPr>
      </w:pPr>
      <w:r>
        <w:rPr>
          <w:sz w:val="24"/>
        </w:rPr>
        <w:t>As conclusões em (b) e (c) foram publicadas com evidência acaloradamente discutida nos anos oitenta. Em 1989, demonstrou-se que, quando “os monócitos aderiam ao plástico (mas não quando cultivados em teflon), um decréscimo significativo na expressão do CD4 pôde ser detectado nos macrófagos aderentes ao plástico dentro de 5 dias, fazendo uso de anticorpos monoclonais anti-CD4 em citometria de fluxo ou imunofluorescência direta. Inversamente, uma proporção crescente de células aderentes expressavam antígenos de superfície LeuM3 e OKM5 durante os 5 dias”. Também foi demonstrado que:</w:t>
      </w:r>
    </w:p>
    <w:p>
      <w:pPr>
        <w:pStyle w:val="BodyTextIndent2"/>
        <w:numPr>
          <w:ilvl w:val="0"/>
          <w:numId w:val="11"/>
        </w:numPr>
        <w:spacing w:before="240" w:after="0"/>
        <w:rPr/>
      </w:pPr>
      <w:r>
        <w:rPr>
          <w:sz w:val="24"/>
        </w:rPr>
        <w:t>“</w:t>
      </w:r>
      <w:r>
        <w:rPr>
          <w:sz w:val="24"/>
        </w:rPr>
        <w:t>a hipo-regulação (</w:t>
      </w:r>
      <w:r>
        <w:rPr>
          <w:i/>
          <w:sz w:val="24"/>
        </w:rPr>
        <w:t>down-regulation</w:t>
      </w:r>
      <w:r>
        <w:rPr>
          <w:sz w:val="24"/>
        </w:rPr>
        <w:t>)  dos CD4 era pós-translacional”;</w:t>
      </w:r>
    </w:p>
    <w:p>
      <w:pPr>
        <w:pStyle w:val="BodyTextIndent2"/>
        <w:numPr>
          <w:ilvl w:val="0"/>
          <w:numId w:val="11"/>
        </w:numPr>
        <w:spacing w:before="240" w:after="0"/>
        <w:rPr/>
      </w:pPr>
      <w:r>
        <w:rPr>
          <w:sz w:val="24"/>
        </w:rPr>
        <w:t>diferentemente dos monócitos cultivados em teflon, a aderência dos monócitos ao plástico resultou em geração superoxideaniônica (</w:t>
      </w:r>
      <w:r>
        <w:rPr>
          <w:i/>
          <w:sz w:val="24"/>
        </w:rPr>
        <w:t>superoxideanion generation</w:t>
      </w:r>
      <w:r>
        <w:rPr>
          <w:sz w:val="24"/>
        </w:rPr>
        <w:t xml:space="preserve">), isto é, em </w:t>
      </w:r>
      <w:r>
        <w:rPr>
          <w:i/>
          <w:sz w:val="24"/>
        </w:rPr>
        <w:t>stress</w:t>
      </w:r>
      <w:r>
        <w:rPr>
          <w:sz w:val="24"/>
        </w:rPr>
        <w:t xml:space="preserve"> oxidativo (KAZAZI </w:t>
      </w:r>
      <w:r>
        <w:rPr>
          <w:i/>
          <w:sz w:val="24"/>
        </w:rPr>
        <w:t>et alii</w:t>
      </w:r>
      <w:r>
        <w:rPr>
          <w:sz w:val="24"/>
        </w:rPr>
        <w:t>, 1989).</w:t>
      </w:r>
    </w:p>
    <w:p>
      <w:pPr>
        <w:pStyle w:val="BodyTextIndent2"/>
        <w:tabs>
          <w:tab w:val="clear" w:pos="708"/>
          <w:tab w:val="left" w:pos="-284" w:leader="none"/>
        </w:tabs>
        <w:spacing w:before="240" w:after="0"/>
        <w:rPr/>
      </w:pPr>
      <w:r>
        <w:rPr>
          <w:sz w:val="24"/>
        </w:rPr>
        <w:t xml:space="preserve">No começo dos anos oitenta, muitos pesquisadores descobriram que, sob certas condições, enquanto o número de células T4 diminuía, o número de células T8 aumentava, e o número total de células permanecia constante ou até aumentava. Em 1982, BIRCH </w:t>
      </w:r>
      <w:r>
        <w:rPr>
          <w:i/>
          <w:sz w:val="24"/>
        </w:rPr>
        <w:t>et alii</w:t>
      </w:r>
      <w:r>
        <w:rPr>
          <w:sz w:val="24"/>
        </w:rPr>
        <w:t xml:space="preserve"> demonstraram que a incubação de linfócitos T com adenosina ou impromidina (um agonista de histamina H2) leva ao decréscimo das células T que expressam o antígeno de CD4 e a um aumento de células que expressam o antígeno de CD8, enquanto a soma (T4+T8) permanece constante (BIRCH </w:t>
      </w:r>
      <w:r>
        <w:rPr>
          <w:i/>
          <w:sz w:val="24"/>
        </w:rPr>
        <w:t>et alii</w:t>
      </w:r>
      <w:r>
        <w:rPr>
          <w:sz w:val="24"/>
        </w:rPr>
        <w:t xml:space="preserve">, 1982). Num experimento conduzido no mesmo ano por BURNS, BATTYE e GOLDSTEIN (1982), linfócitos normais de sangue periférico humano de diferentes sujeitos foram cultivados em meio condicionado contendo IL-2, e, após períodos variados de tempo em cultura, as células foram testadas por imunofluorescência indireta para OKT4 e OKT8. O “meio condicionado” (MC) consistia de “material não-sedimentado livre de células passado através de um filtro bacterial” de culturas, com 7 dias, de leucócitos estimulados com PHA e obtidos de pacientes com hemocrematose. “Para alguns experimentos, o MC estava limpo de PHA por ter sido passado através de uma coluna de tiroglobulina-sefarose”. Descobriram que “... a população de células aumentava progressivamente em tamanho até grandes blastos... mas o mais marcante era a rápida mudança no quociente entre OKT4/OKT8 de células dentro da população, de 60:40 a 40:60... A mudança no fenótipo da superfície da população maior também ocorria em culturas mantidas em meio contendo IL-2, mas com PHA subtraído”. Também descobriram que “a mudança do fenótipo da cultura como um todo ocorria muito depressa, frequentemente ao longo de um dia”; após 3 semanas, o quociente entre OKT8/OKT4 era de aproximadamente 70:30, e a “mudança não parecia ser simplesmente um aumento preferencial de células com OKT8+”, mas uma “possível mudança de fenótipo nos linfoblastos humanos cultivados, de OKT4 para OKT8” (BURNS </w:t>
      </w:r>
      <w:r>
        <w:rPr>
          <w:i/>
          <w:sz w:val="24"/>
        </w:rPr>
        <w:t>et alii</w:t>
      </w:r>
      <w:r>
        <w:rPr>
          <w:sz w:val="24"/>
        </w:rPr>
        <w:t xml:space="preserve">, 1982). Um ano depois, em 1983, ZAGURY (um eminente pesquisador sobre o HIV e colaborador de GALLO) e seus colegas selecionaram células humanas T normais para clonagem </w:t>
      </w:r>
      <w:r>
        <w:rPr>
          <w:i/>
          <w:sz w:val="24"/>
        </w:rPr>
        <w:t>in vitro</w:t>
      </w:r>
      <w:r>
        <w:rPr>
          <w:sz w:val="24"/>
        </w:rPr>
        <w:t xml:space="preserve">, de acordo com a expressão de antígenos T4, T8 ou T10 em células individuais (ZAGURY </w:t>
      </w:r>
      <w:r>
        <w:rPr>
          <w:i/>
          <w:sz w:val="24"/>
        </w:rPr>
        <w:t>et alii</w:t>
      </w:r>
      <w:r>
        <w:rPr>
          <w:sz w:val="24"/>
        </w:rPr>
        <w:t>, 1983). As células individuais foram cultivadas em presença de TCGF (</w:t>
      </w:r>
      <w:r>
        <w:rPr>
          <w:i/>
          <w:sz w:val="24"/>
        </w:rPr>
        <w:t>T cell growth factor</w:t>
      </w:r>
      <w:r>
        <w:rPr>
          <w:sz w:val="24"/>
        </w:rPr>
        <w:t>, IL-2) “Preparações desprovidas de PHA”, e “uma camada intersticial de células linfóides irradiadas”. Resumiram suas descobertas como se segue: “Os clones foram produzidos de cada uma dessas células sem considerar o fenótipo antigênico da célula original. A nova geração clonada manifestava, em muitos casos, alterações na expressão antigênica. Assim, as células T4+ e T8- têm clones que expressam T4- e T8+ e vice-versa. As expressões clonais  de T4 e T8 parecem ser mutuamente excludentes. Alterações antigênicas foram notadas também em clones derivados das  células T4-, T8- e T10-, resultando em clones de T10+ que também eram T4+ e T8+, e em células clonadas de T4+, T8- e T10+ que cediam clones tanto de células T4+, quanto de T8+. Ao testar as propriedades funcionais, descobrimos que a atividade naturalmente destruidora (</w:t>
      </w:r>
      <w:r>
        <w:rPr>
          <w:i/>
          <w:sz w:val="24"/>
        </w:rPr>
        <w:t>natural killer activity, NK</w:t>
      </w:r>
      <w:r>
        <w:rPr>
          <w:sz w:val="24"/>
        </w:rPr>
        <w:t>) era mediatizada não apenas pelas células T10+, mas também, em alguns casos, pelas células T4+ e T8+. Além disso, a produção de IL-2, que pode refletir a atividade auxiliar (</w:t>
      </w:r>
      <w:r>
        <w:rPr>
          <w:i/>
          <w:sz w:val="24"/>
        </w:rPr>
        <w:t>helper</w:t>
      </w:r>
      <w:r>
        <w:rPr>
          <w:sz w:val="24"/>
        </w:rPr>
        <w:t xml:space="preserve">), foi mediatizada não apenas pelas células T4+. Apenas a atividade citotóxica parece estar confinada ao fenótipo T8. Assim, mostra-se-nos que os antígenos T, que pareciam ser marcas moleculares de diferenciação, não são marcas para diferenciação terminal e não refletem sempre propriedades funcionais definidas” (ZAGURY </w:t>
      </w:r>
      <w:r>
        <w:rPr>
          <w:i/>
          <w:sz w:val="24"/>
        </w:rPr>
        <w:t>et alii</w:t>
      </w:r>
      <w:r>
        <w:rPr>
          <w:sz w:val="24"/>
        </w:rPr>
        <w:t>, 1983).</w:t>
      </w:r>
    </w:p>
    <w:p>
      <w:pPr>
        <w:pStyle w:val="BodyTextIndent2"/>
        <w:tabs>
          <w:tab w:val="clear" w:pos="708"/>
          <w:tab w:val="left" w:pos="-284" w:leader="none"/>
        </w:tabs>
        <w:spacing w:before="240" w:after="0"/>
        <w:rPr/>
      </w:pPr>
      <w:r>
        <w:rPr>
          <w:sz w:val="24"/>
        </w:rPr>
        <w:t xml:space="preserve">Dadas as evidências </w:t>
      </w:r>
      <w:r>
        <w:rPr>
          <w:i/>
          <w:sz w:val="24"/>
        </w:rPr>
        <w:t>in vitro</w:t>
      </w:r>
      <w:r>
        <w:rPr>
          <w:sz w:val="24"/>
        </w:rPr>
        <w:t xml:space="preserve"> que:</w:t>
      </w:r>
    </w:p>
    <w:p>
      <w:pPr>
        <w:pStyle w:val="BodyTextIndent2"/>
        <w:numPr>
          <w:ilvl w:val="0"/>
          <w:numId w:val="2"/>
        </w:numPr>
        <w:spacing w:before="240" w:after="0"/>
        <w:rPr>
          <w:sz w:val="24"/>
        </w:rPr>
      </w:pPr>
      <w:r>
        <w:rPr>
          <w:sz w:val="24"/>
        </w:rPr>
        <w:t>o HIV não é necessário, nem suficiente para o decréscimo observado nas contagens de células CD4;</w:t>
      </w:r>
    </w:p>
    <w:p>
      <w:pPr>
        <w:pStyle w:val="BodyTextIndent2"/>
        <w:numPr>
          <w:ilvl w:val="0"/>
          <w:numId w:val="2"/>
        </w:numPr>
        <w:spacing w:before="240" w:after="0"/>
        <w:rPr>
          <w:sz w:val="24"/>
        </w:rPr>
      </w:pPr>
      <w:r>
        <w:rPr>
          <w:sz w:val="24"/>
        </w:rPr>
        <w:t>As células T4 podem se transmutar em células T8, enquanto a soma de T4 e T8 permanece constante;</w:t>
      </w:r>
    </w:p>
    <w:p>
      <w:pPr>
        <w:pStyle w:val="BodyTextIndent2"/>
        <w:numPr>
          <w:ilvl w:val="0"/>
          <w:numId w:val="2"/>
        </w:numPr>
        <w:spacing w:before="240" w:after="0"/>
        <w:rPr/>
      </w:pPr>
      <w:r>
        <w:rPr>
          <w:rFonts w:eastAsia="Arial"/>
          <w:sz w:val="24"/>
        </w:rPr>
        <w:t xml:space="preserve"> </w:t>
      </w:r>
      <w:r>
        <w:rPr>
          <w:sz w:val="24"/>
        </w:rPr>
        <w:t>A estimulação das células T por PHA, concavalina-A, radiação, acetato de forbol-miristato (AFM) e mitógeno de</w:t>
      </w:r>
      <w:r>
        <w:rPr>
          <w:i/>
          <w:sz w:val="24"/>
        </w:rPr>
        <w:t xml:space="preserve"> polybrene</w:t>
      </w:r>
      <w:r>
        <w:rPr>
          <w:sz w:val="24"/>
        </w:rPr>
        <w:t>, todos os quais são agentes oxidantes, leva a uma hipo-regulação de CD4 e transfenotipização de T4 em T8; e a evidência de que:</w:t>
      </w:r>
    </w:p>
    <w:p>
      <w:pPr>
        <w:pStyle w:val="BodyTextIndent2"/>
        <w:spacing w:before="240" w:after="0"/>
        <w:ind w:left="1276" w:hanging="142"/>
        <w:rPr>
          <w:sz w:val="24"/>
        </w:rPr>
      </w:pPr>
      <w:r>
        <w:rPr>
          <w:sz w:val="24"/>
        </w:rPr>
        <w:t>(i) indivíduos dos grupos de risco para a AIDS são expostos a muitos agentes oxidantes, incluindo os bem conhecidos mitógenos;</w:t>
      </w:r>
    </w:p>
    <w:p>
      <w:pPr>
        <w:pStyle w:val="BodyTextIndent2"/>
        <w:spacing w:before="240" w:after="0"/>
        <w:ind w:left="1276" w:hanging="142"/>
        <w:rPr>
          <w:sz w:val="24"/>
        </w:rPr>
      </w:pPr>
      <w:r>
        <w:rPr>
          <w:sz w:val="24"/>
        </w:rPr>
        <w:t>(ii) em indivíduos em risco de desenvolver a AIDS, o decréscimo nas contagens de células CD4 é concomitante a um aumento das contagens de CD8 (decréscimo do quociente entre T4/T8), enquanto o total de contagens de células T permanece constante;</w:t>
      </w:r>
    </w:p>
    <w:p>
      <w:pPr>
        <w:pStyle w:val="BodyTextIndent2"/>
        <w:spacing w:before="240" w:after="0"/>
        <w:ind w:left="1276" w:hanging="142"/>
        <w:rPr>
          <w:sz w:val="24"/>
        </w:rPr>
      </w:pPr>
      <w:r>
        <w:rPr>
          <w:sz w:val="24"/>
        </w:rPr>
        <w:t>(iii) em indivíduos pertencentes aos principais grupos de risco da AIDS, as alterações acima podem ser observadas na ausência do HIV,</w:t>
      </w:r>
    </w:p>
    <w:p>
      <w:pPr>
        <w:pStyle w:val="BodyTextIndent2"/>
        <w:spacing w:before="240" w:after="0"/>
        <w:rPr>
          <w:sz w:val="24"/>
        </w:rPr>
      </w:pPr>
      <w:r>
        <w:rPr>
          <w:sz w:val="24"/>
        </w:rPr>
        <w:t>deve-se concluir que:</w:t>
      </w:r>
    </w:p>
    <w:p>
      <w:pPr>
        <w:pStyle w:val="BodyTextIndent2"/>
        <w:numPr>
          <w:ilvl w:val="0"/>
          <w:numId w:val="9"/>
        </w:numPr>
        <w:spacing w:before="240" w:after="0"/>
        <w:rPr>
          <w:sz w:val="24"/>
        </w:rPr>
      </w:pPr>
      <w:r>
        <w:rPr>
          <w:sz w:val="24"/>
        </w:rPr>
        <w:t>o decréscimo nas contagens de células T4 e o aumento nas de T8, em culturas e indivíduos “infectados” pelo HIV, são devidos a agentes diferentes do HIV; este não é necessário, nem suficiente, para a indução dos fenômenos acima;</w:t>
      </w:r>
    </w:p>
    <w:p>
      <w:pPr>
        <w:pStyle w:val="BodyTextIndent2"/>
        <w:numPr>
          <w:ilvl w:val="0"/>
          <w:numId w:val="9"/>
        </w:numPr>
        <w:spacing w:before="240" w:after="0"/>
        <w:rPr/>
      </w:pPr>
      <w:r>
        <w:rPr>
          <w:sz w:val="24"/>
        </w:rPr>
        <w:t xml:space="preserve">as alterações acima </w:t>
      </w:r>
      <w:r>
        <w:rPr>
          <w:i/>
          <w:sz w:val="24"/>
        </w:rPr>
        <w:t>in vivo</w:t>
      </w:r>
      <w:r>
        <w:rPr>
          <w:sz w:val="24"/>
        </w:rPr>
        <w:t xml:space="preserve"> podem não ser devidas à destruição seletiva das células T4 e a uma proliferação aumentada das células T8, mas à perda das marcas fenotípicas de superfície e à aquisição de marcas superficiais de T8.</w:t>
      </w:r>
    </w:p>
    <w:p>
      <w:pPr>
        <w:pStyle w:val="BodyTextIndent2"/>
        <w:spacing w:before="240" w:after="0"/>
        <w:ind w:left="567" w:hanging="0"/>
        <w:rPr>
          <w:sz w:val="24"/>
        </w:rPr>
      </w:pPr>
      <w:r>
        <w:rPr>
          <w:sz w:val="24"/>
        </w:rPr>
      </w:r>
    </w:p>
    <w:p>
      <w:pPr>
        <w:pStyle w:val="BodyTextIndent2"/>
        <w:spacing w:before="240" w:after="0"/>
        <w:rPr>
          <w:b/>
          <w:b/>
          <w:sz w:val="24"/>
        </w:rPr>
      </w:pPr>
      <w:r>
        <w:rPr>
          <w:b/>
          <w:sz w:val="24"/>
        </w:rPr>
        <w:t>T4 e a síndrome clínica</w:t>
      </w:r>
    </w:p>
    <w:p>
      <w:pPr>
        <w:pStyle w:val="BodyTextIndent2"/>
        <w:spacing w:before="240" w:after="0"/>
        <w:rPr/>
      </w:pPr>
      <w:r>
        <w:rPr>
          <w:sz w:val="24"/>
        </w:rPr>
        <w:t xml:space="preserve">Os pesquisadores de HIV/AIDS consideram o decréscimo de T4, como sendo a “marca fundamental” e o “padrão fidedigno” da infecção pelo HIV e da AIDS (SHAW, WONG-STAAL &amp; GALLO, 1988; LEVACHER </w:t>
      </w:r>
      <w:r>
        <w:rPr>
          <w:i/>
          <w:sz w:val="24"/>
        </w:rPr>
        <w:t>et alii</w:t>
      </w:r>
      <w:r>
        <w:rPr>
          <w:sz w:val="24"/>
        </w:rPr>
        <w:t>, 1992). De fato, na mais recente definição da AIDS pelo CDC (1992), um caso de AIDS pode ser definido sobre apenas evidência sorológica (teste positivo para anticorpos anti-HIV) e imunológica (contagens de células T4 abaixo de 200</w:t>
      </w:r>
      <w:r>
        <w:rPr>
          <w:i/>
          <w:sz w:val="24"/>
        </w:rPr>
        <w:t>/</w:t>
      </w:r>
      <w:r>
        <w:rPr>
          <w:sz w:val="24"/>
        </w:rPr>
        <w:t xml:space="preserve">ml) (1992). A nova definição também exige que “a contagem precisa de linfócitos T CD4+ mais baixa, mas não necessariamente a mais recente, deva ser usada” para definir um caso de AIDS (CDC, 1992). Contudo existe ampla evidência de que o decréscimo nas contagens de células T4 pode ser induzido  por muitos fatores, alguns triviais, como banho de sol, ou exposição a </w:t>
      </w:r>
      <w:r>
        <w:rPr>
          <w:i/>
          <w:sz w:val="24"/>
        </w:rPr>
        <w:t>solarium</w:t>
      </w:r>
      <w:r>
        <w:rPr>
          <w:sz w:val="24"/>
        </w:rPr>
        <w:t xml:space="preserve">, decréscimos que podem persistir por até duas semanas após o cessar da exposição (HERSEY </w:t>
      </w:r>
      <w:r>
        <w:rPr>
          <w:i/>
          <w:sz w:val="24"/>
        </w:rPr>
        <w:t>et alii</w:t>
      </w:r>
      <w:r>
        <w:rPr>
          <w:sz w:val="24"/>
        </w:rPr>
        <w:t xml:space="preserve">, 1983; WALKER &amp; LILLEYMAN, 1983). Contagens de células T4 “podem variar amplamente entre laboratórios, ou por causa da idade da pessoa, do momento do dia em que a medida foi tomada, e mesmo do fato de a pessoa ser fumante” (COHEN, 1992). Que os muitos fatores possam afetar as contagens de células T4 é reflexo a larga variação entre pacientes HIV-positivos. Em um desses estudos, medidas repetidas de um paciente por um laboratório, num espaço de três dias, demonstraram “um mínimo de contagem de células CD4+ de 118 células por milímetro cúbico, e um máximo de contagem de células CD4+ de 713 células por milímetro cúbico” (MALONE </w:t>
      </w:r>
      <w:r>
        <w:rPr>
          <w:i/>
          <w:sz w:val="24"/>
        </w:rPr>
        <w:t>et alii</w:t>
      </w:r>
      <w:r>
        <w:rPr>
          <w:sz w:val="24"/>
        </w:rPr>
        <w:t xml:space="preserve">, 1990). Nos </w:t>
      </w:r>
      <w:r>
        <w:rPr>
          <w:i/>
          <w:sz w:val="24"/>
        </w:rPr>
        <w:t>MACS</w:t>
      </w:r>
      <w:r>
        <w:rPr>
          <w:sz w:val="24"/>
        </w:rPr>
        <w:t>, que consistem de 4954 “homens homossexuais e bissexuais”, enfatizou-se que os médicos e pacientes deviam estar “cônscios de que uma contagem de CD4 avaliada em 300</w:t>
      </w:r>
      <w:r>
        <w:rPr>
          <w:i/>
          <w:sz w:val="24"/>
        </w:rPr>
        <w:t>/</w:t>
      </w:r>
      <w:r>
        <w:rPr>
          <w:sz w:val="24"/>
        </w:rPr>
        <w:t>ml, na realidade, pode significar que o ‘verdadeiro’ estado das células CD4 esteja entre 178 e 505</w:t>
      </w:r>
      <w:r>
        <w:rPr>
          <w:i/>
          <w:sz w:val="24"/>
        </w:rPr>
        <w:t>/</w:t>
      </w:r>
      <w:r>
        <w:rPr>
          <w:sz w:val="24"/>
        </w:rPr>
        <w:t>ml. Assim, não há certeza de que a ‘verdadeira’ contagem de CD4 dessa pessoa seja menor do que 500</w:t>
      </w:r>
      <w:r>
        <w:rPr>
          <w:i/>
          <w:sz w:val="24"/>
        </w:rPr>
        <w:t>/</w:t>
      </w:r>
      <w:r>
        <w:rPr>
          <w:sz w:val="24"/>
        </w:rPr>
        <w:t>ml ou maior do que 200</w:t>
      </w:r>
      <w:r>
        <w:rPr>
          <w:i/>
          <w:sz w:val="24"/>
        </w:rPr>
        <w:t>/</w:t>
      </w:r>
      <w:r>
        <w:rPr>
          <w:sz w:val="24"/>
        </w:rPr>
        <w:t xml:space="preserve">ml” (HOOVER </w:t>
      </w:r>
      <w:r>
        <w:rPr>
          <w:i/>
          <w:sz w:val="24"/>
        </w:rPr>
        <w:t>et alii</w:t>
      </w:r>
      <w:r>
        <w:rPr>
          <w:sz w:val="24"/>
        </w:rPr>
        <w:t>, 1992). É importante notar que essas variações foram obtidas, apesar do fato de essas medidas de CD4 terem sido tiradas em laboratórios que “são altamente padronizados num programa atual de controle de qualidade”.</w:t>
      </w:r>
    </w:p>
    <w:p>
      <w:pPr>
        <w:pStyle w:val="BodyTextIndent2"/>
        <w:spacing w:before="240" w:after="0"/>
        <w:rPr/>
      </w:pPr>
      <w:r>
        <w:rPr>
          <w:sz w:val="24"/>
        </w:rPr>
        <w:t xml:space="preserve">Num estudo (BRETTLE </w:t>
      </w:r>
      <w:r>
        <w:rPr>
          <w:i/>
          <w:sz w:val="24"/>
        </w:rPr>
        <w:t>et alii</w:t>
      </w:r>
      <w:r>
        <w:rPr>
          <w:sz w:val="24"/>
        </w:rPr>
        <w:t>, 1993) que examinava o impacto da definição da AIDS pelo CDC, em 1993, sobre o número de casos de AIDS comparados com a definição de 1987, descobriu-se que, se a definição estava baseada sobre:</w:t>
      </w:r>
    </w:p>
    <w:p>
      <w:pPr>
        <w:pStyle w:val="BodyTextIndent2"/>
        <w:spacing w:before="240" w:after="0"/>
        <w:ind w:left="567" w:hanging="0"/>
        <w:rPr/>
      </w:pPr>
      <w:r>
        <w:rPr>
          <w:sz w:val="24"/>
        </w:rPr>
        <w:t>(i)a “primeira das duas contagens consecutivas de células CD4 &lt; ou igual a 200</w:t>
      </w:r>
      <w:r>
        <w:rPr>
          <w:i/>
          <w:sz w:val="24"/>
        </w:rPr>
        <w:t>/</w:t>
      </w:r>
      <w:r>
        <w:rPr>
          <w:sz w:val="24"/>
        </w:rPr>
        <w:t>ml”, o número de casos de AIDS dobrava;</w:t>
      </w:r>
    </w:p>
    <w:p>
      <w:pPr>
        <w:pStyle w:val="BodyTextIndent2"/>
        <w:spacing w:before="240" w:after="0"/>
        <w:ind w:left="567" w:hanging="0"/>
        <w:rPr>
          <w:sz w:val="24"/>
        </w:rPr>
      </w:pPr>
      <w:r>
        <w:rPr>
          <w:sz w:val="24"/>
        </w:rPr>
        <w:t>(ii)apenas uma contagem anormal de CD4, o número de casos de AIDS triplicava.</w:t>
      </w:r>
    </w:p>
    <w:p>
      <w:pPr>
        <w:pStyle w:val="BodyTextIndent2"/>
        <w:spacing w:before="240" w:after="0"/>
        <w:rPr/>
      </w:pPr>
      <w:r>
        <w:rPr>
          <w:sz w:val="24"/>
        </w:rPr>
        <w:t xml:space="preserve">Pesquisadores da Escola de Medicina da Universidade da Califórnia em Los Angeles descobriram que 5% das pessoas sadias que buscavam seguro de vida tinham contagens anormais de células T4, e que “Num subgrupo de pacientes, as baixas contagens de células T ou de quocientes figuram como dados levantados estáveis”. Concluíram: “Na falta de história de infecção específica ou enfermidade ou anormalidades maiores verificadas em exame médico, não se deve procurar uma causa específica para a anormalidade nas cepas de células T... Uma abordagem uniforme desse problema por toda a comunidade médica proporcionará o alívio aos pacientes de sua ansiedade, e reduzirá a parcela que compete à indústria de seguros, no que tange a esse problema relativamente comum” (RETT </w:t>
      </w:r>
      <w:r>
        <w:rPr>
          <w:i/>
          <w:sz w:val="24"/>
        </w:rPr>
        <w:t>et alii</w:t>
      </w:r>
      <w:r>
        <w:rPr>
          <w:sz w:val="24"/>
        </w:rPr>
        <w:t>, 1988).</w:t>
      </w:r>
    </w:p>
    <w:p>
      <w:pPr>
        <w:pStyle w:val="BodyTextIndent2"/>
        <w:tabs>
          <w:tab w:val="clear" w:pos="708"/>
          <w:tab w:val="left" w:pos="6521" w:leader="none"/>
        </w:tabs>
        <w:spacing w:before="240" w:after="0"/>
        <w:rPr>
          <w:sz w:val="24"/>
        </w:rPr>
      </w:pPr>
      <w:r>
        <w:rPr>
          <w:sz w:val="24"/>
        </w:rPr>
        <w:t xml:space="preserve">Se sídrome de linfadenopatia (SLA), CRA e as doenças indicadoras de AIDS tais, como SK e PPC, são consequência da depressão das células T4, então todos os grupos de pessoas que têm baixas contagens de CD4, independentemente da causa, deveriam ter altas frequências de infecções oportunistas e neoplasias. Inversamente, todos os pacientes com as doenças indicadoras de AIDS deveriam ter contagens anormais de células T4. </w:t>
      </w:r>
    </w:p>
    <w:p>
      <w:pPr>
        <w:pStyle w:val="BodyTextIndent2"/>
        <w:spacing w:before="240" w:after="0"/>
        <w:rPr/>
      </w:pPr>
      <w:r>
        <w:rPr>
          <w:sz w:val="24"/>
        </w:rPr>
        <w:t xml:space="preserve">Num estudo sobre os efeitos da transfusão de sangue em pacientes com talassemia maior, os pesquisadores do </w:t>
      </w:r>
      <w:r>
        <w:rPr>
          <w:i/>
          <w:sz w:val="24"/>
        </w:rPr>
        <w:t>Cornell University Medical Centre</w:t>
      </w:r>
      <w:r>
        <w:rPr>
          <w:sz w:val="24"/>
        </w:rPr>
        <w:t xml:space="preserve"> (Centro Médico da Universidade de Cornell) e do </w:t>
      </w:r>
      <w:r>
        <w:rPr>
          <w:i/>
          <w:sz w:val="24"/>
        </w:rPr>
        <w:t>Sloan Kettering Institute for Cancer Research</w:t>
      </w:r>
      <w:r>
        <w:rPr>
          <w:sz w:val="24"/>
        </w:rPr>
        <w:t xml:space="preserve"> (Instituto Sloan-Kettering de Pesquisa sobre o Câncer) observaram contagens deprimidas de células T4 e quocientes entre T4/T8 invertidos associados a transfusões, mas não notaram aumento de incidência de SK, nem de PPC, e concluíram: “... os estudos que definem a AIDS relacionada a transfusões baseados sobre análises com anticorpos monoclonais devem ser encarados com precaução” (GRADY </w:t>
      </w:r>
      <w:r>
        <w:rPr>
          <w:i/>
          <w:sz w:val="24"/>
        </w:rPr>
        <w:t>et alii</w:t>
      </w:r>
      <w:r>
        <w:rPr>
          <w:sz w:val="24"/>
        </w:rPr>
        <w:t>, 1985). Ainda que pacientes com doença hepática alcoólica não desenvolvam SK, PPC nem outras doenças indicadoras de AIDS mais frequentemente do que o usual, eles têm tanto a imunodeficiência, quanto os testes de anticorpos anti-HIV positivos, o que levou os pesquisadores do</w:t>
      </w:r>
      <w:r>
        <w:rPr>
          <w:i/>
          <w:sz w:val="24"/>
        </w:rPr>
        <w:t xml:space="preserve"> Veterans Administration Medical Centre</w:t>
      </w:r>
      <w:r>
        <w:rPr>
          <w:sz w:val="24"/>
        </w:rPr>
        <w:t xml:space="preserve"> (Centro Médico de Administração de Veteranos) a enfatizar a importância de reconhecimento desses fatos: “... para que esses pacientes não sejam falsamente etiquetados como portadores de infecção pelo vírus HIV e não sofram as consequências sócio-econômicas desse diagnóstico” (MENDENHALL </w:t>
      </w:r>
      <w:r>
        <w:rPr>
          <w:i/>
          <w:sz w:val="24"/>
        </w:rPr>
        <w:t>et alii</w:t>
      </w:r>
      <w:r>
        <w:rPr>
          <w:sz w:val="24"/>
        </w:rPr>
        <w:t>, 1986).</w:t>
      </w:r>
    </w:p>
    <w:p>
      <w:pPr>
        <w:pStyle w:val="BodyTextIndent2"/>
        <w:spacing w:before="240" w:after="0"/>
        <w:rPr/>
      </w:pPr>
      <w:r>
        <w:rPr>
          <w:sz w:val="24"/>
        </w:rPr>
        <w:t xml:space="preserve">Pacientes que têm malária têm severos distúrbios imuno-reguladores, incluindo decréscimo de contagens de células T4. Um número significante desses pacientes também têm testes positivos para o HIV, mas não desenvolvem a síndrome clínica AID, o que levou VOLSKY </w:t>
      </w:r>
      <w:r>
        <w:rPr>
          <w:i/>
          <w:sz w:val="24"/>
        </w:rPr>
        <w:t>et alii</w:t>
      </w:r>
      <w:r>
        <w:rPr>
          <w:sz w:val="24"/>
        </w:rPr>
        <w:t xml:space="preserve"> a concluírem: “exposição ao HTLV-III/LAV ou ao retrovírus relacionado e a ocorrência de severos distúrbios imuno-reguladores podem não ser suficientes para a indução de AIDS” (VOLSKY </w:t>
      </w:r>
      <w:r>
        <w:rPr>
          <w:i/>
          <w:sz w:val="24"/>
        </w:rPr>
        <w:t>et alii</w:t>
      </w:r>
      <w:r>
        <w:rPr>
          <w:sz w:val="24"/>
        </w:rPr>
        <w:t>, 1986).</w:t>
      </w:r>
    </w:p>
    <w:p>
      <w:pPr>
        <w:pStyle w:val="BodyTextIndent2"/>
        <w:spacing w:before="240" w:after="0"/>
        <w:rPr/>
      </w:pPr>
      <w:r>
        <w:rPr>
          <w:sz w:val="24"/>
        </w:rPr>
        <w:t xml:space="preserve">Os </w:t>
      </w:r>
      <w:r>
        <w:rPr>
          <w:i/>
          <w:sz w:val="24"/>
        </w:rPr>
        <w:t>MACS</w:t>
      </w:r>
      <w:r>
        <w:rPr>
          <w:sz w:val="24"/>
        </w:rPr>
        <w:t xml:space="preserve"> nos EUA demonstraram que “mesmo na falta de tratamento, próximo de 25%, 15% e 10% dos homens estavam vivos e assintomáticos 4, 5 e 6 anos depois da primeira medida de CD4+ &lt;200</w:t>
      </w:r>
      <w:r>
        <w:rPr>
          <w:i/>
          <w:sz w:val="24"/>
        </w:rPr>
        <w:t>/</w:t>
      </w:r>
      <w:r>
        <w:rPr>
          <w:sz w:val="24"/>
        </w:rPr>
        <w:t xml:space="preserve">ml” (HOOVER, 1993). No mesmo estudo que comparava indivíduos HIV-positivos que, dentro de 5 anos, progrediram para a AIDS (grupo A) com os que não progrediram (grupo B), descobriu-se que: “a relação anal receptiva tanto antes, quanto depois da soroconversão, com diferentes parceiros, era declarada mais frequentemente por homens com AIDS. O quociente de diferenças nessa atividade sexual entre os grupos A e B era mais alto a 12 (2.3) e 24 (2.6) meses depois da soroconversão do que antes dela (2.0)”. Concluiu-se que : “cofatores sexualmente transmitidos, anteriores à soroconversão e/ou após a soroconversão... aumentam (ou determinam) a taxa de progressão para a AIDS” (PHAIR </w:t>
      </w:r>
      <w:r>
        <w:rPr>
          <w:i/>
          <w:sz w:val="24"/>
        </w:rPr>
        <w:t>et alii</w:t>
      </w:r>
      <w:r>
        <w:rPr>
          <w:sz w:val="24"/>
        </w:rPr>
        <w:t>, 1992). Contudo, uma vez que:</w:t>
      </w:r>
    </w:p>
    <w:p>
      <w:pPr>
        <w:pStyle w:val="BodyTextIndent2"/>
        <w:numPr>
          <w:ilvl w:val="0"/>
          <w:numId w:val="12"/>
        </w:numPr>
        <w:spacing w:before="240" w:after="0"/>
        <w:rPr>
          <w:sz w:val="24"/>
        </w:rPr>
      </w:pPr>
      <w:r>
        <w:rPr>
          <w:rFonts w:eastAsia="Arial"/>
          <w:sz w:val="24"/>
        </w:rPr>
        <w:t xml:space="preserve"> </w:t>
      </w:r>
      <w:r>
        <w:rPr>
          <w:sz w:val="24"/>
        </w:rPr>
        <w:t>agentes infecciosos sexualmente transmitidos são transmitidos bidirecionalmente, isto é, do parceiro ativo para o passivo e vice-versa;</w:t>
      </w:r>
    </w:p>
    <w:p>
      <w:pPr>
        <w:pStyle w:val="BodyTextIndent2"/>
        <w:numPr>
          <w:ilvl w:val="0"/>
          <w:numId w:val="12"/>
        </w:numPr>
        <w:spacing w:before="240" w:after="0"/>
        <w:rPr>
          <w:sz w:val="24"/>
        </w:rPr>
      </w:pPr>
      <w:r>
        <w:rPr>
          <w:rFonts w:eastAsia="Arial"/>
          <w:sz w:val="24"/>
        </w:rPr>
        <w:t xml:space="preserve"> </w:t>
      </w:r>
      <w:r>
        <w:rPr>
          <w:sz w:val="24"/>
        </w:rPr>
        <w:t>no estudo acima, o único ato sexual diretamente relacionado à progressão da AIDS era o coito anal passivo (unidirecionalmente);</w:t>
      </w:r>
    </w:p>
    <w:p>
      <w:pPr>
        <w:pStyle w:val="BodyTextIndent2"/>
        <w:spacing w:before="240" w:after="0"/>
        <w:ind w:firstLine="642"/>
        <w:rPr/>
      </w:pPr>
      <w:r>
        <w:rPr>
          <w:sz w:val="24"/>
        </w:rPr>
        <w:t>dever-se-ia concluir que “cofatores que aumentam (ou determinam)” a progressão para a AIDS não são infecciosos. Estas descobertas estão de acordo com a teoria oxidativa da AIDS que concebe que tanto os fenômenos de HIV (TR, partículas semelhantes a vírus, reações entre antígenos e anticorpos, “</w:t>
      </w:r>
      <w:r>
        <w:rPr>
          <w:i/>
          <w:sz w:val="24"/>
        </w:rPr>
        <w:t>PCR</w:t>
      </w:r>
      <w:r>
        <w:rPr>
          <w:sz w:val="24"/>
        </w:rPr>
        <w:t xml:space="preserve"> de HIV”), quanto a AIDS, sejam causados por muitos agentes oxidativos (incluindo sêmen), aos quais os grupos de risco para a AIDS são expostos (PAPADOPOULOS-ELEOPOULOS, 1988; PAPADOPOULOS-ELEOPOULOS </w:t>
      </w:r>
      <w:r>
        <w:rPr>
          <w:i/>
          <w:sz w:val="24"/>
        </w:rPr>
        <w:t>et alii</w:t>
      </w:r>
      <w:r>
        <w:rPr>
          <w:sz w:val="24"/>
        </w:rPr>
        <w:t>, 1989</w:t>
      </w:r>
      <w:r>
        <w:rPr>
          <w:sz w:val="24"/>
          <w:vertAlign w:val="superscript"/>
        </w:rPr>
        <w:t>a</w:t>
      </w:r>
      <w:r>
        <w:rPr>
          <w:sz w:val="24"/>
        </w:rPr>
        <w:t>; PAPADOPOULOS-ELEOPOULOS, TURNER &amp; PAPADIMITRIOU, 1992</w:t>
      </w:r>
      <w:r>
        <w:rPr>
          <w:sz w:val="24"/>
          <w:vertAlign w:val="superscript"/>
        </w:rPr>
        <w:t>a</w:t>
      </w:r>
      <w:r>
        <w:rPr>
          <w:sz w:val="24"/>
        </w:rPr>
        <w:t>, 1992b) (</w:t>
      </w:r>
      <w:r>
        <w:rPr>
          <w:i/>
          <w:sz w:val="24"/>
        </w:rPr>
        <w:t>PCR</w:t>
      </w:r>
      <w:r>
        <w:rPr>
          <w:sz w:val="24"/>
        </w:rPr>
        <w:t xml:space="preserve">= </w:t>
      </w:r>
      <w:r>
        <w:rPr>
          <w:i/>
          <w:sz w:val="24"/>
        </w:rPr>
        <w:t>Polymerase Chain Reaction</w:t>
      </w:r>
      <w:r>
        <w:rPr>
          <w:sz w:val="24"/>
        </w:rPr>
        <w:t>).</w:t>
      </w:r>
    </w:p>
    <w:p>
      <w:pPr>
        <w:pStyle w:val="BodyTextIndent2"/>
        <w:spacing w:before="240" w:after="0"/>
        <w:ind w:firstLine="642"/>
        <w:rPr/>
      </w:pPr>
      <w:r>
        <w:rPr>
          <w:sz w:val="24"/>
        </w:rPr>
        <w:t xml:space="preserve">De acordo com pesquisadores canadenses, “Em tuberculose, assim como em lepra lepromatosa, um estado imunossupressivo desenvolver-se-á frequentemente no portador. Esse estado é caracterizado por linfopenia de células T, com um número deprimido de células T-auxiliares e por um quociente invertido entre células T-auxiliares e T-supressoras... a imunossupressão induzida pela infecção por </w:t>
      </w:r>
      <w:r>
        <w:rPr>
          <w:i/>
          <w:sz w:val="24"/>
        </w:rPr>
        <w:t>M. Tuberculosis</w:t>
      </w:r>
      <w:r>
        <w:rPr>
          <w:sz w:val="24"/>
        </w:rPr>
        <w:t xml:space="preserve"> pode persistir pela vida, mesmo quando a tuberculose não for progressiva” (LAMOUREUX </w:t>
      </w:r>
      <w:r>
        <w:rPr>
          <w:i/>
          <w:sz w:val="24"/>
        </w:rPr>
        <w:t>et alii</w:t>
      </w:r>
      <w:r>
        <w:rPr>
          <w:sz w:val="24"/>
        </w:rPr>
        <w:t>, 1987). Esses pacientes também não apresentam altas frequências de SK, PPC ou outras doenças indicadoras de AIDS. Em outras palavras, o decréscimo de contagem das células T4 não é suficiente para as doenças indicadoras de AIDS aparecerem. Isto também é ratificado pela evidência de estudos em animais. A depressão experimental nas contagens de células T4 em camundongos usados como modelo para lupus eritematoso sistêmico não levou a uma frequência mais acentuada de neoplasias, nem os camundongos “desenvolveram complicações infecciosas, mesmo que fossem alojados sem precauções especiais”. De fato, os camundongos com contagens deprimidas de células T4 tinham suas “vidas prolongadas” (WOLFY &amp; SEAMAN, 1985). Também é de interesse que, apesar do papel indispensável atribuído aos linfócitos T4 e T8 na produção de anticorpos (auxiliar e supressor respectivamente), os pacientes de AIDS, em presença de baixas contagens de células T4 e de altas contagens de células T8, tenham níveis exacerbados de gamaglobulinas de soro, e não sejam hipogamaglobulinêmicos, como era de se esperar. Também, ainda que as células T do cordão umbilical humano produzam fator(es) supressor, o(s) fator(es) é produzido pelas células T8- (T4+), e não pelas T8+” (CHENG &amp; DELESPESSE, 1986). Assim, as células T4 e T8 não parecem possuir as funções geralmente aceitas e atribuídas a elas.</w:t>
      </w:r>
    </w:p>
    <w:p>
      <w:pPr>
        <w:pStyle w:val="BodyTextIndent2"/>
        <w:spacing w:before="240" w:after="0"/>
        <w:ind w:firstLine="642"/>
        <w:rPr/>
      </w:pPr>
      <w:r>
        <w:rPr>
          <w:sz w:val="24"/>
        </w:rPr>
        <w:t>De acordo com a teoria do HIV de patogênese da AIDS, “O Vírus da Imunodeficiência Humana [HIV, o agente etiológico da síndrome de imunodeficiência adquirida (AIDS)], tem a capacidade de infecção seletiva e da incapacitação final do sistema imune cuja função é proteger o corpo contra tais invasores. A imunossupressão induzida pelo HIV resulta numa falha de defesa do hospedeiro que torna o corpo altamente susceptível a infecções ‘oportunistas’ e neoplasmas” (FAUCI, 1988). O decréscimo das células T4 a aproximadamente 200</w:t>
      </w:r>
      <w:r>
        <w:rPr>
          <w:i/>
          <w:sz w:val="24"/>
        </w:rPr>
        <w:t>/</w:t>
      </w:r>
      <w:r>
        <w:rPr>
          <w:sz w:val="24"/>
        </w:rPr>
        <w:t>ml leva ao desenvolvimento  de “sintomas constitucionais”, e a menos de 100</w:t>
      </w:r>
      <w:r>
        <w:rPr>
          <w:i/>
          <w:sz w:val="24"/>
        </w:rPr>
        <w:t>/</w:t>
      </w:r>
      <w:r>
        <w:rPr>
          <w:sz w:val="24"/>
        </w:rPr>
        <w:t>ml a “doenças oportunistas” (PANTALEO, GRAZIOSI &amp; FAUCI, 1993). Se este for o caso, então:</w:t>
      </w:r>
    </w:p>
    <w:p>
      <w:pPr>
        <w:pStyle w:val="BodyTextIndent2"/>
        <w:numPr>
          <w:ilvl w:val="0"/>
          <w:numId w:val="7"/>
        </w:numPr>
        <w:spacing w:before="240" w:after="0"/>
        <w:rPr>
          <w:b/>
          <w:b/>
          <w:sz w:val="24"/>
        </w:rPr>
      </w:pPr>
      <w:r>
        <w:rPr>
          <w:sz w:val="24"/>
        </w:rPr>
        <w:t>Em todos os indivíduos com “sintomas constitucionais”, IO e neoplasmas, as contagens de células T4 devem ser anormalmente baixas;</w:t>
      </w:r>
    </w:p>
    <w:p>
      <w:pPr>
        <w:pStyle w:val="BodyTextIndent2"/>
        <w:numPr>
          <w:ilvl w:val="0"/>
          <w:numId w:val="7"/>
        </w:numPr>
        <w:spacing w:before="240" w:after="0"/>
        <w:rPr>
          <w:b/>
          <w:b/>
          <w:sz w:val="24"/>
        </w:rPr>
      </w:pPr>
      <w:r>
        <w:rPr>
          <w:sz w:val="24"/>
        </w:rPr>
        <w:t>O decréscimo nas contagens de células T4 deve preceder ao desenvolvimento dos sintomas clínicos, uma vez que: (a) a causa deve preceder ao efeito; (b) para muitas doenças neoplásicas e infecciosas, há evidência de que as doenças, elas mesmas, e os agentes usados para tratá-las podem induzir a imunossupressão, incluindo as contagens deprimidas de linfócitos T4 e os quocientes invertidos entre T4 e T8;</w:t>
      </w:r>
    </w:p>
    <w:p>
      <w:pPr>
        <w:pStyle w:val="BodyTextIndent2"/>
        <w:spacing w:before="240" w:after="0"/>
        <w:ind w:firstLine="642"/>
        <w:rPr>
          <w:sz w:val="24"/>
        </w:rPr>
      </w:pPr>
      <w:r>
        <w:rPr>
          <w:sz w:val="24"/>
        </w:rPr>
        <w:t>Este não é o caso até mesmo para as mais sérias e características doenças de AIDS, SK e PPC.</w:t>
      </w:r>
    </w:p>
    <w:p>
      <w:pPr>
        <w:pStyle w:val="BodyTextIndent2"/>
        <w:spacing w:before="240" w:after="0"/>
        <w:ind w:firstLine="642"/>
        <w:rPr/>
      </w:pPr>
      <w:r>
        <w:rPr>
          <w:sz w:val="24"/>
        </w:rPr>
        <w:t xml:space="preserve">Nos </w:t>
      </w:r>
      <w:r>
        <w:rPr>
          <w:i/>
          <w:sz w:val="24"/>
        </w:rPr>
        <w:t>MACS</w:t>
      </w:r>
      <w:r>
        <w:rPr>
          <w:sz w:val="24"/>
        </w:rPr>
        <w:t>, foi declarado que:</w:t>
      </w:r>
    </w:p>
    <w:p>
      <w:pPr>
        <w:pStyle w:val="BodyTextIndent2"/>
        <w:numPr>
          <w:ilvl w:val="0"/>
          <w:numId w:val="8"/>
        </w:numPr>
        <w:spacing w:before="240" w:after="0"/>
        <w:rPr>
          <w:sz w:val="24"/>
        </w:rPr>
      </w:pPr>
      <w:r>
        <w:rPr>
          <w:sz w:val="24"/>
        </w:rPr>
        <w:t>“</w:t>
      </w:r>
      <w:r>
        <w:rPr>
          <w:sz w:val="24"/>
        </w:rPr>
        <w:t>...linfadenopatia generalizada e persistente era comum, mas não estava relacionada à imunodeficiência”, e “Apesar de homens soropositivos terem um número médio significantemente mais alto de grupos nodulares envolvidos do que homens soronegativos (5.7 comparados com 4.5 nódulos, p&lt;0.005), a diferença numérica nos meios não é marcante”.</w:t>
      </w:r>
    </w:p>
    <w:p>
      <w:pPr>
        <w:pStyle w:val="BodyTextIndent2"/>
        <w:numPr>
          <w:ilvl w:val="0"/>
          <w:numId w:val="8"/>
        </w:numPr>
        <w:spacing w:before="240" w:after="0"/>
        <w:rPr/>
      </w:pPr>
      <w:r>
        <w:rPr>
          <w:sz w:val="24"/>
        </w:rPr>
        <w:t xml:space="preserve">perda de peso, diarréia, fadiga  e febre, que constituem a síndrome de “definhamento” (que no presente é uma das doenças indicadoras de AIDS), suores noturnos, herpes zoster, herpes simples (outra doença indicadora de AIDS), aftas orais, infecções epiteliais por fungos e anormalidades hematológicas estavam presentes tanto em indivíduos soronegativos, quanto em soropositivos, ainda que algumas delas sejam mais frequentes no último grupo. Uma relação foi descoberta entre afta, anemia, febre e neutropenia e deficiência de células T4. Contudo, “as anormalidades clínicas ficavam consideravelmente melhores, ao refletirem a depressão concorrente de linfócitos CD4, do que quando as contagens baixas de linfócitos CD4 estavam em envolvimento clínico determinante” (KASLOW </w:t>
      </w:r>
      <w:r>
        <w:rPr>
          <w:i/>
          <w:sz w:val="24"/>
        </w:rPr>
        <w:t>et alii</w:t>
      </w:r>
      <w:r>
        <w:rPr>
          <w:sz w:val="24"/>
        </w:rPr>
        <w:t xml:space="preserve">, 1987). Estas observações são precisamente compatíveis com a hipótese de que a deficiência de linfócitos CD4 seja um resultado, e não a causa das anormalidades clínicas observadas. </w:t>
      </w:r>
    </w:p>
    <w:p>
      <w:pPr>
        <w:pStyle w:val="BodyTextIndent2"/>
        <w:spacing w:before="240" w:after="0"/>
        <w:ind w:firstLine="642"/>
        <w:rPr/>
      </w:pPr>
      <w:r>
        <w:rPr>
          <w:sz w:val="24"/>
        </w:rPr>
        <w:t xml:space="preserve">SK, a principal razão pela qual a hipótese retroviral (sobre a AIDS) foi posta adiante, foi inicialmente postulado, como sendo causado pela infecção das células normais pelo retrovírus. Quando, já em 1984, as células com SK foram desveladas como não-infectadas pelo HIV, tornou-se geralmente aceito que a doença fosse causada indiretamente pelo HIV, ou seja, como consequência das (baixas) contagens de CD4. Presentemente, crê-se em geral que o SK seja causado por “um agente etiológico específico transmitido sexualmente” (BERAL </w:t>
      </w:r>
      <w:r>
        <w:rPr>
          <w:i/>
          <w:sz w:val="24"/>
        </w:rPr>
        <w:t>et alii</w:t>
      </w:r>
      <w:r>
        <w:rPr>
          <w:sz w:val="24"/>
        </w:rPr>
        <w:t xml:space="preserve">, 1990; WEISS, 1993) diferente do HIV, mas “a imunossupressão (tanto na AIDS, quanto em pacientes de transplante) é o cofator dominante para a doença subsequente” (WEISS, 1993). Contudo, diferentemente do CDC dos EUA e da maior parte dos centros de AIDS por todo o mundo, para o </w:t>
      </w:r>
      <w:r>
        <w:rPr>
          <w:i/>
          <w:sz w:val="24"/>
        </w:rPr>
        <w:t>Walter Reed Army Institute of Research</w:t>
      </w:r>
      <w:r>
        <w:rPr>
          <w:sz w:val="24"/>
        </w:rPr>
        <w:t xml:space="preserve"> (Instituto Militar de Pesquisa Walter Reed) “... a presença de infecções oportunistas é um critério para a diagnose de AIDS, mas a presença de sarcoma de Kaposi é omitida, pois o câncer não é causado por imunossupressão...” (REDFIELD &amp; BURKE, 1988). Em estudo de um grupo de pesquisadores de Amsterdã sobre a relação entre o número de células T4 e o desenvolvimento da síndrome clínica, SK foi excluído “Porque o sarcoma de Kaposi pode se manifestar a contagens mais altas de linfócitos CD4+ do que outras condições que definem a AIDS” (SCHELLEKENS </w:t>
      </w:r>
      <w:r>
        <w:rPr>
          <w:i/>
          <w:sz w:val="24"/>
        </w:rPr>
        <w:t>et alii</w:t>
      </w:r>
      <w:r>
        <w:rPr>
          <w:sz w:val="24"/>
        </w:rPr>
        <w:t>, 1992). Isto não é surpreendente, uma vez que, por volta do começo da era da AIDS, a hipótese de vigilância imune já tinha sido refutada (KINLEN, 1982). De fato, os dados presentemente acessíveis indicam que o SK em todos os indivíduos, incluindo os homens homossexuais, pode ser causado por agente não-infeccioso (PAPADOPOULOS-ELEOPOULOS, TURNER &amp; PAPADIMITRIOU, 1992</w:t>
      </w:r>
      <w:r>
        <w:rPr>
          <w:sz w:val="24"/>
          <w:vertAlign w:val="superscript"/>
        </w:rPr>
        <w:t>a</w:t>
      </w:r>
      <w:r>
        <w:rPr>
          <w:sz w:val="24"/>
        </w:rPr>
        <w:t xml:space="preserve">). Mesmo nos primórdios da era da AIDS, foi noticiado que o SK em homens homossexuais aparecia, seguindo-se à administração de corticosteróides (que eram administrados para doenças inteiramente não-relacionadas com HIV ou AIDS), e se resolvia, quando a droga era suspensa (SCHULHAFER </w:t>
      </w:r>
      <w:r>
        <w:rPr>
          <w:i/>
          <w:sz w:val="24"/>
        </w:rPr>
        <w:t>et alii</w:t>
      </w:r>
      <w:r>
        <w:rPr>
          <w:sz w:val="24"/>
        </w:rPr>
        <w:t xml:space="preserve">, 1987; GILL </w:t>
      </w:r>
      <w:r>
        <w:rPr>
          <w:i/>
          <w:sz w:val="24"/>
        </w:rPr>
        <w:t>et alii</w:t>
      </w:r>
      <w:r>
        <w:rPr>
          <w:sz w:val="24"/>
        </w:rPr>
        <w:t>, 1989). Assim a hipótese de HIV/AIDS não pode dar conta da verdadeira doença para a qual foi originalmente invocada.</w:t>
      </w:r>
    </w:p>
    <w:p>
      <w:pPr>
        <w:pStyle w:val="BodyTextIndent2"/>
        <w:spacing w:before="240" w:after="0"/>
        <w:ind w:firstLine="642"/>
        <w:rPr/>
      </w:pPr>
      <w:r>
        <w:rPr>
          <w:sz w:val="24"/>
        </w:rPr>
        <w:t xml:space="preserve">Num estudo com 145 pacientes, cujos 97% eram de homossexuais, com biópsia de PPC comprovada </w:t>
      </w:r>
      <w:r>
        <w:rPr>
          <w:i/>
          <w:sz w:val="24"/>
        </w:rPr>
        <w:t>no St. Vincent’s Hospital and Medical Centre</w:t>
      </w:r>
      <w:r>
        <w:rPr>
          <w:sz w:val="24"/>
        </w:rPr>
        <w:t xml:space="preserve"> (Centro Médico e Hospital São Vicente, Nova York), 17% dos pacientes de AIDS tinham contagens de células T4 mais altas do que 500/mm³, e outros 14% entre 301-500/mm³, “em adição, pacientes com quociente entre T4/T8 maior do que 1.0 e aqueles com contagens totais de linfócitos T4 maiores do que 500/mm³ não demonstraram sobrevivência mais longa comparados com os pacientes com valores anormais... o grau de supressão não influencia a mortalidade” (KALES </w:t>
      </w:r>
      <w:r>
        <w:rPr>
          <w:i/>
          <w:sz w:val="24"/>
        </w:rPr>
        <w:t>et alii</w:t>
      </w:r>
      <w:r>
        <w:rPr>
          <w:sz w:val="24"/>
        </w:rPr>
        <w:t xml:space="preserve">, 1987). Pesquisadores do </w:t>
      </w:r>
      <w:r>
        <w:rPr>
          <w:i/>
          <w:sz w:val="24"/>
        </w:rPr>
        <w:t>National Institute of Allergy and Infeccious Diseases</w:t>
      </w:r>
      <w:r>
        <w:rPr>
          <w:sz w:val="24"/>
        </w:rPr>
        <w:t xml:space="preserve"> (Instituto Nacional de Alergia e Doenças Infecciosas) e do </w:t>
      </w:r>
      <w:r>
        <w:rPr>
          <w:i/>
          <w:sz w:val="24"/>
        </w:rPr>
        <w:t>National Cancer Institute</w:t>
      </w:r>
      <w:r>
        <w:rPr>
          <w:sz w:val="24"/>
        </w:rPr>
        <w:t xml:space="preserve"> (Instituto Nacional do Câncer) estudaram 100 pacientes infectados com o HIV “que sofreram 119 episódios de disfunção pulmonar num prazo de 60 dias após o levantamento dos valores de linfócito CD4”. As células T4 estavam abaixo de 200</w:t>
      </w:r>
      <w:r>
        <w:rPr>
          <w:i/>
          <w:sz w:val="24"/>
        </w:rPr>
        <w:t>/</w:t>
      </w:r>
      <w:r>
        <w:rPr>
          <w:sz w:val="24"/>
        </w:rPr>
        <w:t xml:space="preserve">ml antes de 46 dos 49 episódios de PPC, 8 dos 8 episódios de pneumonia por citomegalovírus (CMV), 7 dos 7 de pneumonia por </w:t>
      </w:r>
      <w:r>
        <w:rPr>
          <w:i/>
          <w:sz w:val="24"/>
        </w:rPr>
        <w:t>Cryptococcal Neoformans</w:t>
      </w:r>
      <w:r>
        <w:rPr>
          <w:sz w:val="24"/>
        </w:rPr>
        <w:t xml:space="preserve">, 19 dos 21 episódios de pneumonia por </w:t>
      </w:r>
      <w:r>
        <w:rPr>
          <w:i/>
          <w:sz w:val="24"/>
        </w:rPr>
        <w:t>Mycobacterium avium-intracellulare</w:t>
      </w:r>
      <w:r>
        <w:rPr>
          <w:sz w:val="24"/>
        </w:rPr>
        <w:t xml:space="preserve">, 6 dos 8 SK [pulmonares] e 30 dos 41 episódios de pneumonia intersticial não-específica. Contudo, “Antes que os 119 episódios de disfunção pulmonar fossem diagnosticados neste estudo, os pacientes infectados com HIV tinham manifestado as seguintes desordens clínicas relacionadas ao HIV: nenhuma desordem (4 episódios), SK sem infecções oportunistas (68 episódios), infecção oportunista que punha a vida em risco (68 episódios), outras condições relacionadas à AIDS (11 episódios)”. Em adição, antes da diagnose dos episódios pulmonares, os pacientes tinham recebido: “zidovudina (36 episódios), interferon (23 episódios), interleucina-2 recombinante (3 episódios), quimioterpia citotóxica (16 episódios), dideoxicitina (6 episódios), tripeptídeo muramil (1 episódio), suramina (6 episódios),  heteropoliânion 23 (5 episódios), zidovudina mais interferon (5 episódios), transplante de medula óssea não-ablativo (4 episódios). Vinte e dois episódios ocorreram em pacientes que não estavam recebendo nem terapia experimental, nem zidovudina” (MASUR </w:t>
      </w:r>
      <w:r>
        <w:rPr>
          <w:i/>
          <w:sz w:val="24"/>
        </w:rPr>
        <w:t>et alii</w:t>
      </w:r>
      <w:r>
        <w:rPr>
          <w:sz w:val="24"/>
        </w:rPr>
        <w:t>, 1989). Estes dados podem ser interpretados como demonstrativos de que, em alguns tipos de “disfunção pulmonar”, a maior parte dos casos aparecem precedidos com uma contagem de CD4 &lt;200</w:t>
      </w:r>
      <w:r>
        <w:rPr>
          <w:i/>
          <w:sz w:val="24"/>
        </w:rPr>
        <w:t>/</w:t>
      </w:r>
      <w:r>
        <w:rPr>
          <w:sz w:val="24"/>
        </w:rPr>
        <w:t xml:space="preserve">ml. Contudo, dado o bem conhecido fato de que neoplasmas malignos, doenças infecciosas e administração de agentes quimioterápicos podem, por si mesmos, causar imunossupressão (SERROU, 1974; OXFORD, 1980; REINHERZ </w:t>
      </w:r>
      <w:r>
        <w:rPr>
          <w:i/>
          <w:sz w:val="24"/>
        </w:rPr>
        <w:t>et alii</w:t>
      </w:r>
      <w:r>
        <w:rPr>
          <w:sz w:val="24"/>
        </w:rPr>
        <w:t xml:space="preserve">, 1980; RUBIN </w:t>
      </w:r>
      <w:r>
        <w:rPr>
          <w:i/>
          <w:sz w:val="24"/>
        </w:rPr>
        <w:t>et alii</w:t>
      </w:r>
      <w:r>
        <w:rPr>
          <w:sz w:val="24"/>
        </w:rPr>
        <w:t xml:space="preserve">, 1981; THOMAS, 1981; WEIGLE, SUMAYA &amp; MONTIEL, 1983; WILLIAMS, KOSTER &amp; KILPATRICK, 1983; KEMPF &amp; MITCHELL, 1985; FELDMAN </w:t>
      </w:r>
      <w:r>
        <w:rPr>
          <w:i/>
          <w:sz w:val="24"/>
        </w:rPr>
        <w:t>et alii</w:t>
      </w:r>
      <w:r>
        <w:rPr>
          <w:sz w:val="24"/>
        </w:rPr>
        <w:t>, 1989), é igualmente plausível argüir que tanto a “disfunção pulmonar”, quanto as baixas contagens de células CD4 observadas nos pacientes, eram resultado de doenças de seu passado recente e da exposição prévia aos outros fatores prescritos e drogas ilícitas.</w:t>
      </w:r>
    </w:p>
    <w:p>
      <w:pPr>
        <w:pStyle w:val="BodyTextIndent2"/>
        <w:spacing w:before="240" w:after="0"/>
        <w:ind w:firstLine="642"/>
        <w:rPr/>
      </w:pPr>
      <w:r>
        <w:rPr>
          <w:sz w:val="24"/>
        </w:rPr>
        <w:t xml:space="preserve">Num recente estudo, descobriu-se que 3 pacientes que desenvolveram PPC dentro de 8 a 14 dias de “infecção pelo HIV primária e sintomática” tinham valores normais de células T4 e de quocientes entre T4/T8, de 50 a 90 dias antes que se tornassem sintomáticos. Durante a fase sintomática, as contagens de células T4 baixaram gradativamente para 69 a 91 células por </w:t>
      </w:r>
      <w:r>
        <w:rPr>
          <w:rFonts w:cs="Greek;Arial Narrow" w:ascii="Greek;Arial Narrow" w:hAnsi="Greek;Arial Narrow"/>
          <w:sz w:val="24"/>
        </w:rPr>
        <w:t>ml</w:t>
      </w:r>
      <w:r>
        <w:rPr>
          <w:sz w:val="24"/>
        </w:rPr>
        <w:t xml:space="preserve">. No entanto, “Dentro de 4 meses após o aparecimento dos sintomas, suas contagens de CD4 e quocientes entre CD4/CD8 voltaram ao normal”. Em dois dos pacientes, um homem bissexual e um homem homossexual, “os anticorpos anti-HIV-I eram detectáveis por EIA e </w:t>
      </w:r>
      <w:r>
        <w:rPr>
          <w:i/>
          <w:sz w:val="24"/>
        </w:rPr>
        <w:t>WB</w:t>
      </w:r>
      <w:r>
        <w:rPr>
          <w:sz w:val="24"/>
        </w:rPr>
        <w:t>”, 30 dias depois que esses pacientes se tornaram sintomáticos (EIA=ELISA).</w:t>
      </w:r>
    </w:p>
    <w:p>
      <w:pPr>
        <w:pStyle w:val="BodyTextIndent2"/>
        <w:spacing w:before="240" w:after="0"/>
        <w:ind w:firstLine="642"/>
        <w:rPr/>
      </w:pPr>
      <w:r>
        <w:rPr>
          <w:sz w:val="24"/>
        </w:rPr>
        <w:t>“</w:t>
      </w:r>
      <w:r>
        <w:rPr>
          <w:sz w:val="24"/>
        </w:rPr>
        <w:t xml:space="preserve">De vinte e nove a quarenta e oito meses depois da aquisição da infecção pelo HIV-I”, todos os três pacientes ainda tinham valores normais de células T4 e eram assintomáticos. Os autores concluíram que “linfocitopenia grave de células CD4 pode reverter a valores normais sem tratamento anti-retroviral” e enfatizaram que “é importante que tais casos não sejam erradamente diagnosticados como AIDS” (VENTO </w:t>
      </w:r>
      <w:r>
        <w:rPr>
          <w:i/>
          <w:sz w:val="24"/>
        </w:rPr>
        <w:t>et alii</w:t>
      </w:r>
      <w:r>
        <w:rPr>
          <w:sz w:val="24"/>
        </w:rPr>
        <w:t>, 1993).</w:t>
      </w:r>
    </w:p>
    <w:p>
      <w:pPr>
        <w:pStyle w:val="BodyTextIndent2"/>
        <w:spacing w:before="240" w:after="0"/>
        <w:ind w:firstLine="642"/>
        <w:rPr/>
      </w:pPr>
      <w:r>
        <w:rPr>
          <w:sz w:val="24"/>
        </w:rPr>
        <w:t xml:space="preserve">Que não haja relação entre infecções oportunistas e depressão de células T4 é prova o recente estudo em que se demonstra que “O aparecimento de infecções oportunistas e da síndrome de definhamento foi independente das contagens de células T4” (ALEJANDRO </w:t>
      </w:r>
      <w:r>
        <w:rPr>
          <w:i/>
          <w:sz w:val="24"/>
        </w:rPr>
        <w:t>et alii</w:t>
      </w:r>
      <w:r>
        <w:rPr>
          <w:sz w:val="24"/>
        </w:rPr>
        <w:t xml:space="preserve">, 1991), assim como outros estudos que demonstram que as IOs podem aparecer em presença de valores normais de células T4 (STAGNO </w:t>
      </w:r>
      <w:r>
        <w:rPr>
          <w:i/>
          <w:sz w:val="24"/>
        </w:rPr>
        <w:t>et alii</w:t>
      </w:r>
      <w:r>
        <w:rPr>
          <w:sz w:val="24"/>
        </w:rPr>
        <w:t xml:space="preserve">, 1980; MARTINEZ, DOMINGO &amp; MARCOS, 1991; FELIX </w:t>
      </w:r>
      <w:r>
        <w:rPr>
          <w:i/>
          <w:sz w:val="24"/>
        </w:rPr>
        <w:t>et alii</w:t>
      </w:r>
      <w:r>
        <w:rPr>
          <w:sz w:val="24"/>
        </w:rPr>
        <w:t>, 1992).</w:t>
      </w:r>
    </w:p>
    <w:p>
      <w:pPr>
        <w:pStyle w:val="BodyTextIndent2"/>
        <w:spacing w:before="240" w:after="0"/>
        <w:ind w:firstLine="642"/>
        <w:rPr>
          <w:sz w:val="24"/>
        </w:rPr>
      </w:pPr>
      <w:r>
        <w:rPr>
          <w:sz w:val="24"/>
        </w:rPr>
        <w:t xml:space="preserve">Em conclusão, o decréscimo dos valores de linfócitos T4 independente de como tiver sido induzido, isto é, por destruição das células T4 ou por transmutação fenotípica, e de sua causa, não é necessário, nem suficiente para o aparecimento de SK e IO, incluída aí a PPC, isto é, a síndrome clínica. </w:t>
      </w:r>
    </w:p>
    <w:p>
      <w:pPr>
        <w:pStyle w:val="BodyTextIndent2"/>
        <w:spacing w:before="240" w:after="0"/>
        <w:ind w:firstLine="642"/>
        <w:rPr>
          <w:b/>
          <w:b/>
          <w:sz w:val="24"/>
        </w:rPr>
      </w:pPr>
      <w:r>
        <w:rPr>
          <w:b/>
          <w:sz w:val="24"/>
        </w:rPr>
      </w:r>
    </w:p>
    <w:p>
      <w:pPr>
        <w:pStyle w:val="BodyTextIndent2"/>
        <w:spacing w:before="240" w:after="0"/>
        <w:ind w:firstLine="642"/>
        <w:rPr>
          <w:b/>
          <w:b/>
          <w:sz w:val="24"/>
        </w:rPr>
      </w:pPr>
      <w:r>
        <w:rPr>
          <w:b/>
          <w:sz w:val="24"/>
        </w:rPr>
        <w:t>HIV e AIDS</w:t>
      </w:r>
    </w:p>
    <w:p>
      <w:pPr>
        <w:pStyle w:val="BodyTextIndent2"/>
        <w:spacing w:before="240" w:after="0"/>
        <w:ind w:firstLine="642"/>
        <w:rPr>
          <w:sz w:val="24"/>
        </w:rPr>
      </w:pPr>
      <w:r>
        <w:rPr>
          <w:sz w:val="24"/>
        </w:rPr>
        <w:t>Se o HIV é tanto necessário, quanto suficiente, ou necessário, mas não suficiente para o aparecimento da AIDS, então o pré-requisito mínimo é que o vírus esteja presente em todos os casos.</w:t>
      </w:r>
    </w:p>
    <w:p>
      <w:pPr>
        <w:pStyle w:val="BodyTextIndent2"/>
        <w:spacing w:before="240" w:after="0"/>
        <w:ind w:firstLine="642"/>
        <w:rPr/>
      </w:pPr>
      <w:r>
        <w:rPr>
          <w:sz w:val="24"/>
        </w:rPr>
        <w:t xml:space="preserve">Três métodos são usados, para demonstrar a presença do HIV: testes de anticorpos, “isolamento” viral, e o </w:t>
      </w:r>
      <w:r>
        <w:rPr>
          <w:i/>
          <w:sz w:val="24"/>
        </w:rPr>
        <w:t>PCR</w:t>
      </w:r>
      <w:r>
        <w:rPr>
          <w:sz w:val="24"/>
        </w:rPr>
        <w:t xml:space="preserve">. Presentemente, “as aplicações do </w:t>
      </w:r>
      <w:r>
        <w:rPr>
          <w:i/>
          <w:sz w:val="24"/>
        </w:rPr>
        <w:t>PCR</w:t>
      </w:r>
      <w:r>
        <w:rPr>
          <w:sz w:val="24"/>
        </w:rPr>
        <w:t xml:space="preserve"> na avaliação de indivíduos soropositivos para HIV-I não estão completamente definidas” (CONWAY, 1990). Ainda que o </w:t>
      </w:r>
      <w:r>
        <w:rPr>
          <w:i/>
          <w:sz w:val="24"/>
        </w:rPr>
        <w:t>PCR</w:t>
      </w:r>
      <w:r>
        <w:rPr>
          <w:sz w:val="24"/>
        </w:rPr>
        <w:t xml:space="preserve"> seja altamente sensível, o teste não é padronizado, e sua reprodutibilidade e especificidade não foram determinadas. Os dados limitados presentemente acessíveis sugerem que o </w:t>
      </w:r>
      <w:r>
        <w:rPr>
          <w:i/>
          <w:sz w:val="24"/>
        </w:rPr>
        <w:t>PCR</w:t>
      </w:r>
      <w:r>
        <w:rPr>
          <w:sz w:val="24"/>
        </w:rPr>
        <w:t xml:space="preserve"> não seja nem reproduzível, nem específico (FOX </w:t>
      </w:r>
      <w:r>
        <w:rPr>
          <w:i/>
          <w:sz w:val="24"/>
        </w:rPr>
        <w:t>et alii</w:t>
      </w:r>
      <w:r>
        <w:rPr>
          <w:sz w:val="24"/>
        </w:rPr>
        <w:t xml:space="preserve">, 1989; CONWAY, 1990; DICKOVER </w:t>
      </w:r>
      <w:r>
        <w:rPr>
          <w:i/>
          <w:sz w:val="24"/>
        </w:rPr>
        <w:t>et alii</w:t>
      </w:r>
      <w:r>
        <w:rPr>
          <w:sz w:val="24"/>
        </w:rPr>
        <w:t>, 1990; LONG, COMMINOTH &amp; WOLF, 1992), mesmo quando o status sorológico, e não o HIV, como deve ser o caso, é usado como padrão fidedigno (DEFER, AGUT &amp; GARBARG-CHENON, 1992). Além do mais, uma vez que a especificidade dos preparadores (</w:t>
      </w:r>
      <w:r>
        <w:rPr>
          <w:i/>
          <w:sz w:val="24"/>
        </w:rPr>
        <w:t>primers</w:t>
      </w:r>
      <w:r>
        <w:rPr>
          <w:sz w:val="24"/>
        </w:rPr>
        <w:t>)</w:t>
      </w:r>
      <w:r>
        <w:rPr>
          <w:b/>
          <w:sz w:val="24"/>
        </w:rPr>
        <w:t xml:space="preserve"> </w:t>
      </w:r>
      <w:r>
        <w:rPr>
          <w:sz w:val="24"/>
        </w:rPr>
        <w:t xml:space="preserve">usados nos testes de </w:t>
      </w:r>
      <w:r>
        <w:rPr>
          <w:i/>
          <w:sz w:val="24"/>
        </w:rPr>
        <w:t>PCR</w:t>
      </w:r>
      <w:r>
        <w:rPr>
          <w:sz w:val="24"/>
        </w:rPr>
        <w:t>, em última análise, se reportem ao material que se originou dos “isolamentos de HIV”, a especificidade do teste pode não ser mais significativa (levando em consideração a presença, em pacientes de AIDS, de um retrovírus exógeno), do que o “isolamento do HIV”. Contudo</w:t>
      </w:r>
      <w:r>
        <w:rPr>
          <w:i/>
          <w:sz w:val="24"/>
        </w:rPr>
        <w:t xml:space="preserve"> o HIV nunca foi isolado como uma partícula independente e separada de tudo o mais</w:t>
      </w:r>
      <w:r>
        <w:rPr>
          <w:sz w:val="24"/>
        </w:rPr>
        <w:t>. De fato, por isolamento, entende-se, na melhor das hipóteses, detecção de dois ou mais dos seguintes fenômenos:</w:t>
      </w:r>
    </w:p>
    <w:p>
      <w:pPr>
        <w:pStyle w:val="BodyTextIndent2"/>
        <w:numPr>
          <w:ilvl w:val="0"/>
          <w:numId w:val="16"/>
        </w:numPr>
        <w:spacing w:before="240" w:after="0"/>
        <w:rPr>
          <w:sz w:val="24"/>
        </w:rPr>
      </w:pPr>
      <w:r>
        <w:rPr>
          <w:sz w:val="24"/>
        </w:rPr>
        <w:t>transcriptase reversa, tanto em culturas e coculturas, ou em material derivado destas culturas, incluindo ácidos nucleicos e proteínas, que, em declive de densidade de sucrose, se sedimenta a 1.16 gm/ml;</w:t>
      </w:r>
    </w:p>
    <w:p>
      <w:pPr>
        <w:pStyle w:val="BodyTextIndent2"/>
        <w:numPr>
          <w:ilvl w:val="0"/>
          <w:numId w:val="16"/>
        </w:numPr>
        <w:spacing w:before="240" w:after="0"/>
        <w:rPr>
          <w:sz w:val="24"/>
        </w:rPr>
      </w:pPr>
      <w:r>
        <w:rPr>
          <w:sz w:val="24"/>
        </w:rPr>
        <w:t>proteínas tanto de culturas/coculturas, quanto sedimentadas a 1.16 gm/ml, que reajam com soro de pacientes de AIDS;</w:t>
      </w:r>
    </w:p>
    <w:p>
      <w:pPr>
        <w:pStyle w:val="BodyTextIndent2"/>
        <w:numPr>
          <w:ilvl w:val="0"/>
          <w:numId w:val="16"/>
        </w:numPr>
        <w:spacing w:before="240" w:after="0"/>
        <w:rPr>
          <w:sz w:val="24"/>
        </w:rPr>
      </w:pPr>
      <w:r>
        <w:rPr>
          <w:sz w:val="24"/>
        </w:rPr>
        <w:t>partículas semelhantes a vírus em culturas.</w:t>
      </w:r>
    </w:p>
    <w:p>
      <w:pPr>
        <w:pStyle w:val="BodyTextIndent2"/>
        <w:spacing w:before="240" w:after="0"/>
        <w:ind w:firstLine="642"/>
        <w:rPr/>
      </w:pPr>
      <w:r>
        <w:rPr>
          <w:sz w:val="24"/>
        </w:rPr>
        <w:t xml:space="preserve">Ultimamente, por muitos pesquisadores, incluindo MONTAIGNER (LEARMONT </w:t>
      </w:r>
      <w:r>
        <w:rPr>
          <w:i/>
          <w:sz w:val="24"/>
        </w:rPr>
        <w:t>et alii</w:t>
      </w:r>
      <w:r>
        <w:rPr>
          <w:sz w:val="24"/>
        </w:rPr>
        <w:t xml:space="preserve">, 1992; HENIN </w:t>
      </w:r>
      <w:r>
        <w:rPr>
          <w:i/>
          <w:sz w:val="24"/>
        </w:rPr>
        <w:t>et alii</w:t>
      </w:r>
      <w:r>
        <w:rPr>
          <w:sz w:val="24"/>
        </w:rPr>
        <w:t>, 1993), a detecção, em culturas/coculturas, de apenas p24 ou transcriptase reversa é considerada sinônimo de “isolamento de HIV”.</w:t>
      </w:r>
    </w:p>
    <w:p>
      <w:pPr>
        <w:pStyle w:val="BodyTextIndent2"/>
        <w:spacing w:before="240" w:after="0"/>
        <w:ind w:firstLine="642"/>
        <w:rPr/>
      </w:pPr>
      <w:r>
        <w:rPr>
          <w:sz w:val="24"/>
        </w:rPr>
        <w:t>A descoberta dos fenômenos acima não pode ser considerada sinônimo de “isolamento de HIV”. Podem ser usados apenas para detecção viral, se, e somente se os fenômenos acima forem anteriormente comprovados como específicos para o HIV.  Nenhum dos fenômenos acima é específico para o HIV, ou mesmo para os retrovírus (PAPADOPOULOS-ELEOPOULOS, TURNER &amp; PAPADIMITRIOU, 1993</w:t>
      </w:r>
      <w:r>
        <w:rPr>
          <w:sz w:val="24"/>
          <w:vertAlign w:val="superscript"/>
        </w:rPr>
        <w:t>a</w:t>
      </w:r>
      <w:r>
        <w:rPr>
          <w:sz w:val="24"/>
        </w:rPr>
        <w:t xml:space="preserve">). Além disso, e com muito relevo, o HIV não pode ser isolado, a menos que seja submetido a </w:t>
      </w:r>
      <w:r>
        <w:rPr>
          <w:i/>
          <w:sz w:val="24"/>
        </w:rPr>
        <w:t>stress</w:t>
      </w:r>
      <w:r>
        <w:rPr>
          <w:sz w:val="24"/>
        </w:rPr>
        <w:t xml:space="preserve"> oxidativo (estimulação mitogênica, ativação).</w:t>
      </w:r>
    </w:p>
    <w:p>
      <w:pPr>
        <w:pStyle w:val="BodyTextIndent2"/>
        <w:spacing w:before="240" w:after="0"/>
        <w:ind w:firstLine="642"/>
        <w:rPr>
          <w:sz w:val="24"/>
        </w:rPr>
      </w:pPr>
      <w:r>
        <w:rPr>
          <w:sz w:val="24"/>
        </w:rPr>
        <w:t>Contudo:</w:t>
      </w:r>
    </w:p>
    <w:p>
      <w:pPr>
        <w:pStyle w:val="BodyTextIndent2"/>
        <w:numPr>
          <w:ilvl w:val="0"/>
          <w:numId w:val="18"/>
        </w:numPr>
        <w:spacing w:before="240" w:after="0"/>
        <w:rPr/>
      </w:pPr>
      <w:r>
        <w:rPr>
          <w:sz w:val="24"/>
        </w:rPr>
        <w:t xml:space="preserve">O genoma humano normal contém muitas cópias de sequências retrovirais endógenas (provírus), “incluindo uma família complexa de seqüências relacionadas ao HIV-I” (HORWITZ, BOYCE-JANINE &amp; FARAS, 1992), uma “grande fração” do qual “pode existir dentro de uma célula hospedeira como fragmentos defectivos de genoma. O processo de recombinação, no entanto, pode permitir sua expressão tanto como partícula, quanto como síntese de uma nova proteína(s)” (WEISS </w:t>
      </w:r>
      <w:r>
        <w:rPr>
          <w:i/>
          <w:sz w:val="24"/>
        </w:rPr>
        <w:t>et alii</w:t>
      </w:r>
      <w:r>
        <w:rPr>
          <w:sz w:val="24"/>
        </w:rPr>
        <w:t xml:space="preserve">, 1982; VARMUS &amp; BROWN, 1989; COHEN, 1993; LÖWER &amp; LÖWER, 1993, MINASSIAN </w:t>
      </w:r>
      <w:r>
        <w:rPr>
          <w:i/>
          <w:sz w:val="24"/>
        </w:rPr>
        <w:t>et alii</w:t>
      </w:r>
      <w:r>
        <w:rPr>
          <w:sz w:val="24"/>
        </w:rPr>
        <w:t>, 1993);</w:t>
      </w:r>
    </w:p>
    <w:p>
      <w:pPr>
        <w:pStyle w:val="BodyTextIndent2"/>
        <w:numPr>
          <w:ilvl w:val="0"/>
          <w:numId w:val="18"/>
        </w:numPr>
        <w:spacing w:before="240" w:after="0"/>
        <w:rPr/>
      </w:pPr>
      <w:r>
        <w:rPr>
          <w:sz w:val="24"/>
        </w:rPr>
        <w:t xml:space="preserve">Cultivo de células normais que não produzem vírus leva à produção retroviral (expressão); “a falha de isolamento de vírus endógenos de certas espécies pode refletir as limitações das técnicas de cocultivo </w:t>
      </w:r>
      <w:r>
        <w:rPr>
          <w:i/>
          <w:sz w:val="24"/>
        </w:rPr>
        <w:t>in vitro</w:t>
      </w:r>
      <w:r>
        <w:rPr>
          <w:sz w:val="24"/>
        </w:rPr>
        <w:t xml:space="preserve">” (TODARO, BENEVISTE &amp; SHERR, 1976). A expressão pode ser acelerada e a produtividade aumentada por exposição das culturas a mitógenos, mutágenos e carcinógenos, técnicas de cocultura e cultivo de células com material não-sedimentado de culturas que não produzem vírus” (TOYOSHIMA &amp; VOGT, 1969; AARONSON, TODARO &amp; SCHOLNICK, 1971; HIRSCH, PHILLIPS &amp; SOLNICK, 1972). Para o isolamento do HIV, na maior parte dos exemplos, todas as técnicas acima são empregadas. Assim, mesmo se o isolamento retroviral “verdadeiro” (POPOVIC </w:t>
      </w:r>
      <w:r>
        <w:rPr>
          <w:i/>
          <w:sz w:val="24"/>
        </w:rPr>
        <w:t>et alii</w:t>
      </w:r>
      <w:r>
        <w:rPr>
          <w:sz w:val="24"/>
        </w:rPr>
        <w:t>, 1984) possa ser obtido de culturas e coculturas de AIDS, seria difícil, senão impossível, estar-se certo de que o retrovírus em questão é um retrovírus exógeno. Para que tal evidência seja aceita como prova de existência do HIV, a ativação de um provírus endógeno ou de um provírus reunido por recombinação de seqüências celulares e retrovirais endógenas necessita ser rigorosamente excluída.</w:t>
      </w:r>
    </w:p>
    <w:p>
      <w:pPr>
        <w:pStyle w:val="BodyTextIndent2"/>
        <w:spacing w:before="240" w:after="0"/>
        <w:ind w:firstLine="642"/>
        <w:rPr/>
      </w:pPr>
      <w:r>
        <w:rPr>
          <w:sz w:val="24"/>
        </w:rPr>
        <w:t xml:space="preserve">Por exemplo, em muitos casos de “isolamento de HIV”, as linhagens de células leucêmicas humanas </w:t>
      </w:r>
      <w:r>
        <w:rPr>
          <w:i/>
          <w:sz w:val="24"/>
        </w:rPr>
        <w:t>CEM</w:t>
      </w:r>
      <w:r>
        <w:rPr>
          <w:sz w:val="24"/>
        </w:rPr>
        <w:t xml:space="preserve"> ou HT(H9) são cocultivadas com tecido proveniente de pacientes com AIDS, para o que se assume que esteja “infectado com HIV”. A descoberta de dois ou mais dos seguintes: (i) transcriptase reversa; (ii) proteínas que reagem com soro de paciente tanto em coculturas, quanto em material sedimentado a 1.16 gm/ml; (iii) partículas semelhantes a vírus em cultura, é considerada como prova, proveniente do paciente, de isolamento de um retrovírus (HIV) que infectou as células </w:t>
      </w:r>
      <w:r>
        <w:rPr>
          <w:i/>
          <w:sz w:val="24"/>
        </w:rPr>
        <w:t>CEM</w:t>
      </w:r>
      <w:r>
        <w:rPr>
          <w:sz w:val="24"/>
        </w:rPr>
        <w:t xml:space="preserve"> ou HT (H9).</w:t>
      </w:r>
    </w:p>
    <w:p>
      <w:pPr>
        <w:pStyle w:val="BodyTextIndent2"/>
        <w:spacing w:before="240" w:after="0"/>
        <w:ind w:firstLine="642"/>
        <w:rPr/>
      </w:pPr>
      <w:r>
        <w:rPr>
          <w:sz w:val="24"/>
        </w:rPr>
        <w:t xml:space="preserve">Contudo, quando células </w:t>
      </w:r>
      <w:r>
        <w:rPr>
          <w:i/>
          <w:sz w:val="24"/>
        </w:rPr>
        <w:t>CEM</w:t>
      </w:r>
      <w:r>
        <w:rPr>
          <w:sz w:val="24"/>
        </w:rPr>
        <w:t xml:space="preserve"> (</w:t>
      </w:r>
      <w:r>
        <w:rPr>
          <w:i/>
          <w:sz w:val="24"/>
        </w:rPr>
        <w:t>CEM</w:t>
      </w:r>
      <w:r>
        <w:rPr>
          <w:sz w:val="24"/>
        </w:rPr>
        <w:t xml:space="preserve">-SS) “de outra forma negativas para retrovírus humanos conhecidos” são estimuladas com o mutágeno etilmetilsulfonato (EMS), “Grandes células em sincícia remanescentes daquelas que aparecem depois da infecção por retrovírus são observadas 5 ou 6 dias depois de tratamento... O material não-sedimentado  e livre de células proveniente das células </w:t>
      </w:r>
      <w:r>
        <w:rPr>
          <w:i/>
          <w:sz w:val="24"/>
        </w:rPr>
        <w:t>CEM</w:t>
      </w:r>
      <w:r>
        <w:rPr>
          <w:sz w:val="24"/>
        </w:rPr>
        <w:t xml:space="preserve">-SS pesadamente tratado com EMS foi capaz de induzir a infecção por um retrovírus transmissível em células </w:t>
      </w:r>
      <w:r>
        <w:rPr>
          <w:i/>
          <w:sz w:val="24"/>
        </w:rPr>
        <w:t>Molt 3</w:t>
      </w:r>
      <w:r>
        <w:rPr>
          <w:sz w:val="24"/>
        </w:rPr>
        <w:t xml:space="preserve"> e </w:t>
      </w:r>
      <w:r>
        <w:rPr>
          <w:i/>
          <w:sz w:val="24"/>
        </w:rPr>
        <w:t>Jurkat</w:t>
      </w:r>
      <w:r>
        <w:rPr>
          <w:b/>
          <w:sz w:val="24"/>
        </w:rPr>
        <w:t xml:space="preserve"> </w:t>
      </w:r>
      <w:r>
        <w:rPr>
          <w:sz w:val="24"/>
        </w:rPr>
        <w:t xml:space="preserve">... Todas as tentativas para identificar a expressão viral em células parentais não-mutagenizadas por meio de EM, atividade de TR, ou métodos imuno-histoquímicos foram negativas” (MINASSIAN </w:t>
      </w:r>
      <w:r>
        <w:rPr>
          <w:i/>
          <w:sz w:val="24"/>
        </w:rPr>
        <w:t>et alii</w:t>
      </w:r>
      <w:r>
        <w:rPr>
          <w:sz w:val="24"/>
        </w:rPr>
        <w:t xml:space="preserve">, 1993) (EM = eletromicroscopia). Já se afirmou que a linha de célula HT originara-se de um paciente adulto com leucemia da célula T4, uma doença declarada por GALLO como causada por outro retrovírus, HTLV-I. Se este for o caso, culturas de células </w:t>
      </w:r>
      <w:r>
        <w:rPr>
          <w:i/>
          <w:sz w:val="24"/>
        </w:rPr>
        <w:t>CEM</w:t>
      </w:r>
      <w:r>
        <w:rPr>
          <w:sz w:val="24"/>
        </w:rPr>
        <w:t xml:space="preserve"> e HT (H9) teriam um retrovírus que, sob as condições corretas, poderia se expressar, mesmo que os tecidos do paciente não contivessem o “HIV”. Seja como for, nem o </w:t>
      </w:r>
      <w:r>
        <w:rPr>
          <w:i/>
          <w:sz w:val="24"/>
        </w:rPr>
        <w:t>PCR</w:t>
      </w:r>
      <w:r>
        <w:rPr>
          <w:sz w:val="24"/>
        </w:rPr>
        <w:t>, nem o “isolamento do HIV”, jamais foram usados para demonstrar uma relação causal entre o HIV e a AIDS.</w:t>
      </w:r>
    </w:p>
    <w:p>
      <w:pPr>
        <w:pStyle w:val="BodyTextIndent2"/>
        <w:spacing w:before="240" w:after="0"/>
        <w:ind w:firstLine="642"/>
        <w:rPr/>
      </w:pPr>
      <w:r>
        <w:rPr>
          <w:sz w:val="24"/>
        </w:rPr>
        <w:t xml:space="preserve">No momento presente, como também era em 1984, a declaração de que “uma relação causal entre o HIV e a AIDS é convincente” é baseada em relações epidemiológicas entre um teste positivo “de anticorpos anti-HIV” e a AIDS (WEISS, 1993). Um destes testes, o </w:t>
      </w:r>
      <w:r>
        <w:rPr>
          <w:i/>
          <w:sz w:val="24"/>
        </w:rPr>
        <w:t>Western Blot</w:t>
      </w:r>
      <w:r>
        <w:rPr>
          <w:sz w:val="24"/>
        </w:rPr>
        <w:t xml:space="preserve"> (</w:t>
      </w:r>
      <w:r>
        <w:rPr>
          <w:i/>
          <w:sz w:val="24"/>
        </w:rPr>
        <w:t>WB</w:t>
      </w:r>
      <w:r>
        <w:rPr>
          <w:sz w:val="24"/>
        </w:rPr>
        <w:t>), é considerado, em aproximadamente 100%, tanto sensível quanto específico, e é usado como padrão fidedigno para outros testes. Apesar do conhecimento de que os constituintes celulares e/ou fragmentos da mesma densidade em suspensão como partículas retrovirais podem contaminar o material não-sedimentado de culturas celulares (PAPADOPOULOS-ELEOPOULOS, TURNER &amp; PAPADIMITRIOU, 1993</w:t>
      </w:r>
      <w:r>
        <w:rPr>
          <w:sz w:val="24"/>
          <w:vertAlign w:val="superscript"/>
        </w:rPr>
        <w:t>a</w:t>
      </w:r>
      <w:r>
        <w:rPr>
          <w:sz w:val="24"/>
        </w:rPr>
        <w:t xml:space="preserve">), o material para o </w:t>
      </w:r>
      <w:r>
        <w:rPr>
          <w:i/>
          <w:sz w:val="24"/>
        </w:rPr>
        <w:t>WB</w:t>
      </w:r>
      <w:r>
        <w:rPr>
          <w:sz w:val="24"/>
        </w:rPr>
        <w:t xml:space="preserve"> é obtido por centrifugação por declive de densidade do material não-sedimentado de culturas celulares “infectadas pelo HIV” ou mesmo fragmentos apoptóticos de células, este último sendo o caso do primeiro “isolamento de HIV” (BARRÉ-SINOUSSI </w:t>
      </w:r>
      <w:r>
        <w:rPr>
          <w:i/>
          <w:sz w:val="24"/>
        </w:rPr>
        <w:t>et alii</w:t>
      </w:r>
      <w:r>
        <w:rPr>
          <w:sz w:val="24"/>
        </w:rPr>
        <w:t xml:space="preserve">, 1983), e subseqüentemente em outros laboratórios (ESSEX </w:t>
      </w:r>
      <w:r>
        <w:rPr>
          <w:i/>
          <w:sz w:val="24"/>
        </w:rPr>
        <w:t>et alii</w:t>
      </w:r>
      <w:r>
        <w:rPr>
          <w:sz w:val="24"/>
        </w:rPr>
        <w:t xml:space="preserve">, 1985; ALBERT </w:t>
      </w:r>
      <w:r>
        <w:rPr>
          <w:i/>
          <w:sz w:val="24"/>
        </w:rPr>
        <w:t>et alii</w:t>
      </w:r>
      <w:r>
        <w:rPr>
          <w:sz w:val="24"/>
        </w:rPr>
        <w:t xml:space="preserve">, 1988; LEVINSON &amp; DENYS, 1988). O material que se aglomera na faixa de 1,16 gm/ml é considerado representar o HIV puro, e, conseqüentemente, as proteínas encontradas nesta densidade são consideradas antígenos do HIV. Para o </w:t>
      </w:r>
      <w:r>
        <w:rPr>
          <w:i/>
          <w:sz w:val="24"/>
        </w:rPr>
        <w:t>Western Blot</w:t>
      </w:r>
      <w:r>
        <w:rPr>
          <w:sz w:val="24"/>
        </w:rPr>
        <w:t>, essas proteínas são separadas por eletroforese de acordo com o peso e a carga molecular. As proteínas separadas são então transferidas para tiras de nitrocelulose por eletroblot (</w:t>
      </w:r>
      <w:r>
        <w:rPr>
          <w:i/>
          <w:sz w:val="24"/>
        </w:rPr>
        <w:t>electroblotting</w:t>
      </w:r>
      <w:r>
        <w:rPr>
          <w:sz w:val="24"/>
        </w:rPr>
        <w:t xml:space="preserve">). Então o soro é adicionado, e as faixas coloridas formadas nas tiras aparecem representando níveis de reações entre antígeno e anticorpo. Cada faixa é designada por um pequeno </w:t>
      </w:r>
      <w:r>
        <w:rPr>
          <w:b/>
          <w:i/>
          <w:sz w:val="24"/>
        </w:rPr>
        <w:t>p</w:t>
      </w:r>
      <w:r>
        <w:rPr>
          <w:i/>
          <w:sz w:val="24"/>
        </w:rPr>
        <w:t xml:space="preserve"> </w:t>
      </w:r>
      <w:r>
        <w:rPr>
          <w:sz w:val="24"/>
        </w:rPr>
        <w:t xml:space="preserve">para proteínas, seguido por seu peso molecular em milhares. Apesar de o material que se aglomera na faixa de 1,16 gm/ml ser considerado HIV puro,  muitas dessas proteínas que se depositam nessa densidade são consideradas proteínas celulares (HENDERSON </w:t>
      </w:r>
      <w:r>
        <w:rPr>
          <w:i/>
          <w:sz w:val="24"/>
        </w:rPr>
        <w:t>et alii</w:t>
      </w:r>
      <w:r>
        <w:rPr>
          <w:sz w:val="24"/>
        </w:rPr>
        <w:t xml:space="preserve">, 1987), incluindo proteínas que reagem com o soro do paciente: “O soro de alguns pacientes de AIDS contêm muitas proteínas celulares. No ELISA, esse problema foi superado, comparando-se a ligação do soro ao antígeno viral com a ligação a fragmentos celulares de linfócitos não-infectados. Este processo de ligações era aparente no TPRI, e somente os soros que precipitavam especificamente a p25 (p24) eram considerados positivos“ [TPRI = teste de precipitação radioimune] (BRUN-VEZINET </w:t>
      </w:r>
      <w:r>
        <w:rPr>
          <w:i/>
          <w:sz w:val="24"/>
        </w:rPr>
        <w:t>et alii</w:t>
      </w:r>
      <w:r>
        <w:rPr>
          <w:sz w:val="24"/>
        </w:rPr>
        <w:t>, 1984; BURKE, 1989). Mesmo as proteínas que são consideradas proteínas do HIV podem não o ser (PAPADOPOULOS-ELEOPOULOS, TURNER &amp; PAPADIMITRIOU, 1983</w:t>
      </w:r>
      <w:r>
        <w:rPr>
          <w:sz w:val="24"/>
          <w:vertAlign w:val="superscript"/>
        </w:rPr>
        <w:t>a</w:t>
      </w:r>
      <w:r>
        <w:rPr>
          <w:sz w:val="24"/>
        </w:rPr>
        <w:t xml:space="preserve">, 1993b). Por exemplo, a faixa de p41, que é considerada pela maior parte dos pesquisadores de AIDS como uma das proteínas mais específicas do HIV, é encarada pelo grupo de MONTAIGNER como actina celular (BARRÉ-SINOUSSI </w:t>
      </w:r>
      <w:r>
        <w:rPr>
          <w:i/>
          <w:sz w:val="24"/>
        </w:rPr>
        <w:t>et alii</w:t>
      </w:r>
      <w:r>
        <w:rPr>
          <w:sz w:val="24"/>
        </w:rPr>
        <w:t xml:space="preserve">, 1983). Além disto, o padrão de reação, aí incluídas as faixas consideradas representantes de proteínas do HIV, varia, de paciente a paciente, e num mesmo paciente, de um momento a outro. Por isto, critérios para a interpretação do </w:t>
      </w:r>
      <w:r>
        <w:rPr>
          <w:i/>
          <w:sz w:val="24"/>
        </w:rPr>
        <w:t>WB</w:t>
      </w:r>
      <w:r>
        <w:rPr>
          <w:sz w:val="24"/>
        </w:rPr>
        <w:t xml:space="preserve"> são necessários. Hoje ainda, mesmo depois de dez anos da descoberta do HIV, não há critérios consensuais nem nacionais restritos aos EUA, nem internacionais, no que toca a um padrão positivo de </w:t>
      </w:r>
      <w:r>
        <w:rPr>
          <w:i/>
          <w:sz w:val="24"/>
        </w:rPr>
        <w:t>WB</w:t>
      </w:r>
      <w:r>
        <w:rPr>
          <w:sz w:val="24"/>
        </w:rPr>
        <w:t xml:space="preserve">. Algumas instituições têm critérios mais “severos” do que outras para a definição de um </w:t>
      </w:r>
      <w:r>
        <w:rPr>
          <w:i/>
          <w:sz w:val="24"/>
        </w:rPr>
        <w:t>WB</w:t>
      </w:r>
      <w:r>
        <w:rPr>
          <w:sz w:val="24"/>
        </w:rPr>
        <w:t xml:space="preserve"> positivo. Quando o padrão de </w:t>
      </w:r>
      <w:r>
        <w:rPr>
          <w:i/>
          <w:sz w:val="24"/>
        </w:rPr>
        <w:t>WB</w:t>
      </w:r>
      <w:r>
        <w:rPr>
          <w:sz w:val="24"/>
        </w:rPr>
        <w:t xml:space="preserve"> não satisfaz a definição para um teste positivo de uma instituição dada, mas demonstra faixas reativas, representando tanto proteínas celulares, quanto de “HIV”, o teste é considerado indeterminado, (</w:t>
      </w:r>
      <w:r>
        <w:rPr>
          <w:i/>
          <w:sz w:val="24"/>
        </w:rPr>
        <w:t>WBI</w:t>
      </w:r>
      <w:r>
        <w:rPr>
          <w:sz w:val="24"/>
        </w:rPr>
        <w:t xml:space="preserve">). Um </w:t>
      </w:r>
      <w:r>
        <w:rPr>
          <w:i/>
          <w:sz w:val="24"/>
        </w:rPr>
        <w:t>WB</w:t>
      </w:r>
      <w:r>
        <w:rPr>
          <w:sz w:val="24"/>
        </w:rPr>
        <w:t xml:space="preserve"> que não tenha faixas reativas, não-representativas nem de proteínas do “HIV”, nem de celulares, é considerado por todas as instituições como negativo (LUNDBERG, 1988).</w:t>
      </w:r>
    </w:p>
    <w:p>
      <w:pPr>
        <w:pStyle w:val="BodyTextIndent2"/>
        <w:spacing w:before="240" w:after="0"/>
        <w:ind w:firstLine="642"/>
        <w:rPr>
          <w:sz w:val="24"/>
        </w:rPr>
      </w:pPr>
      <w:r>
        <w:rPr>
          <w:sz w:val="24"/>
        </w:rPr>
        <w:t>Por algum tempo, houve evidência que demonstrava que:</w:t>
      </w:r>
    </w:p>
    <w:p>
      <w:pPr>
        <w:pStyle w:val="BodyTextIndent2"/>
        <w:numPr>
          <w:ilvl w:val="0"/>
          <w:numId w:val="10"/>
        </w:numPr>
        <w:spacing w:before="240" w:after="0"/>
        <w:rPr/>
      </w:pPr>
      <w:r>
        <w:rPr>
          <w:sz w:val="24"/>
        </w:rPr>
        <w:t xml:space="preserve">quando os critérios menos “severos” eram usados para definir um </w:t>
      </w:r>
      <w:r>
        <w:rPr>
          <w:i/>
          <w:sz w:val="24"/>
        </w:rPr>
        <w:t>WB</w:t>
      </w:r>
      <w:r>
        <w:rPr>
          <w:sz w:val="24"/>
        </w:rPr>
        <w:t xml:space="preserve"> positivo [p24 ou p31/32 e (p41 ou p120/160)], apenas aproximadamente 80% dos pacientes de AIDS testavam positivamente para o HIV, e isto decrescia para menos de 50%, quando os critérios mais “severos” [p24 e p31/32 e (p41 ou p120/160)] eram usados. Os pacientes de AIDS restantes tinham testes tanto indeterminados, quanto negativos (LUNDBERG, 1988). Inversamente, de acordo com o </w:t>
      </w:r>
      <w:r>
        <w:rPr>
          <w:i/>
          <w:sz w:val="24"/>
        </w:rPr>
        <w:t>USA Consortium for Retrovirus Serology Standardization</w:t>
      </w:r>
      <w:r>
        <w:rPr>
          <w:sz w:val="24"/>
        </w:rPr>
        <w:t xml:space="preserve"> (Consórcio Norte-americano para Padronização Sorológica Retroviral) , 127 de 1306 (10%) soros de indivíduos com “baixo risco” de infecção pelo HIV, que “incluíam espécimens de centros de doação de sangue” tinham um </w:t>
      </w:r>
      <w:r>
        <w:rPr>
          <w:i/>
          <w:sz w:val="24"/>
        </w:rPr>
        <w:t>WB</w:t>
      </w:r>
      <w:r>
        <w:rPr>
          <w:sz w:val="24"/>
        </w:rPr>
        <w:t xml:space="preserve"> positivo, mesmo quando os mais “severos” critérios eram usados para definir um teste positivo (LUNDBERG, 1988). (Os autores do Consórcio não comentam sobre o significado da ocorrência de tais testes severamente avaliados como positivos em indivíduos de baixo risco).</w:t>
      </w:r>
    </w:p>
    <w:p>
      <w:pPr>
        <w:pStyle w:val="BodyTextIndent2"/>
        <w:numPr>
          <w:ilvl w:val="0"/>
          <w:numId w:val="10"/>
        </w:numPr>
        <w:spacing w:before="240" w:after="0"/>
        <w:rPr/>
      </w:pPr>
      <w:r>
        <w:rPr>
          <w:sz w:val="24"/>
        </w:rPr>
        <w:t xml:space="preserve">casos de </w:t>
      </w:r>
      <w:r>
        <w:rPr>
          <w:i/>
          <w:sz w:val="24"/>
        </w:rPr>
        <w:t>WBI</w:t>
      </w:r>
      <w:r>
        <w:rPr>
          <w:sz w:val="24"/>
        </w:rPr>
        <w:t xml:space="preserve"> são muito comuns em pacientes de doenças diferentes da AIDS. Por exemplo, 42% dos pacientes transfundidos com sangue HIV-negativo têm resultados de </w:t>
      </w:r>
      <w:r>
        <w:rPr>
          <w:i/>
          <w:sz w:val="24"/>
        </w:rPr>
        <w:t>WB</w:t>
      </w:r>
      <w:r>
        <w:rPr>
          <w:sz w:val="24"/>
        </w:rPr>
        <w:t xml:space="preserve"> indeterminado. Em aproximadamente 30% destes pacientes, os casos de </w:t>
      </w:r>
      <w:r>
        <w:rPr>
          <w:i/>
          <w:sz w:val="24"/>
        </w:rPr>
        <w:t>WBI</w:t>
      </w:r>
      <w:r>
        <w:rPr>
          <w:sz w:val="24"/>
        </w:rPr>
        <w:t xml:space="preserve"> contém a faixa p24, que é a faixa mais específica do HIV, segundo o grupo de MONTAIGNER (GENESCA </w:t>
      </w:r>
      <w:r>
        <w:rPr>
          <w:i/>
          <w:sz w:val="24"/>
        </w:rPr>
        <w:t>et alii</w:t>
      </w:r>
      <w:r>
        <w:rPr>
          <w:sz w:val="24"/>
        </w:rPr>
        <w:t xml:space="preserve">, 1989). (De fato, no presente, para muitos pesquisadores, a detecção de p24 em culturas e coculturas da AIDS é sinônimo de “isolamento de HIV”). Estes resultados levam alguns pesquisadores de HIV a concluírem que “Os padrões de </w:t>
      </w:r>
      <w:r>
        <w:rPr>
          <w:i/>
          <w:sz w:val="24"/>
        </w:rPr>
        <w:t>WBI</w:t>
      </w:r>
      <w:r>
        <w:rPr>
          <w:sz w:val="24"/>
        </w:rPr>
        <w:t xml:space="preserve"> são excessivamente comuns em doadores e recipientes selecionados ao acaso, e tais padrões não se relacionam com a presença do HIV-I ou com a transfusão do HIV-I (GENESCA </w:t>
      </w:r>
      <w:r>
        <w:rPr>
          <w:i/>
          <w:sz w:val="24"/>
        </w:rPr>
        <w:t>et alii</w:t>
      </w:r>
      <w:r>
        <w:rPr>
          <w:sz w:val="24"/>
        </w:rPr>
        <w:t>, 1989).</w:t>
      </w:r>
    </w:p>
    <w:p>
      <w:pPr>
        <w:pStyle w:val="BodyTextIndent2"/>
        <w:numPr>
          <w:ilvl w:val="0"/>
          <w:numId w:val="10"/>
        </w:numPr>
        <w:spacing w:before="240" w:after="0"/>
        <w:rPr/>
      </w:pPr>
      <w:r>
        <w:rPr>
          <w:sz w:val="24"/>
        </w:rPr>
        <w:t xml:space="preserve">a especificidade de um teste de anticorpos deve ser determinada pelo uso de um padrão fidedigno. O único padrão fidedigno válido para os testes de anticorpos anti-HIV é o próprio HIV. Contudo, até a data presente, em nenhuma parte da literatura científica sobre a AIDS, houve qualquer menção do uso do próprio “Vírus da Imunodeficiência Humana” como padrão fidedigno para verificação da sensibilidade e especificidade dos testes anti-HIV. De fato, isto pode não ser possível presentemente, uma vez que, mesmo considerando os fenômenos detectados em culturas/coculturas de AIDS como sendo HIV, e os métodos utilizados como representativos de isolamento inequívoco, nos melhores laboratórios, e sem economia de esforços, o “HIV pode ser isolado” dentre apenas 17-80% dos indivíduos HIV-positivos (CHIODI </w:t>
      </w:r>
      <w:r>
        <w:rPr>
          <w:i/>
          <w:sz w:val="24"/>
        </w:rPr>
        <w:t>et alii</w:t>
      </w:r>
      <w:r>
        <w:rPr>
          <w:sz w:val="24"/>
        </w:rPr>
        <w:t xml:space="preserve">, 1988; LEARMONT </w:t>
      </w:r>
      <w:r>
        <w:rPr>
          <w:i/>
          <w:sz w:val="24"/>
        </w:rPr>
        <w:t>et alii</w:t>
      </w:r>
      <w:r>
        <w:rPr>
          <w:sz w:val="24"/>
        </w:rPr>
        <w:t xml:space="preserve">, 1992). Uma vez que não tenha sido usado nenhum padrão fidedigno para confirmar a especificidade dos testes de </w:t>
      </w:r>
      <w:r>
        <w:rPr>
          <w:i/>
          <w:sz w:val="24"/>
        </w:rPr>
        <w:t>WB</w:t>
      </w:r>
      <w:r>
        <w:rPr>
          <w:sz w:val="24"/>
        </w:rPr>
        <w:t xml:space="preserve">, a probabilidade não pode ser excluída de que tanto o </w:t>
      </w:r>
      <w:r>
        <w:rPr>
          <w:i/>
          <w:sz w:val="24"/>
        </w:rPr>
        <w:t>WBI</w:t>
      </w:r>
      <w:r>
        <w:rPr>
          <w:sz w:val="24"/>
        </w:rPr>
        <w:t xml:space="preserve">, quanto os resultados de </w:t>
      </w:r>
      <w:r>
        <w:rPr>
          <w:i/>
          <w:sz w:val="24"/>
        </w:rPr>
        <w:t>WB</w:t>
      </w:r>
      <w:r>
        <w:rPr>
          <w:sz w:val="24"/>
        </w:rPr>
        <w:t xml:space="preserve">, não indiquem infecção pelo HIV, nem a sua transmissão, mas que sejam o resultado de reações cruzadas de anticorpos dirigidos contra antígenos não-provenientes do HIV. Este é especialmente o caso em pacientes de AIDS e em indivíduos em risco de desencolver a doença, uma vez que ambos os grupos possuem uma extensa variedade de anticorpos dirigidos contra muitos determinantes antigênicos (MATSIOTA </w:t>
      </w:r>
      <w:r>
        <w:rPr>
          <w:i/>
          <w:sz w:val="24"/>
        </w:rPr>
        <w:t>et alii</w:t>
      </w:r>
      <w:r>
        <w:rPr>
          <w:sz w:val="24"/>
        </w:rPr>
        <w:t>, 1987; CALABRESE, 1988). Assim, um “teste de anticorpos anti-HIV” positivo deve ser encarado como um sinal não-específico para o desenvolvimento de AIDS em grupos de alto risco para a doença, e não deve ser encarado como ferramenta epidemiológica e de diagnóstico e para infecção pelo HIV (PAPADOPOULOS-ELEOPOULOS, TURNER &amp; PAPADIMITRIOU, 1993</w:t>
      </w:r>
      <w:r>
        <w:rPr>
          <w:sz w:val="24"/>
          <w:vertAlign w:val="superscript"/>
        </w:rPr>
        <w:t>a</w:t>
      </w:r>
      <w:r>
        <w:rPr>
          <w:sz w:val="24"/>
        </w:rPr>
        <w:t>).  Não obstante, se:</w:t>
      </w:r>
    </w:p>
    <w:p>
      <w:pPr>
        <w:pStyle w:val="BodyTextIndent2"/>
        <w:numPr>
          <w:ilvl w:val="0"/>
          <w:numId w:val="15"/>
        </w:numPr>
        <w:spacing w:before="240" w:after="0"/>
        <w:ind w:left="1362" w:hanging="369"/>
        <w:rPr/>
      </w:pPr>
      <w:r>
        <w:rPr>
          <w:sz w:val="24"/>
        </w:rPr>
        <w:t xml:space="preserve">a sensibilidade e especificidade do </w:t>
      </w:r>
      <w:r>
        <w:rPr>
          <w:i/>
          <w:sz w:val="24"/>
        </w:rPr>
        <w:t>WB</w:t>
      </w:r>
      <w:r>
        <w:rPr>
          <w:sz w:val="24"/>
        </w:rPr>
        <w:t xml:space="preserve"> é próxima a 100%, como geralmente aceito;</w:t>
      </w:r>
    </w:p>
    <w:p>
      <w:pPr>
        <w:pStyle w:val="BodyTextIndent2"/>
        <w:numPr>
          <w:ilvl w:val="0"/>
          <w:numId w:val="15"/>
        </w:numPr>
        <w:spacing w:before="240" w:after="0"/>
        <w:ind w:left="1362" w:hanging="369"/>
        <w:rPr/>
      </w:pPr>
      <w:r>
        <w:rPr>
          <w:sz w:val="24"/>
        </w:rPr>
        <w:t xml:space="preserve">apenas 50-80% (dependendo de quais critérios sejam usados para definir um </w:t>
      </w:r>
      <w:r>
        <w:rPr>
          <w:i/>
          <w:sz w:val="24"/>
        </w:rPr>
        <w:t>WB</w:t>
      </w:r>
      <w:r>
        <w:rPr>
          <w:sz w:val="24"/>
        </w:rPr>
        <w:t xml:space="preserve"> positivo) dos pacientes de AIDS testam positivamente;</w:t>
      </w:r>
    </w:p>
    <w:p>
      <w:pPr>
        <w:pStyle w:val="BodyTextIndent2"/>
        <w:spacing w:before="240" w:after="0"/>
        <w:ind w:hanging="0"/>
        <w:rPr>
          <w:sz w:val="24"/>
        </w:rPr>
      </w:pPr>
      <w:r>
        <w:rPr>
          <w:sz w:val="24"/>
        </w:rPr>
        <w:t>logo, algo dentre 20 a 50% dos pacientes de AIDS não estão infectados com o HIV.</w:t>
      </w:r>
    </w:p>
    <w:p>
      <w:pPr>
        <w:pStyle w:val="BodyTextIndent2"/>
        <w:spacing w:before="240" w:after="0"/>
        <w:rPr/>
      </w:pPr>
      <w:r>
        <w:rPr>
          <w:sz w:val="24"/>
        </w:rPr>
        <w:t xml:space="preserve">Ultimamente, alguns dos mais conhecidos pesquisadores de HIV (MOORE &amp; HO, 1992) têm aceito que a síndrome clínica, incluindo suas manifestações mais específicas e recentes, SK e PPC, podem aparecer na ausência de HIV, isto é, em pacientes cujos testes todos anti-HIV, incluídos aí o </w:t>
      </w:r>
      <w:r>
        <w:rPr>
          <w:i/>
          <w:sz w:val="24"/>
        </w:rPr>
        <w:t>WB</w:t>
      </w:r>
      <w:r>
        <w:rPr>
          <w:sz w:val="24"/>
        </w:rPr>
        <w:t xml:space="preserve"> e o </w:t>
      </w:r>
      <w:r>
        <w:rPr>
          <w:i/>
          <w:sz w:val="24"/>
        </w:rPr>
        <w:t>PCR</w:t>
      </w:r>
      <w:r>
        <w:rPr>
          <w:sz w:val="24"/>
        </w:rPr>
        <w:t xml:space="preserve">, sejam negativos. Por exemplo, em 1991, JACOBS </w:t>
      </w:r>
      <w:r>
        <w:rPr>
          <w:i/>
          <w:sz w:val="24"/>
        </w:rPr>
        <w:t>et alii</w:t>
      </w:r>
      <w:r>
        <w:rPr>
          <w:sz w:val="24"/>
        </w:rPr>
        <w:t xml:space="preserve"> (1991) declararam que no </w:t>
      </w:r>
      <w:r>
        <w:rPr>
          <w:i/>
          <w:sz w:val="24"/>
        </w:rPr>
        <w:t xml:space="preserve">New York Hospital–Cornell Medical Center </w:t>
      </w:r>
      <w:r>
        <w:rPr>
          <w:sz w:val="24"/>
        </w:rPr>
        <w:t xml:space="preserve">(Hospital de Nova Iorque-Centro Médico de Cornell), durante um período de 3 meses, PPC foi diagnosticada em 5 adultos. Dois dos 3 pacientes testados para as cepas de linfócitos T tinham T4&gt;40%, e todos tinham quocientes T4/T8 normais. “Culturas de células mononucleares de sangue periférico para retrovírus foram negativas” em 4 dos 5 pacientes, (o quinto não foi testado aparentemente). Os testes de anticorpos anti-HIV-I e anti-HIV–II foram negativos em todos os casos. Um ano mais tarde, trabalhadores da mesma instituição e de 3 outros centros “identificaram 5 outros indivíduos da área da cidade de Nova Iorque (4 conheceram fatores de risco para infecção pelo HIV), com profunda depressão das células CD4 e síndromes clínicas consistentes com definições da síndrome de imunodeficiência adquirida (AIDS) ou do complexo relacionado à AIDS. Nenhum tinha evidência de infecção pelo HIV-I ou pelo HIV-II, como avaliado por muitas sorologias ao longo de vários anos, coculturas virais padronizadas para o antígeno p24 do gene </w:t>
      </w:r>
      <w:r>
        <w:rPr>
          <w:i/>
          <w:sz w:val="24"/>
        </w:rPr>
        <w:t>Gag</w:t>
      </w:r>
      <w:r>
        <w:rPr>
          <w:sz w:val="24"/>
        </w:rPr>
        <w:t xml:space="preserve"> do HIV, e simplificação do DNA proviral por reação em cadeia de polimerase” (LAURENCE </w:t>
      </w:r>
      <w:r>
        <w:rPr>
          <w:i/>
          <w:sz w:val="24"/>
        </w:rPr>
        <w:t>et alii</w:t>
      </w:r>
      <w:r>
        <w:rPr>
          <w:sz w:val="24"/>
        </w:rPr>
        <w:t xml:space="preserve">, 1992). Casos similares foram recentemente anunciados por outras instituições incluindo o CDC (AFRASIABI </w:t>
      </w:r>
      <w:r>
        <w:rPr>
          <w:i/>
          <w:sz w:val="24"/>
        </w:rPr>
        <w:t>et alii</w:t>
      </w:r>
      <w:r>
        <w:rPr>
          <w:sz w:val="24"/>
        </w:rPr>
        <w:t xml:space="preserve">, 1986; PANKHURST &amp; PEAKMAN, 1989; SAFAI </w:t>
      </w:r>
      <w:r>
        <w:rPr>
          <w:i/>
          <w:sz w:val="24"/>
        </w:rPr>
        <w:t>et alii</w:t>
      </w:r>
      <w:r>
        <w:rPr>
          <w:sz w:val="24"/>
        </w:rPr>
        <w:t xml:space="preserve">, 1991; SELIGMANN </w:t>
      </w:r>
      <w:r>
        <w:rPr>
          <w:i/>
          <w:sz w:val="24"/>
        </w:rPr>
        <w:t>et alii</w:t>
      </w:r>
      <w:r>
        <w:rPr>
          <w:sz w:val="24"/>
        </w:rPr>
        <w:t xml:space="preserve">, 1991; SIRIANNI </w:t>
      </w:r>
      <w:r>
        <w:rPr>
          <w:i/>
          <w:sz w:val="24"/>
        </w:rPr>
        <w:t>et alii</w:t>
      </w:r>
      <w:r>
        <w:rPr>
          <w:sz w:val="24"/>
        </w:rPr>
        <w:t xml:space="preserve">, 1991; CDC, 1992; HISHIDA </w:t>
      </w:r>
      <w:r>
        <w:rPr>
          <w:i/>
          <w:sz w:val="24"/>
        </w:rPr>
        <w:t>et alii</w:t>
      </w:r>
      <w:r>
        <w:rPr>
          <w:sz w:val="24"/>
        </w:rPr>
        <w:t>, 1992; TIJHUIS, 1993).</w:t>
      </w:r>
    </w:p>
    <w:p>
      <w:pPr>
        <w:pStyle w:val="BodyTextIndent2"/>
        <w:spacing w:before="240" w:after="0"/>
        <w:rPr>
          <w:sz w:val="24"/>
        </w:rPr>
      </w:pPr>
      <w:r>
        <w:rPr>
          <w:sz w:val="24"/>
        </w:rPr>
        <w:t>Os dados acessíveis não ratificam a hipótese presentemente aceita de que o HIV seja tanto necessário, quanto suficiente, para a patogênese da AIDS, e, assim, parece lógico levar em consideração teorias alternativas (PAPADOPOULOS-ELEOPOULOS, 1988; DUESBERG, 1992).</w:t>
      </w:r>
    </w:p>
    <w:p>
      <w:pPr>
        <w:pStyle w:val="BodyTextIndent2"/>
        <w:spacing w:before="240" w:after="0"/>
        <w:rPr>
          <w:b/>
          <w:b/>
          <w:sz w:val="24"/>
        </w:rPr>
      </w:pPr>
      <w:r>
        <w:rPr>
          <w:b/>
          <w:sz w:val="24"/>
        </w:rPr>
        <w:t>RECONHECIMENTOS</w:t>
      </w:r>
    </w:p>
    <w:p>
      <w:pPr>
        <w:pStyle w:val="BodyTextIndent2"/>
        <w:spacing w:before="240" w:after="0"/>
        <w:ind w:left="993" w:firstLine="567"/>
        <w:rPr/>
      </w:pPr>
      <w:r>
        <w:rPr>
          <w:sz w:val="24"/>
        </w:rPr>
        <w:t xml:space="preserve">Gostaríamos de gradecer a todos os nossos colegas e, especialente, a Richard Fox, Livio Mina, Garry James, Iris Peter, A. Dufty, à equipe da biblioteca do Royal Perth Hospital, e à equipe de escritório do Departamento de Física Médica. Agradecemos também a Harvey Bialy, Udo Schulenk, Charles Tomas, Gordon Stewart, Michael Verney Elliot e Joan Shenton pelo contínuo incentivo, e a Peter Duesberg por nos ter convidado a submeter este artigo ao periódico </w:t>
      </w:r>
      <w:r>
        <w:rPr>
          <w:i/>
          <w:sz w:val="24"/>
        </w:rPr>
        <w:t>Genetica</w:t>
      </w:r>
      <w:r>
        <w:rPr>
          <w:sz w:val="24"/>
        </w:rPr>
        <w:t>.</w:t>
      </w:r>
    </w:p>
    <w:p>
      <w:pPr>
        <w:pStyle w:val="BodyTextIndent2"/>
        <w:spacing w:before="240" w:after="0"/>
        <w:rPr>
          <w:b/>
          <w:b/>
          <w:sz w:val="24"/>
        </w:rPr>
      </w:pPr>
      <w:r>
        <w:rPr>
          <w:b/>
          <w:sz w:val="24"/>
        </w:rPr>
        <w:t xml:space="preserve">REFERÊNCIAS </w:t>
      </w:r>
    </w:p>
    <w:p>
      <w:pPr>
        <w:pStyle w:val="Normal"/>
        <w:tabs>
          <w:tab w:val="clear" w:pos="708"/>
          <w:tab w:val="left" w:pos="-720" w:leader="none"/>
        </w:tabs>
        <w:suppressAutoHyphens w:val="true"/>
        <w:rPr>
          <w:rFonts w:ascii="Times New Roman" w:hAnsi="Times New Roman" w:cs="Times New Roman"/>
          <w:b/>
          <w:b/>
          <w:spacing w:val="-3"/>
          <w:sz w:val="24"/>
          <w:lang w:val="en-AU"/>
        </w:rPr>
      </w:pPr>
      <w:r>
        <w:rPr>
          <w:rFonts w:cs="Times New Roman" w:ascii="Times New Roman" w:hAnsi="Times New Roman"/>
          <w:b/>
          <w:spacing w:val="-3"/>
          <w:sz w:val="24"/>
          <w:lang w:val="en-AU"/>
        </w:rPr>
      </w:r>
    </w:p>
    <w:p>
      <w:pPr>
        <w:pStyle w:val="Normal"/>
        <w:tabs>
          <w:tab w:val="clear" w:pos="708"/>
          <w:tab w:val="left" w:pos="-720" w:leader="none"/>
        </w:tabs>
        <w:suppressAutoHyphens w:val="true"/>
        <w:rPr>
          <w:rFonts w:ascii="Times New Roman" w:hAnsi="Times New Roman" w:cs="Times New Roman"/>
          <w:spacing w:val="-3"/>
          <w:lang w:val="en-AU"/>
        </w:rPr>
      </w:pPr>
      <w:r>
        <w:rPr>
          <w:rFonts w:cs="Times New Roman" w:ascii="Times New Roman" w:hAnsi="Times New Roman"/>
          <w:spacing w:val="-3"/>
          <w:lang w:val="en-AU"/>
        </w:rPr>
        <w:t>Aaronson, S. A., Todaro, G. J. &amp; Scholnick, E. M., 1971. Induction of murine C</w:t>
        <w:noBreakHyphen/>
        <w:t>type viruses from clonal lines of virus</w:t>
        <w:noBreakHyphen/>
        <w:t>free BALB/3T3 cells. Science 174:157</w:t>
        <w:noBreakHyphen/>
        <w:t>159.</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Acres, R. B., Conlon, P. J., Mochizuki, D. Y. &amp; Gallis, B., 1986. Rapid Phosphorylation and Modulation of the T4 Antigen on Cloned Helper T Cells Induced by Phorbol Myristate Acetate or Antigen. J. Biol. Chem. 261:16210</w:t>
        <w:noBreakHyphen/>
        <w:t>16214.</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Adleman, L. M. &amp; Wofsy, D., 1993. T</w:t>
        <w:noBreakHyphen/>
        <w:t>Cell Homeostasis: Implications in HIV Infection. J. Acquir. Immune Defic. Syndr. 6:144</w:t>
        <w:noBreakHyphen/>
        <w:t>152.</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Afrasiabi, R., Mitsuyasu, R. T., Nishanian, P., Schwartz, K. &amp; Fahey, J. L., 1986. Characterization of a Distinct Subgroup of High</w:t>
        <w:noBreakHyphen/>
        <w:t>Risk Persons with Kaposi's Sarcoma and Good Prognosis Who Present with Normal T4 Cell Number and T4:T8 Ratio and Negative HTLV</w:t>
        <w:noBreakHyphen/>
        <w:t>III/LAV Serologic Test Results. Am. J. Med. 81:969</w:t>
        <w:noBreakHyphen/>
        <w:t>973.</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Albert, J., Pehrson, P. O., Schulman, S., Hakansson, C., Lovhagen, G. B., Berglund, O., Beckman, S. &amp; Fenyo, E. M., 1988. HIV isolation and antigen detection in infected individuals and their seronegative sexual partners. AIDS 2:107</w:t>
        <w:noBreakHyphen/>
        <w:t>111.</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Alejandro, M., Volkow, P., Verástegui, E., Lazo de la Vega, S., Kato, M., Sánchez, P., Guarner, J., Gorodezky, G. &amp; Meneses, A., 1991. Malignancies Associated with HIV</w:t>
        <w:noBreakHyphen/>
        <w:t>1 Infection in Mexico, Volume I, pp. 289 in VIIth International Conference on AIDS, Florence.</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Ameisen, J. &amp; Capron, A., 1991. Cell dysfunction and depletion in AIDS: the programmed cell death hypothesis. Immunol. Today 12:102</w:t>
        <w:noBreakHyphen/>
        <w:t>105.</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Barré</w:t>
        <w:noBreakHyphen/>
        <w:t>Sinoussi, et al., 1983. Isolation of a T</w:t>
        <w:noBreakHyphen/>
        <w:t>Lymphotrophic Retrovirus from a patient at Risk for Acquired Immune Deficiency Syndrome (AIDS). Science 220:868</w:t>
        <w:noBreakHyphen/>
        <w:t>871.</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Beral, V., Peterman, T. A., Berkelman, R. L. &amp; Jaffe, H. W., 1990. Kaposi's sarcoma among persons with AIDS:a sexually transmitted infection? Lancet 335:123</w:t>
        <w:noBreakHyphen/>
        <w:t>128.</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Birch, R. E., Rosenthal, A. K. &amp; Polmar, S. H., 1982. Pharmacological modification of immunoregulatory T lymphocytes. II. Modulation of T lymphocyte cell surface characteristics. Clin. Exp. Immunol. 48:231</w:t>
        <w:noBreakHyphen/>
        <w:t>238.</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Brettle, R. P., Gore, S. M., Bird, A. G. &amp; McNeil, A. J., 1993. Clinical and epidemiological implications fo the Centers for Disease Control/World Health Organization reclassifaction of AIDS cases. AIDS 7:531</w:t>
        <w:noBreakHyphen/>
        <w:t>539.</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Brun</w:t>
        <w:noBreakHyphen/>
        <w:t>Vezinet, F., Barre</w:t>
        <w:noBreakHyphen/>
        <w:t>Sinoussi, F., Saimot, A. G., Christol, D., Montagnier, L., Rouzioux, C., Klatzmann, D., Rozenbaum, W., Gluckmann, J. C. &amp; Chermann, J. C., 1984. Detection of IgG antibodies to lymphadenopathy</w:t>
        <w:noBreakHyphen/>
        <w:t>associatated virus in patients with AIDS or lymphadenopathy syndrome. Lancet I:1253</w:t>
        <w:noBreakHyphen/>
        <w:t>1256.</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Burke, D. S., 1989. Laboratory diagnosis of human immunodeficiency virus infection. Clinics in Laboratory Medicine 9:369</w:t>
        <w:noBreakHyphen/>
        <w:t>392.</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Burns, G. F., Battye, F. L. &amp; Goldstein, G., 1982. Surface Antigen Changes Occurring in Short</w:t>
        <w:noBreakHyphen/>
        <w:t>Term Cultures of Activated Human T Lymphocytes: Analysis by Flow Cytometry. Cell. Immunol. 71:12</w:t>
        <w:noBreakHyphen/>
        <w:t>26.</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Calabrese, L. H., 1988. Autoimmune manifestations of human immunodeficiency virus (HIV) infection. Clin. Lab. Med. 8:269</w:t>
        <w:noBreakHyphen/>
        <w:t>279.</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Cantor, H. &amp; Boyse, E. A., 1977. Regulation of Cellular and Humoral Responses by T</w:t>
        <w:noBreakHyphen/>
        <w:t>cell Subclasses. Cold Spring Harbor Symp. Quant. Biol. 41:23</w:t>
        <w:noBreakHyphen/>
        <w:t>32.</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Capon, D. J. &amp; Ward, R. H. R., 1991. The CD4</w:t>
        <w:noBreakHyphen/>
        <w:t>gp120 interaction and AIDS pathogenesis. Annu. Rev. Immunol. 9:649</w:t>
        <w:noBreakHyphen/>
        <w:t>678.</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CDC, 1982. Update on Kaposi's Sarcoma and Opportunistic Infections in Previously Healthy Persons</w:t>
        <w:noBreakHyphen/>
        <w:t>United States. MMWR 31:294</w:t>
        <w:noBreakHyphen/>
        <w:t>301.</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CDC, 1992. 1993 Revised Classification System for HIV Infection and Expanded Surveillance Case Definition for AIDS Among Adolescents and Adults. MMWR 41:1</w:t>
        <w:noBreakHyphen/>
        <w:t>19.</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CDC, 1992. Unexplained CD4+ T</w:t>
        <w:noBreakHyphen/>
        <w:t>Lymphocyte Depletion in Persons Without Evident HIV Infection</w:t>
        <w:noBreakHyphen/>
        <w:t>United States. MMWR 41:541</w:t>
        <w:noBreakHyphen/>
        <w:t>545.</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Cheng, H. &amp; Delespesse, G., 1986. Human Cord Blood Suppressor T Lympocytes II. Characterization of Inducer Suppressor Cells. Am. J. Reprod. Immunol. Microbiol. 11:39</w:t>
        <w:noBreakHyphen/>
        <w:t>43.</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Chiodi, F., Albert, J., Olausson, E., Norkrans, G., Hagberg, L., Sonnerborg, A., Asjo, B. &amp; Fenyo, E. M., 1988. Isolation Frequency of Human Immunodeficiency Virus from Cerebrospinal Fluid and Blood of Patients with Varying Severity of HIV Infection. AIDS Res. Hum. Retroviruses 4:351</w:t>
        <w:noBreakHyphen/>
        <w:t>358.</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Cloyd, M. W. &amp; Moore, B. E., 1990. Spectrum of Biological Properties of Human Immunodeficiency Virus (HIV</w:t>
        <w:noBreakHyphen/>
        <w:t>1) Isolates. Virol. 174:103</w:t>
        <w:noBreakHyphen/>
        <w:t>116.</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Cohen, J., 1992. Searching for Markers on the AIDS Trail. Science 258:388</w:t>
        <w:noBreakHyphen/>
        <w:t>390.</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Cohen, J., 1993. Unlikely Recruit: Andrew Leigh Brown. Science 260:1264.</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Cohen, J. J. &amp; Duke, R. C., 1984. Glucocorticoid Activation of a Calcium</w:t>
        <w:noBreakHyphen/>
        <w:t>Dependent Endonuclease in Thymocyte Nuclei Leads to Cell Death. J. Immunol. 132:38</w:t>
        <w:noBreakHyphen/>
        <w:t>42.</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Collman, R., Hassan, N. F., Walker, R., Godfrey, B., Cutilli, J., Hastings, J. C., Friedman, H., Douglas, S. D. &amp; Nathanson, N., 1989. Infection of Monocyte</w:t>
        <w:noBreakHyphen/>
        <w:t>Derived Macrophages with Human Immunodeficiency Virus Type 1 (HIV</w:t>
        <w:noBreakHyphen/>
        <w:t>1). J. Exp. Med. 170:1149</w:t>
        <w:noBreakHyphen/>
        <w:t>1163.</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Conway, B. 1990. Detection of HIV</w:t>
        <w:noBreakHyphen/>
        <w:t>1 by PCR in Clinical Specimens. pp. 40</w:t>
        <w:noBreakHyphen/>
        <w:t xml:space="preserve">45, in Techniques in HIV Research, edited by A. Aldovini and B. D. Walker, Macmillan, New York. </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Defer, C., Agut, H. &amp; Garbarg</w:t>
        <w:noBreakHyphen/>
        <w:t>Chenon, A., 1992. Multicentre quality control of polymerase chain reaction for detection of HIV DNA. AIDS 6:659</w:t>
        <w:noBreakHyphen/>
        <w:t>663.</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Des Jarlais, D. C., Friedman, S. R., Marmor, M., Mildvan, D., Yancovitz, S., Sotheran, J. L., Wenston, J. &amp; Beatrice, S., 1993. CD4 lymphocytopenia among injecting drug users in New York City. J. Acquir. Immune Defic. Syndr. 6:820</w:t>
        <w:noBreakHyphen/>
        <w:t>822.</w:t>
      </w:r>
    </w:p>
    <w:p>
      <w:pPr>
        <w:pStyle w:val="Normal"/>
        <w:tabs>
          <w:tab w:val="clear" w:pos="708"/>
          <w:tab w:val="left" w:pos="-720" w:leader="none"/>
        </w:tabs>
        <w:suppressAutoHyphens w:val="true"/>
        <w:rPr/>
      </w:pPr>
      <w:r>
        <w:rPr>
          <w:rFonts w:cs="Times New Roman" w:ascii="Times New Roman" w:hAnsi="Times New Roman"/>
          <w:lang w:val="en-AU"/>
        </w:rPr>
        <w:t>Detels, R., English, P. A., Giorgi, J. V., Visscher, B. R., Fahey, J. L., Taylor, J. M. G., Dudley, J. P., Nishanian, P., Muñoz, A., Phair, J. P., Polk, B. F. &amp; Rinaldo, C. R., 1988. Patterns of CD4</w:t>
      </w:r>
      <w:r>
        <w:rPr>
          <w:rFonts w:cs="Times New Roman" w:ascii="Times New Roman" w:hAnsi="Times New Roman"/>
          <w:i/>
          <w:lang w:val="en-AU"/>
        </w:rPr>
        <w:t>+</w:t>
      </w:r>
      <w:r>
        <w:rPr>
          <w:rFonts w:cs="Times New Roman" w:ascii="Times New Roman" w:hAnsi="Times New Roman"/>
          <w:lang w:val="en-AU"/>
        </w:rPr>
        <w:t xml:space="preserve"> Cell Changes After HIV</w:t>
        <w:noBreakHyphen/>
        <w:t>1 Infection Indicate the Existence of a Codeterminant of AIDS. J. Acquir. Immune Defic. Syndr. 1:390</w:t>
        <w:noBreakHyphen/>
        <w:t>395.</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Dickover, R. E., Donovon, R. M., Goldstein, E., Dandekar, S., Bush, C. E. &amp; Carlson, J. R., 1990. Quantitation of Human Immunodeficieny Virus DNA by Using the Polymerase Chain Reaction. J. Clin. Microbiol. 28:2130</w:t>
        <w:noBreakHyphen/>
        <w:t>2133.</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Don, M. M., Ablett, G., Bishop, C. J., Bundesen, P. G., Donald, K. J., Searle, J. &amp; Kerr, J. F. R., 1977. Death of Cells by Apoptosis Following Attachment of Specifically Allergized Lymphocytes In Vitro. Aust. J. Exp. Biol. Med. Sci. 55:407</w:t>
        <w:noBreakHyphen/>
        <w:t>417.</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Donahoe, R. M., Bueso</w:t>
        <w:noBreakHyphen/>
        <w:t>Ramos, C., Donahoe, F., Madden, J. J., Falek, A., Nicholson, J. K. A. &amp; Bokos, P., 1987. Mechanistic Implications of the Findings That Opiates and Other Drugs of Abuse Moderate T</w:t>
        <w:noBreakHyphen/>
        <w:t>Cell Surface Receptors and Antigenic Markers. Ann. N. Y. Acad. Sci. 496:711</w:t>
        <w:noBreakHyphen/>
        <w:t>721.</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Drew, W.L., Mills, J., Levy, J., Dylewski, J., Casavant, C., Ammann, A. J., Brodie, H. &amp; Merigan, T., 1985. Cytomegalic Infection and Abnormal T</w:t>
        <w:noBreakHyphen/>
        <w:t>Lymphocyte Subset Ratios in Homosexual Men. Ann. Int. Med. 103:61</w:t>
        <w:noBreakHyphen/>
        <w:t>63.</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Duesberg, P. H., 1987. Retroviruses as carcinogens and pathogens: Expectations and reality. Cancer Res. 47:1199</w:t>
        <w:noBreakHyphen/>
        <w:t>1220.</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Duesberg, P. H., 1992. AIDS acquired by drug consumption and other noncontagious risk factors. Pharmac. Ther. 55:201</w:t>
        <w:noBreakHyphen/>
        <w:t>277.</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Essex, M., Allan, J., Kanki, P., McLane, M. F., Malone, G., Kitchen, L. &amp; Lee, T. H., 1985. Antigens of human T</w:t>
        <w:noBreakHyphen/>
        <w:t>lymphotrophic virus type III/lymphadenopathy associated virus. Ann. Int. Med. 103:700</w:t>
        <w:noBreakHyphen/>
        <w:t>703.</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Fauci, A. S., 1988. The Human Immunodeficiency Virus: Infectivity and Mechanisms of Pathogenesis. Science 239:617</w:t>
        <w:noBreakHyphen/>
        <w:t>622.</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Feldman, S. B., Sexton, M., Glenn, J. D. &amp; Lookingbill, D. P., 1989. Immunosuppression in men with Bowenoid Papulosis. Arch. Dermatol. 125:651</w:t>
        <w:noBreakHyphen/>
        <w:t>654.</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Felix, D. H., Watret, K., Wray, D. &amp; Southam, J. C., 1992. Hairy leukoplakia in an HIV</w:t>
        <w:noBreakHyphen/>
        <w:t>negative, nonimmunosuppressed patient. Oral. Surg. Oral. Med. Oral. Pathol. 74:563</w:t>
        <w:noBreakHyphen/>
        <w:t>566.</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Fisher, A. G., Collati, E., Ratner, L., Gallo, R. C. &amp; Wong</w:t>
        <w:noBreakHyphen/>
        <w:t>Staal, F., 1985. A molecular clone of HTLV</w:t>
        <w:noBreakHyphen/>
        <w:t>III with biological activity. Nature 316:262</w:t>
        <w:noBreakHyphen/>
        <w:t>265.</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Fox, C. H., Kotler, D., Tierney, A., Wilson, C. S. &amp; Fauci, A. S., 1989. Detection of HIV</w:t>
        <w:noBreakHyphen/>
        <w:t>1 RNA in the Lamina Propria of Patients with AIDS and Gastrointestinal Disease. J. Infect. Dis. 159:467</w:t>
        <w:noBreakHyphen/>
        <w:t>471.</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Gallo, R. C., 1986. The First Human Retrovirus. Sci. Am. 255:78</w:t>
        <w:noBreakHyphen/>
        <w:t>88.</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Gallo, R. C., Sarin, P. S., Kramarsky, B., Salahuddin, Z., Markham, P. &amp; Popovic, M., 1986. First isolation of HTLV</w:t>
        <w:noBreakHyphen/>
        <w:t>III. Nature 321:119.</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 xml:space="preserve">Gallo, R. C., Shaw, G. M. &amp; Markham, P. D. 1985. The Etiology of AIDS. pp. in AIDS Etiology, Diagnosis, Treatment and Prevention, 1st Edition, edited by V. T. DeVita, S. Hellman and S. A. Rosenberg, J.B. Lippincott Company, Philadelphia. </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Gazdar, A. F., et al., 1980. Mitogen Requirements for the In Vitro Propagation of Cutaneous T</w:t>
        <w:noBreakHyphen/>
        <w:t>Cell Lymphomas. Blood 55:409</w:t>
        <w:noBreakHyphen/>
        <w:t>417.</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Genesca, J., Jett, B. W., Epstein, J. S., Shih, J. W. K., Hewlett, I. K. &amp; Alter, H. J., 1989. What do Western Blot indeterminate patterns for Human Immunodeficiency Virus mean in EIA</w:t>
        <w:noBreakHyphen/>
        <w:t>negative blood donors? Lancet II:1023</w:t>
        <w:noBreakHyphen/>
        <w:t>1025.</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Gill, P. S., Loureiro, C., Bernstein</w:t>
        <w:noBreakHyphen/>
        <w:t>Singer, M., Rarick, M. U., Sattler, F. &amp; Levine, A. M., 1989. Clinical Effect of Glucocorticoids on Kaposi's Sarcoma Related to the Acquired Immunodeficiency Syndrome (AIDS). Ann. Int. Med. 110:937</w:t>
        <w:noBreakHyphen/>
        <w:t>940.</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Gougeon, M.</w:t>
        <w:noBreakHyphen/>
        <w:t>L. &amp; Montagnier, L., 1993. Apoptosis in AIDS. Science 260:1269</w:t>
        <w:noBreakHyphen/>
        <w:t>1270.</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Grady, R. W., Akbar, A. N., Giardina, P. J., Hilgartner, M. W. &amp; De Sousa, M., 1985. Disproportionate lymphoid cell subsets in thalassaemia major: the relative contributions of transfusion and splenectomy. Br. J. Haematol. 59:713</w:t>
        <w:noBreakHyphen/>
        <w:t>724.</w:t>
      </w:r>
    </w:p>
    <w:p>
      <w:pPr>
        <w:pStyle w:val="Normal"/>
        <w:tabs>
          <w:tab w:val="clear" w:pos="708"/>
          <w:tab w:val="left" w:pos="-720" w:leader="none"/>
        </w:tabs>
        <w:suppressAutoHyphens w:val="true"/>
        <w:rPr/>
      </w:pPr>
      <w:r>
        <w:rPr>
          <w:rFonts w:cs="Times New Roman" w:ascii="Times New Roman" w:hAnsi="Times New Roman"/>
          <w:lang w:val="en-AU"/>
        </w:rPr>
        <w:t>Groux, H., Monte, D., Bourrez, J.</w:t>
        <w:noBreakHyphen/>
        <w:t>M., Capron, A. &amp; Ameisen, J.</w:t>
        <w:noBreakHyphen/>
        <w:t>C., 1991. A mechanism for CD4</w:t>
      </w:r>
      <w:r>
        <w:rPr>
          <w:rFonts w:cs="Times New Roman" w:ascii="Times New Roman" w:hAnsi="Times New Roman"/>
          <w:vertAlign w:val="superscript"/>
          <w:lang w:val="en-AU"/>
        </w:rPr>
        <w:t>+</w:t>
      </w:r>
      <w:r>
        <w:rPr>
          <w:rFonts w:cs="Times New Roman" w:ascii="Times New Roman" w:hAnsi="Times New Roman"/>
          <w:lang w:val="en-AU"/>
        </w:rPr>
        <w:t xml:space="preserve"> T</w:t>
        <w:noBreakHyphen/>
        <w:t>cell dysfunction and depletion in AIDS: activation</w:t>
        <w:noBreakHyphen/>
        <w:t>induced programmed cell death by apoptosis. C. R. Acad. Sci. 312:599</w:t>
        <w:noBreakHyphen/>
        <w:t>606.</w:t>
      </w:r>
    </w:p>
    <w:p>
      <w:pPr>
        <w:pStyle w:val="Normal"/>
        <w:tabs>
          <w:tab w:val="clear" w:pos="708"/>
          <w:tab w:val="left" w:pos="-720" w:leader="none"/>
        </w:tabs>
        <w:suppressAutoHyphens w:val="true"/>
        <w:rPr/>
      </w:pPr>
      <w:r>
        <w:rPr>
          <w:rFonts w:cs="Times New Roman" w:ascii="Times New Roman" w:hAnsi="Times New Roman"/>
          <w:lang w:val="en-AU"/>
        </w:rPr>
        <w:t>Groux, H., Torpier, G., Monté, D., Mouton, Y., Capron, A. &amp; Ameisen, J.</w:t>
        <w:noBreakHyphen/>
        <w:t>C., 1992. Activation</w:t>
        <w:noBreakHyphen/>
        <w:t>induced Death by Apoptosis in CD4</w:t>
      </w:r>
      <w:r>
        <w:rPr>
          <w:rFonts w:cs="Times New Roman" w:ascii="Times New Roman" w:hAnsi="Times New Roman"/>
          <w:vertAlign w:val="superscript"/>
          <w:lang w:val="en-AU"/>
        </w:rPr>
        <w:t>+</w:t>
      </w:r>
      <w:r>
        <w:rPr>
          <w:rFonts w:cs="Times New Roman" w:ascii="Times New Roman" w:hAnsi="Times New Roman"/>
          <w:lang w:val="en-AU"/>
        </w:rPr>
        <w:t xml:space="preserve"> T Cells from Human Immunodeficiency Virus</w:t>
        <w:noBreakHyphen/>
        <w:t>infected Asymptomatic Individuals. J. Exp. Med. 175:331</w:t>
        <w:noBreakHyphen/>
        <w:t>340.</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Henderson, L. E., et al., 1987. Direct Identification of Class II Histocompatibility DR Proteins in Preparations of Human T</w:t>
        <w:noBreakHyphen/>
        <w:t>Cell Lymphotropic Virus Type III. J. Virol. 61:629</w:t>
        <w:noBreakHyphen/>
        <w:t>632.</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Henin, Y., Mandelbrot, L., Henrion, R., Pradinaud, R., Coulaud, J. P. &amp; Montagnier, L., 1993. Virus Excretion in the cervicovaginal secretions of pregnant and nonpregnant HIV</w:t>
        <w:noBreakHyphen/>
        <w:t>infected women. J. Acquir. Immune Defic. Syndr. 6:72</w:t>
        <w:noBreakHyphen/>
        <w:t>75.</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Hersey, P., Bradley, M., Hasic, E., Haran, G., Edwards, A. &amp; McCarthy, W. H., 1983. Immunological Effects of Solarium Exposure. Lancet I:545</w:t>
        <w:noBreakHyphen/>
        <w:t>548.</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Hirsch, M. S., Phillips, S. M. &amp; Solnik, C., 1972. Activation of Leukemia Viruses by Graft</w:t>
        <w:noBreakHyphen/>
        <w:t>Versus</w:t>
        <w:noBreakHyphen/>
        <w:t>Host and Mixed Lymphocyte Reactions In Vitro. Proc. Nat. Acad. Sci. 69:1069</w:t>
        <w:noBreakHyphen/>
        <w:t>1072.</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Hishida, O., Ido, E., Igarashi, T., Hayami, M., Miyazaki, A., Ayisi, N. K. &amp; Osei</w:t>
        <w:noBreakHyphen/>
        <w:t>Kwasi, M., 1992. Clinically diagnosed AIDS cases without evident association with HIV type 1 and 2 infections in Ghana. Lancet 340:971</w:t>
        <w:noBreakHyphen/>
        <w:t>972.</w:t>
      </w:r>
    </w:p>
    <w:p>
      <w:pPr>
        <w:pStyle w:val="Normal"/>
        <w:tabs>
          <w:tab w:val="clear" w:pos="708"/>
          <w:tab w:val="left" w:pos="-720" w:leader="none"/>
        </w:tabs>
        <w:suppressAutoHyphens w:val="true"/>
        <w:rPr/>
      </w:pPr>
      <w:r>
        <w:rPr>
          <w:rFonts w:cs="Times New Roman" w:ascii="Times New Roman" w:hAnsi="Times New Roman"/>
          <w:lang w:val="en-AU"/>
        </w:rPr>
        <w:t>Hoover, D., 1993. Would Confirmatory Retesting of CD4</w:t>
      </w:r>
      <w:r>
        <w:rPr>
          <w:rFonts w:cs="Times New Roman" w:ascii="Times New Roman" w:hAnsi="Times New Roman"/>
          <w:vertAlign w:val="superscript"/>
          <w:lang w:val="en-AU"/>
        </w:rPr>
        <w:t>+</w:t>
      </w:r>
      <w:r>
        <w:rPr>
          <w:rFonts w:cs="Times New Roman" w:ascii="Times New Roman" w:hAnsi="Times New Roman"/>
          <w:lang w:val="en-AU"/>
        </w:rPr>
        <w:t xml:space="preserve"> Cells to Verify AIDS Status Be Too Expensive? J. Acquir. Immune Defic. Syndr. 6:537</w:t>
        <w:noBreakHyphen/>
        <w:t>539.</w:t>
      </w:r>
    </w:p>
    <w:p>
      <w:pPr>
        <w:pStyle w:val="Normal"/>
        <w:tabs>
          <w:tab w:val="clear" w:pos="708"/>
          <w:tab w:val="left" w:pos="-720" w:leader="none"/>
        </w:tabs>
        <w:suppressAutoHyphens w:val="true"/>
        <w:rPr/>
      </w:pPr>
      <w:r>
        <w:rPr>
          <w:rFonts w:cs="Times New Roman" w:ascii="Times New Roman" w:hAnsi="Times New Roman"/>
          <w:lang w:val="en-AU"/>
        </w:rPr>
        <w:t>Hoover, D. R., Graham, N. M. H., Chen, B., Taylor, J. M. G., Phair, J., Zhou, S. Y. J. &amp; Muñoz, A., 1992. Effect of CD4</w:t>
      </w:r>
      <w:r>
        <w:rPr>
          <w:rFonts w:cs="Times New Roman" w:ascii="Times New Roman" w:hAnsi="Times New Roman"/>
          <w:i/>
          <w:lang w:val="en-AU"/>
        </w:rPr>
        <w:t>+</w:t>
      </w:r>
      <w:r>
        <w:rPr>
          <w:rFonts w:cs="Times New Roman" w:ascii="Times New Roman" w:hAnsi="Times New Roman"/>
          <w:lang w:val="en-AU"/>
        </w:rPr>
        <w:t xml:space="preserve"> Cell Count Measurement Variability on Staging HIV</w:t>
        <w:noBreakHyphen/>
        <w:t>1 Infection. J. Acquir. Immune Defic. Syndr. 5:794</w:t>
        <w:noBreakHyphen/>
        <w:t>802.</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Hoover, D. R., Saah, A. J., Bacellar, H., Murphy, R., Visscher, B., Anderson, R. &amp; Kaslow, R. A., 1993. Signs and symptoms of "asymptomatic" HIV</w:t>
        <w:noBreakHyphen/>
        <w:t>1 infection in homosexual men. J. Acquir. Immune Defic. Syndr. 6:66</w:t>
        <w:noBreakHyphen/>
        <w:t>71.</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Horwitz, M. S., Boyce</w:t>
        <w:noBreakHyphen/>
        <w:t>Janino, M. T. &amp; Faras, A. J., 1992. Novel human endogenous sequences related to human immunodeficiency virus type 1. J. Virol. 66:2170</w:t>
        <w:noBreakHyphen/>
        <w:t>2179.</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Hoxie, J. A., Mathews, D. M., Callahan, K. J., Cassel, D. L. &amp; Cooper, R. A., 1986. Transient Modulation and Internalization of T4 Antigen Induced by Phorbol Esters. J. Immunol. 137:1194</w:t>
        <w:noBreakHyphen/>
        <w:t>1201.</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Hoxie, J. S., Haggarty, B. S., Rackowski, J. L., Pillsbury, N. &amp; Levy, J. A., 1985. Persistent Noncytopathic Infection of Normal Human T Lymphocytes with AIDS</w:t>
        <w:noBreakHyphen/>
        <w:t>Associated Retrovirus. Science 229:1400</w:t>
        <w:noBreakHyphen/>
        <w:t>1402.</w:t>
      </w:r>
    </w:p>
    <w:p>
      <w:pPr>
        <w:pStyle w:val="Normal"/>
        <w:tabs>
          <w:tab w:val="clear" w:pos="708"/>
          <w:tab w:val="left" w:pos="-720" w:leader="none"/>
        </w:tabs>
        <w:suppressAutoHyphens w:val="true"/>
        <w:rPr/>
      </w:pPr>
      <w:r>
        <w:rPr>
          <w:rFonts w:cs="Times New Roman" w:ascii="Times New Roman" w:hAnsi="Times New Roman"/>
          <w:lang w:val="en-AU"/>
        </w:rPr>
        <w:t xml:space="preserve">Jacobs, J. L., Libby, D. M., Winters, R. A., Gelmont, D. M., Fried, E. D., Hartman, B. J. &amp; Laurence, J., 1991. A Cluster of </w:t>
      </w:r>
      <w:r>
        <w:rPr>
          <w:rFonts w:cs="Times New Roman" w:ascii="Times New Roman" w:hAnsi="Times New Roman"/>
          <w:i/>
          <w:lang w:val="en-AU"/>
        </w:rPr>
        <w:t>Pneumocystis Carinni</w:t>
      </w:r>
      <w:r>
        <w:rPr>
          <w:rFonts w:cs="Times New Roman" w:ascii="Times New Roman" w:hAnsi="Times New Roman"/>
          <w:lang w:val="en-AU"/>
        </w:rPr>
        <w:t xml:space="preserve"> Pneumonia in Adults without predisposing illnesses. NEJM 324:246</w:t>
        <w:noBreakHyphen/>
        <w:t>250.</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Jandinski, J., Cantor, H., Tadakuma, T., Peavy, D. L. &amp; Pierce, C. W., 1976. Separation of Helper T Cells from Suppressor T Cells Expressing Different Ly Components. J. Exp. Med. 143:1382-90.</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Jason, J. M., McDougal, J. S., Dixon, G., Lawrence, D. N., Kennedy, M. S., Hilgartner, M., Aledort, L. &amp; Evatt, B. L., 1986. HTLV</w:t>
        <w:noBreakHyphen/>
        <w:t>III/LAV Antibody and Immune Status of Household Contacts and Sexual Partners of Persons with Hemophilia. JAMA 255:212</w:t>
        <w:noBreakHyphen/>
        <w:t>215.</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Jewell, S. A., Bellomo, G., Thor, H., Orrenius, S. &amp; Smith, M. T., 1982. Bleb Formation in Hepatocytes During Drug Metabolism Is Caused by Disturbances in Thiol and Calcium Ion Homeostasis. Science 217:1257</w:t>
        <w:noBreakHyphen/>
        <w:t>1258.</w:t>
      </w:r>
    </w:p>
    <w:p>
      <w:pPr>
        <w:pStyle w:val="Normal"/>
        <w:tabs>
          <w:tab w:val="clear" w:pos="708"/>
          <w:tab w:val="left" w:pos="-720" w:leader="none"/>
        </w:tabs>
        <w:suppressAutoHyphens w:val="true"/>
        <w:rPr/>
      </w:pPr>
      <w:r>
        <w:rPr>
          <w:rFonts w:cs="Times New Roman" w:ascii="Times New Roman" w:hAnsi="Times New Roman"/>
          <w:lang w:val="en-AU"/>
        </w:rPr>
        <w:t>Kales, C. P., Murren, J. R., Torres, R. A. &amp; Crocco, J. A., 1987. Early Predictors of In</w:t>
        <w:noBreakHyphen/>
        <w:t xml:space="preserve">Hospital Mortality for </w:t>
      </w:r>
      <w:r>
        <w:rPr>
          <w:rFonts w:cs="Times New Roman" w:ascii="Times New Roman" w:hAnsi="Times New Roman"/>
          <w:i/>
          <w:lang w:val="en-AU"/>
        </w:rPr>
        <w:t>Pneumocystis carinii</w:t>
      </w:r>
      <w:r>
        <w:rPr>
          <w:rFonts w:cs="Times New Roman" w:ascii="Times New Roman" w:hAnsi="Times New Roman"/>
          <w:lang w:val="en-AU"/>
        </w:rPr>
        <w:t xml:space="preserve"> Pneumonia in the Acquired Immunodeficiency Syndrome. Arch. Intern. Med. 147:1413</w:t>
        <w:noBreakHyphen/>
        <w:t>1417.</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Kaslow, R. A., Phair, J. P., Freidman, H. B., Lyter, D., Solomon, R. E., Dudley, J., Polk, F. &amp; Blackwelder, W., 1987. Infection with the Human Immunodeficiency Virus: Clinical Manifestations and Their Relationship to Immune Deficiency. Ann. Int. Med. 107:474</w:t>
        <w:noBreakHyphen/>
        <w:t>480.</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Kazazi, F., Mathijs, J.</w:t>
        <w:noBreakHyphen/>
        <w:t>M., Foley, P. &amp; Cunningham, A. L., 1989. Variations in CD4 Expression by Human Monocytes and Macrophages and Their Relationship to Infection with the Human Immunodeficiency Virus. J. Gen. Virol. 70:2661</w:t>
        <w:noBreakHyphen/>
        <w:t>2672.</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Kempf, R. A. &amp; Mitchell, M. S., 1985. Effects of Chemotherapeutic Agents on the Immune Response. II. Cancer Invest. 3:23</w:t>
        <w:noBreakHyphen/>
        <w:t>33.</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Kerr, J. F. R. &amp; Searle, J., 1972. A Suggested Explanation for the Paradoxically Slow Growth Rate of Basal</w:t>
        <w:noBreakHyphen/>
        <w:t>Cell Carcinomas that Contain Numerous Mitotic Figures. J. Pathol. 107:41</w:t>
        <w:noBreakHyphen/>
        <w:t>45.</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Kessler, C. M., Schulof, R. S., Goldstein, A. L., Naylor, P. H., Luban, N. L., Kelleher, J. F. &amp; Reaman, G. H., 1983. Abnormal T</w:t>
        <w:noBreakHyphen/>
        <w:t>Lymphocyte Subpopulations Associated with Transfusions of Blood</w:t>
        <w:noBreakHyphen/>
        <w:t>Dertived Products. Lancet I:991</w:t>
        <w:noBreakHyphen/>
        <w:t>992.</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Kinlen, L. J., 1982. Immunosuppressive Therapy and Cancer. Cancer Surv. 1:565</w:t>
        <w:noBreakHyphen/>
        <w:t>581.</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Klatzmann, D., et al., 1984a. Selective Tropism of Lymphadenopathy Associated Virus (LAV) for Helper</w:t>
        <w:noBreakHyphen/>
        <w:t>Inducer T Lymphocytes. Science 225:59</w:t>
        <w:noBreakHyphen/>
        <w:t>63.</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Klatzmann, D., et al., 1984b. T</w:t>
        <w:noBreakHyphen/>
        <w:t>lymphocytes T4 molecule behaves as the receptor for human retrovirus LAV. Nature 312:767</w:t>
        <w:noBreakHyphen/>
        <w:t>768.</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Klatzmann, D. &amp; Montagnier, L., 1986. Approaches to AIDS therapy. Nature 319:10</w:t>
        <w:noBreakHyphen/>
        <w:t>11.</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Lamoureux, G., Davignon, L., Turcotte, R., Laverière, M., Mankiewicz, E. &amp; Walker, M. C., 1987. Is Prior Mycobacterium Infection a Common Predisposing Factor to AIDS in Haitians and Africans. Ann. Inst. Pasteur/Immunol. 138:521</w:t>
        <w:noBreakHyphen/>
        <w:t>529.</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Laurence, J., Siegal, F. P., Shattner, E., Gelman, I. H. &amp; Morse, S., 1992. Acquired immunodeficiency without evidence of infection with human immunodeficiency virus types 1 and 2. Lancet 340:273</w:t>
        <w:noBreakHyphen/>
        <w:t>274.</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Laurent</w:t>
        <w:noBreakHyphen/>
        <w:t>Crawford, A. G., Krust, B., Muller, S., Rivière, Y., Rey</w:t>
        <w:noBreakHyphen/>
        <w:t>Cuillé, M.</w:t>
        <w:noBreakHyphen/>
        <w:t>A., Béhet, J.</w:t>
        <w:noBreakHyphen/>
        <w:t>M., Montagnier, L. &amp; Hovanessian, A. G., 1991. The Cytopathic Effect of HIV is Associated with Apoptosis. Virol. 185:829</w:t>
        <w:noBreakHyphen/>
        <w:t>839.</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Laurent</w:t>
        <w:noBreakHyphen/>
        <w:t>Crawford, A. G., Rivière, Y., Montagnier, L. &amp; Hovanessian, A., 1992. Envelope Glycoprotein Gene Expression Mediates Syncytia Formation and Apoptosis, Volume 2, pp. A65 in VIIIth International Conference on AIDS, Amsterdam.</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Learmont, J., et al., 1992. Long</w:t>
        <w:noBreakHyphen/>
        <w:t>term symptomless HIV</w:t>
        <w:noBreakHyphen/>
        <w:t>1 infection in recipients of blood produces from a single donor. Lancet 340: 863</w:t>
        <w:noBreakHyphen/>
        <w:t>867.</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Lemaitre, M., Guetard, D., Henin, Y., Montagnier, L. &amp; Zerial, A., 1990. Protective activity of tetracycline analogs against the cytopathic effect of the human immunodeficiency viruses in CEM cells. Res. Virol. 141:5</w:t>
        <w:noBreakHyphen/>
        <w:t>16.</w:t>
      </w:r>
    </w:p>
    <w:p>
      <w:pPr>
        <w:pStyle w:val="Normal"/>
        <w:tabs>
          <w:tab w:val="clear" w:pos="708"/>
          <w:tab w:val="left" w:pos="-720" w:leader="none"/>
        </w:tabs>
        <w:suppressAutoHyphens w:val="true"/>
        <w:rPr/>
      </w:pPr>
      <w:r>
        <w:rPr>
          <w:rFonts w:cs="Times New Roman" w:ascii="Times New Roman" w:hAnsi="Times New Roman"/>
          <w:lang w:val="en-AU"/>
        </w:rPr>
        <w:t>Lemasters, J. J., DiGuiseppi, J., Nieminen, A.</w:t>
        <w:noBreakHyphen/>
        <w:t>L. &amp; Herman, B., 1987. Blebbing, free Ca</w:t>
      </w:r>
      <w:r>
        <w:rPr>
          <w:rFonts w:cs="Times New Roman" w:ascii="Times New Roman" w:hAnsi="Times New Roman"/>
          <w:vertAlign w:val="superscript"/>
          <w:lang w:val="en-AU"/>
        </w:rPr>
        <w:t>2+</w:t>
      </w:r>
      <w:r>
        <w:rPr>
          <w:rFonts w:cs="Times New Roman" w:ascii="Times New Roman" w:hAnsi="Times New Roman"/>
          <w:lang w:val="en-AU"/>
        </w:rPr>
        <w:t xml:space="preserve"> and mitochondrial membrane potential preceding cell death in hepatocytes. Nature 325:78</w:t>
        <w:noBreakHyphen/>
        <w:t>81.</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Levacher, M., Hulstaert, F., Tallet, S., Ullery, S., Pocidalo, J. J. &amp; Bach, B. A., 1992. The significance of activation markers on CD8 lymphocytes in human immunodeficiency syndrome: staging and prognostic value. Clin. Exp. Immunol. 90:376</w:t>
        <w:noBreakHyphen/>
        <w:t>382.</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Levinson, S. S. &amp; Denys, G. A., 1988. Strengths and weaknesses in methods for identifying the causative agent(s) of acquired immunodeficiency syndrome (AIDS). Critical Reviews in Clincal Laboratory Sciences 26:277</w:t>
        <w:noBreakHyphen/>
        <w:t>301.</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Long, A. A., Komminoth, P. &amp; Wolfe, H. J., 1992. Detection of HIV provirus by in situ polymerase chain reaction. NEJM 327:1529</w:t>
        <w:noBreakHyphen/>
        <w:t>1530.</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Löwer, R. &amp; Löwer, J., 1993. Endogenous retrovirus sequences in human teratocarcinoma cell lines. J. Acquir. Immune Defic. Syndr. 6:738.</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Ludlam, C. A., Steel, C. M., Cheingsong</w:t>
        <w:noBreakHyphen/>
        <w:t>Popov, R., McClelland, D. B. L., Tucker, J., Tedder, R. S., Weiss, R. A., Philip, I. &amp; Prescott, R. J., 1985. Human T</w:t>
        <w:noBreakHyphen/>
        <w:t>Lymphotropic Virus Type</w:t>
        <w:noBreakHyphen/>
        <w:t>III (HTLV</w:t>
        <w:noBreakHyphen/>
        <w:t>III) Infection in Seronegative Haemophiliacs after Transfusion of Factor VIII. Lancet II:233</w:t>
        <w:noBreakHyphen/>
        <w:t>236.</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Lundberg, G. D., 1988. Serological Diagnosos of Human Immunodeficiency Virus Infection by Western Blot Testing. JAMA 260:674</w:t>
        <w:noBreakHyphen/>
        <w:t>679.</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Malone, J. L., SImms, T. E., Gray, G. C., Wagner, K. F., Burge, J. R. &amp; Burke, D. S., 1990. Sources of Variability in Repeated T</w:t>
        <w:noBreakHyphen/>
        <w:t>Helper Lymphocyte Counts from Human Immunodeficiency Virus Type 1</w:t>
        <w:noBreakHyphen/>
        <w:t>Infected Patients: Total Lymphocyte Count Fluctutations and Diurnal Cycle Are Important. J. Acquir. Immune Defic. Syndr. 3:144</w:t>
        <w:noBreakHyphen/>
        <w:t>151.</w:t>
      </w:r>
    </w:p>
    <w:p>
      <w:pPr>
        <w:pStyle w:val="Normal"/>
        <w:tabs>
          <w:tab w:val="clear" w:pos="708"/>
          <w:tab w:val="left" w:pos="-720" w:leader="none"/>
        </w:tabs>
        <w:suppressAutoHyphens w:val="true"/>
        <w:rPr/>
      </w:pPr>
      <w:r>
        <w:rPr>
          <w:rFonts w:cs="Times New Roman" w:ascii="Times New Roman" w:hAnsi="Times New Roman"/>
          <w:lang w:val="en-AU"/>
        </w:rPr>
        <w:t>Margolick, J. B., Donnenbery, A. D., Muñoz, A., Park, L. P., Bauer, K. D., Giorgi, J. V., Ferbas, J. &amp; Saah, A. J., 1993. Changes in T and Non</w:t>
        <w:noBreakHyphen/>
        <w:t>T Lymphocyte Subsets Following Seroconversion to HIV</w:t>
        <w:noBreakHyphen/>
        <w:t>1: Stable CD3</w:t>
      </w:r>
      <w:r>
        <w:rPr>
          <w:rFonts w:cs="Times New Roman" w:ascii="Times New Roman" w:hAnsi="Times New Roman"/>
          <w:i/>
          <w:lang w:val="en-AU"/>
        </w:rPr>
        <w:t>+</w:t>
      </w:r>
      <w:r>
        <w:rPr>
          <w:rFonts w:cs="Times New Roman" w:ascii="Times New Roman" w:hAnsi="Times New Roman"/>
          <w:lang w:val="en-AU"/>
        </w:rPr>
        <w:t xml:space="preserve"> and Declining CD3</w:t>
      </w:r>
      <w:r>
        <w:rPr>
          <w:rFonts w:cs="Times New Roman" w:ascii="Times New Roman" w:hAnsi="Times New Roman"/>
          <w:i/>
          <w:lang w:val="en-AU"/>
        </w:rPr>
        <w:noBreakHyphen/>
      </w:r>
      <w:r>
        <w:rPr>
          <w:rFonts w:cs="Times New Roman" w:ascii="Times New Roman" w:hAnsi="Times New Roman"/>
          <w:lang w:val="en-AU"/>
        </w:rPr>
        <w:t xml:space="preserve"> Populations Suggest Regulatory Responses Linked to Loss of CD4 Lymphocytes. J. Acquir. Immune Defic. Syndr. 6:153</w:t>
        <w:noBreakHyphen/>
        <w:t>161.</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Martinez, E., Domingo, P. &amp; Marcos, A., 1991. Pneumococcal bacteraemia in immunocompetent adults. Lancet 337:57.</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Masur, H., Ognibene, F. P., Yarchoan, R., Shelhamer, J. H., Baird, B. F., Travers, W., Suffredini, A. F., Deyton, L., Kovacs, J. A., Falloon, J., Davey, R., Polis, M., Metcalf, J., Baseler, M., Wesley, R., Gill, V. J., Fauci, A. S. &amp; Clifford Lane, H., 1989. CD4 Counts as Predictors of Opportunistic Pneumonias in Human Immunodeficiency Virus (HIV) Infection. Ann. Int. Med. 111:223</w:t>
        <w:noBreakHyphen/>
        <w:t>231.</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Matsiota, P., et al., 1987. Detection of Natural Autoantibodies in the serum of Anti</w:t>
        <w:noBreakHyphen/>
        <w:t>HIV Positive</w:t>
        <w:noBreakHyphen/>
        <w:t>Individuals. Ann. Inst.  Pasteur/Immunol. 138:223</w:t>
        <w:noBreakHyphen/>
        <w:t>233.</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McConkey, D. J., Hartzell, P., Amador</w:t>
        <w:noBreakHyphen/>
        <w:t>Pérez, J. F., Orrenius, S. &amp; Jondal, M., 1989. Calcium</w:t>
        <w:noBreakHyphen/>
        <w:t>Dependent Killing of Immature Thymocytes by Stimulation via the CD3/T Cell Receptor Complex. J. Immunol. 143:1801</w:t>
        <w:noBreakHyphen/>
        <w:t>1806.</w:t>
      </w:r>
    </w:p>
    <w:p>
      <w:pPr>
        <w:pStyle w:val="Normal"/>
        <w:tabs>
          <w:tab w:val="clear" w:pos="708"/>
          <w:tab w:val="left" w:pos="-720" w:leader="none"/>
        </w:tabs>
        <w:suppressAutoHyphens w:val="true"/>
        <w:rPr/>
      </w:pPr>
      <w:r>
        <w:rPr>
          <w:rFonts w:cs="Times New Roman" w:ascii="Times New Roman" w:hAnsi="Times New Roman"/>
          <w:lang w:val="en-AU"/>
        </w:rPr>
        <w:t>McConkey, D. J., Hartzell, P., Duddy, S. K., HÅkansson, H. &amp; Orrenius, S., 1988. 2,3,7,8</w:t>
        <w:noBreakHyphen/>
        <w:t>Tetrachlorodibenzo</w:t>
        <w:noBreakHyphen/>
        <w:t>p</w:t>
        <w:noBreakHyphen/>
        <w:t>dioxin Kills Immature Thymocytes by Ca</w:t>
      </w:r>
      <w:r>
        <w:rPr>
          <w:rFonts w:cs="Times New Roman" w:ascii="Times New Roman" w:hAnsi="Times New Roman"/>
          <w:vertAlign w:val="superscript"/>
          <w:lang w:val="en-AU"/>
        </w:rPr>
        <w:t>2+</w:t>
      </w:r>
      <w:r>
        <w:rPr>
          <w:rFonts w:cs="Times New Roman" w:ascii="Times New Roman" w:hAnsi="Times New Roman"/>
          <w:lang w:val="en-AU"/>
        </w:rPr>
        <w:noBreakHyphen/>
        <w:t>Mediated Endonuclease Activation. Science 242:256</w:t>
        <w:noBreakHyphen/>
        <w:t>259.</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Mendenhall, C. L., Roselle, G. A., Grossman, C. J., Rouster, S. D. &amp; Weener, R. E., 1986. False Positive Tests for HTLV</w:t>
        <w:noBreakHyphen/>
        <w:t>III Antibodies in Alcoholic Patients with Hepatitis. NEJM 314:921</w:t>
        <w:noBreakHyphen/>
        <w:t>922.</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Meyaard, L., Otto, S. A., Jonker, R. R., Mijnster, M. J., Keet, R. P. M. &amp; Miedema, F., 1992. Programmed Death of T Cells in HIV</w:t>
        <w:noBreakHyphen/>
        <w:t>1 Infection. Science 257:217</w:t>
        <w:noBreakHyphen/>
        <w:t>219.</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Minassian, A., Merges, M., Garrity, R., Nagashima, K., Tsai, W. P., Oroszlan, S. &amp; Nara, P., 1993. Induction of a SMRV</w:t>
        <w:noBreakHyphen/>
        <w:t>like retrovirus from a human T</w:t>
        <w:noBreakHyphen/>
        <w:t>cell line after treatment with the mutagen ethyl</w:t>
        <w:noBreakHyphen/>
        <w:t>methyl</w:t>
        <w:noBreakHyphen/>
        <w:t>sulfonate. J. Acquir. Immune Defic. Syndr. 6:738.</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Montagnier, L., 1985. Lymphadenopathy</w:t>
        <w:noBreakHyphen/>
        <w:t>Associated Virus: From Molecular Biology to Pathogenicity. Ann. Int. Med. 103:689</w:t>
        <w:noBreakHyphen/>
        <w:t>693.</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Moore, J. P. &amp; Ho, D. D., 1992. HIV</w:t>
        <w:noBreakHyphen/>
        <w:t>negative AIDS. Lancet 340:475.</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Morris, R. G., Hargreaves, A. D., Duvall, E. &amp; Wyllie, A. H., 1984. Hormone</w:t>
        <w:noBreakHyphen/>
        <w:t>Induced Cell Death. Am. J. Pathol. 115:426</w:t>
        <w:noBreakHyphen/>
        <w:t>435.</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Natoli, C., Dianzani, F., Mazzotta, F., Balocchini, E., Peirotti, P., Antonelli, G. &amp; Icaobelli, S., 1993. 90K Protein: A New Predictor Marker of Disease Progression in Human Immunodeficiency Virus Infection. J. Acquir. Immune Defic. Syndr. 6:370</w:t>
        <w:noBreakHyphen/>
        <w:t>375.</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Nicolosi, A., Musico, M., Saracco, A., Molinari, S., Ziliani, N. &amp; Lazzarin, A., 1990. Incidence and risk factors of HIV infection: A prospective study of seronegative drug users from Milan and Northern Italy, 1987</w:t>
        <w:noBreakHyphen/>
        <w:t>1989. Epidemiology 1:453</w:t>
        <w:noBreakHyphen/>
        <w:t>459.</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Novick, D. M., Brown, D. J. C., Lok, A. S. F., Lloyd, J. C. &amp; Thomas, H. C., 1986. Influence of Sexual Preference and Chronic Hepatitis B Virus Infection on T Lymphocyte Subsets, Natural Killer Activity, and Suppressor Cell Activity. J. Hepatol. 3:363</w:t>
        <w:noBreakHyphen/>
        <w:t>370.</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Oxford, J., 1980. Immunomodulating effects of antimicrobial agents. J. Antimicrob. Chemother. 6:691</w:t>
        <w:noBreakHyphen/>
        <w:t>699.</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Pankhurst, C. &amp; Peakman, M., 1989. Reduced CD4+ T Cells and Severe Oral Candidiasis in Absence of HIV Infection. Lancet I:672.</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Pantaleo, G., Graziosi, C. &amp; Fauci, A. S., 1993. The Immunopathogenesis of Human Immunodeficiency Virus Infection. NEJM 328:327</w:t>
        <w:noBreakHyphen/>
        <w:t>335.</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Papadopulos</w:t>
        <w:noBreakHyphen/>
        <w:t>Eleopulos, E., 1982. A Mitotic Theory. J. Theor. Biol. 96:741</w:t>
        <w:noBreakHyphen/>
        <w:t>758.</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Papadopulos</w:t>
        <w:noBreakHyphen/>
        <w:t>Eleopulos, E., 1988. Reappraisal of AIDS: Is the oxidation caused by the risk factors the primary cause? Med. Hypotheses 25:151</w:t>
        <w:noBreakHyphen/>
        <w:t>162.</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Papadopulos</w:t>
        <w:noBreakHyphen/>
        <w:t>Eleopulos, E., Hedland</w:t>
        <w:noBreakHyphen/>
        <w:t>Thomas, B., Causer, D. A. &amp; Dufty, A. P., 1989a. An alternative explanation for the radiosensitization of AIDS patients. Int. J. Radiat. Oncol. Biol. Phys. 17:695</w:t>
        <w:noBreakHyphen/>
        <w:t>697.</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Papadopulos</w:t>
        <w:noBreakHyphen/>
        <w:t>Eleopulos, E., Knuckey, N., Dufty, A. &amp; Fox, R., 1985. Evidence that the redox state has a role in muscular contraction and relaxation. Physiol. Chem. Phys. Med. N.M.R. 17:407</w:t>
        <w:noBreakHyphen/>
        <w:t>411.</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Papadopulos</w:t>
        <w:noBreakHyphen/>
        <w:t>Eleopulos, E., Knuckey, N. W., Dufty, A. &amp; Fox, R. A., 1989b. Importance of the redox state in vasoconstriction induced by adrenaline and serotinin. Cardiovasc. Res. 23:662</w:t>
        <w:noBreakHyphen/>
        <w:t>665.</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Papadopulos</w:t>
        <w:noBreakHyphen/>
        <w:t>Eleopulos, E., Turner, V. F. &amp; Papadimitriou, J. M., 1993b. Has Gallo proven the role of HIV in AIDS? Emerg. Med. [Australia] 5:113</w:t>
        <w:noBreakHyphen/>
        <w:t>123.</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Papadopulos</w:t>
        <w:noBreakHyphen/>
        <w:t>Eleopulos, E., Turner, V. F. &amp; Papdimitriou, J. M., 1992a. Kaposi's Sarcoma and HIV. Med. Hypotheses 39:22</w:t>
        <w:noBreakHyphen/>
        <w:t>29.</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Papadopulos</w:t>
        <w:noBreakHyphen/>
        <w:t>Eleopulos, E., Turner, V. F. &amp; Papdimitriou, J. M., 1992b. Oxidative Stress, HIV and AIDS. Res. Immunol. 143:145</w:t>
        <w:noBreakHyphen/>
        <w:t>148.</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Papadopulos</w:t>
        <w:noBreakHyphen/>
        <w:t>Eleopulos, E., Turner, V. F. &amp; Papdimitriou, J. M., 1993a. Is a Positive Western Blot Proof of HIV Infection? Bio/Technology 11:696</w:t>
        <w:noBreakHyphen/>
        <w:t>707.</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Pellicciari, C., Hosokawa, Y., Fukada, M. &amp; Romanini, M. G. M., 1983. Cytofluormetric study of nuclear sulphydryl and disulphide groups during sperm maturation in the mouse. J. Reprod. Fertil. 68:371</w:t>
        <w:noBreakHyphen/>
        <w:t>376.</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Phair, J., Jacobson, L., Detals, R., Rinaldo, C., Saah, A., Schrager, L. &amp; Muñoz, A., 1992. Acquired Immune Deficiency Syndrome Occuring Within 5 Years of Infection with Human Immunodeficiency Virus Type</w:t>
        <w:noBreakHyphen/>
        <w:t>1: The Multicenter AIDS Cohort Study. J. Acquir. Immune Defic. Syndr. 5:490</w:t>
        <w:noBreakHyphen/>
        <w:t>496.</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Poiesz, B., et al., 1980. T</w:t>
        <w:noBreakHyphen/>
        <w:t>cell lines established from human T</w:t>
        <w:noBreakHyphen/>
        <w:t>lymphocytic neoplasias by direct response to T</w:t>
        <w:noBreakHyphen/>
        <w:t>cell growth factor. Proc. Natl. Acac. Sci. 77:6815</w:t>
        <w:noBreakHyphen/>
        <w:t>6819.</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Popovic, M., Sarngadharan, M. G. &amp; Read, E., 1984. Detection, Isolation,and Continuous Production of Cytopathic Retroviruses (HTLV</w:t>
        <w:noBreakHyphen/>
        <w:t>III) from Patients with AIDS and Pre</w:t>
        <w:noBreakHyphen/>
        <w:t>AIDS. Science 224:497</w:t>
        <w:noBreakHyphen/>
        <w:t>500.</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Redfield, R. R. &amp; Burke, D. S., 1988. HIV Infection:The clinical Picture. Sci. Am. 259:70</w:t>
        <w:noBreakHyphen/>
        <w:t>78.</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Reed, D. J., 1990. Status of Calcium and Thiols in Hepatocellular Injury by Oxidative Stress. Seminars in Liver Disease 10:285</w:t>
        <w:noBreakHyphen/>
        <w:t>292.</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Reinherz, E. L., Geha, R., Wohl, M. E., Morimoto, C., Rosen, F. S. &amp; Schlossman, S. F., 1981. Immunodeficiency Associated with Loss of T4+ Inducer T</w:t>
        <w:noBreakHyphen/>
        <w:t>Cell Function. NEJM 304:811</w:t>
        <w:noBreakHyphen/>
        <w:t>816.</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Reinherz, E. L., Kung, P. C., Goldstein, G. &amp; Schlossman, S. F., 1979. Separation of functional subsets of human T cells by a monoclonal antibody. Proc. Natl. Acad. Sci. 76:4061</w:t>
        <w:noBreakHyphen/>
        <w:t>4065.</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Reinherz, E. L., Morimoto, C., Penta, A. C. &amp; Schlossman, S. F., 1980. Regulation of B cell immunoglobulin secretion by functional subsets of T lymphocytes in man. Eur. J. Immunol. 10:570</w:t>
        <w:noBreakHyphen/>
        <w:t>572.</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Reinherz, E. L., et al., 1980. The cellular basis for viral</w:t>
        <w:noBreakHyphen/>
        <w:t>induced immunodeficiency: analysis by monoclonal antibodies. J. Immunol. 125:1269</w:t>
        <w:noBreakHyphen/>
        <w:t>1273.</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René, O., Dragic, T., Lopez, O., Herzenberg, L. &amp; Montagnier, L., 1992. An Anti</w:t>
        <w:noBreakHyphen/>
        <w:t>Oxidant Prevents Apoptosis and Early Cell Death in Lymphocytes from HIV Infected Individuals, Volume 2, pp. A65 in VIIIth International Conference on AIDS, Amsterdam.</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Rett, K., Wicklmayr, M., Dietze, G. J. &amp; Schwabing, K., 1988. Abnormal T</w:t>
        <w:noBreakHyphen/>
        <w:t>cell subsets in normal persons. NEJM 319:1608</w:t>
        <w:noBreakHyphen/>
        <w:t>1609.</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Rogers, L. A., Forster, S. M. &amp; Pinching, A. J., 1989. IgD production and other lymphocyte functions in HIV infection: immaturity and activation of B cells at different clinical stages. Clin. Exp. Immunol. 75:7</w:t>
        <w:noBreakHyphen/>
        <w:t>11.</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Root</w:t>
        <w:noBreakHyphen/>
        <w:t>Bernstein, R. S., 1993. Rethinking AIDS</w:t>
        <w:noBreakHyphen/>
        <w:t>The tragic cost of premature consensus. Macmillan, Inc., New York.</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Rubin, R. H., Carney, W. P., Schooley, R. T., Colvin, R. B., Burton, R. C., Hoffman, R. A., Hansen, W. P., Cosimi, A. B., Russell, P. S. &amp; Hirsch, M. S., 1981. The effect of infection on T lymphocyte subpopulations: a preliminary report. Int. J. Immunopharmac. 3:307</w:t>
        <w:noBreakHyphen/>
        <w:t>312.</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Rubinstein, E., 1990. The Untold Story of HUT78. Science 248:1499</w:t>
        <w:noBreakHyphen/>
        <w:t>1507.</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Safai, B., Peralta, H., Menzies, K., Tizon, H., Roy, P., Flomberg, N. &amp; Wolinsky, S., 1991. Kaposis's Sarcoma among HIV</w:t>
        <w:noBreakHyphen/>
        <w:t>Seronegative</w:t>
        <w:noBreakHyphen/>
        <w:t xml:space="preserve"> High Risk Population, Volume I, pp. 78 in VIIth International Conference on AIDS, Florence.</w:t>
      </w:r>
    </w:p>
    <w:p>
      <w:pPr>
        <w:pStyle w:val="Normal"/>
        <w:tabs>
          <w:tab w:val="clear" w:pos="708"/>
          <w:tab w:val="left" w:pos="-720" w:leader="none"/>
        </w:tabs>
        <w:suppressAutoHyphens w:val="true"/>
        <w:rPr/>
      </w:pPr>
      <w:r>
        <w:rPr>
          <w:rFonts w:cs="Times New Roman" w:ascii="Times New Roman" w:hAnsi="Times New Roman"/>
          <w:lang w:val="en-AU"/>
        </w:rPr>
        <w:t>Scharff, O., Foder, B., Thastrup, O., Hofmann, B., Moller, J., Ryder, L. P., Jacobson, K. D., Langhoff, E., Dickmeiss, E., Christensen, S. B., Skinhoj, P. &amp; Svejaard, A., 1988. Effect of thapsigargin on cytoplasmic Ca</w:t>
      </w:r>
      <w:r>
        <w:rPr>
          <w:rFonts w:cs="Times New Roman" w:ascii="Times New Roman" w:hAnsi="Times New Roman"/>
          <w:vertAlign w:val="superscript"/>
          <w:lang w:val="en-AU"/>
        </w:rPr>
        <w:t>2+</w:t>
      </w:r>
      <w:r>
        <w:rPr>
          <w:rFonts w:cs="Times New Roman" w:ascii="Times New Roman" w:hAnsi="Times New Roman"/>
          <w:lang w:val="en-AU"/>
        </w:rPr>
        <w:t xml:space="preserve"> and proliferation of human lymphocytes in relation to AIDS. Biochim. Biophysica. Acta. 972:257</w:t>
        <w:noBreakHyphen/>
        <w:t>264.</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Schellekens, P. T., Tersmette, M., Roos, M. T. L., Keet, R. P., de Wolf, F., Coutinho, R. A. &amp; Miedema, F., 1992. Biphasic rate to CD4+ cell count decline during progession to AIDS correlates with HIV</w:t>
        <w:noBreakHyphen/>
        <w:t>1 phenotype. AIDS 6:665</w:t>
        <w:noBreakHyphen/>
        <w:t>669.</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Schulhafer, E. P., Grossman, M. E., Fagin, G. &amp; Bell, K. E., 1987. Steroid</w:t>
        <w:noBreakHyphen/>
        <w:t>Induced Kaposi's Sarcoma in a Patient with Pre</w:t>
        <w:noBreakHyphen/>
        <w:t>AIDS. Am. J. Med. 82:313</w:t>
        <w:noBreakHyphen/>
        <w:t>317.</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Seligmann, M., Aractingi, S., Oksenhendler, E., Rabain, C., Ferchal, F. &amp; Gonnot, G., 1991. CD4+ lymphocytopenia without HIV in patient with cryptococcal disease. Lancet 337:57</w:t>
        <w:noBreakHyphen/>
        <w:t>58.</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Serrou, B., 1974. Rifampicin and Immunosuppression. Lancet I:172.</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Shaw, M. S., Wong</w:t>
        <w:noBreakHyphen/>
        <w:t xml:space="preserve">Staal, F. &amp; Gallo, R. C. 1988. Etiology of AIDS: virology, molecular biology, and evolution of human immunodeficiency viruses. pp. in AIDS Etiology, Diagnosis, Treatment and Prevention, 2nd Edition, edited by V. T. DeVita, S. Hellman and S. A. Rosenberg, J.B. Lippincott Company, Philadelphia. </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Sirianni, M. C., Pandolfi, F., Verani, P., Guerra, E., Rossi, G. B. &amp; Aiuti, F., 1991. CD4 defect without HIV in patients with opportunistic infections or Kaposi's sarcoma. AIDS 7:130</w:t>
        <w:noBreakHyphen/>
        <w:t>131.</w:t>
      </w:r>
    </w:p>
    <w:p>
      <w:pPr>
        <w:pStyle w:val="Normal"/>
        <w:tabs>
          <w:tab w:val="clear" w:pos="708"/>
          <w:tab w:val="left" w:pos="-720" w:leader="none"/>
        </w:tabs>
        <w:suppressAutoHyphens w:val="true"/>
        <w:rPr/>
      </w:pPr>
      <w:r>
        <w:rPr>
          <w:rFonts w:cs="Times New Roman" w:ascii="Times New Roman" w:hAnsi="Times New Roman"/>
          <w:lang w:val="en-AU"/>
        </w:rPr>
        <w:t xml:space="preserve">Stagno, S., Pifer, L. L., Hughes, W. T., Brasfield, D. M. &amp; Tiller, R. E., 1980. </w:t>
      </w:r>
      <w:r>
        <w:rPr>
          <w:rFonts w:cs="Times New Roman" w:ascii="Times New Roman" w:hAnsi="Times New Roman"/>
          <w:i/>
          <w:lang w:val="en-AU"/>
        </w:rPr>
        <w:t>Pneumocystis carinii</w:t>
      </w:r>
      <w:r>
        <w:rPr>
          <w:rFonts w:cs="Times New Roman" w:ascii="Times New Roman" w:hAnsi="Times New Roman"/>
          <w:lang w:val="en-AU"/>
        </w:rPr>
        <w:t xml:space="preserve"> Pneumonitis in Young Immunocompetent Infants. Pediatrics 66:56</w:t>
        <w:noBreakHyphen/>
        <w:t>62.</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Stanley, S. K. &amp; Fauci, A. S., 1993. T Cell Homeostasis in HIV Infection: Part of the Solution, or Part of the Problem? J. Acquir. Immune Defic. Syndr. 6:142</w:t>
        <w:noBreakHyphen/>
        <w:t>143.</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Terai, C., Kornbluth, R. S., Pauza, D., Richmann, D. D. &amp; Carson, D. A., 1991. Apoptosis as a Mechanism of Cell Death in Cultured T Lymphoblasts Acutely Infected with HIV</w:t>
        <w:noBreakHyphen/>
        <w:t>1. J. Clin. Invest. 87:1710</w:t>
        <w:noBreakHyphen/>
        <w:t>1715.</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Thomas, H. C., 1981. T cell subsets in patients with acute and chronic HBV infection, primary biliary cirrhosis and alcohol induced liver disease. Int. J. Immunopharmac. 3:301</w:t>
        <w:noBreakHyphen/>
        <w:t>305.</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Tijhuis, G. J., et al., 1993. AIDS Without Detectable HIV: A Case Report. Am. J. Med. 94:442</w:t>
        <w:noBreakHyphen/>
        <w:t>443.</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Todaro, G. J., Benveniste, R. E. &amp; Sherr, C. J. 1976. Interspecies Transfer of RNA Tumour Virus Genes: Implications for the search for "Human" Type C Viruses. pp. 369</w:t>
        <w:noBreakHyphen/>
        <w:t xml:space="preserve">384, in Animal Virology, edited by D. Baltimore, A. S. Huang and C. S. Fox, Academic Press Inc., New York. </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Toyoshima, K. &amp; Vogt, P. K., 1969. Enhancement and Inhibition of Avian Sarcoma Viruses by Polycations and Polyanions. Virol. 38:414</w:t>
        <w:noBreakHyphen/>
        <w:t>426.</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Trimm, J. L., Salama, G. &amp; Abramson, J. J., 1986. Sulfhydryl Oxidation Induces Rapid Calcium Release from Sarcoplasmic Reticulum Vesicles. J. Biol. Chem. 261:16092</w:t>
        <w:noBreakHyphen/>
        <w:t>16098.</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Tsoukas, C., Gervais, F., Shuster, J., Gold, P., O'Shaughnessy, M. &amp; Robert</w:t>
        <w:noBreakHyphen/>
        <w:t>Guroff, M., 1984. Association of HTLV</w:t>
        <w:noBreakHyphen/>
        <w:t>III Antibodies and Cellular Immune Status of Hemophiliacs. NEJM 311:1514</w:t>
        <w:noBreakHyphen/>
        <w:t>1515.</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Turner, V. F., 1990. Reducing agents and AIDS</w:t>
        <w:noBreakHyphen/>
        <w:noBreakHyphen/>
        <w:t>Why are we waiting? Med. J. Aust. 153:502.</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Ushijima, H., Unten, S., Honma, H., Tsuchie, H., Kitamura, T., Weiler, B. E. &amp; Müller, W. E. G., 1992. Effect of Serum Components on Syncytium Formation and Virus Production by Cells Infected with Human Immunodeficiency Virus In Vitro. AIDS Res. Hum. Retroviruses 8:513</w:t>
        <w:noBreakHyphen/>
        <w:t>520.</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Varmus, H. &amp; Brown, P. 1989. Retroviruses. pp. 53</w:t>
        <w:noBreakHyphen/>
        <w:t xml:space="preserve">108, in Mobile DNA, edited by D. E. Berg and M. M. Howe, American Society for Microbiology, Washington D.C. </w:t>
      </w:r>
    </w:p>
    <w:p>
      <w:pPr>
        <w:pStyle w:val="Normal"/>
        <w:tabs>
          <w:tab w:val="clear" w:pos="708"/>
          <w:tab w:val="left" w:pos="-720" w:leader="none"/>
        </w:tabs>
        <w:suppressAutoHyphens w:val="true"/>
        <w:rPr/>
      </w:pPr>
      <w:r>
        <w:rPr>
          <w:rFonts w:cs="Times New Roman" w:ascii="Times New Roman" w:hAnsi="Times New Roman"/>
          <w:lang w:val="en-AU"/>
        </w:rPr>
        <w:t xml:space="preserve">Vento, S., Di Perri, G., Garofano, T., Concia, E. &amp; Bassetti, D., 1993. </w:t>
      </w:r>
      <w:r>
        <w:rPr>
          <w:rFonts w:cs="Times New Roman" w:ascii="Times New Roman" w:hAnsi="Times New Roman"/>
          <w:i/>
          <w:lang w:val="en-AU"/>
        </w:rPr>
        <w:t>Pneumocystis carinni</w:t>
      </w:r>
      <w:r>
        <w:rPr>
          <w:rFonts w:cs="Times New Roman" w:ascii="Times New Roman" w:hAnsi="Times New Roman"/>
          <w:lang w:val="en-AU"/>
        </w:rPr>
        <w:t xml:space="preserve"> pneumonia during primary HIV</w:t>
        <w:noBreakHyphen/>
        <w:t>1 infection. Lancet 342:24</w:t>
        <w:noBreakHyphen/>
        <w:t>25.</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Vilmer, E., Rouzioux, C., Vezinet Brun, F., Fischer, A., Chermann, J. C., Barre</w:t>
        <w:noBreakHyphen/>
        <w:t>Sinoussi, F., Gazengel, C., Dauguet, C., Manigne, P. &amp; Griscelli, C., 1984. Isolation of new lymphotropic retrovirus from two siblings with Haemophilia B, one with AIDS. Lancet I:753</w:t>
        <w:noBreakHyphen/>
        <w:t>757.</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Volsky, D. J., Wu, Y. T., Stevenson, M., Dewhurst, S., Sinangil, F., Merino, F., Rodriguez, L. &amp; Godoy, G., 1986. Antibodies to HTLV</w:t>
        <w:noBreakHyphen/>
        <w:t>III/LAV in Venezuelan Patients with Acute Malarial Syndromes. NEJM 316:647</w:t>
        <w:noBreakHyphen/>
        <w:t>648.</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von Briesen, H., Becker, W. B., Henco, K., Helm, E. B., Gelderblom, H. R., Brede, H. D. &amp; Rübsamen</w:t>
        <w:noBreakHyphen/>
        <w:t>Waigmann, H., 1987. Isolation Frequency and Growth Properties of HIV</w:t>
        <w:noBreakHyphen/>
        <w:t>Variants: Multiple Simultaneous Variants in a Patient Demonstrated by Molecular Cloning. J. Med. Virol. 23:51</w:t>
        <w:noBreakHyphen/>
        <w:t>66.</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Waldman, T. A., Broder, S., Blaese, R. M., Durm, M., Blackman, M. &amp; Strober, W., 1974. Role of Suppressor T Cells in Pathogenesis of Common Variable Hypogammaglobulinaemia. Lancet II:609</w:t>
        <w:noBreakHyphen/>
        <w:t>613.</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Walker, D. A. &amp; Lilleyman, J. S., 1983. Pseudo</w:t>
        <w:noBreakHyphen/>
        <w:t>AIDS. Lancet II:344.</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Weigle, K. A., Sumaya, C. V. &amp; Montiel, M. M., 1983. Changes in T</w:t>
        <w:noBreakHyphen/>
        <w:t>lymphocyte subsets during childhood Epstein</w:t>
        <w:noBreakHyphen/>
        <w:t>Barr Virus Infectious Mononucleosis. J. Clin. Immunol. 3:151</w:t>
        <w:noBreakHyphen/>
        <w:t>155.</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Weiss, R., Teich, N., Varmus, H. &amp; Coffin, J., Ed. 1982. RNA Tumor Viruses. Cold Spring Harbor, New York, Cold Spring Harbor Laboratory.</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Weiss, R. A., 1993. How Does HIV Cause AIDS? Science 260:1273</w:t>
        <w:noBreakHyphen/>
        <w:t>1279.</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WHO, 1986. Acquired Immunodeficiency Syndrome (AIDS) WHO/CDC case definition for AIDS. Wkly. Epidem. Rec. 61:69</w:t>
        <w:noBreakHyphen/>
        <w:t>76.</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Williams, R. C., Koster, F. T. &amp; Kilpatrick, K. A., 1983. Alterations in lymphocyte cell surface markers during various human infections. Am. J. Med. 75:807</w:t>
        <w:noBreakHyphen/>
        <w:t>816.</w:t>
      </w:r>
    </w:p>
    <w:p>
      <w:pPr>
        <w:pStyle w:val="Normal"/>
        <w:tabs>
          <w:tab w:val="clear" w:pos="708"/>
          <w:tab w:val="left" w:pos="-720" w:leader="none"/>
        </w:tabs>
        <w:suppressAutoHyphens w:val="true"/>
        <w:rPr/>
      </w:pPr>
      <w:r>
        <w:rPr>
          <w:rFonts w:cs="Times New Roman" w:ascii="Times New Roman" w:hAnsi="Times New Roman"/>
          <w:lang w:val="en-AU"/>
        </w:rPr>
        <w:t>Wofsy, D. &amp; Seaman, W. E., 1985. Successful Treatment of Autoimmunity in NZB/NZW F</w:t>
      </w:r>
      <w:r>
        <w:rPr>
          <w:rFonts w:cs="Times New Roman" w:ascii="Times New Roman" w:hAnsi="Times New Roman"/>
          <w:vertAlign w:val="subscript"/>
          <w:lang w:val="en-AU"/>
        </w:rPr>
        <w:t>1</w:t>
      </w:r>
      <w:r>
        <w:rPr>
          <w:rFonts w:cs="Times New Roman" w:ascii="Times New Roman" w:hAnsi="Times New Roman"/>
          <w:lang w:val="en-AU"/>
        </w:rPr>
        <w:t xml:space="preserve"> Mice with Monoclonal Antibody to L3T4. J. Exp. Med. 161:378</w:t>
        <w:noBreakHyphen/>
        <w:t>391.</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Wyllie, A. H., Kerr, J. F. R. &amp; Currie, A. R., 1980. Cell Death: The Significance of Apoptosis. Internat. Rev. Cytol. 68:251</w:t>
        <w:noBreakHyphen/>
        <w:t>306.</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Wyllie, A. H., Morris, R. G., Smith, A. L. &amp; Dunlop, D., 1984. Chromatin Cleavage in Apoptosis: Association with Condensed Chromatin Morphology and Dependence on Macromolecular Synthesis. J. Pathol. 142:67</w:t>
        <w:noBreakHyphen/>
        <w:t>77.</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Zagury, D., Bernard, J., Leonard, R., Cheynier, R., Feldman, M., Sarin, P. S. &amp; Gallo, R. C., 1986. Long</w:t>
        <w:noBreakHyphen/>
        <w:t>Term Cultures of HTLV</w:t>
        <w:noBreakHyphen/>
        <w:t>III</w:t>
        <w:noBreakHyphen/>
        <w:t>Infected T Cells: A Model of Cytopathology of T</w:t>
        <w:noBreakHyphen/>
        <w:t>Cell Depletion in AIDS. Science 231:850</w:t>
        <w:noBreakHyphen/>
        <w:t>853.</w:t>
      </w:r>
    </w:p>
    <w:p>
      <w:pPr>
        <w:pStyle w:val="Normal"/>
        <w:tabs>
          <w:tab w:val="clear" w:pos="708"/>
          <w:tab w:val="left" w:pos="-720" w:leader="none"/>
        </w:tabs>
        <w:suppressAutoHyphens w:val="true"/>
        <w:rPr>
          <w:rFonts w:ascii="Times New Roman" w:hAnsi="Times New Roman" w:cs="Times New Roman"/>
          <w:lang w:val="en-AU"/>
        </w:rPr>
      </w:pPr>
      <w:r>
        <w:rPr>
          <w:rFonts w:cs="Times New Roman" w:ascii="Times New Roman" w:hAnsi="Times New Roman"/>
          <w:lang w:val="en-AU"/>
        </w:rPr>
        <w:t>Zagury, D., Bernard, J., Morgan, D. A., Fouchard, M. &amp; Feldman, M., 1983. Phenotypic Diversity within Clones of Human Normal T Cells. Int. J. Cancer. 31:705</w:t>
        <w:noBreakHyphen/>
        <w:t>710.</w:t>
      </w:r>
    </w:p>
    <w:p>
      <w:pPr>
        <w:pStyle w:val="BodyTextIndent2"/>
        <w:spacing w:before="240" w:after="0"/>
        <w:rPr>
          <w:rFonts w:ascii="Times New Roman" w:hAnsi="Times New Roman" w:cs="Times New Roman"/>
          <w:b/>
          <w:b/>
          <w:sz w:val="24"/>
          <w:lang w:val="en-AU"/>
        </w:rPr>
      </w:pPr>
      <w:r>
        <w:rPr>
          <w:rFonts w:cs="Times New Roman" w:ascii="Times New Roman" w:hAnsi="Times New Roman"/>
          <w:b/>
          <w:sz w:val="24"/>
          <w:lang w:val="en-AU"/>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510"/>
      </w:pPr>
      <w:rPr/>
    </w:lvl>
  </w:abstractNum>
  <w:abstractNum w:abstractNumId="3">
    <w:lvl w:ilvl="0">
      <w:start w:val="2"/>
      <w:numFmt w:val="decimal"/>
      <w:lvlText w:val="%1. "/>
      <w:lvlJc w:val="left"/>
      <w:pPr>
        <w:tabs>
          <w:tab w:val="num" w:pos="283"/>
        </w:tabs>
        <w:ind w:left="850" w:hanging="283"/>
      </w:pPr>
      <w:rPr>
        <w:sz w:val="28"/>
        <w:i w:val="false"/>
        <w:u w:val="none"/>
        <w:b w:val="false"/>
        <w:rFonts w:ascii="Arial" w:hAnsi="Arial" w:cs="Arial"/>
      </w:rPr>
    </w:lvl>
  </w:abstractNum>
  <w:abstractNum w:abstractNumId="4">
    <w:lvl w:ilvl="0">
      <w:start w:val="1"/>
      <w:numFmt w:val="lowerLetter"/>
      <w:lvlText w:val="(%1)"/>
      <w:lvlJc w:val="left"/>
      <w:pPr>
        <w:tabs>
          <w:tab w:val="num" w:pos="1047"/>
        </w:tabs>
        <w:ind w:left="1047" w:hanging="480"/>
      </w:pPr>
      <w:rPr/>
    </w:lvl>
  </w:abstractNum>
  <w:abstractNum w:abstractNumId="5">
    <w:lvl w:ilvl="0">
      <w:start w:val="3"/>
      <w:numFmt w:val="lowerLetter"/>
      <w:lvlText w:val="%1) "/>
      <w:lvlJc w:val="left"/>
      <w:pPr>
        <w:tabs>
          <w:tab w:val="num" w:pos="283"/>
        </w:tabs>
        <w:ind w:left="850" w:hanging="283"/>
      </w:pPr>
      <w:rPr>
        <w:sz w:val="28"/>
        <w:i w:val="false"/>
        <w:u w:val="none"/>
        <w:b w:val="false"/>
        <w:rFonts w:ascii="Arial" w:hAnsi="Arial" w:cs="Arial"/>
      </w:rPr>
    </w:lvl>
  </w:abstractNum>
  <w:abstractNum w:abstractNumId="6">
    <w:lvl w:ilvl="0">
      <w:start w:val="1"/>
      <w:numFmt w:val="decimal"/>
      <w:lvlText w:val="%1. "/>
      <w:lvlJc w:val="left"/>
      <w:pPr>
        <w:tabs>
          <w:tab w:val="num" w:pos="283"/>
        </w:tabs>
        <w:ind w:left="850" w:hanging="283"/>
      </w:pPr>
      <w:rPr>
        <w:sz w:val="28"/>
        <w:i w:val="false"/>
        <w:u w:val="none"/>
        <w:b w:val="false"/>
        <w:rFonts w:ascii="Arial" w:hAnsi="Arial" w:cs="Arial"/>
      </w:rPr>
    </w:lvl>
  </w:abstractNum>
  <w:abstractNum w:abstractNumId="7">
    <w:lvl w:ilvl="0">
      <w:start w:val="1"/>
      <w:numFmt w:val="decimal"/>
      <w:lvlText w:val="%1."/>
      <w:lvlJc w:val="left"/>
      <w:pPr>
        <w:tabs>
          <w:tab w:val="num" w:pos="1032"/>
        </w:tabs>
        <w:ind w:left="1032" w:hanging="390"/>
      </w:pPr>
      <w:rPr>
        <w:b w:val="false"/>
      </w:rPr>
    </w:lvl>
  </w:abstractNum>
  <w:abstractNum w:abstractNumId="8">
    <w:lvl w:ilvl="0">
      <w:start w:val="1"/>
      <w:numFmt w:val="lowerLetter"/>
      <w:lvlText w:val="(%1)"/>
      <w:lvlJc w:val="left"/>
      <w:pPr>
        <w:tabs>
          <w:tab w:val="num" w:pos="1047"/>
        </w:tabs>
        <w:ind w:left="1047" w:hanging="405"/>
      </w:pPr>
      <w:rPr/>
    </w:lvl>
  </w:abstractNum>
  <w:abstractNum w:abstractNumId="9">
    <w:lvl w:ilvl="0">
      <w:start w:val="1"/>
      <w:numFmt w:val="lowerLetter"/>
      <w:lvlText w:val="(%1)"/>
      <w:lvlJc w:val="left"/>
      <w:pPr>
        <w:tabs>
          <w:tab w:val="num" w:pos="1002"/>
        </w:tabs>
        <w:ind w:left="1002" w:hanging="435"/>
      </w:pPr>
      <w:rPr/>
    </w:lvl>
  </w:abstractNum>
  <w:abstractNum w:abstractNumId="10">
    <w:lvl w:ilvl="0">
      <w:start w:val="1"/>
      <w:numFmt w:val="lowerLetter"/>
      <w:lvlText w:val="(%1)"/>
      <w:lvlJc w:val="left"/>
      <w:pPr>
        <w:tabs>
          <w:tab w:val="num" w:pos="1047"/>
        </w:tabs>
        <w:ind w:left="1047" w:hanging="405"/>
      </w:pPr>
      <w:rPr/>
    </w:lvl>
  </w:abstractNum>
  <w:abstractNum w:abstractNumId="11">
    <w:lvl w:ilvl="0">
      <w:start w:val="1"/>
      <w:numFmt w:val="lowerLetter"/>
      <w:lvlText w:val="(%1)"/>
      <w:lvlJc w:val="left"/>
      <w:pPr>
        <w:tabs>
          <w:tab w:val="num" w:pos="1137"/>
        </w:tabs>
        <w:ind w:left="1137" w:hanging="570"/>
      </w:pPr>
      <w:rPr/>
    </w:lvl>
  </w:abstractNum>
  <w:abstractNum w:abstractNumId="12">
    <w:lvl w:ilvl="0">
      <w:start w:val="1"/>
      <w:numFmt w:val="lowerLetter"/>
      <w:lvlText w:val="(%1)"/>
      <w:lvlJc w:val="left"/>
      <w:pPr>
        <w:tabs>
          <w:tab w:val="num" w:pos="1002"/>
        </w:tabs>
        <w:ind w:left="1002" w:hanging="360"/>
      </w:pPr>
      <w:rPr/>
    </w:lvl>
  </w:abstractNum>
  <w:abstractNum w:abstractNumId="13">
    <w:lvl w:ilvl="0">
      <w:start w:val="1"/>
      <w:numFmt w:val="decimal"/>
      <w:lvlText w:val="(%1) "/>
      <w:lvlJc w:val="left"/>
      <w:pPr>
        <w:tabs>
          <w:tab w:val="num" w:pos="283"/>
        </w:tabs>
        <w:ind w:left="283" w:hanging="283"/>
      </w:pPr>
      <w:rPr>
        <w:sz w:val="32"/>
        <w:i w:val="false"/>
        <w:u w:val="none"/>
        <w:b w:val="false"/>
        <w:rFonts w:ascii="Arial" w:hAnsi="Arial" w:cs="Arial"/>
      </w:rPr>
    </w:lvl>
  </w:abstractNum>
  <w:abstractNum w:abstractNumId="14">
    <w:lvl w:ilvl="0">
      <w:start w:val="1"/>
      <w:numFmt w:val="lowerLetter"/>
      <w:lvlText w:val="(%1)"/>
      <w:lvlJc w:val="left"/>
      <w:pPr>
        <w:tabs>
          <w:tab w:val="num" w:pos="1092"/>
        </w:tabs>
        <w:ind w:left="1092" w:hanging="525"/>
      </w:pPr>
      <w:rPr/>
    </w:lvl>
  </w:abstractNum>
  <w:abstractNum w:abstractNumId="15">
    <w:lvl w:ilvl="0">
      <w:start w:val="1"/>
      <w:numFmt w:val="lowerRoman"/>
      <w:lvlText w:val="(%1)"/>
      <w:lvlJc w:val="left"/>
      <w:pPr>
        <w:tabs>
          <w:tab w:val="num" w:pos="708"/>
        </w:tabs>
        <w:ind w:left="1362" w:hanging="720"/>
      </w:pPr>
      <w:rPr/>
    </w:lvl>
  </w:abstractNum>
  <w:abstractNum w:abstractNumId="16">
    <w:lvl w:ilvl="0">
      <w:start w:val="1"/>
      <w:numFmt w:val="lowerLetter"/>
      <w:lvlText w:val="(%1)"/>
      <w:lvlJc w:val="left"/>
      <w:pPr>
        <w:tabs>
          <w:tab w:val="num" w:pos="1122"/>
        </w:tabs>
        <w:ind w:left="1122" w:hanging="480"/>
      </w:pPr>
      <w:rPr/>
    </w:lvl>
  </w:abstractNum>
  <w:abstractNum w:abstractNumId="17">
    <w:lvl w:ilvl="0">
      <w:start w:val="1"/>
      <w:numFmt w:val="lowerLetter"/>
      <w:lvlText w:val="(%1)"/>
      <w:lvlJc w:val="left"/>
      <w:pPr>
        <w:tabs>
          <w:tab w:val="num" w:pos="972"/>
        </w:tabs>
        <w:ind w:left="972" w:hanging="405"/>
      </w:pPr>
      <w:rPr/>
    </w:lvl>
  </w:abstractNum>
  <w:abstractNum w:abstractNumId="18">
    <w:lvl w:ilvl="0">
      <w:start w:val="1"/>
      <w:numFmt w:val="decimal"/>
      <w:lvlText w:val="%1."/>
      <w:lvlJc w:val="left"/>
      <w:pPr>
        <w:tabs>
          <w:tab w:val="num" w:pos="1002"/>
        </w:tabs>
        <w:ind w:left="1002" w:hanging="360"/>
      </w:pPr>
      <w:rPr/>
    </w:lvl>
  </w:abstractNum>
  <w:abstractNum w:abstractNumId="19">
    <w:lvl w:ilvl="0">
      <w:start w:val="1"/>
      <w:numFmt w:val="lowerLetter"/>
      <w:lvlText w:val="%1) "/>
      <w:lvlJc w:val="left"/>
      <w:pPr>
        <w:tabs>
          <w:tab w:val="num" w:pos="283"/>
        </w:tabs>
        <w:ind w:left="850" w:hanging="283"/>
      </w:pPr>
      <w:rPr>
        <w:sz w:val="28"/>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8"/>
      <w:u w:val="none"/>
    </w:rPr>
  </w:style>
  <w:style w:type="character" w:styleId="WW8Num5z0">
    <w:name w:val="WW8Num5z0"/>
    <w:qFormat/>
    <w:rPr/>
  </w:style>
  <w:style w:type="character" w:styleId="WW8Num6z0">
    <w:name w:val="WW8Num6z0"/>
    <w:qFormat/>
    <w:rPr>
      <w:rFonts w:ascii="Arial" w:hAnsi="Arial" w:cs="Arial"/>
      <w:b w:val="false"/>
      <w:i w:val="false"/>
      <w:sz w:val="28"/>
      <w:u w:val="none"/>
    </w:rPr>
  </w:style>
  <w:style w:type="character" w:styleId="WW8Num7z0">
    <w:name w:val="WW8Num7z0"/>
    <w:qFormat/>
    <w:rPr>
      <w:rFonts w:ascii="Arial" w:hAnsi="Arial" w:cs="Arial"/>
      <w:b w:val="false"/>
      <w:i w:val="false"/>
      <w:sz w:val="28"/>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3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sz w:val="28"/>
      <w:u w:val="none"/>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567"/>
    </w:pPr>
    <w:rPr>
      <w:sz w:val="28"/>
    </w:rPr>
  </w:style>
  <w:style w:type="paragraph" w:styleId="BodyTextIndent3">
    <w:name w:val="Body Text Indent 3"/>
    <w:basedOn w:val="Normal"/>
    <w:qFormat/>
    <w:pPr>
      <w:ind w:left="567"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4:41:00Z</dcterms:created>
  <dc:creator>Caio</dc:creator>
  <dc:description/>
  <dc:language>en-US</dc:language>
  <cp:lastModifiedBy>Val Turner</cp:lastModifiedBy>
  <dcterms:modified xsi:type="dcterms:W3CDTF">2001-12-02T04:41:00Z</dcterms:modified>
  <cp:revision>2</cp:revision>
  <dc:subject/>
  <dc:title>Genetica 95: 5-24, 1 995</dc:title>
</cp:coreProperties>
</file>