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 names of members of the organising committee is at </w:t>
      </w:r>
      <w:hyperlink r:id="rId2">
        <w:r>
          <w:rPr>
            <w:rStyle w:val="InternetLink"/>
          </w:rPr>
          <w:t>http://www.nature.com/nature/journal/v406/n6791/extref/406015ai1.doc</w:t>
        </w:r>
      </w:hyperlink>
    </w:p>
    <w:p>
      <w:pPr>
        <w:pStyle w:val="Heading3"/>
        <w:ind w:right="28" w:hanging="0"/>
        <w:rPr/>
      </w:pPr>
      <w:r>
        <w:rPr/>
      </w:r>
    </w:p>
    <w:p>
      <w:pPr>
        <w:pStyle w:val="Heading3"/>
        <w:ind w:right="28" w:hanging="0"/>
        <w:rPr/>
      </w:pPr>
      <w:r>
        <w:rPr/>
        <w:t>Argentina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AGOSTI, María Rosa, MD*Professor*La Plata National University</w:t>
      </w:r>
      <w:r>
        <w:rPr>
          <w:sz w:val="16"/>
        </w:rPr>
        <w:t>*La Plat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MBASCH, Germán, PhD*Professor*Universidad Nacional de Córdoba*Córdob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ELLOSO, Waldo H., MD*Infectious Diseases Specialist*Hospital Italiano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ENETUCCI, Jorge A., MD*Professor School of Medicine*University of Buenos Aires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IANCO, Mabel, MD, MPH*Director Executive HIV/AIDS Unit*Ministry of Health*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BOGDANOWICZ, Elizabeth, MD</w:t>
      </w:r>
      <w:r>
        <w:rPr>
          <w:sz w:val="16"/>
        </w:rPr>
        <w:t>**</w:t>
      </w:r>
      <w:r>
        <w:rPr>
          <w:color w:val="000000"/>
          <w:sz w:val="16"/>
        </w:rPr>
        <w:t>Hospital de Clinicas, University of Buenos Aires</w:t>
      </w:r>
      <w:r>
        <w:rPr>
          <w:sz w:val="16"/>
        </w:rPr>
        <w:t>*Buenos Aires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BORTOLOZZI, Raúl, MD</w:t>
      </w:r>
      <w:r>
        <w:rPr>
          <w:sz w:val="16"/>
        </w:rPr>
        <w:t>*</w:t>
      </w:r>
      <w:r>
        <w:rPr>
          <w:color w:val="000000"/>
          <w:sz w:val="16"/>
        </w:rPr>
        <w:t>Chief of Internal Medicine</w:t>
      </w:r>
      <w:r>
        <w:rPr>
          <w:sz w:val="16"/>
        </w:rPr>
        <w:t>*</w:t>
      </w:r>
      <w:r>
        <w:rPr>
          <w:color w:val="000000"/>
          <w:sz w:val="16"/>
        </w:rPr>
        <w:t>”J. B. Alberdi” Hospital</w:t>
      </w:r>
      <w:r>
        <w:rPr>
          <w:sz w:val="16"/>
        </w:rPr>
        <w:t>*</w:t>
      </w:r>
      <w:r>
        <w:rPr>
          <w:color w:val="000000"/>
          <w:sz w:val="16"/>
        </w:rPr>
        <w:t>Rosario, Santa F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RUGNA, Jorge, MD**Penta Center*Chubut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CALANNI, Liliana, MD**Hospital Provincial Neuquén*Neuquén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LMAGGI, Aníbal, PhD**Hospital Rossi*La Plat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SIRÓ, Arnaldo, MD**T. Alvarez Hospital*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CASSETTI, Isabel, MD**</w:t>
      </w:r>
      <w:r>
        <w:rPr>
          <w:sz w:val="16"/>
        </w:rPr>
        <w:t>Helios Salud*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CECCHINI, Emilio, MD</w:t>
      </w:r>
      <w:r>
        <w:rPr>
          <w:sz w:val="16"/>
        </w:rPr>
        <w:t>*</w:t>
      </w:r>
      <w:r>
        <w:rPr>
          <w:color w:val="000000"/>
          <w:sz w:val="16"/>
        </w:rPr>
        <w:t>Professor</w:t>
      </w:r>
      <w:r>
        <w:rPr>
          <w:sz w:val="16"/>
        </w:rPr>
        <w:t>*</w:t>
      </w:r>
      <w:r>
        <w:rPr>
          <w:color w:val="000000"/>
          <w:sz w:val="16"/>
        </w:rPr>
        <w:t>La Plata National University</w:t>
      </w:r>
      <w:r>
        <w:rPr>
          <w:sz w:val="16"/>
        </w:rPr>
        <w:t>*La Plat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CHIOCCONI, Eduardo, MD**Hospital Provincial Neuquén*Neuquén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CHRISTIN, Martin, MD</w:t>
      </w:r>
      <w:r>
        <w:rPr>
          <w:sz w:val="16"/>
        </w:rPr>
        <w:t>**</w:t>
      </w:r>
      <w:r>
        <w:rPr>
          <w:color w:val="000000"/>
          <w:sz w:val="16"/>
        </w:rPr>
        <w:t>Hospital de Clinicas, University of Buenos Aires</w:t>
      </w:r>
      <w:r>
        <w:rPr>
          <w:sz w:val="16"/>
        </w:rPr>
        <w:t>*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CONTARELLI, Jorge Marcelo, MD*Chief Clinical Infectious Diseases*La Plata National University</w:t>
      </w:r>
      <w:r>
        <w:rPr>
          <w:sz w:val="16"/>
        </w:rPr>
        <w:t>*La Plat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CORRALES, Osé Luis MD**Hospital José San Martin *Corrient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RISCI, Carlos, MD*Professor of Immunology and Allergy, President*University of Rosario, Argentine Association of Allergy and Immunology*Rosari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DAVID, Daniel, PhD**Sociedad Argentina de SIDA*Córdob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DURAN, Adriana, MD*HIV Team*Hospital Ramos Mejía*Buenos Aires</w:t>
      </w:r>
    </w:p>
    <w:p>
      <w:pPr>
        <w:pStyle w:val="Normal"/>
        <w:rPr>
          <w:sz w:val="16"/>
        </w:rPr>
      </w:pPr>
      <w:r>
        <w:rPr>
          <w:sz w:val="16"/>
        </w:rPr>
        <w:t>DURLACH, Ricardo A., MD, PhD*Professor*Catholic University of Buenos Aires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ARINATI, Alicia, MD*Profesora Titular Microbiología y Parasitología*Universidad del Salvador*Buenos Aires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FERRO, Alejandro, MD**Hospital Regional*Mar del Plata, Provincia de 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FOCCOLI, Monica, MD</w:t>
      </w:r>
      <w:r>
        <w:rPr>
          <w:sz w:val="16"/>
        </w:rPr>
        <w:t>**</w:t>
      </w:r>
      <w:r>
        <w:rPr>
          <w:color w:val="000000"/>
          <w:sz w:val="16"/>
        </w:rPr>
        <w:t>Hospital de Clinicas, University of Buenos Aires</w:t>
      </w:r>
      <w:r>
        <w:rPr>
          <w:sz w:val="16"/>
        </w:rPr>
        <w:t>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ARCIA MESSINA, Oscar, MD**Hospital Muñiz*Buenos Aires</w:t>
      </w:r>
    </w:p>
    <w:p>
      <w:pPr>
        <w:pStyle w:val="Normal"/>
        <w:rPr>
          <w:sz w:val="16"/>
        </w:rPr>
      </w:pPr>
      <w:r>
        <w:rPr>
          <w:sz w:val="16"/>
        </w:rPr>
        <w:t>GONZALES, Silvia A., PhD, PI**CONICET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ONZALEZ ARZAC, María, MD, PhD**Hospital Prof. Dr. Rodolfo Rossi*La Plata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GONZÁLEZ AYALA, Silvia E., MD*Professor*La Plata National University</w:t>
      </w:r>
      <w:r>
        <w:rPr>
          <w:sz w:val="16"/>
        </w:rPr>
        <w:t>*La Plat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UERRINI, Graciela M., MD*Infectious Diseases Attending*UTMO CUCAIBA*La Plata</w:t>
      </w:r>
    </w:p>
    <w:p>
      <w:pPr>
        <w:pStyle w:val="Normal"/>
        <w:rPr>
          <w:sz w:val="16"/>
        </w:rPr>
      </w:pPr>
      <w:r>
        <w:rPr>
          <w:sz w:val="16"/>
        </w:rPr>
        <w:t>HODARA, Vida Liliana, PhD*Researcher*University of Buenos Aires Medical School*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HOJMAN, Martin, MD</w:t>
      </w:r>
      <w:r>
        <w:rPr>
          <w:sz w:val="16"/>
        </w:rPr>
        <w:t>**</w:t>
      </w:r>
      <w:r>
        <w:rPr>
          <w:color w:val="000000"/>
          <w:sz w:val="16"/>
        </w:rPr>
        <w:t>Hospital de Clinicas, University of Buenos Aires</w:t>
      </w:r>
      <w:r>
        <w:rPr>
          <w:sz w:val="16"/>
        </w:rPr>
        <w:t>*Buenos Aires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IACONO, Marisa, MD**Hospital Provincial Neuquén*Neuquén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IBAÑEZ, Susana Emma, MD**Hospital Rossi, La Plata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JAIM-ETCHEVERRY, Guillermo, MD*Professor*University of Buenos Aires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ROLEWIECKI, Alejandro, MD**Fundación Huésped*Buenos Aire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AMBIERTO, Alberto, MD*Director*Medico Sanatorio Otamendi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APLUMÉ, Héctor, MD**Hospital Prof. Alejandro Posadas*Buenos Aires,.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LASALA, Maria Beatriz, MD*Chief of Infectious Diseases Unit</w:t>
      </w:r>
      <w:r>
        <w:rPr>
          <w:sz w:val="16"/>
        </w:rPr>
        <w:t>*</w:t>
      </w:r>
      <w:r>
        <w:rPr>
          <w:color w:val="000000"/>
          <w:sz w:val="16"/>
        </w:rPr>
        <w:t>Hospital de Clinicas, University of Buenos Aires*</w:t>
      </w:r>
      <w:r>
        <w:rPr>
          <w:sz w:val="16"/>
        </w:rPr>
        <w:t>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LATTES, Roberta, MD</w:t>
      </w:r>
      <w:r>
        <w:rPr>
          <w:sz w:val="16"/>
        </w:rPr>
        <w:t>**</w:t>
      </w:r>
      <w:r>
        <w:rPr>
          <w:color w:val="000000"/>
          <w:sz w:val="16"/>
        </w:rPr>
        <w:t>Hospital de Clinicas, University of Buenos Aires</w:t>
      </w:r>
      <w:r>
        <w:rPr>
          <w:sz w:val="16"/>
        </w:rPr>
        <w:t>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AVARELLO, Damián, MD*Chief*Municipal Program on AIDS*Rosario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LÁZARO, María, MD**Hospital Zonal Bariloche*San Carlos de Bariloch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EVY HARA, Gabriel, MD**Hospital Durand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IBONATTI, Osvaldo, MD*Professor*University of Buenos Aires School of Medicine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LOVERAS, Susana, MD**Htal.F.J.Muñiz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OPARDO, Gustavo, MD**FUNCEI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OPEZ FURST, María J., MD**Sanatorio Julio Mendez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OSSO, Marcelo H., MD*Head, Servicio de Inmunocomprometidos*Hospital JM Ramos Mejia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UNA, Norma, PhD**Rawson Hospital*Córdoba</w:t>
      </w:r>
    </w:p>
    <w:p>
      <w:pPr>
        <w:pStyle w:val="Normal"/>
        <w:rPr>
          <w:sz w:val="16"/>
        </w:rPr>
      </w:pPr>
      <w:r>
        <w:rPr>
          <w:sz w:val="16"/>
        </w:rPr>
        <w:t>MACKINTOSH, Ricardo A., MD **Internal Medicine, HIV/AIDS Centre for Medical Education and Clinical Research, School of Medicine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ANIGOT, Daniel A., MD*Jefe del Dto. Clínico*Hospital MyL de la Vega*Moreno, Provincia de 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MASSERA, Lucila Irene, MD*Professor*La Plata National University</w:t>
      </w:r>
      <w:r>
        <w:rPr>
          <w:sz w:val="16"/>
        </w:rPr>
        <w:t>*La Plat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INGUEZ, Angel, PhD**Sociedad Argentina de Sida*Córdob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MUSSI, Juan José, MD*Minister of Health**Provincia de 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ORDUNA, Tomás Agustí, MD,**Hospital Muñiz*Buenos Aires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PÉREZ, Carolina, MD,**Juan A Fernández Hospital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 xml:space="preserve">PROCUPET, Adriana, MD**LUSIDA*Buenos Aires, 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PRYLUKA, Daniel, MD*Infectious Diseases Chief*Hospital Velez Sarfield, Sanatorio Otamendi*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PUGA, Liliana M., PhD**</w:t>
      </w:r>
      <w:r>
        <w:rPr>
          <w:sz w:val="16"/>
        </w:rPr>
        <w:t>Hospital Militar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UGLIESE, Dora, MD**Infectologa, Hospital deInfecciosas” F.J.Muniz”*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AFFO, Lucrecia, MD**Hospital Nacional Alejandro Posadas*Provincia de 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REBOREDO, Graciela MD*HIV-AIDS Outpatient Clinic Coordinator*Buenos Aires School of Medicine*</w:t>
      </w:r>
      <w:r>
        <w:rPr>
          <w:sz w:val="16"/>
        </w:rPr>
        <w:t>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ICO, Osvaldo, MD*Coordinator*Center for STD*Moreno, Provincia de 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AIDON, Patricia, PhD**ANMAT*Buenos Aires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SALVE, Remo, MD*AIDS Program Coordinator**Provincia de 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ARACCO, Mónica, MD**Buenos Aires University Medical School*Buenos Aire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EN, Luisa, MD**Hospital de Pediatria “J.P.Garrahan”*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STECHER, Daniel, MD</w:t>
      </w:r>
      <w:r>
        <w:rPr>
          <w:sz w:val="16"/>
        </w:rPr>
        <w:t>**</w:t>
      </w:r>
      <w:r>
        <w:rPr>
          <w:color w:val="000000"/>
          <w:sz w:val="16"/>
        </w:rPr>
        <w:t>Hospital de Clinicas, University of Buenos Aires</w:t>
      </w:r>
      <w:r>
        <w:rPr>
          <w:sz w:val="16"/>
        </w:rPr>
        <w:t>*Buenos Aires</w:t>
      </w:r>
    </w:p>
    <w:p>
      <w:pPr>
        <w:pStyle w:val="Normal"/>
        <w:ind w:right="28" w:hanging="0"/>
        <w:rPr/>
      </w:pPr>
      <w:r>
        <w:rPr>
          <w:sz w:val="16"/>
        </w:rPr>
        <w:t>SUED</w:t>
      </w:r>
      <w:r>
        <w:rPr>
          <w:color w:val="000000"/>
          <w:sz w:val="16"/>
        </w:rPr>
        <w:t xml:space="preserve">, </w:t>
      </w:r>
      <w:r>
        <w:rPr>
          <w:sz w:val="16"/>
        </w:rPr>
        <w:t>Omar, MD</w:t>
      </w:r>
      <w:r>
        <w:rPr>
          <w:color w:val="000000"/>
          <w:sz w:val="16"/>
        </w:rPr>
        <w:t>*</w:t>
      </w:r>
      <w:r>
        <w:rPr>
          <w:sz w:val="16"/>
        </w:rPr>
        <w:t>Chief Resident, Infectious Diseases*Hospital Fernandez</w:t>
      </w:r>
      <w:r>
        <w:rPr>
          <w:color w:val="000000"/>
          <w:sz w:val="16"/>
        </w:rPr>
        <w:t>*</w:t>
      </w:r>
      <w:r>
        <w:rPr>
          <w:sz w:val="16"/>
        </w:rPr>
        <w:t>Buenos Aire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IEFFENBERG, Jacobo A., MD, MPH, MS*Pediatrician, President of ACINDES*ACINDES*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TIRABOSCHI, Iris Nora, MD</w:t>
      </w:r>
      <w:r>
        <w:rPr>
          <w:sz w:val="16"/>
        </w:rPr>
        <w:t>**</w:t>
      </w:r>
      <w:r>
        <w:rPr>
          <w:color w:val="000000"/>
          <w:sz w:val="16"/>
        </w:rPr>
        <w:t>Hospital de Clinicas, University of Buenos Aires</w:t>
      </w:r>
      <w:r>
        <w:rPr>
          <w:sz w:val="16"/>
        </w:rPr>
        <w:t>*Buenos Aire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TOSELLO, Claudia, MD</w:t>
      </w:r>
      <w:r>
        <w:rPr>
          <w:sz w:val="16"/>
        </w:rPr>
        <w:t>**</w:t>
      </w:r>
      <w:r>
        <w:rPr>
          <w:color w:val="000000"/>
          <w:sz w:val="16"/>
        </w:rPr>
        <w:t>Hospital de Clinicas, University of Buenos Aires</w:t>
      </w:r>
      <w:r>
        <w:rPr>
          <w:sz w:val="16"/>
        </w:rPr>
        <w:t>*Buenos Aires</w:t>
      </w:r>
    </w:p>
    <w:p>
      <w:pPr>
        <w:pStyle w:val="Normal"/>
        <w:ind w:right="28" w:hanging="0"/>
        <w:rPr/>
      </w:pPr>
      <w:r>
        <w:rPr>
          <w:sz w:val="16"/>
        </w:rPr>
        <w:t>V</w:t>
      </w:r>
      <w:r>
        <w:rPr>
          <w:caps/>
          <w:sz w:val="16"/>
        </w:rPr>
        <w:t>azquez</w:t>
      </w:r>
      <w:r>
        <w:rPr>
          <w:sz w:val="16"/>
        </w:rPr>
        <w:t>, María Eugenia, MD*Infectious Diseases Physician*Fernández University Community Hospital*Buenos Aires</w:t>
      </w:r>
    </w:p>
    <w:p>
      <w:pPr>
        <w:pStyle w:val="Normal"/>
        <w:rPr>
          <w:sz w:val="16"/>
        </w:rPr>
      </w:pPr>
      <w:r>
        <w:rPr>
          <w:sz w:val="16"/>
        </w:rPr>
        <w:t>VERTHELYI, Daniela, MD, PhD*Visiting Scientist*Laboratory of Retrovirus, CBER, FDA*Washington, DC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WEISBURD, Guillermo, MD**Hospital Carrasco*Rosario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ZLOCOWSKI, Juan Carlos, MD**Jefe Infectologia Hospital Privado*Cordob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/>
      </w:pPr>
      <w:r>
        <w:rPr/>
        <w:t>Australia</w:t>
      </w:r>
    </w:p>
    <w:p>
      <w:pPr>
        <w:pStyle w:val="Normal"/>
        <w:rPr>
          <w:sz w:val="16"/>
        </w:rPr>
      </w:pPr>
      <w:r>
        <w:rPr>
          <w:sz w:val="16"/>
        </w:rPr>
        <w:t>ADA, Gordon, D.Sc.*Professor Emeritus*Australian National University*Canberra</w:t>
      </w:r>
    </w:p>
    <w:p>
      <w:pPr>
        <w:pStyle w:val="Normal"/>
        <w:rPr>
          <w:sz w:val="16"/>
        </w:rPr>
      </w:pPr>
      <w:r>
        <w:rPr>
          <w:sz w:val="16"/>
        </w:rPr>
        <w:t>ADELSTEIN, Stephen, MB, BCh**Royal Prince Alfred Hospital*Sydney</w:t>
      </w:r>
    </w:p>
    <w:p>
      <w:pPr>
        <w:pStyle w:val="Normal"/>
        <w:rPr>
          <w:sz w:val="16"/>
        </w:rPr>
      </w:pPr>
      <w:r>
        <w:rPr>
          <w:sz w:val="16"/>
        </w:rPr>
        <w:t>AITKEN, Campbell, PhD**Macfarlane Burnet Centre for Medical Research*Melbourne</w:t>
      </w:r>
    </w:p>
    <w:p>
      <w:pPr>
        <w:pStyle w:val="Normal"/>
        <w:rPr>
          <w:sz w:val="16"/>
        </w:rPr>
      </w:pPr>
      <w:r>
        <w:rPr>
          <w:sz w:val="16"/>
        </w:rPr>
        <w:t>ANDERSON, David, PhD*Snr Scientist*Macfarlane Burnet Centre for Medical Research*Melbourne</w:t>
      </w:r>
    </w:p>
    <w:p>
      <w:pPr>
        <w:pStyle w:val="Normal"/>
        <w:rPr>
          <w:sz w:val="16"/>
        </w:rPr>
      </w:pPr>
      <w:r>
        <w:rPr>
          <w:sz w:val="16"/>
        </w:rPr>
        <w:t>ANSTEY, Nick, MBBS, PhD*Snr Res Fellow*MSHR &amp; &amp; Northern Territory Clin. School*Darwin</w:t>
      </w:r>
    </w:p>
    <w:p>
      <w:pPr>
        <w:pStyle w:val="Normal"/>
        <w:rPr>
          <w:sz w:val="16"/>
        </w:rPr>
      </w:pPr>
      <w:r>
        <w:rPr>
          <w:sz w:val="16"/>
        </w:rPr>
        <w:t>AUSTIN, David, MBBS*General Practitioner**Sydney</w:t>
      </w:r>
    </w:p>
    <w:p>
      <w:pPr>
        <w:pStyle w:val="Normal"/>
        <w:rPr>
          <w:sz w:val="16"/>
        </w:rPr>
      </w:pPr>
      <w:r>
        <w:rPr>
          <w:sz w:val="16"/>
        </w:rPr>
        <w:t>BAKER, David A., MD*Medical Practitioner**Sydne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ARKER, J Stuart F, PhD*Professor*University of New England*Armidale</w:t>
      </w:r>
    </w:p>
    <w:p>
      <w:pPr>
        <w:pStyle w:val="Normal"/>
        <w:rPr>
          <w:sz w:val="16"/>
        </w:rPr>
      </w:pPr>
      <w:r>
        <w:rPr>
          <w:sz w:val="16"/>
        </w:rPr>
        <w:t>BAULCH</w:t>
        <w:noBreakHyphen/>
        <w:t>BROWN, Cindy, PhD**Bone Marrow Transplant Unit, The Alfred Hospital*Melbourne</w:t>
      </w:r>
    </w:p>
    <w:p>
      <w:pPr>
        <w:pStyle w:val="Normal"/>
        <w:rPr>
          <w:sz w:val="16"/>
        </w:rPr>
      </w:pPr>
      <w:r>
        <w:rPr>
          <w:sz w:val="16"/>
        </w:rPr>
        <w:t>BECKETT, Carolyn, MBBS*Doctor*Monash University, Alfred Hospital*Melbourne</w:t>
      </w:r>
    </w:p>
    <w:p>
      <w:pPr>
        <w:pStyle w:val="Normal"/>
        <w:rPr>
          <w:sz w:val="16"/>
        </w:rPr>
      </w:pPr>
      <w:r>
        <w:rPr>
          <w:sz w:val="16"/>
        </w:rPr>
        <w:t>BENSON, Elizabeth, MD*Director of Immunopathology*Westmead Hospital*Westmead, NSW</w:t>
      </w:r>
    </w:p>
    <w:p>
      <w:pPr>
        <w:pStyle w:val="Normal"/>
        <w:rPr>
          <w:sz w:val="16"/>
        </w:rPr>
      </w:pPr>
      <w:r>
        <w:rPr>
          <w:sz w:val="16"/>
        </w:rPr>
        <w:t>BIRCH, Christopher, PhD*Snr Scientist*Victorian Infectious Diseases Ref Lab*Melbourne</w:t>
      </w:r>
    </w:p>
    <w:p>
      <w:pPr>
        <w:pStyle w:val="Normal"/>
        <w:rPr>
          <w:sz w:val="16"/>
        </w:rPr>
      </w:pPr>
      <w:r>
        <w:rPr>
          <w:sz w:val="16"/>
        </w:rPr>
        <w:t>BLANDEN, Robert V., PhD*Professor*John Curtin School of Medical Research*Canberra</w:t>
      </w:r>
    </w:p>
    <w:p>
      <w:pPr>
        <w:pStyle w:val="Normal"/>
        <w:rPr>
          <w:sz w:val="16"/>
        </w:rPr>
      </w:pPr>
      <w:r>
        <w:rPr>
          <w:sz w:val="16"/>
        </w:rPr>
        <w:t>BOWDEN, Francis J., MBBS, FRACP, FACSHP*Infect Dis Physician*Canberra Hospital*Canberra</w:t>
      </w:r>
    </w:p>
    <w:p>
      <w:pPr>
        <w:pStyle w:val="Normal"/>
        <w:rPr>
          <w:sz w:val="16"/>
        </w:rPr>
      </w:pPr>
      <w:r>
        <w:rPr>
          <w:sz w:val="16"/>
        </w:rPr>
        <w:t>BREIT, Samuel N., MD, BS, FRACP, FRCPA**Centre For Immunology, St Vincent’s Hospital*Sydney</w:t>
      </w:r>
    </w:p>
    <w:p>
      <w:pPr>
        <w:pStyle w:val="Normal"/>
        <w:rPr>
          <w:sz w:val="16"/>
        </w:rPr>
      </w:pPr>
      <w:r>
        <w:rPr>
          <w:sz w:val="16"/>
        </w:rPr>
        <w:t>BREW, Bruce J., MD*A/Professor*Nat Centre in HIV Epi &amp; Clinical Research*Sydney</w:t>
      </w:r>
    </w:p>
    <w:p>
      <w:pPr>
        <w:pStyle w:val="Normal"/>
        <w:rPr>
          <w:sz w:val="16"/>
        </w:rPr>
      </w:pPr>
      <w:r>
        <w:rPr>
          <w:sz w:val="16"/>
        </w:rPr>
        <w:t>BRITTON, Warwick, MBBS, PhD, FRACP, FRCP, FRCPA*Professor*University of Sydney*Sydne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ROOKS, Robert, PhD**James Cook University*Townsville</w:t>
      </w:r>
    </w:p>
    <w:p>
      <w:pPr>
        <w:pStyle w:val="Normal"/>
        <w:rPr>
          <w:sz w:val="16"/>
        </w:rPr>
      </w:pPr>
      <w:r>
        <w:rPr>
          <w:sz w:val="16"/>
        </w:rPr>
        <w:t xml:space="preserve">CAMERON, Paul U., PhD*Research Fellow*University of Melbourne*Melbourne </w:t>
      </w:r>
    </w:p>
    <w:p>
      <w:pPr>
        <w:pStyle w:val="Normal"/>
        <w:rPr>
          <w:sz w:val="16"/>
        </w:rPr>
      </w:pPr>
      <w:r>
        <w:rPr>
          <w:sz w:val="16"/>
        </w:rPr>
        <w:t>CAMPBELL, Terence John, MD, PhD**Dept of Medicine, St Vincent’s Hospital*Sydney</w:t>
      </w:r>
    </w:p>
    <w:p>
      <w:pPr>
        <w:pStyle w:val="Normal"/>
        <w:rPr>
          <w:sz w:val="16"/>
        </w:rPr>
      </w:pPr>
      <w:r>
        <w:rPr>
          <w:sz w:val="16"/>
        </w:rPr>
        <w:t>CARR, Andrew, MD*Immunologist*St Vincent’s Hospital*Sydney</w:t>
      </w:r>
    </w:p>
    <w:p>
      <w:pPr>
        <w:pStyle w:val="Normal"/>
        <w:rPr>
          <w:sz w:val="16"/>
        </w:rPr>
      </w:pPr>
      <w:r>
        <w:rPr>
          <w:sz w:val="16"/>
        </w:rPr>
        <w:t>CATFORD, John, MD*Chief Health Officer*Department of Human Services*Melbourne</w:t>
      </w:r>
    </w:p>
    <w:p>
      <w:pPr>
        <w:pStyle w:val="Normal"/>
        <w:rPr>
          <w:sz w:val="16"/>
        </w:rPr>
      </w:pPr>
      <w:r>
        <w:rPr>
          <w:sz w:val="16"/>
        </w:rPr>
        <w:t>CATTON, Michael, MBBS**Victorian Infectious Diseases Reference Laboratory*Melbourne</w:t>
      </w:r>
    </w:p>
    <w:p>
      <w:pPr>
        <w:pStyle w:val="Normal"/>
        <w:rPr>
          <w:sz w:val="16"/>
        </w:rPr>
      </w:pPr>
      <w:r>
        <w:rPr>
          <w:sz w:val="16"/>
        </w:rPr>
        <w:t>CHERRY, Catherine, MBBS**Alfred Hospital*Melbourne</w:t>
      </w:r>
    </w:p>
    <w:p>
      <w:pPr>
        <w:pStyle w:val="Normal"/>
        <w:rPr>
          <w:sz w:val="16"/>
        </w:rPr>
      </w:pPr>
      <w:r>
        <w:rPr>
          <w:sz w:val="16"/>
        </w:rPr>
        <w:t>CHISHOLM, Donald, MD**Diabetes &amp; Metabolism Div, Garvan Inst Med Res*Darlinghurst</w:t>
      </w:r>
    </w:p>
    <w:p>
      <w:pPr>
        <w:pStyle w:val="Normal"/>
        <w:rPr>
          <w:sz w:val="16"/>
        </w:rPr>
      </w:pPr>
      <w:r>
        <w:rPr>
          <w:sz w:val="16"/>
        </w:rPr>
        <w:t>CHRISTIANSEN, Frank T., MD*Assoc Professor*University of Western Australia*Perth</w:t>
      </w:r>
    </w:p>
    <w:p>
      <w:pPr>
        <w:pStyle w:val="Normal"/>
        <w:rPr>
          <w:sz w:val="16"/>
        </w:rPr>
      </w:pPr>
      <w:r>
        <w:rPr>
          <w:sz w:val="16"/>
        </w:rPr>
        <w:t>CHRISTIANSEN, Keryn, MBBS*Clin Microbiologist*Royal Perth Hospital*Perth</w:t>
      </w:r>
    </w:p>
    <w:p>
      <w:pPr>
        <w:pStyle w:val="Normal"/>
        <w:rPr>
          <w:sz w:val="16"/>
        </w:rPr>
      </w:pPr>
      <w:r>
        <w:rPr>
          <w:sz w:val="16"/>
        </w:rPr>
        <w:t>CHURCHILL, Melissa, PhD*Snr Res Officer*Macfarlane Burnet Centre for Med Res*Melbourne</w:t>
      </w:r>
    </w:p>
    <w:p>
      <w:pPr>
        <w:pStyle w:val="Normal"/>
        <w:rPr>
          <w:sz w:val="16"/>
        </w:rPr>
      </w:pPr>
      <w:r>
        <w:rPr>
          <w:sz w:val="16"/>
        </w:rPr>
        <w:t>CLEZY, Kate, MD*Specialist*Prince of Wales Hospital*Sydne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COLLINS, Andrew, PhD**School of Microbiology &amp; Immunology, University NSW*Sydne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COOKE, Ian, PhD*Research Manager*Macfarlane Burnet Centre for Medical Research*Melbour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CORY, Suzanne, PhD, FAA, FRS*Director*Walter &amp; Eliza Hall Institute*Melbourne</w:t>
      </w:r>
    </w:p>
    <w:p>
      <w:pPr>
        <w:pStyle w:val="Normal"/>
        <w:rPr>
          <w:sz w:val="16"/>
        </w:rPr>
      </w:pPr>
      <w:r>
        <w:rPr>
          <w:sz w:val="16"/>
        </w:rPr>
        <w:t xml:space="preserve">CROFTS, Nick, MD, M.P.H.*Deputy Director*Macfarlane Burnet Centre for Medical Research*Melbourne </w:t>
      </w:r>
    </w:p>
    <w:p>
      <w:pPr>
        <w:pStyle w:val="Normal"/>
        <w:rPr>
          <w:sz w:val="16"/>
        </w:rPr>
      </w:pPr>
      <w:r>
        <w:rPr>
          <w:sz w:val="16"/>
        </w:rPr>
        <w:t>CUNNINGHAM, Anthony, MBBS, PhD*Director*Westmead Millennium Institute*Westmead, NSW</w:t>
      </w:r>
    </w:p>
    <w:p>
      <w:pPr>
        <w:pStyle w:val="Normal"/>
        <w:rPr>
          <w:sz w:val="16"/>
        </w:rPr>
      </w:pPr>
      <w:r>
        <w:rPr>
          <w:sz w:val="16"/>
        </w:rPr>
        <w:t xml:space="preserve">DAX, Elizabeth M., MD, PhD*Director*National Serology Reference Laboratory*Melbourne 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 WINTER, Willem, PhD*Research Fellow*University of Western Australia*Perth</w:t>
      </w:r>
    </w:p>
    <w:p>
      <w:pPr>
        <w:pStyle w:val="Normal"/>
        <w:rPr>
          <w:sz w:val="16"/>
        </w:rPr>
      </w:pPr>
      <w:r>
        <w:rPr>
          <w:sz w:val="16"/>
        </w:rPr>
        <w:t>DEACON, Nicholas, PhD*Snr Scientist*Macfarlane Burnet Centre for Med Research*Melbourne</w:t>
      </w:r>
    </w:p>
    <w:p>
      <w:pPr>
        <w:pStyle w:val="Normal"/>
        <w:rPr>
          <w:sz w:val="16"/>
        </w:rPr>
      </w:pPr>
      <w:r>
        <w:rPr>
          <w:sz w:val="16"/>
        </w:rPr>
        <w:t>DELANEY, Stephen, PhD**P&amp;S SciWrite*Pacific Palms, NSW</w:t>
      </w:r>
    </w:p>
    <w:p>
      <w:pPr>
        <w:pStyle w:val="Normal"/>
        <w:rPr>
          <w:sz w:val="16"/>
        </w:rPr>
      </w:pPr>
      <w:r>
        <w:rPr>
          <w:sz w:val="16"/>
        </w:rPr>
        <w:t>DEUTSCHMANN, Peter, MBBS*Snr Fellow*Macfarlane Burnet Centre for Med Res*Melbourne</w:t>
      </w:r>
    </w:p>
    <w:p>
      <w:pPr>
        <w:pStyle w:val="Normal"/>
        <w:rPr>
          <w:sz w:val="16"/>
        </w:rPr>
      </w:pPr>
      <w:r>
        <w:rPr>
          <w:sz w:val="16"/>
        </w:rPr>
        <w:t>DOHERTY, Richard, MBBS*Professor*Monash University*Melbourne</w:t>
      </w:r>
    </w:p>
    <w:p>
      <w:pPr>
        <w:pStyle w:val="Normal"/>
        <w:rPr>
          <w:sz w:val="16"/>
        </w:rPr>
      </w:pPr>
      <w:r>
        <w:rPr>
          <w:sz w:val="16"/>
        </w:rPr>
        <w:t>DORE, Gregory, BSc, MBBS**Nat Cen in HIV Epid &amp; Clinical Res, Uni of NSW*Sydney</w:t>
      </w:r>
    </w:p>
    <w:p>
      <w:pPr>
        <w:pStyle w:val="Normal"/>
        <w:rPr>
          <w:sz w:val="16"/>
        </w:rPr>
      </w:pPr>
      <w:r>
        <w:rPr>
          <w:sz w:val="16"/>
        </w:rPr>
        <w:t>DOWSETT, Gary W, PhD**Aust. Research Centre in Sex, Health &amp; Soc, La Trobe Uni*Melbourne</w:t>
      </w:r>
    </w:p>
    <w:p>
      <w:pPr>
        <w:pStyle w:val="Normal"/>
        <w:rPr>
          <w:sz w:val="16"/>
        </w:rPr>
      </w:pPr>
      <w:r>
        <w:rPr>
          <w:sz w:val="16"/>
        </w:rPr>
        <w:t>DRUMMER, Heidi, PhD**St. Vincent’s Institute of Medical Research*Fitzroy</w:t>
      </w:r>
    </w:p>
    <w:p>
      <w:pPr>
        <w:pStyle w:val="Normal"/>
        <w:rPr>
          <w:sz w:val="16"/>
        </w:rPr>
      </w:pPr>
      <w:r>
        <w:rPr>
          <w:sz w:val="16"/>
        </w:rPr>
        <w:t>DUCKETT, Stephen, PhD*Dean, Faculty of Health Sciences*La Trobe University*Melbourne</w:t>
      </w:r>
    </w:p>
    <w:p>
      <w:pPr>
        <w:pStyle w:val="Normal"/>
        <w:rPr>
          <w:sz w:val="16"/>
        </w:rPr>
      </w:pPr>
      <w:r>
        <w:rPr>
          <w:sz w:val="16"/>
        </w:rPr>
        <w:t>DWYER, Dominic, MD, ICPMR**Westmead Hospital*Westmead, NSW</w:t>
      </w:r>
    </w:p>
    <w:p>
      <w:pPr>
        <w:pStyle w:val="Normal"/>
        <w:rPr>
          <w:sz w:val="16"/>
        </w:rPr>
      </w:pPr>
      <w:r>
        <w:rPr>
          <w:sz w:val="16"/>
        </w:rPr>
        <w:t xml:space="preserve">DWYER, John, FRACP*Professor*University of NSW*NSW </w:t>
      </w:r>
    </w:p>
    <w:p>
      <w:pPr>
        <w:pStyle w:val="Normal"/>
        <w:rPr>
          <w:sz w:val="16"/>
        </w:rPr>
      </w:pPr>
      <w:r>
        <w:rPr>
          <w:sz w:val="16"/>
        </w:rPr>
        <w:t>EMERY, Sean, PhD*Senior Lecturer*University of New South Wales*Sydney</w:t>
      </w:r>
    </w:p>
    <w:p>
      <w:pPr>
        <w:pStyle w:val="Normal"/>
        <w:rPr>
          <w:sz w:val="16"/>
        </w:rPr>
      </w:pPr>
      <w:r>
        <w:rPr>
          <w:sz w:val="16"/>
        </w:rPr>
        <w:t>ELLIS-PEGLER, RB, FRACP*Associate Professor*Auckland Hospital*Auckland</w:t>
      </w:r>
    </w:p>
    <w:p>
      <w:pPr>
        <w:pStyle w:val="Normal"/>
        <w:rPr>
          <w:sz w:val="16"/>
        </w:rPr>
      </w:pPr>
      <w:r>
        <w:rPr>
          <w:sz w:val="16"/>
        </w:rPr>
        <w:t>FENELEY, Michael P., MD*Director of Cardiology*St. Vincent’s Hospital*Sydney</w:t>
      </w:r>
    </w:p>
    <w:p>
      <w:pPr>
        <w:pStyle w:val="Normal"/>
        <w:rPr>
          <w:sz w:val="16"/>
        </w:rPr>
      </w:pPr>
      <w:r>
        <w:rPr>
          <w:sz w:val="16"/>
        </w:rPr>
        <w:t>FENNER, Frank, MD*Professor Emeritus*Australian National University*Canberra</w:t>
      </w:r>
    </w:p>
    <w:p>
      <w:pPr>
        <w:pStyle w:val="Normal"/>
        <w:rPr>
          <w:sz w:val="16"/>
        </w:rPr>
      </w:pPr>
      <w:r>
        <w:rPr>
          <w:sz w:val="16"/>
        </w:rPr>
        <w:t>FINLAYSON, Robert, MBBS*Director*Taylor Square Clinic*Sydney</w:t>
      </w:r>
    </w:p>
    <w:p>
      <w:pPr>
        <w:pStyle w:val="Normal"/>
        <w:rPr>
          <w:sz w:val="16"/>
        </w:rPr>
      </w:pPr>
      <w:r>
        <w:rPr>
          <w:sz w:val="16"/>
        </w:rPr>
        <w:t>FRENCH, Martyn, MBBS, PhD*Professor*Dept of Clinical Immunology, Royal Perth Hospital*Perth</w:t>
      </w:r>
    </w:p>
    <w:p>
      <w:pPr>
        <w:pStyle w:val="Normal"/>
        <w:rPr>
          <w:sz w:val="16"/>
        </w:rPr>
      </w:pPr>
      <w:r>
        <w:rPr>
          <w:sz w:val="16"/>
        </w:rPr>
        <w:t>GARSIA, Roger, MBBS PhD*Director*HIV/AIDS, CSAHS*Sydney</w:t>
      </w:r>
    </w:p>
    <w:p>
      <w:pPr>
        <w:pStyle w:val="Normal"/>
        <w:rPr>
          <w:sz w:val="16"/>
        </w:rPr>
      </w:pPr>
      <w:r>
        <w:rPr>
          <w:sz w:val="16"/>
        </w:rPr>
        <w:t>GHILDYAL, Reena, PhD**Macfarlane Burnet Centre for Medical Research*Melbourn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IBBS, Adrian, PhD*Professor*Australian National University*Canberra</w:t>
      </w:r>
    </w:p>
    <w:p>
      <w:pPr>
        <w:pStyle w:val="Normal"/>
        <w:rPr>
          <w:sz w:val="16"/>
        </w:rPr>
      </w:pPr>
      <w:r>
        <w:rPr>
          <w:sz w:val="16"/>
        </w:rPr>
        <w:t>GODING, James W., MD, PhD*Professor*Monash University*Melbourne</w:t>
      </w:r>
    </w:p>
    <w:p>
      <w:pPr>
        <w:pStyle w:val="Normal"/>
        <w:rPr>
          <w:sz w:val="16"/>
        </w:rPr>
      </w:pPr>
      <w:r>
        <w:rPr>
          <w:sz w:val="16"/>
        </w:rPr>
        <w:t>GOTTLIEB, Tom, MBBS**Department Infectious Diseases &amp; Microbiology, Concord Hospital*Concord</w:t>
      </w:r>
    </w:p>
    <w:p>
      <w:pPr>
        <w:pStyle w:val="Normal"/>
        <w:rPr>
          <w:sz w:val="16"/>
        </w:rPr>
      </w:pPr>
      <w:r>
        <w:rPr>
          <w:sz w:val="16"/>
        </w:rPr>
        <w:t>GOWANS, Eric, PhD*Professor*Royal Children’s Hospital*Brisbane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GREENWAY, Alison, PhD**Macfarlane Burnet Centre for Medical Research*Melbourne</w:t>
      </w:r>
    </w:p>
    <w:p>
      <w:pPr>
        <w:pStyle w:val="Normal"/>
        <w:rPr>
          <w:sz w:val="16"/>
        </w:rPr>
      </w:pPr>
      <w:r>
        <w:rPr>
          <w:sz w:val="16"/>
        </w:rPr>
        <w:t>GRULICH, Andrew, PhD**National Centre in HIV Epidemiology &amp; Clinical Research*Sydney</w:t>
      </w:r>
    </w:p>
    <w:p>
      <w:pPr>
        <w:pStyle w:val="Normal"/>
        <w:rPr>
          <w:sz w:val="16"/>
        </w:rPr>
      </w:pPr>
      <w:r>
        <w:rPr>
          <w:sz w:val="16"/>
        </w:rPr>
        <w:t>GUST, Ian, MBBS*Professorial Fellow*University of Melbourne*Melbourne</w:t>
      </w:r>
    </w:p>
    <w:p>
      <w:pPr>
        <w:pStyle w:val="Normal"/>
        <w:rPr>
          <w:sz w:val="16"/>
        </w:rPr>
      </w:pPr>
      <w:r>
        <w:rPr>
          <w:sz w:val="16"/>
        </w:rPr>
        <w:t>HELLARD, Margaret, MBBS, PhD**Monash University*Melbourn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OLMES, Ian, PhD*Associate Professor*University of Melbourne*Melbourne</w:t>
      </w:r>
    </w:p>
    <w:p>
      <w:pPr>
        <w:pStyle w:val="Normal"/>
        <w:rPr>
          <w:sz w:val="16"/>
        </w:rPr>
      </w:pPr>
      <w:r>
        <w:rPr>
          <w:sz w:val="16"/>
        </w:rPr>
        <w:t>HOY, Jennifer, MBBS*President*Australasian Society for HIV Medicine*Melbourne</w:t>
      </w:r>
    </w:p>
    <w:p>
      <w:pPr>
        <w:pStyle w:val="Normal"/>
        <w:rPr>
          <w:sz w:val="16"/>
        </w:rPr>
      </w:pPr>
      <w:r>
        <w:rPr>
          <w:sz w:val="16"/>
        </w:rPr>
        <w:t>JAWOROWKSI, Anthony, PhD*Snr Res Fellow*Macfarlane Burnet Centre for Med Res*Melbourne</w:t>
      </w:r>
    </w:p>
    <w:p>
      <w:pPr>
        <w:pStyle w:val="Normal"/>
        <w:rPr>
          <w:sz w:val="16"/>
        </w:rPr>
      </w:pPr>
      <w:r>
        <w:rPr>
          <w:sz w:val="16"/>
        </w:rPr>
        <w:t xml:space="preserve">JENNENS, Ian, MBBS*Infectious Diseases Physician*Royal Melbourne Hospital*Melbourne  </w:t>
      </w:r>
    </w:p>
    <w:p>
      <w:pPr>
        <w:pStyle w:val="Normal"/>
        <w:rPr>
          <w:sz w:val="16"/>
        </w:rPr>
      </w:pPr>
      <w:r>
        <w:rPr>
          <w:sz w:val="16"/>
        </w:rPr>
        <w:t>JOHN, Mina, MD**Royal Perth Hospital*Perth</w:t>
      </w:r>
    </w:p>
    <w:p>
      <w:pPr>
        <w:pStyle w:val="Normal"/>
        <w:rPr>
          <w:sz w:val="16"/>
        </w:rPr>
      </w:pPr>
      <w:r>
        <w:rPr>
          <w:sz w:val="16"/>
        </w:rPr>
        <w:t>JONES, Cheryl A., MBBS PhD*Paediatrician*New Children’s Hospital*Sydney</w:t>
      </w:r>
    </w:p>
    <w:p>
      <w:pPr>
        <w:pStyle w:val="Normal"/>
        <w:rPr>
          <w:sz w:val="16"/>
        </w:rPr>
      </w:pPr>
      <w:r>
        <w:rPr>
          <w:sz w:val="16"/>
        </w:rPr>
        <w:t>KALDOR, John M., PhD**National Centre in HIV Epidemiological &amp; Clinical Research*Sydney</w:t>
      </w:r>
    </w:p>
    <w:p>
      <w:pPr>
        <w:pStyle w:val="Normal"/>
        <w:rPr>
          <w:sz w:val="16"/>
        </w:rPr>
      </w:pPr>
      <w:r>
        <w:rPr>
          <w:sz w:val="16"/>
        </w:rPr>
        <w:t>KARUNAJEEWA, Harin, MBBS**Victorian Infectious Diseases Reference Lab*Melbourne</w:t>
      </w:r>
    </w:p>
    <w:p>
      <w:pPr>
        <w:pStyle w:val="Normal"/>
        <w:rPr>
          <w:sz w:val="16"/>
        </w:rPr>
      </w:pPr>
      <w:r>
        <w:rPr>
          <w:sz w:val="16"/>
        </w:rPr>
        <w:t>KAVANAGH, Anne, PhD**Aust Res Centre in Sex, Health and Soc, La Trobe University*Melbourne</w:t>
      </w:r>
    </w:p>
    <w:p>
      <w:pPr>
        <w:pStyle w:val="Normal"/>
        <w:rPr>
          <w:sz w:val="16"/>
        </w:rPr>
      </w:pPr>
      <w:r>
        <w:rPr>
          <w:sz w:val="16"/>
        </w:rPr>
        <w:t>KEMP, Bruce E., PhD*Professor*St. Vincent’s Institute of Medical Research*Melbourne</w:t>
      </w:r>
    </w:p>
    <w:p>
      <w:pPr>
        <w:pStyle w:val="Normal"/>
        <w:rPr>
          <w:sz w:val="16"/>
        </w:rPr>
      </w:pPr>
      <w:r>
        <w:rPr>
          <w:sz w:val="16"/>
        </w:rPr>
        <w:t>KENT, Stephen, MD*Research Fellow*University of Melbourne*Melbourne</w:t>
      </w:r>
    </w:p>
    <w:p>
      <w:pPr>
        <w:pStyle w:val="Normal"/>
        <w:rPr>
          <w:sz w:val="16"/>
        </w:rPr>
      </w:pPr>
      <w:r>
        <w:rPr>
          <w:sz w:val="16"/>
        </w:rPr>
        <w:t>KIDD, Janet, MBBS*Associate Medical Practitioner**Darlinghurst</w:t>
      </w:r>
    </w:p>
    <w:p>
      <w:pPr>
        <w:pStyle w:val="Normal"/>
        <w:rPr>
          <w:sz w:val="16"/>
        </w:rPr>
      </w:pPr>
      <w:r>
        <w:rPr>
          <w:sz w:val="16"/>
        </w:rPr>
        <w:t>KORMAN, Tony M., MBBS*Infect Dis Physician*Monash Medical Centre*Clayton</w:t>
      </w:r>
    </w:p>
    <w:p>
      <w:pPr>
        <w:pStyle w:val="Normal"/>
        <w:rPr>
          <w:sz w:val="16"/>
        </w:rPr>
      </w:pPr>
      <w:r>
        <w:rPr>
          <w:sz w:val="16"/>
        </w:rPr>
        <w:t>LANE, Garry, MBBS*Infectious Diseases Physician*Western Hospital*Melbourne</w:t>
      </w:r>
    </w:p>
    <w:p>
      <w:pPr>
        <w:pStyle w:val="Normal"/>
        <w:rPr>
          <w:sz w:val="16"/>
        </w:rPr>
      </w:pPr>
      <w:r>
        <w:rPr>
          <w:sz w:val="16"/>
        </w:rPr>
        <w:t>LAWRENCE, Richard, PhD**Infectious Diseases, The St George Hospital &amp; Uni of NSW*Sydney</w:t>
      </w:r>
    </w:p>
    <w:p>
      <w:pPr>
        <w:pStyle w:val="Normal"/>
        <w:rPr>
          <w:sz w:val="16"/>
        </w:rPr>
      </w:pPr>
      <w:r>
        <w:rPr>
          <w:sz w:val="16"/>
        </w:rPr>
        <w:t>LEE, Lynette, MBBS*Director Clinical Services*University of New South Wales*Sydney</w:t>
      </w:r>
    </w:p>
    <w:p>
      <w:pPr>
        <w:pStyle w:val="Normal"/>
        <w:rPr>
          <w:sz w:val="16"/>
        </w:rPr>
      </w:pPr>
      <w:r>
        <w:rPr>
          <w:sz w:val="16"/>
        </w:rPr>
        <w:t>LEWIN, Sharon, MBBS, PhD*Research Fellow*University of Melbourne*Melbourne</w:t>
      </w:r>
    </w:p>
    <w:p>
      <w:pPr>
        <w:pStyle w:val="Normal"/>
        <w:rPr>
          <w:sz w:val="16"/>
        </w:rPr>
      </w:pPr>
      <w:r>
        <w:rPr>
          <w:sz w:val="16"/>
        </w:rPr>
        <w:t>LINGE, Godfrey, PhD*Emeritus Professor*ANU*Canberra</w:t>
      </w:r>
    </w:p>
    <w:p>
      <w:pPr>
        <w:pStyle w:val="Normal"/>
        <w:rPr>
          <w:sz w:val="16"/>
        </w:rPr>
      </w:pPr>
      <w:r>
        <w:rPr>
          <w:sz w:val="16"/>
        </w:rPr>
        <w:t>LUM, Gary, FRCPA, MBBS*Director of Pathology *Territory Health Services *Tiwi NT</w:t>
      </w:r>
    </w:p>
    <w:p>
      <w:pPr>
        <w:pStyle w:val="Normal"/>
        <w:rPr>
          <w:sz w:val="16"/>
        </w:rPr>
      </w:pPr>
      <w:r>
        <w:rPr>
          <w:sz w:val="16"/>
        </w:rPr>
        <w:t>MA SMITH, Anthony, PhD**Aust Res Centre in Sex, Hlth and Soc, La Trobe University*Melbourne</w:t>
      </w:r>
    </w:p>
    <w:p>
      <w:pPr>
        <w:pStyle w:val="Normal"/>
        <w:rPr>
          <w:sz w:val="16"/>
        </w:rPr>
      </w:pPr>
      <w:r>
        <w:rPr>
          <w:sz w:val="16"/>
        </w:rPr>
        <w:t>MACKENZIE, John, PhD*Head of Department*University of Queensland*Brisbane</w:t>
      </w:r>
    </w:p>
    <w:p>
      <w:pPr>
        <w:pStyle w:val="Normal"/>
        <w:rPr>
          <w:sz w:val="16"/>
        </w:rPr>
      </w:pPr>
      <w:r>
        <w:rPr>
          <w:sz w:val="16"/>
        </w:rPr>
        <w:t>MACLEOD, Colin, MBBS**Infect Dis., Royal Prince Alfred Hosp*Camperdown</w:t>
      </w:r>
    </w:p>
    <w:p>
      <w:pPr>
        <w:pStyle w:val="Normal"/>
        <w:rPr>
          <w:sz w:val="16"/>
        </w:rPr>
      </w:pPr>
      <w:r>
        <w:rPr>
          <w:sz w:val="16"/>
        </w:rPr>
        <w:t>MADDOCKS, Susan, MBBS*I.D. Physician*Westmead Hospital*Westmead</w:t>
      </w:r>
    </w:p>
    <w:p>
      <w:pPr>
        <w:pStyle w:val="Normal"/>
        <w:rPr>
          <w:sz w:val="16"/>
        </w:rPr>
      </w:pPr>
      <w:r>
        <w:rPr>
          <w:sz w:val="16"/>
        </w:rPr>
        <w:t>MAK, Johnson, PhD*Deputy Unit Head, Senior Scientist*Macfarlane Burnet Centre for Medical Research *Melbourne</w:t>
      </w:r>
    </w:p>
    <w:p>
      <w:pPr>
        <w:pStyle w:val="Normal"/>
        <w:rPr>
          <w:sz w:val="16"/>
        </w:rPr>
      </w:pPr>
      <w:r>
        <w:rPr>
          <w:sz w:val="16"/>
        </w:rPr>
        <w:t>MALEY, Michael, MBBS**Royal Prince Alfred Hospital*Sydney</w:t>
      </w:r>
    </w:p>
    <w:p>
      <w:pPr>
        <w:pStyle w:val="Normal"/>
        <w:rPr>
          <w:sz w:val="16"/>
        </w:rPr>
      </w:pPr>
      <w:r>
        <w:rPr>
          <w:sz w:val="16"/>
        </w:rPr>
        <w:t>MALLAL, Simon, MBBS, PhD*Clinical Immunologist*Royal Perth Hospital*Perth</w:t>
      </w:r>
    </w:p>
    <w:p>
      <w:pPr>
        <w:pStyle w:val="Normal"/>
        <w:rPr>
          <w:sz w:val="16"/>
        </w:rPr>
      </w:pPr>
      <w:r>
        <w:rPr>
          <w:sz w:val="16"/>
        </w:rPr>
        <w:t>MALLON, Patrick, MB BCh*Registrar*St Vincent’s Hospital*Sydney</w:t>
      </w:r>
    </w:p>
    <w:p>
      <w:pPr>
        <w:pStyle w:val="Normal"/>
        <w:rPr>
          <w:sz w:val="16"/>
        </w:rPr>
      </w:pPr>
      <w:r>
        <w:rPr>
          <w:sz w:val="16"/>
        </w:rPr>
        <w:t>MARRIOTT, Deborah J E, MBBS**Clin Micro &amp; Infect Diseases, St. Vincents Hospital*Sydney</w:t>
      </w:r>
    </w:p>
    <w:p>
      <w:pPr>
        <w:pStyle w:val="Normal"/>
        <w:rPr>
          <w:sz w:val="16"/>
        </w:rPr>
      </w:pPr>
      <w:r>
        <w:rPr>
          <w:sz w:val="16"/>
        </w:rPr>
        <w:t>MARTINEZ, O.P., MBBS*Clinical Immunologist*Royal Perth Hospital*Perth</w:t>
      </w:r>
    </w:p>
    <w:p>
      <w:pPr>
        <w:pStyle w:val="Normal"/>
        <w:rPr>
          <w:sz w:val="16"/>
        </w:rPr>
      </w:pPr>
      <w:r>
        <w:rPr>
          <w:sz w:val="16"/>
        </w:rPr>
        <w:t>MCBRIDE, W.J.H., PhD*Infectious Disease Physician**Cairns</w:t>
      </w:r>
    </w:p>
    <w:p>
      <w:pPr>
        <w:pStyle w:val="Normal"/>
        <w:rPr>
          <w:sz w:val="16"/>
        </w:rPr>
      </w:pPr>
      <w:r>
        <w:rPr>
          <w:sz w:val="16"/>
        </w:rPr>
        <w:t>MCCARTHY, JS, MBBS**Fremantle Hospital*Fremantle</w:t>
      </w:r>
    </w:p>
    <w:p>
      <w:pPr>
        <w:pStyle w:val="Normal"/>
        <w:rPr>
          <w:sz w:val="16"/>
        </w:rPr>
      </w:pPr>
      <w:r>
        <w:rPr>
          <w:sz w:val="16"/>
        </w:rPr>
        <w:t>MCCLUSKEY, James, MD*Professor*University of Melbourne*Melbourne</w:t>
      </w:r>
    </w:p>
    <w:p>
      <w:pPr>
        <w:pStyle w:val="Normal"/>
        <w:rPr>
          <w:sz w:val="16"/>
        </w:rPr>
      </w:pPr>
      <w:r>
        <w:rPr>
          <w:sz w:val="16"/>
        </w:rPr>
        <w:t xml:space="preserve">MCFARLANE, Robert A., MBBS*Associate Medical Practitioner**Taylor Square, NSW </w:t>
      </w:r>
    </w:p>
    <w:p>
      <w:pPr>
        <w:pStyle w:val="Normal"/>
        <w:rPr>
          <w:sz w:val="16"/>
        </w:rPr>
      </w:pPr>
      <w:r>
        <w:rPr>
          <w:sz w:val="16"/>
        </w:rPr>
        <w:t>MCPHEE, Dale A., PhD*Dep Director*Macfarlane Burnet Centre for Med Res*Melbourne</w:t>
      </w:r>
    </w:p>
    <w:p>
      <w:pPr>
        <w:pStyle w:val="Normal"/>
        <w:rPr>
          <w:sz w:val="16"/>
        </w:rPr>
      </w:pPr>
      <w:r>
        <w:rPr>
          <w:sz w:val="16"/>
        </w:rPr>
        <w:t>MCQUEEN, Paul, PhD**P&amp;S SciWrite*Pacific Palms, NSW</w:t>
      </w:r>
    </w:p>
    <w:p>
      <w:pPr>
        <w:pStyle w:val="Normal"/>
        <w:rPr>
          <w:sz w:val="16"/>
        </w:rPr>
      </w:pPr>
      <w:r>
        <w:rPr>
          <w:sz w:val="16"/>
        </w:rPr>
        <w:t>MICHELMORE, Henry M., MBBS**Prince of Wales Hospital*Sydney</w:t>
      </w:r>
    </w:p>
    <w:p>
      <w:pPr>
        <w:pStyle w:val="Normal"/>
        <w:rPr>
          <w:sz w:val="16"/>
        </w:rPr>
      </w:pPr>
      <w:r>
        <w:rPr>
          <w:sz w:val="16"/>
        </w:rPr>
        <w:t>MIJCH, Anne, MBBS*Head HIV Service*Alfred Hospital*Melbourne</w:t>
      </w:r>
    </w:p>
    <w:p>
      <w:pPr>
        <w:pStyle w:val="Normal"/>
        <w:rPr>
          <w:sz w:val="16"/>
        </w:rPr>
      </w:pPr>
      <w:r>
        <w:rPr>
          <w:sz w:val="16"/>
        </w:rPr>
        <w:t>MINDEL, Adrian, MD*Professor*University of Sydney*Sydney</w:t>
      </w:r>
    </w:p>
    <w:p>
      <w:pPr>
        <w:pStyle w:val="Normal"/>
        <w:rPr>
          <w:sz w:val="16"/>
        </w:rPr>
      </w:pPr>
      <w:r>
        <w:rPr>
          <w:sz w:val="16"/>
        </w:rPr>
        <w:t>MORGAN, Damien, PhD*Comm Hlth Ed. Coord*Macfarlane Burnet Centre for Med Res*Melbourne</w:t>
      </w:r>
    </w:p>
    <w:p>
      <w:pPr>
        <w:pStyle w:val="Normal"/>
        <w:rPr>
          <w:sz w:val="16"/>
        </w:rPr>
      </w:pPr>
      <w:r>
        <w:rPr>
          <w:sz w:val="16"/>
        </w:rPr>
        <w:t>MURRAY, Ronan, MRCP, MBBS*Infectious Diseases Physician*Westmead Hospital*Sydney</w:t>
      </w:r>
    </w:p>
    <w:p>
      <w:pPr>
        <w:pStyle w:val="Normal"/>
        <w:rPr>
          <w:sz w:val="16"/>
        </w:rPr>
      </w:pPr>
      <w:r>
        <w:rPr>
          <w:sz w:val="16"/>
        </w:rPr>
        <w:t>NEWELL, Mark, MBBS*Gen Med Pract*Swinburne University Health Service*Melbourne</w:t>
      </w:r>
    </w:p>
    <w:p>
      <w:pPr>
        <w:pStyle w:val="Normal"/>
        <w:rPr>
          <w:sz w:val="16"/>
        </w:rPr>
      </w:pPr>
      <w:r>
        <w:rPr>
          <w:sz w:val="16"/>
        </w:rPr>
        <w:t>NOLAN, David MD**Dept of Clinical, Immunology, Royal Perth Hospital*Perth</w:t>
      </w:r>
    </w:p>
    <w:p>
      <w:pPr>
        <w:pStyle w:val="Normal"/>
        <w:rPr>
          <w:sz w:val="16"/>
        </w:rPr>
      </w:pPr>
      <w:r>
        <w:rPr>
          <w:sz w:val="16"/>
        </w:rPr>
        <w:t>NOLAN, Terry, MBBS, PhD*Professor*University of Melbourne*Melbourne</w:t>
      </w:r>
    </w:p>
    <w:p>
      <w:pPr>
        <w:pStyle w:val="Normal"/>
        <w:rPr>
          <w:sz w:val="16"/>
        </w:rPr>
      </w:pPr>
      <w:r>
        <w:rPr>
          <w:sz w:val="16"/>
        </w:rPr>
        <w:t>PALASANTHIRAN, Pamela, MBBS, MD**Paediatric Infectious Diseases, Sydney Children’s Hospital*Randwick</w:t>
      </w:r>
    </w:p>
    <w:p>
      <w:pPr>
        <w:pStyle w:val="Normal"/>
        <w:rPr>
          <w:sz w:val="16"/>
        </w:rPr>
      </w:pPr>
      <w:r>
        <w:rPr>
          <w:sz w:val="16"/>
        </w:rPr>
        <w:t>PENINGTON, David, MD*Emiritus Professor &amp; Vice Chancellor*University of Melbourne*Melbourne</w:t>
      </w:r>
    </w:p>
    <w:p>
      <w:pPr>
        <w:pStyle w:val="Normal"/>
        <w:rPr>
          <w:sz w:val="16"/>
        </w:rPr>
      </w:pPr>
      <w:r>
        <w:rPr>
          <w:sz w:val="16"/>
        </w:rPr>
        <w:t>PENMAN, Andrew G., MBBS**NSW Cancer Council*Sydney</w:t>
      </w:r>
    </w:p>
    <w:p>
      <w:pPr>
        <w:pStyle w:val="Normal"/>
        <w:rPr>
          <w:color w:val="808080"/>
          <w:sz w:val="16"/>
        </w:rPr>
      </w:pPr>
      <w:r>
        <w:rPr>
          <w:sz w:val="16"/>
        </w:rPr>
        <w:t>PENNY, Ronald, MBBS, DSc*Director*St. Vincent’s Hospital*Darlinghurst</w:t>
      </w:r>
    </w:p>
    <w:p>
      <w:pPr>
        <w:pStyle w:val="Normal"/>
        <w:rPr>
          <w:sz w:val="16"/>
        </w:rPr>
      </w:pPr>
      <w:r>
        <w:rPr>
          <w:sz w:val="16"/>
        </w:rPr>
        <w:t>POUMBOURIOS, Pantelis, PhD**St. Vincent’s Institute of Medical Research*Melbourne</w:t>
      </w:r>
    </w:p>
    <w:p>
      <w:pPr>
        <w:pStyle w:val="Normal"/>
        <w:rPr>
          <w:sz w:val="16"/>
        </w:rPr>
      </w:pPr>
      <w:r>
        <w:rPr>
          <w:sz w:val="16"/>
        </w:rPr>
        <w:t>PURCELL, Damian, PhD*Senior Research Fellow*Macfarlane Burnet Centre*Melbourne</w:t>
      </w:r>
    </w:p>
    <w:p>
      <w:pPr>
        <w:pStyle w:val="Normal"/>
        <w:rPr>
          <w:sz w:val="16"/>
        </w:rPr>
      </w:pPr>
      <w:r>
        <w:rPr>
          <w:sz w:val="16"/>
        </w:rPr>
        <w:t>RAWLINSON, William D., MBBS, PhD*Professor*University of NSW*Sydney</w:t>
      </w:r>
    </w:p>
    <w:p>
      <w:pPr>
        <w:pStyle w:val="Normal"/>
        <w:rPr>
          <w:sz w:val="16"/>
        </w:rPr>
      </w:pPr>
      <w:r>
        <w:rPr>
          <w:sz w:val="16"/>
        </w:rPr>
        <w:t>RICHARDS, Michael, MBBS**Royal Melbourne Hospital*Melbourne</w:t>
      </w:r>
    </w:p>
    <w:p>
      <w:pPr>
        <w:pStyle w:val="Normal"/>
        <w:rPr>
          <w:sz w:val="16"/>
        </w:rPr>
      </w:pPr>
      <w:r>
        <w:rPr>
          <w:sz w:val="16"/>
        </w:rPr>
        <w:t>ROBERTON, Don, MD*Paediatrics*University of Adelaide*Adelaide</w:t>
      </w:r>
    </w:p>
    <w:p>
      <w:pPr>
        <w:pStyle w:val="Normal"/>
        <w:rPr>
          <w:sz w:val="16"/>
        </w:rPr>
      </w:pPr>
      <w:r>
        <w:rPr>
          <w:sz w:val="16"/>
        </w:rPr>
        <w:t>ROBINS</w:t>
        <w:noBreakHyphen/>
        <w:t>BROWNE, Roy, PhD*Professor*University of Melbourne*Melbourn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BSON, Simon, PhD*Lecturer*James Cook University*Townsville</w:t>
      </w:r>
    </w:p>
    <w:p>
      <w:pPr>
        <w:pStyle w:val="Normal"/>
        <w:rPr>
          <w:sz w:val="16"/>
        </w:rPr>
      </w:pPr>
      <w:r>
        <w:rPr>
          <w:sz w:val="16"/>
        </w:rPr>
        <w:t>ROSENTHAL, Doreen, PhD*Prof and Assoc Dean, Fac of Hlth Sciences*La Trobe University*Melbourne</w:t>
      </w:r>
    </w:p>
    <w:p>
      <w:pPr>
        <w:pStyle w:val="Normal"/>
        <w:rPr>
          <w:sz w:val="16"/>
        </w:rPr>
      </w:pPr>
      <w:r>
        <w:rPr>
          <w:sz w:val="16"/>
        </w:rPr>
        <w:t>SELVEY, Linda A., MBBS, PhD**Communicable Diseases Unit, Qld Health*Brisbane</w:t>
      </w:r>
    </w:p>
    <w:p>
      <w:pPr>
        <w:pStyle w:val="Normal"/>
        <w:rPr>
          <w:sz w:val="16"/>
        </w:rPr>
      </w:pPr>
      <w:r>
        <w:rPr>
          <w:sz w:val="16"/>
        </w:rPr>
        <w:t xml:space="preserve">SEWELL, William, MBBS, PhD*Associate Professor*University of NSW*Sydney </w:t>
      </w:r>
    </w:p>
    <w:p>
      <w:pPr>
        <w:pStyle w:val="Normal"/>
        <w:rPr>
          <w:sz w:val="16"/>
        </w:rPr>
      </w:pPr>
      <w:r>
        <w:rPr>
          <w:sz w:val="16"/>
        </w:rPr>
        <w:t>SHAW, David, MBBS**Infect Dis Dept &amp; HIV Med Unit, Royal Adelaide Hosp*Adelaide</w:t>
      </w:r>
    </w:p>
    <w:p>
      <w:pPr>
        <w:pStyle w:val="Normal"/>
        <w:rPr>
          <w:sz w:val="16"/>
        </w:rPr>
      </w:pPr>
      <w:r>
        <w:rPr>
          <w:sz w:val="16"/>
        </w:rPr>
        <w:t>SHELLAM, Geoffrey, PhD*Professor*University of Western Australia*Perth</w:t>
      </w:r>
    </w:p>
    <w:p>
      <w:pPr>
        <w:pStyle w:val="Normal"/>
        <w:rPr>
          <w:sz w:val="16"/>
        </w:rPr>
      </w:pPr>
      <w:r>
        <w:rPr>
          <w:sz w:val="16"/>
        </w:rPr>
        <w:t>SHINE, John, PhD*Professor*Garvan Institute of Medical Research*Sydney</w:t>
      </w:r>
    </w:p>
    <w:p>
      <w:pPr>
        <w:pStyle w:val="Normal"/>
        <w:rPr>
          <w:sz w:val="16"/>
        </w:rPr>
      </w:pPr>
      <w:r>
        <w:rPr>
          <w:sz w:val="16"/>
        </w:rPr>
        <w:t xml:space="preserve">SIMMONS, Anthony, PhD*Doctor*Institute of Medical and Veterinary Science*Adelaide 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MALLWOOD, Richard, MD*Chief Medical Officer*Commonwealth of Australia*Canberra</w:t>
      </w:r>
    </w:p>
    <w:p>
      <w:pPr>
        <w:pStyle w:val="Normal"/>
        <w:rPr>
          <w:sz w:val="16"/>
        </w:rPr>
      </w:pPr>
      <w:r>
        <w:rPr>
          <w:sz w:val="16"/>
        </w:rPr>
        <w:t>SMITH, Don, MD*Senior Lecturer*University of New South Wales*Sydney</w:t>
      </w:r>
    </w:p>
    <w:p>
      <w:pPr>
        <w:pStyle w:val="Normal"/>
        <w:rPr>
          <w:sz w:val="16"/>
        </w:rPr>
      </w:pPr>
      <w:r>
        <w:rPr>
          <w:sz w:val="16"/>
        </w:rPr>
        <w:t>SONNABEND, David, MBBS*Professor Orthopaedics*University of NSW*Sydney</w:t>
      </w:r>
    </w:p>
    <w:p>
      <w:pPr>
        <w:pStyle w:val="Normal"/>
        <w:rPr>
          <w:sz w:val="16"/>
        </w:rPr>
      </w:pPr>
      <w:r>
        <w:rPr>
          <w:sz w:val="16"/>
        </w:rPr>
        <w:t>SONZA, Secondo, PhD*Senior Research Fellow*Macfarlane Burnet Centre*Melbourne</w:t>
      </w:r>
    </w:p>
    <w:p>
      <w:pPr>
        <w:pStyle w:val="Normal"/>
        <w:rPr>
          <w:sz w:val="16"/>
        </w:rPr>
      </w:pPr>
      <w:r>
        <w:rPr>
          <w:sz w:val="16"/>
        </w:rPr>
        <w:t>STEWART, Tony, MBBS*Epidemiologist*Macfarlane Burnet Centre for Med Res*Melbourne</w:t>
      </w:r>
    </w:p>
    <w:p>
      <w:pPr>
        <w:pStyle w:val="Normal"/>
        <w:rPr>
          <w:sz w:val="16"/>
        </w:rPr>
      </w:pPr>
      <w:r>
        <w:rPr>
          <w:sz w:val="16"/>
        </w:rPr>
        <w:t>SULLIVAN, John S., PhD*Principal Hospital Scientist*Australian Red Cross Blood Service*Sydney</w:t>
      </w:r>
    </w:p>
    <w:p>
      <w:pPr>
        <w:pStyle w:val="Normal"/>
        <w:rPr>
          <w:sz w:val="16"/>
        </w:rPr>
      </w:pPr>
      <w:r>
        <w:rPr>
          <w:sz w:val="16"/>
        </w:rPr>
        <w:t>TANNOCK, Gregory, PhD*Professor*Royal Melbourne Institute of Technology*Melbourne</w:t>
      </w:r>
    </w:p>
    <w:p>
      <w:pPr>
        <w:pStyle w:val="Normal"/>
        <w:rPr>
          <w:sz w:val="16"/>
        </w:rPr>
      </w:pPr>
      <w:r>
        <w:rPr>
          <w:sz w:val="16"/>
        </w:rPr>
        <w:t>TORDA, Adrienne, MBBS, PhD**Infect Dis, Prince of Wales Hospital*Randwick</w:t>
      </w:r>
    </w:p>
    <w:p>
      <w:pPr>
        <w:pStyle w:val="Normal"/>
        <w:rPr>
          <w:sz w:val="16"/>
        </w:rPr>
      </w:pPr>
      <w:r>
        <w:rPr>
          <w:sz w:val="16"/>
        </w:rPr>
        <w:t>VADAS, Mathew A, MBBS, PhD*Professor*Institute of Medical &amp; Veterinary Science*Adelaide</w:t>
      </w:r>
    </w:p>
    <w:p>
      <w:pPr>
        <w:pStyle w:val="Normal"/>
        <w:rPr>
          <w:sz w:val="16"/>
        </w:rPr>
      </w:pPr>
      <w:r>
        <w:rPr>
          <w:sz w:val="16"/>
        </w:rPr>
        <w:t>VAN DE VEN, Paul, PhD*Deputy Director-Research*National Centre in HIV Social Research, University of New South Wales*Sydney</w:t>
      </w:r>
    </w:p>
    <w:p>
      <w:pPr>
        <w:pStyle w:val="Normal"/>
        <w:rPr>
          <w:sz w:val="16"/>
        </w:rPr>
      </w:pPr>
      <w:r>
        <w:rPr>
          <w:sz w:val="16"/>
        </w:rPr>
        <w:t>VUJOVIC, Olga, MBBS*Infectious Diseases Physician*Alfred Hospital*Melbourne</w:t>
      </w:r>
    </w:p>
    <w:p>
      <w:pPr>
        <w:pStyle w:val="Normal"/>
        <w:rPr>
          <w:sz w:val="16"/>
        </w:rPr>
      </w:pPr>
      <w:r>
        <w:rPr>
          <w:sz w:val="16"/>
        </w:rPr>
        <w:t>WARD, Peter, PhD**Microbiology, Austin Repat Medical Centre*Melbourne</w:t>
      </w:r>
    </w:p>
    <w:p>
      <w:pPr>
        <w:pStyle w:val="Normal"/>
        <w:rPr>
          <w:sz w:val="16"/>
        </w:rPr>
      </w:pPr>
      <w:r>
        <w:rPr>
          <w:sz w:val="16"/>
        </w:rPr>
        <w:t>WATSON, Ashley, MBBS**Infectious Diseases, The Canberra Hospital*Canberr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WELLS, Rachel, MBBS, FRACP*Infectious Diseases Physician*Royal Adelaide Hospital*Adelaide</w:t>
      </w:r>
    </w:p>
    <w:p>
      <w:pPr>
        <w:pStyle w:val="Normal"/>
        <w:rPr>
          <w:sz w:val="16"/>
        </w:rPr>
      </w:pPr>
      <w:r>
        <w:rPr>
          <w:sz w:val="16"/>
        </w:rPr>
        <w:t>WESSLINGH, Steve, MBBS, PhD*Director*Infectious Diseases Unit, Alfred Hospital*Melbourne</w:t>
      </w:r>
    </w:p>
    <w:p>
      <w:pPr>
        <w:pStyle w:val="Normal"/>
        <w:rPr>
          <w:sz w:val="16"/>
        </w:rPr>
      </w:pPr>
      <w:r>
        <w:rPr>
          <w:sz w:val="16"/>
        </w:rPr>
        <w:t>WETHERALL, John, PhD*Associate Professor*Curtin University*Perth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HITAKER, Kelley, PhD*Lecturer*Queensland University of Technology*Brisbane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WILKINSON, David*Professor*University of South Australia~Whyalla Campus*</w:t>
      </w:r>
    </w:p>
    <w:p>
      <w:pPr>
        <w:pStyle w:val="Normal"/>
        <w:rPr>
          <w:sz w:val="16"/>
        </w:rPr>
      </w:pPr>
      <w:r>
        <w:rPr>
          <w:sz w:val="16"/>
        </w:rPr>
        <w:t>WILLIAMSON, Bob, PhD, FRS*Professor*University of Melbourne*Melbourne</w:t>
      </w:r>
    </w:p>
    <w:p>
      <w:pPr>
        <w:pStyle w:val="Heading1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WODAK, Alex, FRACP, MBBS*Director*Alcohol and Drug Service, St Vincent’s Hospital*Sydney, NSW</w:t>
      </w:r>
    </w:p>
    <w:p>
      <w:pPr>
        <w:pStyle w:val="Normal"/>
        <w:rPr>
          <w:sz w:val="16"/>
        </w:rPr>
      </w:pPr>
      <w:r>
        <w:rPr>
          <w:sz w:val="16"/>
        </w:rPr>
        <w:t>WOOLLEY, Ian, MBBS*Infectious Diseases Physician**Melbourn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WORKMAN, Cassy, MBBS*Director*AIDS Research Initiative*Sydne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RIGHT, Peter, PhD**Monash University*Melbourne</w:t>
      </w:r>
    </w:p>
    <w:p>
      <w:pPr>
        <w:pStyle w:val="Normal"/>
        <w:rPr>
          <w:sz w:val="16"/>
        </w:rPr>
      </w:pPr>
      <w:r>
        <w:rPr>
          <w:sz w:val="16"/>
        </w:rPr>
        <w:t>ZIEGLER, John B., MBBS, MD**University of NSW*Sydne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Austria</w:t>
      </w:r>
    </w:p>
    <w:p>
      <w:pPr>
        <w:pStyle w:val="Normal"/>
        <w:rPr>
          <w:sz w:val="16"/>
        </w:rPr>
      </w:pPr>
      <w:r>
        <w:rPr>
          <w:sz w:val="16"/>
        </w:rPr>
        <w:t>CHRISTOFORI, Gerhard, PhD*Group Leader*Institute of Mol. Pathol*Vienna</w:t>
      </w:r>
    </w:p>
    <w:p>
      <w:pPr>
        <w:pStyle w:val="Normal"/>
        <w:rPr>
          <w:sz w:val="16"/>
        </w:rPr>
      </w:pPr>
      <w:r>
        <w:rPr>
          <w:sz w:val="16"/>
        </w:rPr>
        <w:t>DOHR, Gottfried, MD*Professor*University of Graz Medical School*Graz</w:t>
      </w:r>
    </w:p>
    <w:p>
      <w:pPr>
        <w:pStyle w:val="Normal"/>
        <w:rPr>
          <w:sz w:val="16"/>
        </w:rPr>
      </w:pPr>
      <w:r>
        <w:rPr>
          <w:sz w:val="16"/>
        </w:rPr>
        <w:t>FUCHS, Renate, PhD*Professor*University of Vienna*Vienn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HEINZ, Franz X, PhD*Professor*Institute of Virology, University of Vienna*Vienn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REIL, Guenther, PhD*Professor*Molecular Biology Institute*Salzburg</w:t>
      </w:r>
    </w:p>
    <w:p>
      <w:pPr>
        <w:pStyle w:val="Normal"/>
        <w:rPr>
          <w:sz w:val="16"/>
        </w:rPr>
      </w:pPr>
      <w:r>
        <w:rPr>
          <w:sz w:val="16"/>
        </w:rPr>
        <w:t>LANG, Ingrid, PhD*Assistant Professor*Karl-Franzens University*Graz</w:t>
      </w:r>
    </w:p>
    <w:p>
      <w:pPr>
        <w:pStyle w:val="Normal"/>
        <w:rPr>
          <w:sz w:val="16"/>
        </w:rPr>
      </w:pPr>
      <w:r>
        <w:rPr>
          <w:sz w:val="16"/>
        </w:rPr>
        <w:t>NASMYTH, Kim, PhD*Professor*Institute of Molecular Pathology*Vienn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NOWOTNY, Norbert, PhD*Associate Professor*University of Veterinary Sciences*Vienna</w:t>
      </w:r>
    </w:p>
    <w:p>
      <w:pPr>
        <w:pStyle w:val="Normal"/>
        <w:rPr>
          <w:sz w:val="16"/>
        </w:rPr>
      </w:pPr>
      <w:r>
        <w:rPr>
          <w:sz w:val="16"/>
        </w:rPr>
        <w:t>SCHROEDER, Renee, PhD*Professor*University of Vienna*Vienna</w:t>
      </w:r>
    </w:p>
    <w:p>
      <w:pPr>
        <w:pStyle w:val="Normal"/>
        <w:rPr>
          <w:sz w:val="16"/>
        </w:rPr>
      </w:pPr>
      <w:r>
        <w:rPr>
          <w:sz w:val="16"/>
        </w:rPr>
        <w:t>SCHUSTER, Peter, PhD*Professor*University of Vienna*Vienna</w:t>
      </w:r>
    </w:p>
    <w:p>
      <w:pPr>
        <w:pStyle w:val="Normal"/>
        <w:rPr>
          <w:sz w:val="16"/>
        </w:rPr>
      </w:pPr>
      <w:r>
        <w:rPr>
          <w:sz w:val="16"/>
        </w:rPr>
        <w:t>STOIBER, Heribert, PhD*Scientist*Institute of Hygiene, University of Innsbruck*Innsbruck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VLASAK, Reinhard, PhD**Institute of Molecular Biology*Salzburg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</w:r>
    </w:p>
    <w:p>
      <w:pPr>
        <w:pStyle w:val="Heading5"/>
        <w:ind w:right="-842" w:hanging="0"/>
        <w:rPr/>
      </w:pPr>
      <w:r>
        <w:rPr/>
        <w:t>Belgium</w:t>
      </w:r>
    </w:p>
    <w:p>
      <w:pPr>
        <w:pStyle w:val="Normal"/>
        <w:rPr>
          <w:sz w:val="16"/>
        </w:rPr>
      </w:pPr>
      <w:r>
        <w:rPr>
          <w:sz w:val="16"/>
        </w:rPr>
        <w:t>BALZARINI, Jan, PhD*Professor*Rega Institute for Medical Research, Katholieke Universiteit Leuven*Leuve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UVE, Anne, MD**Institute of Tropical Medicine*Antwerp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COLEBUNDERS, R., PhD**Institute of Tropical Medicine*Antwerp</w:t>
      </w:r>
    </w:p>
    <w:p>
      <w:pPr>
        <w:pStyle w:val="Normal"/>
        <w:rPr>
          <w:sz w:val="16"/>
        </w:rPr>
      </w:pPr>
      <w:r>
        <w:rPr>
          <w:sz w:val="16"/>
        </w:rPr>
        <w:t>DE CLERCQ, Dick, PhD**University of Gent*Gent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E MOL, Patrick, PhD*Professor*University of Liège*Lièg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LCOUR, Jean, PhD*Professor*Université Catholique de Louvain*Louvai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ONNAY, Isabelle, DVM, PhD**University of Louvain*Louvain-la-Neuve</w:t>
      </w:r>
    </w:p>
    <w:p>
      <w:pPr>
        <w:pStyle w:val="Normal"/>
        <w:rPr>
          <w:sz w:val="16"/>
        </w:rPr>
      </w:pPr>
      <w:r>
        <w:rPr>
          <w:sz w:val="16"/>
        </w:rPr>
        <w:t>DORNY, Pierre, PhD**Institute of Tropical Medicine*Antwerp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ENGLERT, Yvon, MD, PhD*Professor*Free University Brussels*Brussels</w:t>
      </w:r>
    </w:p>
    <w:p>
      <w:pPr>
        <w:pStyle w:val="Normal"/>
        <w:rPr>
          <w:sz w:val="16"/>
        </w:rPr>
      </w:pPr>
      <w:r>
        <w:rPr>
          <w:sz w:val="16"/>
        </w:rPr>
        <w:t>FRANSEN, Lieve MD, PhD**European Commission*Belgium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OLDMAN, Michel, MD, PhD, Head of Department**Hôpital Erasme, Université Libre de Bruxelles*Brussels</w:t>
      </w:r>
    </w:p>
    <w:p>
      <w:pPr>
        <w:pStyle w:val="Normal"/>
        <w:rPr>
          <w:sz w:val="16"/>
        </w:rPr>
      </w:pPr>
      <w:r>
        <w:rPr>
          <w:sz w:val="16"/>
        </w:rPr>
        <w:t>GUHA-SAPIR, Debarati, PhD*Professor*Université catholique de Louvain *Brussel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ALLET, Bernard, PhD**Université Catholique de Louvain*Louvai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JANSSENS, Wouter, PhD**Prince Leopold Institute of Tropical Medicine*Antwerp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ESTENS, L, PhD*Professor*Prince Leopold Institute of Tropical Medicine*Antwerp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LAGA, Marie, PhD**Institute of Tropical Medicine*Antwerp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EQUARRE, Anne Sophie, DVM*Research assistant*Université Catholique de Louvain*Louuvain</w:t>
      </w:r>
    </w:p>
    <w:p>
      <w:pPr>
        <w:pStyle w:val="Normal"/>
        <w:rPr>
          <w:sz w:val="16"/>
        </w:rPr>
      </w:pPr>
      <w:r>
        <w:rPr>
          <w:sz w:val="16"/>
        </w:rPr>
        <w:t>LEROUX-ROELS, Geert, MD, PhD*Professor*Ghent University*Ghent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HY, Gregory, PhD*Scientific collaborator*Université Catholique de Louvain*Louvain-la-Neuve</w:t>
      </w:r>
    </w:p>
    <w:p>
      <w:pPr>
        <w:pStyle w:val="Normal"/>
        <w:rPr>
          <w:sz w:val="16"/>
        </w:rPr>
      </w:pPr>
      <w:r>
        <w:rPr>
          <w:sz w:val="16"/>
        </w:rPr>
        <w:t>PARMENTIER, Marc, MD, PhD*Professor*Free University of Brussels*Brussel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ASTORET, Paul-Pierre, PhD*Professor*University of Liege*Liege</w:t>
      </w:r>
    </w:p>
    <w:p>
      <w:pPr>
        <w:pStyle w:val="Normal"/>
        <w:rPr>
          <w:sz w:val="16"/>
        </w:rPr>
      </w:pPr>
      <w:r>
        <w:rPr>
          <w:sz w:val="16"/>
        </w:rPr>
        <w:t>PLUM, Jean, MD, PhD*Professor*University Hospital Ghent*Ghent</w:t>
      </w:r>
    </w:p>
    <w:p>
      <w:pPr>
        <w:pStyle w:val="Normal"/>
        <w:rPr>
          <w:sz w:val="16"/>
        </w:rPr>
      </w:pPr>
      <w:r>
        <w:rPr>
          <w:sz w:val="16"/>
        </w:rPr>
        <w:t>SALEMI, Marco, PhD*Research Associate*Rega Insitute for Medical Research*Leuven</w:t>
      </w:r>
    </w:p>
    <w:p>
      <w:pPr>
        <w:pStyle w:val="Normal"/>
        <w:rPr>
          <w:sz w:val="16"/>
        </w:rPr>
      </w:pPr>
      <w:r>
        <w:rPr>
          <w:sz w:val="16"/>
        </w:rPr>
        <w:t>SCOTT, Janet, PhD**Prince Leopold Institute for Tropical Medicine*Antwerp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TRUELENS, Marc J, MD, PhD**Université Libre de Bruxelles, Hopital Erasme*Bruxelles</w:t>
      </w:r>
    </w:p>
    <w:p>
      <w:pPr>
        <w:pStyle w:val="Normal"/>
        <w:rPr>
          <w:sz w:val="16"/>
        </w:rPr>
      </w:pPr>
      <w:r>
        <w:rPr>
          <w:sz w:val="16"/>
        </w:rPr>
        <w:t>TEMMERMANN, Marleen, MD, PhD, MPH*Professor, Director International Centre for Reproductive Health*Ghent University*Ghent</w:t>
      </w:r>
    </w:p>
    <w:p>
      <w:pPr>
        <w:pStyle w:val="Normal"/>
        <w:rPr>
          <w:sz w:val="16"/>
        </w:rPr>
      </w:pPr>
      <w:r>
        <w:rPr>
          <w:sz w:val="16"/>
        </w:rPr>
        <w:t>VAN DAMME, Lut, MD, MSc**Institute of Tropical Medcine*Antwerp</w:t>
      </w:r>
    </w:p>
    <w:p>
      <w:pPr>
        <w:pStyle w:val="Normal"/>
        <w:rPr>
          <w:sz w:val="16"/>
        </w:rPr>
      </w:pPr>
      <w:r>
        <w:rPr>
          <w:sz w:val="16"/>
        </w:rPr>
        <w:t>VAN DER GROEN, Guido, PhD*Head Virology Unit*Institute Tropical Medicine*Antwerp</w:t>
      </w:r>
    </w:p>
    <w:p>
      <w:pPr>
        <w:pStyle w:val="Normal"/>
        <w:rPr>
          <w:sz w:val="16"/>
        </w:rPr>
      </w:pPr>
      <w:r>
        <w:rPr>
          <w:sz w:val="16"/>
        </w:rPr>
        <w:t>VAN MONTAGU, Marc, PhD*Professor Emeritus*Genetics RUG, Ghent University*Ghent</w:t>
      </w:r>
    </w:p>
    <w:p>
      <w:pPr>
        <w:pStyle w:val="Normal"/>
        <w:rPr>
          <w:sz w:val="16"/>
        </w:rPr>
      </w:pPr>
      <w:r>
        <w:rPr>
          <w:sz w:val="16"/>
        </w:rPr>
        <w:t>VAN VAERENBERGH, Kristien, MD**Rega Institute for Medical Research*Leuven</w:t>
      </w:r>
    </w:p>
    <w:p>
      <w:pPr>
        <w:pStyle w:val="Normal"/>
        <w:rPr>
          <w:sz w:val="16"/>
        </w:rPr>
      </w:pPr>
      <w:r>
        <w:rPr>
          <w:sz w:val="16"/>
        </w:rPr>
        <w:t>VANDAMME, Anne-Mieke, PhD*Professor*Rega Institute for Medical Research*Leuv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ANDEKERCKHOVE, Joël, PhD*Professor*Ghent University*Ghent</w:t>
      </w:r>
    </w:p>
    <w:p>
      <w:pPr>
        <w:pStyle w:val="Normal"/>
        <w:rPr>
          <w:sz w:val="16"/>
        </w:rPr>
      </w:pPr>
      <w:r>
        <w:rPr>
          <w:sz w:val="16"/>
        </w:rPr>
        <w:t>VANRANST, Marc, MD, PhD*Professor*University of Leuven*Leuven</w:t>
      </w:r>
    </w:p>
    <w:p>
      <w:pPr>
        <w:pStyle w:val="Normal"/>
        <w:rPr>
          <w:sz w:val="16"/>
        </w:rPr>
      </w:pPr>
      <w:r>
        <w:rPr>
          <w:sz w:val="16"/>
        </w:rPr>
        <w:t>VASSART, Gilbert, MD, PhD*Professor*Free University of Brussels*</w:t>
      </w:r>
    </w:p>
    <w:p>
      <w:pPr>
        <w:pStyle w:val="Normal"/>
        <w:rPr>
          <w:sz w:val="16"/>
        </w:rPr>
      </w:pPr>
      <w:r>
        <w:rPr>
          <w:sz w:val="16"/>
        </w:rPr>
        <w:t>VERCRUYSSE, Jozef, DVM*Professor*Ghent University*Merelbeke</w:t>
      </w:r>
    </w:p>
    <w:p>
      <w:pPr>
        <w:pStyle w:val="Normal"/>
        <w:rPr>
          <w:sz w:val="16"/>
        </w:rPr>
      </w:pPr>
      <w:r>
        <w:rPr>
          <w:sz w:val="16"/>
        </w:rPr>
        <w:t>VOLCKAERT, Filip, PhD*Professor*Katholieke Universiteit Leuven*Leuven</w:t>
      </w:r>
    </w:p>
    <w:p>
      <w:pPr>
        <w:pStyle w:val="Normal"/>
        <w:rPr>
          <w:sz w:val="16"/>
        </w:rPr>
      </w:pPr>
      <w:r>
        <w:rPr>
          <w:sz w:val="16"/>
        </w:rPr>
        <w:t>WESSELINGH, Renate A., PhD*Professor*Université catholique de Louvain*Louvain-la-Neu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Botswana</w:t>
      </w:r>
    </w:p>
    <w:p>
      <w:pPr>
        <w:pStyle w:val="Normal"/>
        <w:rPr>
          <w:sz w:val="16"/>
        </w:rPr>
      </w:pPr>
      <w:r>
        <w:rPr>
          <w:sz w:val="16"/>
        </w:rPr>
        <w:t>MOFFAT, Howard, FRCP, MD**Princess Marina Hospital*Gaborone</w:t>
      </w:r>
    </w:p>
    <w:p>
      <w:pPr>
        <w:pStyle w:val="Normal"/>
        <w:rPr>
          <w:sz w:val="16"/>
        </w:rPr>
      </w:pPr>
      <w:r>
        <w:rPr>
          <w:sz w:val="16"/>
        </w:rPr>
        <w:t>MOGODI, Mpho S., MBChB*Medical Officer*Princess Marina Hospital*Gaboron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</w:r>
    </w:p>
    <w:p>
      <w:pPr>
        <w:pStyle w:val="Heading6"/>
        <w:ind w:right="28" w:hanging="0"/>
        <w:rPr/>
      </w:pPr>
      <w:r>
        <w:rPr/>
        <w:t>Brazi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BREU, Thalita, MD, MsC*Professor*Federal University*Rio de Janeiro, RJ</w:t>
      </w:r>
    </w:p>
    <w:p>
      <w:pPr>
        <w:pStyle w:val="Normal"/>
        <w:rPr/>
      </w:pPr>
      <w:r>
        <w:rPr>
          <w:sz w:val="16"/>
        </w:rPr>
        <w:t>A</w:t>
      </w:r>
      <w:r>
        <w:rPr>
          <w:caps/>
          <w:sz w:val="16"/>
        </w:rPr>
        <w:t>dams</w:t>
      </w:r>
      <w:r>
        <w:rPr>
          <w:sz w:val="16"/>
        </w:rPr>
        <w:t>, Irene K. MD*Clinical Director and CEO*Clínica Nossa Senhora da Conceição*Belo Horizont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LCANTARA, Ana Paula, MD*Infectious Diseases Specialist*Federal University Of Bahia*Salvador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LMEIDA, Flavia, MD*Physician*Pediatrician*São Paulo/SP</w:t>
      </w:r>
    </w:p>
    <w:p>
      <w:pPr>
        <w:pStyle w:val="Normal"/>
        <w:autoSpaceDE w:val="false"/>
        <w:ind w:right="-76" w:hanging="0"/>
        <w:rPr>
          <w:sz w:val="16"/>
        </w:rPr>
      </w:pPr>
      <w:r>
        <w:rPr>
          <w:sz w:val="16"/>
        </w:rPr>
        <w:t>ALMEIDA, Ilda, MD*Physician*Pediatrician*Rio de Janeiro/RJ</w:t>
      </w:r>
    </w:p>
    <w:p>
      <w:pPr>
        <w:pStyle w:val="Normal"/>
        <w:autoSpaceDE w:val="false"/>
        <w:ind w:right="-218" w:hanging="0"/>
        <w:rPr>
          <w:sz w:val="16"/>
        </w:rPr>
      </w:pPr>
      <w:r>
        <w:rPr>
          <w:sz w:val="16"/>
        </w:rPr>
        <w:t>ALOE, Marisa, MD*Professor*E Souza Marques*Rio de Janeiro/RJ</w:t>
      </w:r>
    </w:p>
    <w:p>
      <w:pPr>
        <w:pStyle w:val="Normal"/>
        <w:rPr>
          <w:sz w:val="16"/>
        </w:rPr>
      </w:pPr>
      <w:r>
        <w:rPr>
          <w:sz w:val="16"/>
        </w:rPr>
        <w:t>ALVES, Carmosina, MD*Infectious Diseases Specialist*Federal University Of Bahia*Salvador</w:t>
      </w:r>
    </w:p>
    <w:p>
      <w:pPr>
        <w:pStyle w:val="Normal"/>
        <w:rPr>
          <w:sz w:val="16"/>
        </w:rPr>
      </w:pPr>
      <w:r>
        <w:rPr>
          <w:sz w:val="16"/>
        </w:rPr>
        <w:t>AMARANTE-MENDES, Gustavo P, PhD*Assistant Professor*University of São Paulo*São Paulo</w:t>
      </w:r>
    </w:p>
    <w:p>
      <w:pPr>
        <w:pStyle w:val="Normal"/>
        <w:rPr>
          <w:sz w:val="16"/>
        </w:rPr>
      </w:pPr>
      <w:r>
        <w:rPr>
          <w:sz w:val="16"/>
        </w:rPr>
        <w:t>AMORIM, Ana Paula, MD**Hospital Espanhol*Salvador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RATANGY, Ana Maria, MD, MPH**STD/AIDS Program*São Paul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RAUJO, Claudete, MD*Physician*Infectologist*Belo Horizonte/MG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RGENTO, Carlos, MD*Professor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ZEVEDO, Eduardo, MD, MsC*Professor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AHIA, Fabianna, MD*Junior Researcher*Infectious Diseases Research Unit, Federal University of Bahia*Salvador</w:t>
      </w:r>
    </w:p>
    <w:p>
      <w:pPr>
        <w:pStyle w:val="Normal"/>
        <w:rPr>
          <w:sz w:val="16"/>
        </w:rPr>
      </w:pPr>
      <w:r>
        <w:rPr>
          <w:sz w:val="16"/>
        </w:rPr>
        <w:t>BANDIERA, Antonio Carlos, MD, MPH**Hospital Roberto Santos*Salvador</w:t>
      </w:r>
    </w:p>
    <w:p>
      <w:pPr>
        <w:pStyle w:val="Normal"/>
        <w:autoSpaceDE w:val="false"/>
        <w:ind w:right="-218" w:hanging="0"/>
        <w:rPr>
          <w:sz w:val="16"/>
        </w:rPr>
      </w:pPr>
      <w:r>
        <w:rPr>
          <w:sz w:val="16"/>
        </w:rPr>
        <w:t>BARAN, Mary, MD*Director*Epid.Unit City*Rio de Janeiro/RJ</w:t>
      </w:r>
    </w:p>
    <w:p>
      <w:pPr>
        <w:pStyle w:val="Normal"/>
        <w:autoSpaceDE w:val="false"/>
        <w:ind w:right="-76" w:hanging="0"/>
        <w:rPr>
          <w:sz w:val="16"/>
        </w:rPr>
      </w:pPr>
      <w:r>
        <w:rPr>
          <w:sz w:val="16"/>
        </w:rPr>
        <w:t>BARBOSA, Regina, MD*Physician*Pediatrician*Rio de Janeiro/RJ</w:t>
      </w:r>
    </w:p>
    <w:p>
      <w:pPr>
        <w:pStyle w:val="Normal"/>
        <w:autoSpaceDE w:val="false"/>
        <w:ind w:right="-76" w:hanging="0"/>
        <w:rPr>
          <w:sz w:val="16"/>
        </w:rPr>
      </w:pPr>
      <w:r>
        <w:rPr>
          <w:sz w:val="16"/>
        </w:rPr>
        <w:t>BARBOSA, Tereza, MD*Physician*Pediatrician*Rio de Janeiro/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ARROSO, Paulo, MD, PhD*Professor*Federal University*Rio de Janeiro, RJ</w:t>
      </w:r>
    </w:p>
    <w:p>
      <w:pPr>
        <w:pStyle w:val="Normal"/>
        <w:rPr>
          <w:sz w:val="16"/>
        </w:rPr>
      </w:pPr>
      <w:r>
        <w:rPr>
          <w:sz w:val="16"/>
        </w:rPr>
        <w:t>BASTOS, Claudilson, MD*Infectous Diseases Specialist*Hospital Espanhol*Salvador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ATISTA, Lúcia*Psychologist, Researcher*Federal University*Rio de Janeiro, 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AZIN, Gabriela, MD*Physician*Physician*Niteroi/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OTTI, Sergio, MD*Physician*Federal University*Rio de Janeiro, RJ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BOU-HABIB, Dumith C., MD, PhD*Investigator*FIOCRUZ*Salvador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RAME, Paulo, MD*Physician*FMS - THE*Terezina/Piaui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BRINDEIRO, Rodrigo, PhD</w:t>
      </w:r>
      <w:r>
        <w:rPr>
          <w:color w:val="000000"/>
          <w:sz w:val="16"/>
        </w:rPr>
        <w:t>*</w:t>
      </w:r>
      <w:r>
        <w:rPr>
          <w:sz w:val="16"/>
        </w:rPr>
        <w:t>Assistant Professor*Department of Genet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UENO Ana Paula, MD*Physician*Federal University*Rio de Janeiro, RJ</w:t>
      </w:r>
    </w:p>
    <w:p>
      <w:pPr>
        <w:pStyle w:val="Normal"/>
        <w:autoSpaceDE w:val="false"/>
        <w:ind w:right="-82" w:hanging="0"/>
        <w:rPr>
          <w:sz w:val="16"/>
        </w:rPr>
      </w:pPr>
      <w:r>
        <w:rPr>
          <w:sz w:val="16"/>
        </w:rPr>
        <w:t>CALAZANS, Eliana, MD*Physician*IEISS*Rio de Janeiro/RJ</w:t>
      </w:r>
    </w:p>
    <w:p>
      <w:pPr>
        <w:pStyle w:val="Normal"/>
        <w:autoSpaceDE w:val="false"/>
        <w:ind w:right="-218" w:hanging="0"/>
        <w:rPr>
          <w:sz w:val="16"/>
        </w:rPr>
      </w:pPr>
      <w:r>
        <w:rPr>
          <w:sz w:val="16"/>
        </w:rPr>
        <w:t>CALDEIRA, Celia, MD*Physician*Hosp. C Chagas*Rio de Janeiro/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AMARA, Celia, MD*Physician*Physician*Boa Vista/RR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AMPOS, Narla, MD*Physician*Pediatrician*Campos/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NEDO, Vivian, MD*Physician*Centro Municipa Saude*Santos, SP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RDOSO, Patricia, MD*Physician*Federal University*Rio de Janeiro, 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CARIDE, Elena, PhD</w:t>
      </w:r>
      <w:r>
        <w:rPr>
          <w:color w:val="000000"/>
          <w:sz w:val="16"/>
        </w:rPr>
        <w:t>*</w:t>
      </w:r>
      <w:r>
        <w:rPr>
          <w:sz w:val="16"/>
        </w:rPr>
        <w:t>Associate Researcher*Department of Genet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CARVALHO, Antonio C. C., MD, PhD</w:t>
      </w:r>
      <w:r>
        <w:rPr>
          <w:color w:val="000000"/>
          <w:sz w:val="16"/>
        </w:rPr>
        <w:t>*</w:t>
      </w:r>
      <w:r>
        <w:rPr>
          <w:sz w:val="16"/>
        </w:rPr>
        <w:t>Professor*Institute of Biophysics</w:t>
      </w:r>
      <w:r>
        <w:rPr>
          <w:color w:val="000000"/>
          <w:sz w:val="16"/>
        </w:rPr>
        <w:t xml:space="preserve">, </w:t>
      </w:r>
      <w:r>
        <w:rPr>
          <w:sz w:val="16"/>
        </w:rPr>
        <w:t>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RVALHO, Gleivanir, MD*Physician*Federal University*Rio de Janeiro, 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CARVALHO, Maria G. C., MD, PhD</w:t>
      </w:r>
      <w:r>
        <w:rPr>
          <w:color w:val="000000"/>
          <w:sz w:val="16"/>
        </w:rPr>
        <w:t>*</w:t>
      </w:r>
      <w:r>
        <w:rPr>
          <w:sz w:val="16"/>
        </w:rPr>
        <w:t>Assistant Professor*Institute of Biophys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CARVALHO, Tecia M. U., MD, PhD</w:t>
      </w:r>
      <w:r>
        <w:rPr>
          <w:color w:val="000000"/>
          <w:sz w:val="16"/>
        </w:rPr>
        <w:t>*</w:t>
      </w:r>
      <w:r>
        <w:rPr>
          <w:sz w:val="16"/>
        </w:rPr>
        <w:t>Assistant Professor*Institute of Biophys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VALCANTI, Cristina*Psychologist, Researcher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VALCANTI, Marta, MD, PhD*Physician*Federal University*Rio de Janeiro, RJ</w:t>
      </w:r>
    </w:p>
    <w:p>
      <w:pPr>
        <w:pStyle w:val="Normal"/>
        <w:rPr>
          <w:sz w:val="16"/>
        </w:rPr>
      </w:pPr>
      <w:r>
        <w:rPr>
          <w:sz w:val="16"/>
        </w:rPr>
        <w:t>CHAGAS, Jair Ribeiro, PhD**UMC University*Mogi das Cruzes, SP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HERMONT, Maria Conceição, MD*Physician*Hospital Laranjeiras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IMERMAN, Sérgio, MD*Professor*Instituto De Infectologia Emilio Ribas*São Paulo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COELHO, Ana, PhD</w:t>
      </w:r>
      <w:r>
        <w:rPr>
          <w:color w:val="000000"/>
          <w:sz w:val="16"/>
        </w:rPr>
        <w:t>*</w:t>
      </w:r>
      <w:r>
        <w:rPr>
          <w:sz w:val="16"/>
        </w:rPr>
        <w:t>Assistant Professor*Department of Genet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OSTA, Dorca, MD, MsC*Physician*Federal University*Terezina/Piaui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OSTA, Valéria M., MD*Physician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RUZ, Clélia, MD*Professor*Federal University*Terezina/Piaui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UNHA, Denise, MD*Physician*Physician*Rio de Janeiro/RJ</w:t>
      </w:r>
    </w:p>
    <w:p>
      <w:pPr>
        <w:pStyle w:val="Normal"/>
        <w:rPr>
          <w:sz w:val="16"/>
        </w:rPr>
      </w:pPr>
      <w:r>
        <w:rPr>
          <w:sz w:val="16"/>
        </w:rPr>
        <w:t>CUNHA-PINTO, Jorge F., MD*Staff*AIDS Clinics, Hospital Graffée Guinle-UNIRIO*Rio de Janeir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AMASO, Clarissa, PhD**Instituto de Biofísica Carlos Chagas Filh*Rio de Janeiro</w:t>
      </w:r>
    </w:p>
    <w:p>
      <w:pPr>
        <w:pStyle w:val="Normal"/>
        <w:rPr>
          <w:sz w:val="16"/>
        </w:rPr>
      </w:pPr>
      <w:r>
        <w:rPr>
          <w:sz w:val="16"/>
        </w:rPr>
        <w:t>DANIEL-RIBEIRO, Claudio, MD, DSc*Professor*Instituto Oswaldo Cruz*Rio de Janeiro</w:t>
      </w:r>
    </w:p>
    <w:p>
      <w:pPr>
        <w:pStyle w:val="Normal"/>
        <w:rPr>
          <w:sz w:val="16"/>
        </w:rPr>
      </w:pPr>
      <w:r>
        <w:rPr>
          <w:sz w:val="16"/>
        </w:rPr>
        <w:t>DANTAS, Silene, MD*Infectous Diseases Specialist, Director*Hospital Couto Maia*Salvador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E FARIA, Sônia M, MD*Vice President*Santa Catarina Paediatric Society*Florianópolis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DE MEIS, Leopoldo, MD, PhD</w:t>
      </w:r>
      <w:r>
        <w:rPr>
          <w:color w:val="000000"/>
          <w:sz w:val="16"/>
        </w:rPr>
        <w:t>*</w:t>
      </w:r>
      <w:r>
        <w:rPr>
          <w:sz w:val="16"/>
        </w:rPr>
        <w:t>Associate Professor*Department of Biochemistry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ELPHINO, Janayra, MD*Physician*Pediatrician*Rio de Janeiro/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DIAZ, Ricardo S., MD, PhD</w:t>
      </w:r>
      <w:r>
        <w:rPr>
          <w:color w:val="000000"/>
          <w:sz w:val="16"/>
        </w:rPr>
        <w:t>*</w:t>
      </w:r>
      <w:r>
        <w:rPr>
          <w:sz w:val="16"/>
        </w:rPr>
        <w:t>Assistant Professor*Department of Infectious Disease, UFESP</w:t>
      </w:r>
      <w:r>
        <w:rPr>
          <w:color w:val="000000"/>
          <w:sz w:val="16"/>
        </w:rPr>
        <w:t>*</w:t>
      </w:r>
      <w:r>
        <w:rPr>
          <w:sz w:val="16"/>
        </w:rPr>
        <w:t>São Paul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INIZ, Lilian, MD*Physician*Physician*Belo Horizonte/MG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DUARTE Renata, MD*Physician*Federal University*Rio de Janeiro, RJ</w:t>
      </w:r>
    </w:p>
    <w:p>
      <w:pPr>
        <w:pStyle w:val="Normal"/>
        <w:autoSpaceDE w:val="false"/>
        <w:ind w:right="-76" w:hanging="0"/>
        <w:rPr>
          <w:sz w:val="16"/>
        </w:rPr>
      </w:pPr>
      <w:r>
        <w:rPr>
          <w:sz w:val="16"/>
        </w:rPr>
        <w:t>DUQUE, Claudia, MD*Physician*Pediatrician*Rio de Janeiro/SP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ESPADA, Angela, MD*Physician*City Hospital*Aquidauana/MT</w:t>
      </w:r>
    </w:p>
    <w:p>
      <w:pPr>
        <w:pStyle w:val="Normal"/>
        <w:rPr>
          <w:sz w:val="16"/>
        </w:rPr>
      </w:pPr>
      <w:r>
        <w:rPr>
          <w:sz w:val="16"/>
        </w:rPr>
        <w:t>ESPINHEIRA, Ledivia MD*Infectous Diseases Specialist*Hospital Espanhol*Salvador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ERNANDES, Ana Maria, MD*Physician*City Maternity*Terezina/Piaui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FERREIRA Orlando C, Jr., PhD, MD**Hospital I. Albert Einstein*São Paulo</w:t>
      </w:r>
    </w:p>
    <w:p>
      <w:pPr>
        <w:pStyle w:val="Normal"/>
        <w:autoSpaceDE w:val="false"/>
        <w:ind w:right="-212" w:hanging="0"/>
        <w:rPr>
          <w:sz w:val="16"/>
        </w:rPr>
      </w:pPr>
      <w:r>
        <w:rPr>
          <w:sz w:val="16"/>
        </w:rPr>
        <w:t>FILGUEIRA, Shirley, MD*Physician*Pediatrician*Duque de Caxias/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ILHO, Djalma Bacelar, MD**Infectious Diseases Unit, Federal University of Bahia Hospital, Salvador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FOGUEL, Debora, PhD</w:t>
      </w:r>
      <w:r>
        <w:rPr>
          <w:color w:val="000000"/>
          <w:sz w:val="16"/>
        </w:rPr>
        <w:t>*</w:t>
      </w:r>
      <w:r>
        <w:rPr>
          <w:sz w:val="16"/>
        </w:rPr>
        <w:t>Assistant Professor*Department of Biochemistry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autoSpaceDE w:val="false"/>
        <w:ind w:right="-82" w:hanging="0"/>
        <w:rPr>
          <w:sz w:val="16"/>
        </w:rPr>
      </w:pPr>
      <w:r>
        <w:rPr>
          <w:sz w:val="16"/>
        </w:rPr>
        <w:t>FONSECA, Arthur, MD*Physician*Health Min.Hospital*Rio de Janeiro/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FRANCA, Cynthia, MD*Physician**Rio de Janeiro/RJ</w:t>
      </w:r>
    </w:p>
    <w:p>
      <w:pPr>
        <w:pStyle w:val="Normal"/>
        <w:autoSpaceDE w:val="false"/>
        <w:ind w:right="-70" w:hanging="0"/>
        <w:rPr>
          <w:sz w:val="16"/>
        </w:rPr>
      </w:pPr>
      <w:r>
        <w:rPr>
          <w:sz w:val="16"/>
        </w:rPr>
        <w:t>FREIRE, Artemis, MD*Physician*surgeon*Duque de Caxias.RJ</w:t>
      </w:r>
    </w:p>
    <w:p>
      <w:pPr>
        <w:pStyle w:val="Normal"/>
        <w:rPr>
          <w:sz w:val="16"/>
        </w:rPr>
      </w:pPr>
      <w:r>
        <w:rPr>
          <w:sz w:val="16"/>
        </w:rPr>
        <w:t>FREIRE, Miralba, MD*Infectious Diseases Specialist*Hospital Couto Maia*Salvador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REITAS, Ana Paula, MD**Infectious Diseases Unit, Federal University of Bahia Hospital, Salvador</w:t>
      </w:r>
    </w:p>
    <w:p>
      <w:pPr>
        <w:pStyle w:val="Normal"/>
        <w:rPr>
          <w:sz w:val="16"/>
        </w:rPr>
      </w:pPr>
      <w:r>
        <w:rPr>
          <w:sz w:val="16"/>
        </w:rPr>
        <w:t>FREITAS, Silvana, MD*Infectious Diseases Specialist*Federal University of Bahia*Salvador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AZOLA, Marcelo, MD*Physician**Rio de Janeiro/RJ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GIANNA, Maria Clara, MD</w:t>
      </w:r>
      <w:r>
        <w:rPr>
          <w:sz w:val="16"/>
        </w:rPr>
        <w:t>*</w:t>
      </w:r>
      <w:r>
        <w:rPr>
          <w:color w:val="000000"/>
          <w:sz w:val="16"/>
        </w:rPr>
        <w:t>Deputy Coordinator STD/AIDS Program</w:t>
      </w:r>
      <w:r>
        <w:rPr>
          <w:sz w:val="16"/>
        </w:rPr>
        <w:t>*</w:t>
      </w:r>
      <w:r>
        <w:rPr>
          <w:color w:val="000000"/>
          <w:sz w:val="16"/>
        </w:rPr>
        <w:t>Health Department</w:t>
      </w:r>
      <w:r>
        <w:rPr>
          <w:sz w:val="16"/>
        </w:rPr>
        <w:t>*</w:t>
      </w:r>
      <w:r>
        <w:rPr>
          <w:color w:val="000000"/>
          <w:sz w:val="16"/>
        </w:rPr>
        <w:t>Sao Paulo</w:t>
      </w:r>
    </w:p>
    <w:p>
      <w:pPr>
        <w:pStyle w:val="Normal"/>
        <w:rPr>
          <w:sz w:val="16"/>
        </w:rPr>
      </w:pPr>
      <w:r>
        <w:rPr>
          <w:sz w:val="16"/>
        </w:rPr>
        <w:t>GOUVEIA, Edilane, MD**Hospital Espanhol*Salvador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UEDES, Ana, MD *Physician*Federal University*Rio de Janeiro, 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UIMARAES, Paulo Cesar, MD*Physician*Pediatrician*Petropolis/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HALPERN, Marcia, MD*Physician*Federal University*Rio de Janeiro, 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HONORATO, Andreia, MD*Physician*Pediatrician*Rio de Janeiro/RJ</w:t>
      </w:r>
    </w:p>
    <w:p>
      <w:pPr>
        <w:pStyle w:val="Normal"/>
        <w:rPr>
          <w:sz w:val="16"/>
        </w:rPr>
      </w:pPr>
      <w:r>
        <w:rPr>
          <w:sz w:val="16"/>
        </w:rPr>
        <w:t>JOAO-FILHO, Esau C., MD**Infectious Disease Dept., Hospital dos Servidores do Estado*Rio de Janeiro.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KALLÁS, Esper G., MD, PhD</w:t>
      </w:r>
      <w:r>
        <w:rPr>
          <w:color w:val="000000"/>
          <w:sz w:val="16"/>
        </w:rPr>
        <w:t>*</w:t>
      </w:r>
      <w:r>
        <w:rPr>
          <w:sz w:val="16"/>
        </w:rPr>
        <w:t>Assistant Professor*Department of Infectious Disease, UFESP</w:t>
      </w:r>
      <w:r>
        <w:rPr>
          <w:color w:val="000000"/>
          <w:sz w:val="16"/>
        </w:rPr>
        <w:t>*</w:t>
      </w:r>
      <w:r>
        <w:rPr>
          <w:sz w:val="16"/>
        </w:rPr>
        <w:t>São Paul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AND, Marcelo, MD, PhD*Professor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EOBONS, Maria, MD*Physician*Federal University*Rio de Janeiro, 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LEONCINI, Orilio, Ph.D</w:t>
      </w:r>
      <w:r>
        <w:rPr>
          <w:color w:val="000000"/>
          <w:sz w:val="16"/>
        </w:rPr>
        <w:t>*</w:t>
      </w:r>
      <w:r>
        <w:rPr>
          <w:sz w:val="16"/>
        </w:rPr>
        <w:t>Assistant Professor*Department of Genet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rPr>
          <w:sz w:val="16"/>
        </w:rPr>
      </w:pPr>
      <w:r>
        <w:rPr>
          <w:sz w:val="16"/>
        </w:rPr>
        <w:t>LOBO, Iza, MD, MPH**Universidade Federal Da Bahia*Salvador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OPES, Jose, MD*Physician, Pediatrician**Cuiaba/MT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OPES, M. Roberta, MD*Physician, Pediatrician**São Paulo/SP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LOPES, Ulisses G., PhD</w:t>
      </w:r>
      <w:r>
        <w:rPr>
          <w:color w:val="000000"/>
          <w:sz w:val="16"/>
        </w:rPr>
        <w:t>*</w:t>
      </w:r>
      <w:r>
        <w:rPr>
          <w:sz w:val="16"/>
        </w:rPr>
        <w:t>Assistant Professor*Institute of Biophys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YRA, Suzana, MD*Physician, Pediatrician**Itajai/SC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ACHADO, Elizabeth, MD, MsC*Physician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ALTA, Francisco, MD*Physician*Federal University*Rio de Janeiro, 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MARGIS, Marcia P., Ph.D</w:t>
      </w:r>
      <w:r>
        <w:rPr>
          <w:color w:val="000000"/>
          <w:sz w:val="16"/>
        </w:rPr>
        <w:t>*</w:t>
      </w:r>
      <w:r>
        <w:rPr>
          <w:sz w:val="16"/>
        </w:rPr>
        <w:t>Assistant Professor*Department of Genet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autoSpaceDE w:val="false"/>
        <w:ind w:right="-218" w:hanging="0"/>
        <w:rPr>
          <w:sz w:val="16"/>
        </w:rPr>
      </w:pPr>
      <w:r>
        <w:rPr>
          <w:sz w:val="16"/>
        </w:rPr>
        <w:t>MARTINS, A Carlos, MD*Physician, Pediatrician**Duque de Caxias/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ARTINS, Ianick, MD*Physician*Federal University*Rio de Janeiro, 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ATASTTI, Valeria, MD*Physician**Rio de Janeiro/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EIRA, Denilson, MD*Physician**Campinas/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ENDES, Ronaldo, MD*Physician*City Maternity*Terezina/Piaui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ENDONCA, Julio Cesar, MD*Physician**São Goncalo/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IDLEIM, Manuel, MD*Physician**São Paulo/SP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IGOWSKI, Edimilson, MD, MsC*Professor*Federal University*Rio de Janeiro, 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IRANDA, Lourdes, MD*Physician*Hosp. Itap.Serra*Ita. Serra /SP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ORAES, Christiane, MD*Physician, Pediatrician**Campos/RJ</w:t>
      </w:r>
    </w:p>
    <w:p>
      <w:pPr>
        <w:pStyle w:val="Normal"/>
        <w:rPr>
          <w:sz w:val="16"/>
        </w:rPr>
      </w:pPr>
      <w:r>
        <w:rPr>
          <w:sz w:val="16"/>
        </w:rPr>
        <w:t>MORAES DE SÁ, Carlos A., MD, PhD*Head of AIDS Clinics*Hospital Graffée Guinle-UNIRIO*Rio de Janeiro</w:t>
      </w:r>
    </w:p>
    <w:p>
      <w:pPr>
        <w:pStyle w:val="Normal"/>
        <w:rPr>
          <w:sz w:val="16"/>
        </w:rPr>
      </w:pPr>
      <w:r>
        <w:rPr>
          <w:sz w:val="16"/>
        </w:rPr>
        <w:t>MORGADO, Mariza, PhD*Researcher*Fundação Oswaldo Cruz*Rio de Janeiro</w:t>
      </w:r>
    </w:p>
    <w:p>
      <w:pPr>
        <w:pStyle w:val="Normal"/>
        <w:autoSpaceDE w:val="false"/>
        <w:ind w:right="-212" w:hanging="0"/>
        <w:rPr>
          <w:sz w:val="16"/>
        </w:rPr>
      </w:pPr>
      <w:r>
        <w:rPr>
          <w:sz w:val="16"/>
        </w:rPr>
        <w:t>MORGADO, Moura, MD*Physician, Pediatrician**Duque de Caxias/RJ</w:t>
      </w:r>
    </w:p>
    <w:p>
      <w:pPr>
        <w:pStyle w:val="Normal"/>
        <w:autoSpaceDE w:val="false"/>
        <w:ind w:right="-224" w:hanging="0"/>
        <w:rPr>
          <w:sz w:val="16"/>
        </w:rPr>
      </w:pPr>
      <w:r>
        <w:rPr>
          <w:sz w:val="16"/>
        </w:rPr>
        <w:t>MOURA, Luzila, MD*Physician*Private office*Rio de Janeiro/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MOURA-NETO, Rodrigo M., PhD</w:t>
      </w:r>
      <w:r>
        <w:rPr>
          <w:color w:val="000000"/>
          <w:sz w:val="16"/>
        </w:rPr>
        <w:t>*</w:t>
      </w:r>
      <w:r>
        <w:rPr>
          <w:sz w:val="16"/>
        </w:rPr>
        <w:t>Assistant Professor*Department of Genet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OUSSATCHE, Nissin, PhD**Instituto de Biofísica Carlos Chagas Filho*Rio de Janeir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NERY, Débora, MD*Physician*City Hospital*Terezina/Piaui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NETO, Flavia, MD*Physician**S.Joao da Barra/RJ</w:t>
      </w:r>
    </w:p>
    <w:p>
      <w:pPr>
        <w:pStyle w:val="Normal"/>
        <w:rPr>
          <w:sz w:val="16"/>
        </w:rPr>
      </w:pPr>
      <w:r>
        <w:rPr>
          <w:sz w:val="16"/>
        </w:rPr>
        <w:t>NETTO, Eduardo Martins, MD, MPH*Research Coordinator*Infectious Diseases Research Unit, Federal University Of Bahia*Salvador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NETTO, Juliana, MD*Physician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NOGUEIRA, Denir*Pharmacist*Federal University*Rio de Janeiro, RJ</w:t>
      </w:r>
    </w:p>
    <w:p>
      <w:pPr>
        <w:pStyle w:val="Normal"/>
        <w:autoSpaceDE w:val="false"/>
        <w:ind w:right="-76" w:hanging="0"/>
        <w:rPr>
          <w:sz w:val="16"/>
        </w:rPr>
      </w:pPr>
      <w:r>
        <w:rPr>
          <w:sz w:val="16"/>
        </w:rPr>
        <w:t>NUNES, Antonio, MD*Physician, Pediatrician**Porto Alegre/RS</w:t>
      </w:r>
    </w:p>
    <w:p>
      <w:pPr>
        <w:pStyle w:val="Normal"/>
        <w:autoSpaceDE w:val="false"/>
        <w:ind w:right="-76" w:hanging="0"/>
        <w:rPr>
          <w:sz w:val="16"/>
        </w:rPr>
      </w:pPr>
      <w:r>
        <w:rPr>
          <w:sz w:val="16"/>
        </w:rPr>
        <w:t>NUNES, Carla, MD* Physician, Pediatrician**Rio de Janeiro/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OLIVEIRA, Patricia, MD*Physician**Campos/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ALA, Alessandra, MD*Physician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ALIS, Paulo, MD*Physician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ARENTE, Joaquim, MD, PhD*Professor*Federal University*Terezina/Piaui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sz w:val="16"/>
        </w:rPr>
        <w:t>PARKER, Richard, Ph.D</w:t>
      </w:r>
      <w:r>
        <w:rPr>
          <w:color w:val="000000"/>
          <w:sz w:val="16"/>
        </w:rPr>
        <w:t>*</w:t>
      </w:r>
      <w:r>
        <w:rPr>
          <w:sz w:val="16"/>
        </w:rPr>
        <w:t>Professor of Social Medicine</w:t>
      </w:r>
      <w:r>
        <w:rPr>
          <w:color w:val="000000"/>
          <w:sz w:val="16"/>
        </w:rPr>
        <w:t>*</w:t>
      </w:r>
      <w:r>
        <w:rPr>
          <w:sz w:val="16"/>
        </w:rPr>
        <w:t>State University of Rio de Janeiro</w:t>
      </w:r>
      <w:r>
        <w:rPr>
          <w:color w:val="000000"/>
          <w:sz w:val="16"/>
        </w:rPr>
        <w:t>*</w:t>
      </w:r>
      <w:r>
        <w:rPr>
          <w:sz w:val="16"/>
        </w:rPr>
        <w:t>Rio de Janeir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PASCLOIN, Fernanda, MD*Physician **São Paulo/SP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EDRO, Luciana, MD*Physician*Federal University*Rio de Janeiro, 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PEDROSO, João M.A., MD</w:t>
      </w:r>
      <w:r>
        <w:rPr>
          <w:color w:val="000000"/>
          <w:sz w:val="16"/>
        </w:rPr>
        <w:t>*</w:t>
      </w:r>
      <w:r>
        <w:rPr>
          <w:sz w:val="16"/>
        </w:rPr>
        <w:t>Associate Professor*Medicine Faculty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ETERSEN, Patricia, MD*Physician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INTO, Jorge, MD, PhD*Associate Professor of Pediatrics, School of Medicine*Federal University of Minas Gerais*Belo Horizonte</w:t>
      </w:r>
    </w:p>
    <w:p>
      <w:pPr>
        <w:pStyle w:val="Normal"/>
        <w:autoSpaceDE w:val="false"/>
        <w:ind w:right="-76" w:hanging="0"/>
        <w:rPr>
          <w:sz w:val="16"/>
        </w:rPr>
      </w:pPr>
      <w:r>
        <w:rPr>
          <w:sz w:val="16"/>
        </w:rPr>
        <w:t>PY, Erb, MD*Physician*Hospital Jesus*Rio de Janeiro/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ECAREY, Flavia, MD*Physician**Rio de Janeiro/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IBEIRO, Eliana, MD*Physician*Federal University*Rio de Janeiro, RJ</w:t>
      </w:r>
    </w:p>
    <w:p>
      <w:pPr>
        <w:pStyle w:val="Normal"/>
        <w:rPr>
          <w:sz w:val="16"/>
        </w:rPr>
      </w:pPr>
      <w:r>
        <w:rPr>
          <w:sz w:val="16"/>
        </w:rPr>
        <w:t>RODRIGUES, Katia, PhD*Associate Researcher*FIOCRUZ*Rio de Janeir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OMANELI, Roberta, MD*Physician, Infectologist**Belo Horizonte/MG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RONDINELLI, Edson, MD, PhD</w:t>
      </w:r>
      <w:r>
        <w:rPr>
          <w:color w:val="000000"/>
          <w:sz w:val="16"/>
        </w:rPr>
        <w:t>*</w:t>
      </w:r>
      <w:r>
        <w:rPr>
          <w:sz w:val="16"/>
        </w:rPr>
        <w:t>Assistant Professor*Institute of Biophys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rPr>
          <w:sz w:val="16"/>
        </w:rPr>
      </w:pPr>
      <w:r>
        <w:rPr>
          <w:sz w:val="16"/>
        </w:rPr>
        <w:t>RUBINI, Norma, MD, PhD*Staff*AIDS Clinics, Hospital Graffée Guinle-UNIRIO*Rio de Janeiro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RUMJANEK, Frankilin D., PhD</w:t>
      </w:r>
      <w:r>
        <w:rPr>
          <w:color w:val="000000"/>
          <w:sz w:val="16"/>
        </w:rPr>
        <w:t>*</w:t>
      </w:r>
      <w:r>
        <w:rPr>
          <w:sz w:val="16"/>
        </w:rPr>
        <w:t>Associate Professor*Department of Biochemistry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autoSpaceDE w:val="false"/>
        <w:ind w:right="-76" w:hanging="0"/>
        <w:rPr>
          <w:sz w:val="16"/>
        </w:rPr>
      </w:pPr>
      <w:r>
        <w:rPr>
          <w:sz w:val="16"/>
        </w:rPr>
        <w:t>SA, Gilberto, MD, MS*Physician*Hospital Jesus*Rio de Janeiro/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SALIS, Lucia H. A., MD</w:t>
      </w:r>
      <w:r>
        <w:rPr>
          <w:color w:val="000000"/>
          <w:sz w:val="16"/>
        </w:rPr>
        <w:t>*</w:t>
      </w:r>
      <w:r>
        <w:rPr>
          <w:sz w:val="16"/>
        </w:rPr>
        <w:t>Associate Professor*Medicine Faculty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rPr>
          <w:sz w:val="16"/>
        </w:rPr>
      </w:pPr>
      <w:r>
        <w:rPr>
          <w:sz w:val="16"/>
        </w:rPr>
        <w:t>SAMPAIO, Diana Pedral, MD, MPH**Infectious Diseases Research Unit, Federal University Of Bahia*Salvador</w:t>
      </w:r>
    </w:p>
    <w:p>
      <w:pPr>
        <w:pStyle w:val="Normal"/>
        <w:rPr>
          <w:sz w:val="16"/>
        </w:rPr>
      </w:pPr>
      <w:r>
        <w:rPr>
          <w:sz w:val="16"/>
        </w:rPr>
        <w:t>SAMPAIO, Marcia, MD*Coordination AIDS Program*State Secretary of Health*Salvador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AMPAIO, Marcia, MD*Physician*Federal University*Rio de Janeiro, 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ANTOS, Ana, MD* Physician, Pediatrician**São Paulo/SP</w:t>
      </w:r>
    </w:p>
    <w:p>
      <w:pPr>
        <w:pStyle w:val="Normal"/>
        <w:autoSpaceDE w:val="false"/>
        <w:ind w:right="-76" w:hanging="0"/>
        <w:rPr>
          <w:sz w:val="16"/>
        </w:rPr>
      </w:pPr>
      <w:r>
        <w:rPr>
          <w:sz w:val="16"/>
        </w:rPr>
        <w:t>SANTOS, Flavia, MD* Physician, Pediatrician**Rio de Janeiro/RJ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CHATZMAYR, Hermann G., PhD*Head, Department of Virology*Instituto Oswaldo Cruz*Rio de Janeir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ILVA, Ester*Nurse*Federal University*Rio de Janeiro, 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SILVA, Jerson L., MD, PhD</w:t>
      </w:r>
      <w:r>
        <w:rPr>
          <w:color w:val="000000"/>
          <w:sz w:val="16"/>
        </w:rPr>
        <w:t>*</w:t>
      </w:r>
      <w:r>
        <w:rPr>
          <w:sz w:val="16"/>
        </w:rPr>
        <w:t>Associate Professor*Department of Biochemistry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autoSpaceDE w:val="false"/>
        <w:ind w:right="-76" w:hanging="0"/>
        <w:rPr>
          <w:sz w:val="16"/>
        </w:rPr>
      </w:pPr>
      <w:r>
        <w:rPr>
          <w:sz w:val="16"/>
        </w:rPr>
        <w:t>SILVA, Maria, MD* Physician, Pediatrician**Rio de Janeiro/RJ</w:t>
      </w:r>
    </w:p>
    <w:p>
      <w:pPr>
        <w:pStyle w:val="Normal"/>
        <w:rPr>
          <w:sz w:val="16"/>
        </w:rPr>
      </w:pPr>
      <w:r>
        <w:rPr>
          <w:sz w:val="16"/>
        </w:rPr>
        <w:t>SILVA, Nanci, MD*Infectious Diseases Specialist*Hospital Espanhol*Salvador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SILVA, Rosane, PhD</w:t>
      </w:r>
      <w:r>
        <w:rPr>
          <w:color w:val="000000"/>
          <w:sz w:val="16"/>
        </w:rPr>
        <w:t>*</w:t>
      </w:r>
      <w:r>
        <w:rPr>
          <w:sz w:val="16"/>
        </w:rPr>
        <w:t>Assistant Professor*Institute of Biophys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autoSpaceDE w:val="false"/>
        <w:ind w:right="-224" w:hanging="0"/>
        <w:rPr>
          <w:sz w:val="16"/>
        </w:rPr>
      </w:pPr>
      <w:r>
        <w:rPr>
          <w:sz w:val="16"/>
        </w:rPr>
        <w:t>SILVA SÁ, Gloria, MD, MS*Physician*State Health Dept*Rio de Janeiro/RJ</w:t>
      </w:r>
    </w:p>
    <w:p>
      <w:pPr>
        <w:pStyle w:val="Normal"/>
        <w:rPr>
          <w:sz w:val="16"/>
        </w:rPr>
      </w:pPr>
      <w:r>
        <w:rPr>
          <w:sz w:val="16"/>
        </w:rPr>
        <w:t>SION, Fernando S., MD, PhD*Head of AIDS Laboratory*Hospital Graffée Guinle-UNIRIO*Rio de Janeiro</w:t>
      </w:r>
    </w:p>
    <w:p>
      <w:pPr>
        <w:pStyle w:val="Normal"/>
        <w:rPr>
          <w:sz w:val="16"/>
        </w:rPr>
      </w:pPr>
      <w:r>
        <w:rPr>
          <w:sz w:val="16"/>
        </w:rPr>
        <w:t>SIQUEIRA, Marilda M.T., PhD*Associate Researcher*Department of Virology, FIOCRUZ*RJ</w:t>
      </w:r>
    </w:p>
    <w:p>
      <w:pPr>
        <w:pStyle w:val="Normal"/>
        <w:rPr>
          <w:sz w:val="16"/>
        </w:rPr>
      </w:pPr>
      <w:r>
        <w:rPr>
          <w:sz w:val="16"/>
        </w:rPr>
        <w:t>SOARES, Marcelo A., PhD*Associate Researcher*Department of Genetics, UFRJ*RJ</w:t>
      </w:r>
    </w:p>
    <w:p>
      <w:pPr>
        <w:pStyle w:val="Normal"/>
        <w:autoSpaceDE w:val="false"/>
        <w:ind w:right="-82" w:hanging="0"/>
        <w:rPr>
          <w:sz w:val="16"/>
        </w:rPr>
      </w:pPr>
      <w:r>
        <w:rPr>
          <w:sz w:val="16"/>
        </w:rPr>
        <w:t>SOUZA, Paulo Roberto, MD*Physician*Hospital C.Chagas*Rio de Janeiro/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SOUZA E SILVA, Nelson A. S., MD, PhD</w:t>
      </w:r>
      <w:r>
        <w:rPr>
          <w:color w:val="000000"/>
          <w:sz w:val="16"/>
        </w:rPr>
        <w:t>*</w:t>
      </w:r>
      <w:r>
        <w:rPr>
          <w:sz w:val="16"/>
        </w:rPr>
        <w:t>Professor*Medicine Faculty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rPr>
          <w:sz w:val="16"/>
        </w:rPr>
      </w:pPr>
      <w:r>
        <w:rPr>
          <w:sz w:val="16"/>
        </w:rPr>
        <w:t>SOUZA-SANTOS, Reinaldo, DSc*Professor*Brazilian National School of Public Health*Rio de Janeiro</w:t>
      </w:r>
    </w:p>
    <w:p>
      <w:pPr>
        <w:pStyle w:val="Normal"/>
        <w:rPr>
          <w:sz w:val="16"/>
        </w:rPr>
      </w:pPr>
      <w:r>
        <w:rPr>
          <w:sz w:val="16"/>
        </w:rPr>
        <w:t>STRAATMAN, Andrea, MD**Infectious Diseases Unit, Federal University Of Bahia Hospital*Salvador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UCCI, Regina Célia, MD, PhD*Professor*Federal University*São Paulo/SP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ZTAJNBOCK, Flávio, MD, MSc*Professor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ZTAJNBOCK, Denise, MD, MSc*Professor*State Unive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HOMAS, Sylvia, MD*Physician*Federal University*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OSTES, Mauricio, MD*Physician*Federal University*Rio de Janeiro, RJ</w:t>
      </w:r>
    </w:p>
    <w:p>
      <w:pPr>
        <w:pStyle w:val="Normal"/>
        <w:autoSpaceDE w:val="false"/>
        <w:ind w:right="28" w:hanging="0"/>
        <w:rPr>
          <w:color w:val="000000"/>
          <w:sz w:val="16"/>
        </w:rPr>
      </w:pPr>
      <w:r>
        <w:rPr>
          <w:sz w:val="16"/>
        </w:rPr>
        <w:t>VICENTE, Ana C. P., PhD</w:t>
      </w:r>
      <w:r>
        <w:rPr>
          <w:color w:val="000000"/>
          <w:sz w:val="16"/>
        </w:rPr>
        <w:t>*</w:t>
      </w:r>
      <w:r>
        <w:rPr>
          <w:sz w:val="16"/>
        </w:rPr>
        <w:t>Assistant Researcher*Department of Genetics, FIOCRUZ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VIEIRA, Jalilie, DDS*Dentist*HospitalAlcides Carn*Petrópolis, RJ</w:t>
      </w:r>
    </w:p>
    <w:p>
      <w:pPr>
        <w:pStyle w:val="Normal"/>
        <w:autoSpaceDE w:val="false"/>
        <w:ind w:right="29" w:hanging="0"/>
        <w:rPr>
          <w:color w:val="000000"/>
          <w:sz w:val="16"/>
        </w:rPr>
      </w:pPr>
      <w:r>
        <w:rPr>
          <w:sz w:val="16"/>
        </w:rPr>
        <w:t>VON KRUGER, Wanda M. A., PhD</w:t>
      </w:r>
      <w:r>
        <w:rPr>
          <w:color w:val="000000"/>
          <w:sz w:val="16"/>
        </w:rPr>
        <w:t>*</w:t>
      </w:r>
      <w:r>
        <w:rPr>
          <w:sz w:val="16"/>
        </w:rPr>
        <w:t>Assistant Professor*Institute of Biophysics, UFRJ</w:t>
      </w:r>
      <w:r>
        <w:rPr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ind w:right="72" w:hanging="0"/>
        <w:rPr>
          <w:color w:val="000000"/>
          <w:sz w:val="16"/>
        </w:rPr>
      </w:pPr>
      <w:r>
        <w:rPr>
          <w:sz w:val="16"/>
        </w:rPr>
        <w:t>WOODALL, John, MA, PhD</w:t>
      </w:r>
      <w:r>
        <w:rPr>
          <w:color w:val="000000"/>
          <w:sz w:val="16"/>
        </w:rPr>
        <w:t>*</w:t>
      </w:r>
      <w:r>
        <w:rPr>
          <w:sz w:val="16"/>
        </w:rPr>
        <w:t>Director, Nucleus for the Investigation of Emerging Infectious Diseases*Federal University of Rio de Janeiro City</w:t>
      </w:r>
      <w:r>
        <w:rPr>
          <w:b/>
          <w:color w:val="000000"/>
          <w:sz w:val="16"/>
        </w:rPr>
        <w:t>*</w:t>
      </w:r>
      <w:r>
        <w:rPr>
          <w:sz w:val="16"/>
        </w:rPr>
        <w:t>Rio de Janeiro, RJ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XAVIER, Rosangela, MD* Physician, Pediatrician**Macae/RJ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ZORNITTA, Marlene*Psychologist*Federal University*Rio de Janeiro, RJ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</w:r>
    </w:p>
    <w:p>
      <w:pPr>
        <w:pStyle w:val="Heading7"/>
        <w:ind w:right="-1182" w:hanging="0"/>
        <w:rPr/>
      </w:pPr>
      <w:r>
        <w:rPr/>
        <w:t>Burkina Fas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NAGOT, Nicolas, MD*Epidemiologist*Centre Muraz*Bobo Dioulass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OMBIE Issiaka, MD, MSc**Centre Muraz*Bobo Dioulass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ambodia</w:t>
      </w:r>
    </w:p>
    <w:p>
      <w:pPr>
        <w:pStyle w:val="Normal"/>
        <w:rPr>
          <w:sz w:val="16"/>
        </w:rPr>
      </w:pPr>
      <w:r>
        <w:rPr>
          <w:sz w:val="16"/>
        </w:rPr>
        <w:t>BUISSON, Yves, MD*Professeur*Directeur de l’Institut Pasteur du Cambodge*Phnom Penh</w:t>
      </w:r>
    </w:p>
    <w:p>
      <w:pPr>
        <w:pStyle w:val="Normal"/>
        <w:rPr>
          <w:sz w:val="16"/>
        </w:rPr>
      </w:pPr>
      <w:r>
        <w:rPr>
          <w:sz w:val="16"/>
        </w:rPr>
        <w:t>GLAZIOU, Philippe, MD*Epidemiologist*Pasteur Institute of Cambodia*Phnom Penh</w:t>
      </w:r>
    </w:p>
    <w:p>
      <w:pPr>
        <w:pStyle w:val="Normal"/>
        <w:rPr>
          <w:sz w:val="16"/>
        </w:rPr>
      </w:pPr>
      <w:r>
        <w:rPr>
          <w:sz w:val="16"/>
        </w:rPr>
        <w:t>KUNAVUTH, MD*PMI Chief*Department of Health, Banteay Mean Chey Province*</w:t>
      </w:r>
    </w:p>
    <w:p>
      <w:pPr>
        <w:pStyle w:val="Normal"/>
        <w:rPr>
          <w:sz w:val="16"/>
        </w:rPr>
      </w:pPr>
      <w:r>
        <w:rPr>
          <w:sz w:val="16"/>
        </w:rPr>
        <w:t>LY, Chea Kim, MD*EPI Program Manager*NMCHC*Phnom Penh</w:t>
      </w:r>
    </w:p>
    <w:p>
      <w:pPr>
        <w:pStyle w:val="Normal"/>
        <w:rPr>
          <w:sz w:val="16"/>
        </w:rPr>
      </w:pPr>
      <w:r>
        <w:rPr>
          <w:sz w:val="16"/>
        </w:rPr>
        <w:t>SUNKHEANG, Cheng Ly, MD*PMI Chief*Department of Health*Battambang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Heading4"/>
        <w:autoSpaceDE w:val="false"/>
        <w:rPr/>
      </w:pPr>
      <w:r>
        <w:rPr/>
        <w:t>Cameroo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YOUBA, Ahidjo, PhD*Research Associate*Centre Pasteur*Yaound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FONTENILLE, Didier, PhD**OCEA*Yaoundé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MARTIN, Paul M.V., MD*Director*Centre Pasteur du Cameroun*Yaoundé.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NERRIENET, Eric, PhD**Centre Pasteur du Cameroon*Yaounde</w:t>
      </w:r>
    </w:p>
    <w:p>
      <w:pPr>
        <w:pStyle w:val="Normal"/>
        <w:rPr>
          <w:sz w:val="16"/>
        </w:rPr>
      </w:pPr>
      <w:r>
        <w:rPr>
          <w:sz w:val="16"/>
        </w:rPr>
        <w:t>SHANG, Judith, PhD*Lecturer*University of Yaoundé*Yaoundé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Heading4"/>
        <w:autoSpaceDE w:val="false"/>
        <w:rPr/>
      </w:pPr>
      <w:r>
        <w:rPr/>
        <w:t>Canad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DRIEN, Alix, MD*Assistant Professor*McGill University*Montréal, Québe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LARY, Michel, MD, PhD*Director*Université Laval*Laval</w:t>
      </w:r>
    </w:p>
    <w:p>
      <w:pPr>
        <w:pStyle w:val="Normal"/>
        <w:rPr>
          <w:sz w:val="16"/>
        </w:rPr>
      </w:pPr>
      <w:r>
        <w:rPr>
          <w:sz w:val="16"/>
        </w:rPr>
        <w:t>ARCHIBLAD, Chris, MD*Chief*Division of Health, Epidemiology, Health Canada*Ottaw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ANNWARTH, Sylvie, PhD**McGill AIDS Center*Montréa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ECK, Eduard J., PhD*Associate Professor*McGill University*Montréal, Québec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ERNARD, Nicole, PhD*Associate Professor*McGill University Health Centre*Montréal, Québe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IENZLE, Dorothee, DVM, PhD*Assistant Professor*University of Guelph*Guelph, Ontari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OILY, Marie-Claude, PhD*Professeur adjoint*Universite Laval*Laval</w:t>
      </w:r>
    </w:p>
    <w:p>
      <w:pPr>
        <w:pStyle w:val="Normal"/>
        <w:rPr>
          <w:sz w:val="16"/>
        </w:rPr>
      </w:pPr>
      <w:r>
        <w:rPr>
          <w:sz w:val="16"/>
        </w:rPr>
        <w:t>BRANCH, Donald R.*Assistant Professor*University of Toronto*Toront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RENNER, Bluma, PhD**Department of Surgery, McGill University*Montréal, Québec</w:t>
      </w:r>
    </w:p>
    <w:p>
      <w:pPr>
        <w:pStyle w:val="Normal"/>
        <w:ind w:right="-7042" w:hanging="0"/>
        <w:rPr/>
      </w:pPr>
      <w:r>
        <w:rPr>
          <w:sz w:val="16"/>
        </w:rPr>
        <w:t>BRENNER, Bluma, PhD*Assistant Professor*McGill AIDS Centre*Montr</w:t>
      </w:r>
      <w:r>
        <w:rPr>
          <w:sz w:val="16"/>
        </w:rPr>
        <w:t>é</w:t>
      </w:r>
      <w:r>
        <w:rPr>
          <w:sz w:val="16"/>
        </w:rPr>
        <w:t>al, Québe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URDGE, David, MD*Clinical Professor*University of British Columbia*Vancouver, BC</w:t>
      </w:r>
    </w:p>
    <w:p>
      <w:pPr>
        <w:pStyle w:val="Normal"/>
        <w:rPr>
          <w:sz w:val="16"/>
        </w:rPr>
      </w:pPr>
      <w:r>
        <w:rPr>
          <w:sz w:val="16"/>
        </w:rPr>
        <w:t>CALZAVARA, Liviana, PhD*Associate Professor*University of Toronto*Toronto</w:t>
      </w:r>
    </w:p>
    <w:p>
      <w:pPr>
        <w:pStyle w:val="Normal"/>
        <w:rPr>
          <w:sz w:val="16"/>
        </w:rPr>
      </w:pPr>
      <w:r>
        <w:rPr>
          <w:sz w:val="16"/>
        </w:rPr>
        <w:t>CAMERON, Bill, MD*Professor*University of Ottawa, University of Oxford, Wellcome Trust Centre for Epidemiology of Infectious Disease*Ottawa</w:t>
      </w:r>
    </w:p>
    <w:p>
      <w:pPr>
        <w:pStyle w:val="Normal"/>
        <w:rPr>
          <w:sz w:val="16"/>
        </w:rPr>
      </w:pPr>
      <w:r>
        <w:rPr>
          <w:sz w:val="16"/>
        </w:rPr>
        <w:t>CHAN, Edward, PhD *Adjunct Professor *University of Regina*Regina, Saskatchewa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OHEN, Eric A., PhD*Professor*Université de Montréal*Montréal, Québec</w:t>
      </w:r>
    </w:p>
    <w:p>
      <w:pPr>
        <w:pStyle w:val="Normal"/>
        <w:rPr>
          <w:sz w:val="16"/>
        </w:rPr>
      </w:pPr>
      <w:r>
        <w:rPr>
          <w:sz w:val="16"/>
        </w:rPr>
        <w:t>COOPER, Curtis, MD*Research Fellow*University of Ottawa*Ottaw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ARVEAU, André, PhD*Professeur agrégé*Université Laval*Lav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AVIES, Julian, PhD*President of the American Society for Microbiology, Professor*University of British Colombia*Vancouver</w:t>
      </w:r>
    </w:p>
    <w:p>
      <w:pPr>
        <w:pStyle w:val="Normal"/>
        <w:rPr>
          <w:sz w:val="16"/>
        </w:rPr>
      </w:pPr>
      <w:r>
        <w:rPr>
          <w:sz w:val="16"/>
        </w:rPr>
        <w:t xml:space="preserve">DE WET, Joss, MBChB**St. Paul’s Hospital/University of British Columbia*Vancouver 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KABAN, Gregory A, PhD*Professor*The John P Robarts Research Institute*London, Ontari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IONNE, Clermont, PhD*Professor*Université Laval*Laval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EMBREE, Joanne E, MD, FRCP*Associate Professor*University of Manitoba*Winnipe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EVANS, David, PhD*Professor and Chair*University of Guelph*Guelph, Ontari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FAUST, Emanuel, PhD**McGill University AIDS Centre*Montréal, Québec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FELDMANN, Heinz, MD*Head, Special Pathogens Program*Canadian Science Centre for Human and Animal health*Winnipeg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sz w:val="16"/>
        </w:rPr>
        <w:t>FOWKE, Keith, PhD</w:t>
      </w:r>
      <w:r>
        <w:rPr>
          <w:color w:val="000000"/>
          <w:sz w:val="16"/>
        </w:rPr>
        <w:t>*</w:t>
      </w:r>
      <w:r>
        <w:rPr>
          <w:sz w:val="16"/>
        </w:rPr>
        <w:t>Assistant Professor</w:t>
      </w:r>
      <w:r>
        <w:rPr>
          <w:color w:val="000000"/>
          <w:sz w:val="16"/>
        </w:rPr>
        <w:t>*</w:t>
      </w:r>
      <w:r>
        <w:rPr>
          <w:sz w:val="16"/>
        </w:rPr>
        <w:t>University of Manitoba</w:t>
      </w:r>
      <w:r>
        <w:rPr>
          <w:color w:val="000000"/>
          <w:sz w:val="16"/>
        </w:rPr>
        <w:t>*</w:t>
      </w:r>
      <w:r>
        <w:rPr>
          <w:sz w:val="16"/>
        </w:rPr>
        <w:t>Winnipeg, MB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ATIGNOL, Anne, PhD*Assistant Professor*McGill University*Montréal, Québec</w:t>
      </w:r>
    </w:p>
    <w:p>
      <w:pPr>
        <w:pStyle w:val="Normal"/>
        <w:rPr>
          <w:sz w:val="16"/>
        </w:rPr>
      </w:pPr>
      <w:r>
        <w:rPr>
          <w:sz w:val="16"/>
        </w:rPr>
        <w:t>GNARPE, Judy, PhD**University of Alberta*Edmonton, AB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OETTE, Matthias, PhD**McGill University AIDS Centre*Montréal, Québe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REGOIRE, Jean-Pierre, PhD*Professor*Université Laval*Laval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GUILBERT, Larry J, PhD*Professor*University of Alberta*Calgar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UILBERT, Larry J, PhD**University of Alberta*Alberta, AB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ACKING, Ian, PhD*Professor*University of Toronto*Toronto</w:t>
      </w:r>
    </w:p>
    <w:p>
      <w:pPr>
        <w:pStyle w:val="Normal"/>
        <w:rPr>
          <w:sz w:val="16"/>
        </w:rPr>
      </w:pPr>
      <w:r>
        <w:rPr>
          <w:sz w:val="16"/>
        </w:rPr>
        <w:t>HARRIS, Marianne, MD**University of British Columbia*Vancouver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OGG, Robert, PhD*Professor, Program Director*Population Health, BC Centre for Excellence in HIV/AIDS*</w:t>
      </w:r>
    </w:p>
    <w:p>
      <w:pPr>
        <w:pStyle w:val="Normal"/>
        <w:rPr>
          <w:sz w:val="16"/>
        </w:rPr>
      </w:pPr>
      <w:r>
        <w:rPr>
          <w:sz w:val="16"/>
        </w:rPr>
        <w:t>IRVIN, Randall, PhD*Professor*University of Alberta*Edmonton, AB</w:t>
      </w:r>
    </w:p>
    <w:p>
      <w:pPr>
        <w:pStyle w:val="Normal"/>
        <w:rPr>
          <w:sz w:val="16"/>
        </w:rPr>
      </w:pPr>
      <w:r>
        <w:rPr>
          <w:sz w:val="16"/>
        </w:rPr>
        <w:t>JOHNSTON B., Lynn, MD*Associate Professor*Dalhousie University*Halifax</w:t>
      </w:r>
    </w:p>
    <w:p>
      <w:pPr>
        <w:pStyle w:val="Normal"/>
        <w:rPr>
          <w:sz w:val="16"/>
        </w:rPr>
      </w:pPr>
      <w:r>
        <w:rPr>
          <w:sz w:val="16"/>
        </w:rPr>
        <w:t>JOLICOEUR, Paul, MD, PhD*Director-Laboratory of Molecular Biology*University of Montréal*Montréal, Québec</w:t>
      </w:r>
    </w:p>
    <w:p>
      <w:pPr>
        <w:pStyle w:val="Normal"/>
        <w:rPr>
          <w:sz w:val="16"/>
        </w:rPr>
      </w:pPr>
      <w:r>
        <w:rPr>
          <w:sz w:val="16"/>
        </w:rPr>
        <w:t>KESSOUS, A., PhD*Professor*University of Montréal*Montréal, Québe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LEIMAN, Lawrence, PhD**McGill University AIDS Centre*Montréal, Québec</w:t>
      </w:r>
    </w:p>
    <w:p>
      <w:pPr>
        <w:pStyle w:val="Normal"/>
        <w:rPr>
          <w:sz w:val="16"/>
        </w:rPr>
      </w:pPr>
      <w:r>
        <w:rPr>
          <w:sz w:val="16"/>
        </w:rPr>
        <w:t>KLEIN, Marina B., MD*Assistant Professor*Montréal Chest Institute/Royal Victoria Hospital, McGill University*Montréal, Québec</w:t>
      </w:r>
    </w:p>
    <w:p>
      <w:pPr>
        <w:pStyle w:val="Normal"/>
        <w:rPr>
          <w:sz w:val="16"/>
        </w:rPr>
      </w:pPr>
      <w:r>
        <w:rPr>
          <w:sz w:val="16"/>
        </w:rPr>
        <w:t>KOWALEWSKA-GROCHOWSKA, Kinga, MD*Associate Professor*University of Alberta*Edmonton, AB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RELL, Peter, PhD*Professor*University of Guelph*Guelph, Ontario</w:t>
      </w:r>
    </w:p>
    <w:p>
      <w:pPr>
        <w:pStyle w:val="Normal"/>
        <w:rPr>
          <w:sz w:val="16"/>
        </w:rPr>
      </w:pPr>
      <w:r>
        <w:rPr>
          <w:sz w:val="16"/>
        </w:rPr>
        <w:t>KUMAR, Rakesh, PhD*Assistant Professor*University of Alberta*Edmonton, AB</w:t>
      </w:r>
    </w:p>
    <w:p>
      <w:pPr>
        <w:pStyle w:val="Normal"/>
        <w:rPr>
          <w:sz w:val="16"/>
        </w:rPr>
      </w:pPr>
      <w:r>
        <w:rPr>
          <w:sz w:val="16"/>
        </w:rPr>
        <w:t>KUNIMOTO, Dennis, MD, FRCP*Associate Professor*University of Alberta*Edmonton, AB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LAMBERT, Antoinette, MEd*Attachée de cours, Faculté des sciences infirmières*Université de Montréal*Montréal, QC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APOINTE, Normand, MD*Assoc. Professor*University of Montréal*Montréal, Québe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AUGHREA, Michael, PhD**Department of Medicine, McGill University*Montréal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EMAY, Guy, PhD*Professeur*Université de Montréal*Montréal, Québe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IANG, Chen, PhD**McGill University AIDS Centre*Montréal, Québec</w:t>
      </w:r>
    </w:p>
    <w:p>
      <w:pPr>
        <w:pStyle w:val="Normal"/>
        <w:rPr>
          <w:sz w:val="16"/>
        </w:rPr>
      </w:pPr>
      <w:r>
        <w:rPr>
          <w:sz w:val="16"/>
        </w:rPr>
        <w:t>LIBMAN, Michael, MD *Assistant Professor *McGill University *Montréal, Québec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OWNDES, Catherine M., PhD*Associate Professor*Université Laval*Québe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BLE, Barbara K, PhD*Assistant Professor*University of Guelph*Ontario</w:t>
      </w:r>
    </w:p>
    <w:p>
      <w:pPr>
        <w:pStyle w:val="Normal"/>
        <w:rPr>
          <w:sz w:val="16"/>
        </w:rPr>
      </w:pPr>
      <w:r>
        <w:rPr>
          <w:sz w:val="16"/>
        </w:rPr>
        <w:t>MACDONALD, Kelly S., MD*Director-HIV Research Program*University of Toronto*Toronto</w:t>
      </w:r>
    </w:p>
    <w:p>
      <w:pPr>
        <w:pStyle w:val="Normal"/>
        <w:rPr>
          <w:sz w:val="16"/>
        </w:rPr>
      </w:pPr>
      <w:r>
        <w:rPr>
          <w:sz w:val="16"/>
        </w:rPr>
        <w:t>MACLEOD, John, MD*Faculty Lecturer*McGill University*Montréal, Québe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NNE, Lisa, PhD*Post-doctoral fellow*University of British Columbia*Vancouver, BC</w:t>
      </w:r>
    </w:p>
    <w:p>
      <w:pPr>
        <w:pStyle w:val="Normal"/>
        <w:rPr>
          <w:sz w:val="16"/>
          <w:lang w:val="en-ZA"/>
        </w:rPr>
      </w:pPr>
      <w:r>
        <w:rPr>
          <w:sz w:val="16"/>
        </w:rPr>
        <w:t>MARSH, David C. MD*Clinical Director*Addiction Medicine, University of Toronto*Toronto, O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ATICKA-TYNDALE, Eleanor, PhD*Professor*University of Windsor*Windsor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CFADDEN, Grant, PhD*Professor*University of Western Ontario*London, Ontari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OISAN, Jocelyne, PhD*Professeur*Université Laval*Laval</w:t>
      </w:r>
    </w:p>
    <w:p>
      <w:pPr>
        <w:pStyle w:val="Normal"/>
        <w:rPr>
          <w:sz w:val="16"/>
        </w:rPr>
      </w:pPr>
      <w:r>
        <w:rPr>
          <w:sz w:val="16"/>
        </w:rPr>
        <w:t>MONEY, Deborah M., MD*Clinical Associate Professor*University of British Columbia*Vancouver</w:t>
      </w:r>
    </w:p>
    <w:p>
      <w:pPr>
        <w:pStyle w:val="Normal"/>
        <w:rPr>
          <w:sz w:val="16"/>
        </w:rPr>
      </w:pPr>
      <w:r>
        <w:rPr>
          <w:sz w:val="16"/>
        </w:rPr>
        <w:t xml:space="preserve">MONTESSORI, Valentina, MD**University of British Columbia*Vancouver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OSES, Stephen, MD*Associate Professor*University of Manitoba*Winnipeg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YERS, Ted, PhD*Professor, Director*HIV Social, Behavioural and Epidemiological Studies Unit, University of Toronto*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O’SHAUGHNESSY, Michael V., OBC, PhD*Director*BC Centre for Excellence in HIV/AIDS, St. Paul’s Hospital*Vancouver, BC</w:t>
      </w:r>
    </w:p>
    <w:p>
      <w:pPr>
        <w:pStyle w:val="Normal"/>
        <w:rPr>
          <w:sz w:val="16"/>
        </w:rPr>
      </w:pPr>
      <w:r>
        <w:rPr>
          <w:sz w:val="16"/>
        </w:rPr>
        <w:t>OLIVE, Peggy, PhD*Senior Staff Scientist*British Columbia Cancer Research Centre*Vancouver, B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PARNIAK, Michael, PhD**Department of Medicine, McGill University*Montréal, Québec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sz w:val="16"/>
        </w:rPr>
        <w:t>PARNIAK, Michael A., PhD</w:t>
      </w:r>
      <w:r>
        <w:rPr>
          <w:color w:val="000000"/>
          <w:sz w:val="16"/>
        </w:rPr>
        <w:t>*</w:t>
      </w:r>
      <w:r>
        <w:rPr>
          <w:sz w:val="16"/>
        </w:rPr>
        <w:t>Professor</w:t>
      </w:r>
      <w:r>
        <w:rPr>
          <w:color w:val="000000"/>
          <w:sz w:val="16"/>
        </w:rPr>
        <w:t>*</w:t>
      </w:r>
      <w:r>
        <w:rPr>
          <w:sz w:val="16"/>
        </w:rPr>
        <w:t>McGill University</w:t>
      </w:r>
      <w:r>
        <w:rPr>
          <w:color w:val="000000"/>
          <w:sz w:val="16"/>
        </w:rPr>
        <w:t>*</w:t>
      </w:r>
      <w:r>
        <w:rPr>
          <w:sz w:val="16"/>
        </w:rPr>
        <w:t>Montréal, Québec</w:t>
      </w:r>
    </w:p>
    <w:p>
      <w:pPr>
        <w:pStyle w:val="Normal"/>
        <w:rPr>
          <w:sz w:val="16"/>
        </w:rPr>
      </w:pPr>
      <w:r>
        <w:rPr>
          <w:sz w:val="16"/>
        </w:rPr>
        <w:t>PEPPLER, Mark, DPhil*Associate Professor*University of Alberta*Edmonton, AB</w:t>
      </w:r>
    </w:p>
    <w:p>
      <w:pPr>
        <w:pStyle w:val="Normal"/>
        <w:rPr>
          <w:sz w:val="16"/>
        </w:rPr>
      </w:pPr>
      <w:r>
        <w:rPr>
          <w:sz w:val="16"/>
        </w:rPr>
        <w:t>PHILLIPS, Peter, MD**University of British Columbia*Vancouver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PLUMMER, Francis, MD*Professor*University of Manitoba*Winnipeg</w:t>
      </w:r>
    </w:p>
    <w:p>
      <w:pPr>
        <w:pStyle w:val="Normal"/>
        <w:rPr>
          <w:sz w:val="16"/>
        </w:rPr>
      </w:pPr>
      <w:r>
        <w:rPr>
          <w:sz w:val="16"/>
        </w:rPr>
        <w:t>RACHLIS, Anita, MD*Professor*University of Toronto*Toront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RASSART, Eric, PhD*Professeur*Université du Québec*Montréal, Québe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EAD, Stanley E., MD, PhD*Professor*University of Toronto*Toronto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EDFIELD, Rosemary, PhD*Associate Professor*University of British Colombia*Vancouver</w:t>
      </w:r>
    </w:p>
    <w:p>
      <w:pPr>
        <w:pStyle w:val="Normal"/>
        <w:rPr>
          <w:sz w:val="16"/>
        </w:rPr>
      </w:pPr>
      <w:r>
        <w:rPr>
          <w:sz w:val="16"/>
        </w:rPr>
        <w:t>RENNIE, Robert P., PhD*Clinical Professor*University of Alberta*Edmonton, AB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RINFRET, Aline, PhD**Université de Montréal*Montréal, Québec</w:t>
      </w:r>
    </w:p>
    <w:p>
      <w:pPr>
        <w:pStyle w:val="Normal"/>
        <w:rPr>
          <w:sz w:val="16"/>
        </w:rPr>
      </w:pPr>
      <w:r>
        <w:rPr>
          <w:sz w:val="16"/>
        </w:rPr>
        <w:t>ROBERTSON, Janet, PhD*Professor*University of Alberta*Edmonton, AB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ROGER, Michel, MD PhD*Professor*University de Montréal*Montréal, Québe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SENTHAL, Kenneth L., PhD*Professor*McMaster University*Hamilton</w:t>
      </w:r>
    </w:p>
    <w:p>
      <w:pPr>
        <w:pStyle w:val="Normal"/>
        <w:rPr>
          <w:sz w:val="16"/>
        </w:rPr>
      </w:pPr>
      <w:r>
        <w:rPr>
          <w:sz w:val="16"/>
        </w:rPr>
        <w:t>ROUTY, Jean-Pierre, MD*Assistant Professor*McGill University*Montréal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ROUTY, Jean-Pierrre, MD*Assistant Professor*McGill University*Montréal, Québec</w:t>
      </w:r>
    </w:p>
    <w:p>
      <w:pPr>
        <w:pStyle w:val="Normal"/>
        <w:rPr>
          <w:sz w:val="16"/>
        </w:rPr>
      </w:pPr>
      <w:r>
        <w:rPr>
          <w:sz w:val="16"/>
        </w:rPr>
        <w:t>SCHECHTER, Martin, MD, PhD*Professor, National Director*University of British Columbia, Canadian HIV Trials Network*Vancouver</w:t>
      </w:r>
    </w:p>
    <w:p>
      <w:pPr>
        <w:pStyle w:val="Normal"/>
        <w:rPr>
          <w:sz w:val="16"/>
        </w:rPr>
      </w:pPr>
      <w:r>
        <w:rPr>
          <w:sz w:val="16"/>
        </w:rPr>
        <w:t>SCHLECH III, Walter F., MD*Professor*Dalhousie University*Halifax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CHURR, Erwin, PhD*Associate Professor*McGill University*Montré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EKALY, Rafick-Pierre, MD*Professor*Université de Montréal*Montréal, Québec</w:t>
      </w:r>
    </w:p>
    <w:p>
      <w:pPr>
        <w:pStyle w:val="Normal"/>
        <w:rPr>
          <w:sz w:val="16"/>
        </w:rPr>
      </w:pPr>
      <w:r>
        <w:rPr>
          <w:sz w:val="16"/>
        </w:rPr>
        <w:t>SHAFRAN, Stephen D., MD*Professor*University of Alberta*Edmonton</w:t>
      </w:r>
    </w:p>
    <w:p>
      <w:pPr>
        <w:pStyle w:val="Normal"/>
        <w:rPr>
          <w:sz w:val="16"/>
        </w:rPr>
      </w:pPr>
      <w:r>
        <w:rPr>
          <w:sz w:val="16"/>
        </w:rPr>
        <w:t xml:space="preserve">SHIU, K., MD**Centre for Addiction and Mental Health*Toronto 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SIMONSEN, J. Neil, MD, DTM&amp;H, FRCPC**University of Manitoba*Winnipeg, MB</w:t>
      </w:r>
    </w:p>
    <w:p>
      <w:pPr>
        <w:pStyle w:val="Normal"/>
        <w:rPr>
          <w:sz w:val="16"/>
        </w:rPr>
      </w:pPr>
      <w:r>
        <w:rPr>
          <w:sz w:val="16"/>
        </w:rPr>
        <w:t>SMILEY, James R., PhD*Professor &amp; Chair*University of Alberta*Edmonton, AB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OUDEYNS, Hugo, PhD**Hôpital Sainte-Justine*Montréal</w:t>
      </w:r>
    </w:p>
    <w:p>
      <w:pPr>
        <w:pStyle w:val="Normal"/>
        <w:rPr>
          <w:sz w:val="16"/>
        </w:rPr>
      </w:pPr>
      <w:r>
        <w:rPr>
          <w:sz w:val="16"/>
        </w:rPr>
        <w:t>TALBOT, James A., MD, PhD, FRCP (C)*Director*Provincial Laboratory for Public Health Northern Alberta*Edmonton, AB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AN, Rusung, MD, PhD*Assistant Professor*University of British Columbia*Vancouver, BC</w:t>
      </w:r>
    </w:p>
    <w:p>
      <w:pPr>
        <w:pStyle w:val="Normal"/>
        <w:rPr>
          <w:sz w:val="16"/>
        </w:rPr>
      </w:pPr>
      <w:r>
        <w:rPr>
          <w:sz w:val="16"/>
        </w:rPr>
        <w:t>TAYLOR, Diane E., PhD*Professor*University of Alberta*Edmonton, AB</w:t>
      </w:r>
    </w:p>
    <w:p>
      <w:pPr>
        <w:pStyle w:val="Normal"/>
        <w:rPr>
          <w:sz w:val="16"/>
        </w:rPr>
      </w:pPr>
      <w:r>
        <w:rPr>
          <w:sz w:val="16"/>
        </w:rPr>
        <w:t>TAYLOR, Geoffrey, MD*Professor*University of Alberta*Edmonton, AB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EZINA, Helene, PhD*Professor*University of Quebec at Chicoutimi*Quebec</w:t>
      </w:r>
    </w:p>
    <w:p>
      <w:pPr>
        <w:pStyle w:val="Normal"/>
        <w:rPr>
          <w:sz w:val="16"/>
        </w:rPr>
      </w:pPr>
      <w:r>
        <w:rPr>
          <w:sz w:val="16"/>
        </w:rPr>
        <w:t>VOIGT, Robert F., MD**St. Paul’s Hospital*Vancouver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ILKINSON, David A., PhD**Ottawa Hospital Research Institute*Ottawa</w:t>
      </w:r>
    </w:p>
    <w:p>
      <w:pPr>
        <w:pStyle w:val="Normal"/>
        <w:rPr>
          <w:sz w:val="16"/>
        </w:rPr>
      </w:pPr>
      <w:r>
        <w:rPr>
          <w:sz w:val="16"/>
        </w:rPr>
        <w:t>YOO, Dongwan, PhD*Professor*University of Guelph*Guelph, Ontario</w:t>
      </w:r>
    </w:p>
    <w:p>
      <w:pPr>
        <w:pStyle w:val="Normal"/>
        <w:rPr>
          <w:sz w:val="16"/>
        </w:rPr>
      </w:pPr>
      <w:r>
        <w:rPr>
          <w:sz w:val="16"/>
        </w:rPr>
        <w:t>ZUNZUNEGUI, Maria-Victoria, PhD*Professeure agregée*Faculté de Médecine, Université de Montréal*Québe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u w:val="single"/>
        </w:rPr>
      </w:pPr>
      <w:r>
        <w:rPr>
          <w:u w:val="single"/>
        </w:rPr>
        <w:t>Central African Republic</w:t>
      </w:r>
    </w:p>
    <w:p>
      <w:pPr>
        <w:pStyle w:val="Normal"/>
        <w:rPr>
          <w:sz w:val="16"/>
        </w:rPr>
      </w:pPr>
      <w:r>
        <w:rPr>
          <w:sz w:val="16"/>
        </w:rPr>
        <w:t>BEGAUD, Evelyne, DPharm*Chef de laboratoire*Institut Pasteur*Bangui</w:t>
      </w:r>
    </w:p>
    <w:p>
      <w:pPr>
        <w:pStyle w:val="Normal"/>
        <w:rPr>
          <w:sz w:val="16"/>
        </w:rPr>
      </w:pPr>
      <w:r>
        <w:rPr>
          <w:sz w:val="16"/>
        </w:rPr>
        <w:t>BIRO SAUVEUR, Blaise, DVet, DSc*Assistant de recherche*Institut Pasteur*Bangui</w:t>
      </w:r>
    </w:p>
    <w:p>
      <w:pPr>
        <w:pStyle w:val="Normal"/>
        <w:rPr>
          <w:sz w:val="16"/>
        </w:rPr>
      </w:pPr>
      <w:r>
        <w:rPr>
          <w:sz w:val="16"/>
        </w:rPr>
        <w:t>GERMANI, Yves, DSciNat, DPharm*Chef de laboratoire*Institut Pasteur*Bangui</w:t>
      </w:r>
    </w:p>
    <w:p>
      <w:pPr>
        <w:pStyle w:val="Normal"/>
        <w:rPr>
          <w:sz w:val="16"/>
        </w:rPr>
      </w:pPr>
      <w:r>
        <w:rPr>
          <w:sz w:val="16"/>
        </w:rPr>
        <w:t>KASSA-KELEMBHO, Eric, MD*Chef de laboratoire*Institut Pasteur*Bangui</w:t>
      </w:r>
    </w:p>
    <w:p>
      <w:pPr>
        <w:pStyle w:val="Normal"/>
        <w:rPr>
          <w:sz w:val="16"/>
        </w:rPr>
      </w:pPr>
      <w:r>
        <w:rPr>
          <w:sz w:val="16"/>
        </w:rPr>
        <w:t>MINSSART, Pierre, MD*Chef de Service*Hôpital Communautaire Bangui*Bangui</w:t>
      </w:r>
    </w:p>
    <w:p>
      <w:pPr>
        <w:pStyle w:val="Normal"/>
        <w:rPr>
          <w:sz w:val="16"/>
        </w:rPr>
      </w:pPr>
      <w:r>
        <w:rPr>
          <w:sz w:val="16"/>
        </w:rPr>
        <w:t>MORVAN, Jacques M., MD*Directeur*Institut Pasteur*Bangui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</w:r>
    </w:p>
    <w:p>
      <w:pPr>
        <w:pStyle w:val="Heading6"/>
        <w:ind w:right="28" w:hanging="0"/>
        <w:rPr/>
      </w:pPr>
      <w:r>
        <w:rPr/>
        <w:t>Chil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BRERA, M.Elena, MD*Associate Professor*University of Chile*Santiago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NORTHLAND, Rebeca, MD*</w:t>
      </w:r>
      <w:r>
        <w:rPr>
          <w:sz w:val="16"/>
        </w:rPr>
        <w:t>*</w:t>
      </w:r>
      <w:r>
        <w:rPr>
          <w:color w:val="000000"/>
          <w:sz w:val="16"/>
        </w:rPr>
        <w:t>Fundacion Arriaran</w:t>
      </w:r>
      <w:r>
        <w:rPr>
          <w:sz w:val="16"/>
        </w:rPr>
        <w:t>*</w:t>
      </w:r>
      <w:r>
        <w:rPr>
          <w:color w:val="000000"/>
          <w:sz w:val="16"/>
        </w:rPr>
        <w:t>Santiago de Chil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RADO, Valeria, MD*Professor Faculty of Medicine*University of Chile*Santiago,.</w:t>
      </w:r>
    </w:p>
    <w:p>
      <w:pPr>
        <w:pStyle w:val="Normal"/>
        <w:rPr>
          <w:sz w:val="16"/>
        </w:rPr>
      </w:pPr>
      <w:r>
        <w:rPr>
          <w:sz w:val="16"/>
        </w:rPr>
        <w:t>WU HUPAT Elba, MD*Professor, President*Medicine School University Of Chile, Committee National Of Pediatric AIDS (Chilean Pediatric Society)*Santiag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China</w:t>
      </w:r>
    </w:p>
    <w:p>
      <w:pPr>
        <w:pStyle w:val="Normal"/>
        <w:rPr>
          <w:sz w:val="16"/>
        </w:rPr>
      </w:pPr>
      <w:r>
        <w:rPr>
          <w:sz w:val="16"/>
        </w:rPr>
        <w:t>DANCHIN, Antoine, DSc*Director*HKU Pasteur Research Centre*Hong Kong</w:t>
      </w:r>
    </w:p>
    <w:p>
      <w:pPr>
        <w:pStyle w:val="Normal"/>
        <w:rPr>
          <w:sz w:val="16"/>
        </w:rPr>
      </w:pPr>
      <w:r>
        <w:rPr>
          <w:sz w:val="16"/>
        </w:rPr>
        <w:t>GONG, Qiming, MD*Attending Physician*Infectious Diseases, Ruijun Hospital*Shanghai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I, Guanhan, MD PhD**National Center for AIDS Prevention and Control, Chinese Academy of Preventive Medicine*Beijing</w:t>
      </w:r>
    </w:p>
    <w:p>
      <w:pPr>
        <w:pStyle w:val="Normal"/>
        <w:rPr>
          <w:sz w:val="16"/>
        </w:rPr>
      </w:pPr>
      <w:r>
        <w:rPr>
          <w:sz w:val="16"/>
        </w:rPr>
        <w:t>LI, TaiSheng, MD, PhD**XieHe Hospital*Beijing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I, Taisheng, MD, PhD**Peiking Union Medical College Hospital*Beijing</w:t>
      </w:r>
    </w:p>
    <w:p>
      <w:pPr>
        <w:pStyle w:val="Normal"/>
        <w:rPr>
          <w:sz w:val="16"/>
        </w:rPr>
      </w:pPr>
      <w:r>
        <w:rPr>
          <w:sz w:val="16"/>
        </w:rPr>
        <w:t>LU, ZhiMeng*Professor*RuiJin Hospital*Shanghai</w:t>
      </w:r>
    </w:p>
    <w:p>
      <w:pPr>
        <w:pStyle w:val="Normal"/>
        <w:rPr>
          <w:sz w:val="16"/>
        </w:rPr>
      </w:pPr>
      <w:r>
        <w:rPr>
          <w:sz w:val="16"/>
        </w:rPr>
        <w:t>MA, Weimin, MD*Director*Shenzhen Lake Hospital*</w:t>
      </w:r>
    </w:p>
    <w:p>
      <w:pPr>
        <w:pStyle w:val="Normal"/>
        <w:rPr>
          <w:sz w:val="16"/>
        </w:rPr>
      </w:pPr>
      <w:r>
        <w:rPr>
          <w:sz w:val="16"/>
        </w:rPr>
        <w:t>NELSON, Edmund Anthony Severn, MD, MBChB**Chinese University of Hong Kong*Hong Kong SAR</w:t>
      </w:r>
    </w:p>
    <w:p>
      <w:pPr>
        <w:pStyle w:val="Normal"/>
        <w:rPr>
          <w:sz w:val="16"/>
        </w:rPr>
      </w:pPr>
      <w:r>
        <w:rPr>
          <w:sz w:val="16"/>
        </w:rPr>
        <w:t>SHAO, Yiming, MD, PhD*Professor, Deputy Director*National Center for AIDS Prevention and Control*Beijing</w:t>
      </w:r>
    </w:p>
    <w:p>
      <w:pPr>
        <w:pStyle w:val="Normal"/>
        <w:rPr>
          <w:sz w:val="16"/>
        </w:rPr>
      </w:pPr>
      <w:r>
        <w:rPr>
          <w:sz w:val="16"/>
        </w:rPr>
        <w:t>SHAOHUA, Wang, MD*Deputy Director*Health Bureau, Xinjiang Uygur Autonomous Region*Urumchi</w:t>
      </w:r>
    </w:p>
    <w:p>
      <w:pPr>
        <w:pStyle w:val="Normal"/>
        <w:rPr>
          <w:sz w:val="16"/>
        </w:rPr>
      </w:pPr>
      <w:r>
        <w:rPr>
          <w:sz w:val="16"/>
        </w:rPr>
        <w:t xml:space="preserve">TAM, John S, PhD*Professor*Chinese University of Hong Kong*Hong Kong </w:t>
      </w:r>
    </w:p>
    <w:p>
      <w:pPr>
        <w:pStyle w:val="Normal"/>
        <w:rPr>
          <w:sz w:val="16"/>
        </w:rPr>
      </w:pPr>
      <w:r>
        <w:rPr>
          <w:sz w:val="16"/>
        </w:rPr>
        <w:t>TANG, Xiaoping, MD*Vice President*Guangzhou Infectious Disease Hospital*Guangzou</w:t>
      </w:r>
    </w:p>
    <w:p>
      <w:pPr>
        <w:pStyle w:val="Normal"/>
        <w:rPr>
          <w:sz w:val="16"/>
        </w:rPr>
      </w:pPr>
      <w:r>
        <w:rPr>
          <w:sz w:val="16"/>
        </w:rPr>
        <w:t>WANG, Kean, Dr.*Director, President*National Center for AIDS Prevention and Control, Chinese Academy of Preventive Medicine*</w:t>
      </w:r>
    </w:p>
    <w:p>
      <w:pPr>
        <w:pStyle w:val="Normal"/>
        <w:autoSpaceDE w:val="false"/>
        <w:ind w:right="28" w:hanging="0"/>
        <w:rPr>
          <w:sz w:val="16"/>
        </w:rPr>
      </w:pPr>
      <w:r>
        <w:rPr>
          <w:color w:val="000000"/>
          <w:sz w:val="16"/>
        </w:rPr>
        <w:t>XINGWANG, Li, MD</w:t>
      </w:r>
      <w:r>
        <w:rPr>
          <w:sz w:val="16"/>
        </w:rPr>
        <w:t>*</w:t>
      </w:r>
      <w:r>
        <w:rPr>
          <w:color w:val="000000"/>
          <w:sz w:val="16"/>
        </w:rPr>
        <w:t>Vice Chairman, Director*Society of Infectious Diseases, Beijing Branch of CMA; Beijing Ditan Hospital</w:t>
      </w:r>
      <w:r>
        <w:rPr>
          <w:sz w:val="16"/>
        </w:rPr>
        <w:t>*</w:t>
      </w:r>
      <w:r>
        <w:rPr>
          <w:color w:val="000000"/>
          <w:sz w:val="16"/>
        </w:rPr>
        <w:t>Beijing</w:t>
      </w:r>
    </w:p>
    <w:p>
      <w:pPr>
        <w:pStyle w:val="Normal"/>
        <w:rPr>
          <w:sz w:val="16"/>
        </w:rPr>
      </w:pPr>
      <w:r>
        <w:rPr>
          <w:sz w:val="16"/>
        </w:rPr>
        <w:t>XU, Weimin, MD*Director*Shanghai Hospital for Infectious Diseases*</w:t>
      </w:r>
    </w:p>
    <w:p>
      <w:pPr>
        <w:pStyle w:val="Normal"/>
        <w:rPr>
          <w:sz w:val="16"/>
        </w:rPr>
      </w:pPr>
      <w:r>
        <w:rPr>
          <w:sz w:val="16"/>
        </w:rPr>
        <w:t>ZHEN, Yi, MD**Department of HIV and Tumor Viruses, Institute of Virology, CAPM*Beijing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</w:r>
    </w:p>
    <w:p>
      <w:pPr>
        <w:pStyle w:val="Heading6"/>
        <w:ind w:right="28" w:hanging="0"/>
        <w:rPr/>
      </w:pPr>
      <w:r>
        <w:rPr/>
        <w:t>Columbi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OTO, Jaime, MD*Director Consorcio de Investigaciones Bioclínicas*CIBIC*Bogotá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VESGA, Omar, MD</w:t>
      </w:r>
      <w:r>
        <w:rPr>
          <w:sz w:val="16"/>
        </w:rPr>
        <w:t>*</w:t>
      </w:r>
      <w:r>
        <w:rPr>
          <w:color w:val="000000"/>
          <w:sz w:val="16"/>
        </w:rPr>
        <w:t>Professor</w:t>
      </w:r>
      <w:r>
        <w:rPr>
          <w:sz w:val="16"/>
        </w:rPr>
        <w:t>*</w:t>
      </w:r>
      <w:r>
        <w:rPr>
          <w:color w:val="000000"/>
          <w:sz w:val="16"/>
        </w:rPr>
        <w:t>University of Antioquia</w:t>
      </w:r>
      <w:r>
        <w:rPr>
          <w:sz w:val="16"/>
        </w:rPr>
        <w:t>*</w:t>
      </w:r>
      <w:r>
        <w:rPr>
          <w:color w:val="000000"/>
          <w:sz w:val="16"/>
        </w:rPr>
        <w:t>Medellin</w:t>
      </w:r>
    </w:p>
    <w:p>
      <w:pPr>
        <w:pStyle w:val="Normal"/>
        <w:rPr/>
      </w:pPr>
      <w:r>
        <w:rPr>
          <w:sz w:val="16"/>
        </w:rPr>
        <w:t>HAAG, Alejandro</w:t>
      </w:r>
      <w:r>
        <w:rPr>
          <w:color w:val="808080"/>
          <w:sz w:val="16"/>
        </w:rPr>
        <w:t xml:space="preserve">, </w:t>
      </w:r>
      <w:r>
        <w:rPr>
          <w:sz w:val="16"/>
        </w:rPr>
        <w:t>MD**Universidad del Norte*Baranquill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</w:r>
    </w:p>
    <w:p>
      <w:pPr>
        <w:pStyle w:val="Heading9"/>
        <w:ind w:right="-1662" w:hanging="0"/>
        <w:rPr/>
      </w:pPr>
      <w:r>
        <w:rPr/>
        <w:t>Côte d’Ivoir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ANDRE, Tehe G., DPharm*Pharmacist, Biologist*Projet RETROCI, CDC HIV*Abidjan</w:t>
      </w:r>
    </w:p>
    <w:p>
      <w:pPr>
        <w:pStyle w:val="Normal"/>
        <w:rPr>
          <w:sz w:val="16"/>
        </w:rPr>
      </w:pPr>
      <w:r>
        <w:rPr>
          <w:sz w:val="16"/>
        </w:rPr>
        <w:t>DOSSO, Mireille*Professor*UFR Sciences Médicales, Université d’Abidjan, Institut Pasteur*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EHOUMAN, Armand, *Professor*UFR/SM de l’Université de Cocody et Directeur de l’Institut Pasteur de Côte d’Ivoire*Abidja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ADIO, Auguste, MD*Professor*University de Cocody, CHU de Treichville*Abidjan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MSELLATI, Philippe, PhD**Institut de Recherche pour le Développement*Abidja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ANGARE, Affou, PhD*Chef de laboratoire*Institut Pasteur*Abidja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ANGARE-KOUASSI Affoué*Maître de Recherche*Institut Pasteur*Abidja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</w:r>
    </w:p>
    <w:p>
      <w:pPr>
        <w:pStyle w:val="Heading9"/>
        <w:ind w:right="-1662" w:hanging="0"/>
        <w:rPr/>
      </w:pPr>
      <w:r>
        <w:rPr/>
        <w:t>Croati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UKAVINA, Daniel, MD DSc*Professor and Chairman*University of Rijeka*Rijek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right="28" w:hanging="0"/>
        <w:rPr/>
      </w:pPr>
      <w:r>
        <w:rPr/>
        <w:t>Czech Republic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BOUZKOVA, Miroslava, MD**Department of Infectious Diseases, Hospital*Ceske Budejovic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RUCKOVÁ, Marie, PhD**National Reference Laboratory on AIDS, National, Institute of Public Health*Prague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CHMELIK, Vaclav, MD</w:t>
      </w:r>
      <w:r>
        <w:rPr>
          <w:sz w:val="16"/>
        </w:rPr>
        <w:t>*</w:t>
      </w:r>
      <w:r>
        <w:rPr>
          <w:color w:val="000000"/>
          <w:sz w:val="16"/>
        </w:rPr>
        <w:t>Department of Infectious Diseases and AIDS Centre</w:t>
      </w:r>
      <w:r>
        <w:rPr>
          <w:sz w:val="16"/>
        </w:rPr>
        <w:t>*</w:t>
      </w:r>
      <w:r>
        <w:rPr>
          <w:color w:val="000000"/>
          <w:sz w:val="16"/>
        </w:rPr>
        <w:t>Hospital</w:t>
      </w:r>
      <w:r>
        <w:rPr>
          <w:sz w:val="16"/>
        </w:rPr>
        <w:t>*</w:t>
      </w:r>
      <w:r>
        <w:rPr>
          <w:color w:val="000000"/>
          <w:sz w:val="16"/>
        </w:rPr>
        <w:t>Ceske Budejovice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FILIPOVA, Pavlina, MD**Department of Infectious Diseases, Hospital*Ceske Budejovic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HAMSIKOVA, Eva, PhD**Institute of Hematology*Pragu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HOLY, Antonin, DSc**Institute of Organic Chemistry and Biochemistry*Praha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HOUSEROVA, Ludmila, MD**Department of Infectious Diseases, Hospital*Ceske Budejovice</w:t>
      </w:r>
    </w:p>
    <w:p>
      <w:pPr>
        <w:pStyle w:val="Normal"/>
        <w:rPr>
          <w:sz w:val="16"/>
        </w:rPr>
      </w:pPr>
      <w:r>
        <w:rPr>
          <w:sz w:val="16"/>
        </w:rPr>
        <w:t>HRABAL, Richard, PhD*Research Worker*Institute of Chemical Technology*Prague</w:t>
      </w:r>
    </w:p>
    <w:p>
      <w:pPr>
        <w:pStyle w:val="Normal"/>
        <w:rPr>
          <w:sz w:val="16"/>
        </w:rPr>
      </w:pPr>
      <w:r>
        <w:rPr>
          <w:sz w:val="16"/>
        </w:rPr>
        <w:t>HRUSKOVA-HEIDINGSFELDOVA, Olga, PhD**Institute of Organic Chemistry and Biochemistry, Academy of Sciences of the Czech Republic*Pragu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JEDLICKA, Jaroslav, MD*National AIDS Programme Manager*Institute of Public Health*Pragu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OLCAKOVA, Jitka, MD*Head of AIDS Centre*University Hospital*Ostrava</w:t>
      </w:r>
    </w:p>
    <w:p>
      <w:pPr>
        <w:pStyle w:val="Normal"/>
        <w:rPr>
          <w:sz w:val="16"/>
        </w:rPr>
      </w:pPr>
      <w:r>
        <w:rPr>
          <w:sz w:val="16"/>
        </w:rPr>
        <w:t>KONVALINKA, Jan, PhD*Senior Scientist*IOCB and Department of Biochemistry, Charles University*Pragu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OSTRICOVA, Eva, MD*Head of Department of Infectious Diseases*University Hospital*Ostrava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KOTISOVA, Marie, MD**Ambulance of Infection, Hospital*Strakonic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UKACOVA, Lubomira, MD*Physician Dept. of Infectious Diseases*University Hospital*Ostrav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RUSKOVICOVÁ, Libuse, MD**National Reference Laboratory on AIDS, National, Institute of Public Health*Prague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NEMECEK,Vratislav, PhD**National Institute of Public Health*Pragu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ORSAGOVA, Irena, MD*Physician, Clinic of Infectious Diseases*University Hospital*Ostrava</w:t>
      </w:r>
    </w:p>
    <w:p>
      <w:pPr>
        <w:pStyle w:val="Normal"/>
        <w:rPr>
          <w:sz w:val="16"/>
        </w:rPr>
      </w:pPr>
      <w:r>
        <w:rPr>
          <w:sz w:val="16"/>
        </w:rPr>
        <w:t>PACES, Vaclav, PhD*Professor*Academy of Sciences*Prague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PECHOCOVA, Lucie, MD**Dept. of Pediatry, Hospital*Ceske Budejovice</w:t>
      </w:r>
    </w:p>
    <w:p>
      <w:pPr>
        <w:pStyle w:val="Normal"/>
        <w:rPr>
          <w:sz w:val="16"/>
        </w:rPr>
      </w:pPr>
      <w:r>
        <w:rPr>
          <w:sz w:val="16"/>
        </w:rPr>
        <w:t>PICHOVA, Iva, PhD**Institute of Organic Chemistry and Biochemistry, Academy of Sciences of the Czech Republic*Pragu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EINIS, Milano, PhD**National Reference Laboratory on AIDS, National, Institute of Public Health*Pragu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OZNOVSKY, Ludek, MD*Deputy Head of Dept. of Infectious Diseases*University Hospital*Ostrava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SIRKOVA, Iva, MD**Department of Infectious Diseases, Hospital*Ceske Budejovice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SLAMOVA, Ivana, MD**Department of Infectious Diseases, Hospital*Ceske Budejovice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SNOPKOVA, Svatava, MD**Faculty Hospital, AIDS Centre*Brno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SVOBODA, Jan, PhD DSc*Professor*Institute of Molecular Genetics AS CR*Pragu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VANDASOVÁ, Jana, MD**National Reference Laboratory on AIDS, National, Institute of Public Health*Prague</w:t>
      </w:r>
    </w:p>
    <w:p>
      <w:pPr>
        <w:pStyle w:val="Normal"/>
        <w:rPr>
          <w:sz w:val="16"/>
        </w:rPr>
      </w:pPr>
      <w:r>
        <w:rPr>
          <w:sz w:val="16"/>
        </w:rPr>
        <w:t>VESELY, Pavel, MD, PhD**Academy of Sciences of Czech Republic*Pragu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VOJTECHOVSK†, Karel, PhD**National Reference Laboratory on AIDS, National, Institute of Public Health*Prague</w:t>
      </w:r>
    </w:p>
    <w:p>
      <w:pPr>
        <w:pStyle w:val="Normal"/>
        <w:rPr>
          <w:sz w:val="16"/>
        </w:rPr>
      </w:pPr>
      <w:r>
        <w:rPr>
          <w:sz w:val="16"/>
        </w:rPr>
        <w:t>VONDRASEK, Jiri, PhD**Academy of Sciences of the Czech Republic*Prague</w:t>
      </w:r>
    </w:p>
    <w:p>
      <w:pPr>
        <w:pStyle w:val="Normal"/>
        <w:rPr>
          <w:sz w:val="16"/>
        </w:rPr>
      </w:pPr>
      <w:r>
        <w:rPr>
          <w:sz w:val="16"/>
        </w:rPr>
        <w:t>VONKA, Vladimir, MD, DSc*Professor*Institute of Hematology and Blood Transfusion*Pragu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ZAVADA, Jan, PhD**Institute of Molecular Genetics*Prague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ZDVORAK, Jiri, MD**Department of Infectious Diseases, Hospital*Ceske Budejovic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ZJEVIKOVA, Alena, MD*Physician Dept. of Infectious Diseases*University Hospital*Ostra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Denmark</w:t>
      </w:r>
    </w:p>
    <w:p>
      <w:pPr>
        <w:pStyle w:val="Normal"/>
        <w:rPr>
          <w:sz w:val="16"/>
        </w:rPr>
      </w:pPr>
      <w:r>
        <w:rPr>
          <w:sz w:val="16"/>
        </w:rPr>
        <w:t>BARTEK, Jiri, MD**Danish Cancer Society*Copenhagen</w:t>
      </w:r>
    </w:p>
    <w:p>
      <w:pPr>
        <w:pStyle w:val="Normal"/>
        <w:rPr>
          <w:sz w:val="16"/>
        </w:rPr>
      </w:pPr>
      <w:r>
        <w:rPr>
          <w:sz w:val="16"/>
        </w:rPr>
        <w:t>CELIS, Julio, PhD*Professor*Danish Center for Human Genome Research*Aarhus</w:t>
      </w:r>
    </w:p>
    <w:p>
      <w:pPr>
        <w:pStyle w:val="Normal"/>
        <w:rPr>
          <w:sz w:val="16"/>
        </w:rPr>
      </w:pPr>
      <w:r>
        <w:rPr>
          <w:sz w:val="16"/>
        </w:rPr>
        <w:t>CLARK, Brian FC, DSc*Professor*University of Aarhus*Aarhu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CORBET, Sylvie, PhD*Senior Scientist*Molecular Virology Laboratory, Department of Virology, Staten Seruminstitut*Copenhagen</w:t>
      </w:r>
    </w:p>
    <w:p>
      <w:pPr>
        <w:pStyle w:val="Normal"/>
        <w:rPr>
          <w:sz w:val="16"/>
        </w:rPr>
      </w:pPr>
      <w:r>
        <w:rPr>
          <w:sz w:val="16"/>
        </w:rPr>
        <w:t>DUCH, Mogens, PhD**University of Aarhus*Aarhus</w:t>
      </w:r>
    </w:p>
    <w:p>
      <w:pPr>
        <w:pStyle w:val="Normal"/>
        <w:rPr>
          <w:sz w:val="16"/>
        </w:rPr>
      </w:pPr>
      <w:r>
        <w:rPr>
          <w:sz w:val="16"/>
        </w:rPr>
        <w:t>FOMSGAARD, Anders, MD, DMSc**Statens Serum Institut*Copenhagen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RIIS, Henrik, PhD*Associate Research Professor*Royal Danish Veterinary and Agricultural University*Copenhagen</w:t>
      </w:r>
    </w:p>
    <w:p>
      <w:pPr>
        <w:pStyle w:val="Normal"/>
        <w:rPr>
          <w:sz w:val="16"/>
        </w:rPr>
      </w:pPr>
      <w:r>
        <w:rPr>
          <w:sz w:val="16"/>
        </w:rPr>
        <w:t>FUGGER, Lars, MD, PhD*Professor*University of Aarhus*Aarhus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HEIN, Jotun, PhD**University of Aarhus*Aarhus</w:t>
      </w:r>
    </w:p>
    <w:p>
      <w:pPr>
        <w:pStyle w:val="Normal"/>
        <w:rPr>
          <w:sz w:val="16"/>
        </w:rPr>
      </w:pPr>
      <w:r>
        <w:rPr>
          <w:sz w:val="16"/>
        </w:rPr>
        <w:t>HEWLEG-LARSEN, Jannik, MD**Hvidovre Hospital*</w:t>
      </w:r>
    </w:p>
    <w:p>
      <w:pPr>
        <w:pStyle w:val="Normal"/>
        <w:rPr>
          <w:sz w:val="16"/>
        </w:rPr>
      </w:pPr>
      <w:r>
        <w:rPr>
          <w:sz w:val="16"/>
        </w:rPr>
        <w:t>IVERSEN, Astrid KN, MD, PhD*Assistant Professor*University of Aarhus*</w:t>
      </w:r>
    </w:p>
    <w:p>
      <w:pPr>
        <w:pStyle w:val="Normal"/>
        <w:rPr>
          <w:sz w:val="16"/>
        </w:rPr>
      </w:pPr>
      <w:r>
        <w:rPr>
          <w:sz w:val="16"/>
        </w:rPr>
        <w:t>JEPSEN, Soren, MD, DTMH*Head Office of International Health*Statens Serum Institut*Copenhagen</w:t>
      </w:r>
    </w:p>
    <w:p>
      <w:pPr>
        <w:pStyle w:val="Normal"/>
        <w:rPr>
          <w:sz w:val="16"/>
        </w:rPr>
      </w:pPr>
      <w:r>
        <w:rPr>
          <w:sz w:val="16"/>
        </w:rPr>
        <w:t>KAESTEL, Pernille, MSc*Research Assistant*Royal Veterinary and Agricultural University*Copenhagen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ARCKMANN, Peter, DMSc*Associate Professor*Royal Veterinary and Agricultura University*Frederiksberg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IKKELSEN, Jacob Giehm, PhD**University of Aarhus*Aarhus</w:t>
      </w:r>
    </w:p>
    <w:p>
      <w:pPr>
        <w:pStyle w:val="Normal"/>
        <w:rPr>
          <w:sz w:val="16"/>
        </w:rPr>
      </w:pPr>
      <w:r>
        <w:rPr>
          <w:sz w:val="16"/>
        </w:rPr>
        <w:t>NIELSEN, Peter E, PhD*Professor*IMBG, The Panum Institute, University of Copenhagen*</w:t>
      </w:r>
    </w:p>
    <w:p>
      <w:pPr>
        <w:pStyle w:val="Normal"/>
        <w:rPr>
          <w:sz w:val="16"/>
        </w:rPr>
      </w:pPr>
      <w:r>
        <w:rPr>
          <w:sz w:val="16"/>
        </w:rPr>
        <w:t>NYBORG, Jens, PhD*Associate Professor*University of Aarhus*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EDERSEN, Lene, PhD*Associate Professor*Aarhus University*Aarhu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OUBRO, Søren*Associate Professor, MD*Research Department of Human Nutrition, Royal Vet &amp; Agricultural University*Frederiksberg C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WESTERGAARD, Ole, PhD*Professor*University of Aarhus*Aarhus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3"/>
        <w:ind w:right="28" w:hanging="0"/>
        <w:rPr/>
      </w:pPr>
      <w:r>
        <w:rPr/>
        <w:t>Dominican Republic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CRUZ, Erwin, MD**National Research Center on Maternal and Child Health (CENISMI)*Santo Domingo</w:t>
      </w:r>
    </w:p>
    <w:p>
      <w:pPr>
        <w:pStyle w:val="Normal"/>
        <w:rPr>
          <w:sz w:val="16"/>
        </w:rPr>
      </w:pPr>
      <w:r>
        <w:rPr>
          <w:sz w:val="16"/>
        </w:rPr>
        <w:t>KOENIG, R. Ellen, MD*Director, Virology Laboratory*National laboratory of Public Health*Santo Domingo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MENDOZA, Hugo, MD, MPH**National Research Center on Maternal and Child Health (CENISMI)*Santo Doming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EREZ-THEN, Eddy, MD, MPH**National Research Center on Maternal and Child Health (CENISMI)*Santo Doming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</w:r>
    </w:p>
    <w:p>
      <w:pPr>
        <w:pStyle w:val="Heading7"/>
        <w:ind w:right="-1182" w:hanging="0"/>
        <w:rPr/>
      </w:pPr>
      <w:r>
        <w:rPr/>
        <w:t>Eir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UTLER, KM, MBBCh, FRCPI*Director*Paediatric HIV Services, Our Lady’s Hospital for Sick Children*Dublin</w:t>
      </w:r>
    </w:p>
    <w:p>
      <w:pPr>
        <w:pStyle w:val="Normal"/>
        <w:rPr>
          <w:sz w:val="16"/>
        </w:rPr>
      </w:pPr>
      <w:r>
        <w:rPr>
          <w:sz w:val="16"/>
        </w:rPr>
        <w:t>FREEDMAN, Derek, MD, FRCPI*Lecturer*University College*Dublin</w:t>
      </w:r>
    </w:p>
    <w:p>
      <w:pPr>
        <w:pStyle w:val="Normal"/>
        <w:rPr>
          <w:sz w:val="16"/>
        </w:rPr>
      </w:pPr>
      <w:r>
        <w:rPr>
          <w:sz w:val="16"/>
        </w:rPr>
        <w:t>HALL, William W, MD, PhD**University College Dublin*Dublin</w:t>
      </w:r>
    </w:p>
    <w:p>
      <w:pPr>
        <w:pStyle w:val="Normal"/>
        <w:rPr>
          <w:sz w:val="16"/>
        </w:rPr>
      </w:pPr>
      <w:r>
        <w:rPr>
          <w:sz w:val="16"/>
        </w:rPr>
        <w:t>HORGAN, Mary, MD*Consultant*Cork University Hospital*Cork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HUMPHRIES, Hilary, MD*Professor*Royal College of Surgeons*Dublin</w:t>
      </w:r>
    </w:p>
    <w:p>
      <w:pPr>
        <w:pStyle w:val="Normal"/>
        <w:rPr>
          <w:sz w:val="16"/>
        </w:rPr>
      </w:pPr>
      <w:r>
        <w:rPr>
          <w:sz w:val="16"/>
        </w:rPr>
        <w:t>McCONNELL, David, PhD*Professor*Trinity College*Dublin</w:t>
      </w:r>
    </w:p>
    <w:p>
      <w:pPr>
        <w:pStyle w:val="Normal"/>
        <w:rPr>
          <w:sz w:val="16"/>
        </w:rPr>
      </w:pPr>
      <w:r>
        <w:rPr>
          <w:sz w:val="16"/>
        </w:rPr>
        <w:t>MULCAHY, Fiona, MD, FRCPI**St James Hospital, Trinity College*Dublin</w:t>
      </w:r>
    </w:p>
    <w:p>
      <w:pPr>
        <w:pStyle w:val="Normal"/>
        <w:ind w:right="28" w:hanging="0"/>
        <w:rPr/>
      </w:pPr>
      <w:r>
        <w:rPr>
          <w:sz w:val="16"/>
        </w:rPr>
        <w:t>REILLY, Marie, PhD</w:t>
      </w:r>
      <w:r>
        <w:rPr>
          <w:color w:val="000000"/>
          <w:sz w:val="16"/>
        </w:rPr>
        <w:t>*</w:t>
      </w:r>
      <w:r>
        <w:rPr>
          <w:sz w:val="16"/>
        </w:rPr>
        <w:t>Bistatistician</w:t>
      </w:r>
      <w:r>
        <w:rPr>
          <w:color w:val="000000"/>
          <w:sz w:val="16"/>
        </w:rPr>
        <w:t>*</w:t>
      </w:r>
      <w:r>
        <w:rPr>
          <w:sz w:val="16"/>
        </w:rPr>
        <w:t>University College Cork</w:t>
      </w:r>
      <w:r>
        <w:rPr>
          <w:color w:val="000000"/>
          <w:sz w:val="16"/>
        </w:rPr>
        <w:t>*Cork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/>
      </w:pPr>
      <w:r>
        <w:rPr/>
        <w:t>Ethiopia</w:t>
      </w:r>
    </w:p>
    <w:p>
      <w:pPr>
        <w:pStyle w:val="Normal"/>
        <w:rPr>
          <w:sz w:val="16"/>
        </w:rPr>
      </w:pPr>
      <w:r>
        <w:rPr>
          <w:sz w:val="16"/>
        </w:rPr>
        <w:t>MILLER, Neil, MBBS*Public Health Specialist*John Snow Inc*Addis Abab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OSBORNE, Connie, MBChB*Ag-Country Program Adviser*UNAIDS*Addis Abab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/>
      </w:pPr>
      <w:r>
        <w:rPr/>
        <w:t>Fiji</w:t>
      </w:r>
    </w:p>
    <w:p>
      <w:pPr>
        <w:pStyle w:val="Normal"/>
        <w:rPr>
          <w:sz w:val="16"/>
        </w:rPr>
      </w:pPr>
      <w:r>
        <w:rPr>
          <w:sz w:val="16"/>
        </w:rPr>
        <w:t>OMAN, Kimberly, MD*Postgraduate advisor in Internal Medicine*Fiji School of Medicine*Suva</w:t>
      </w:r>
    </w:p>
    <w:p>
      <w:pPr>
        <w:pStyle w:val="Normal"/>
        <w:rPr>
          <w:sz w:val="16"/>
        </w:rPr>
      </w:pPr>
      <w:r>
        <w:rPr>
          <w:sz w:val="16"/>
        </w:rPr>
        <w:t>RODGERS, Elizabeth, MBBS**Fiji School of Medicine*Suv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Finland</w:t>
      </w:r>
    </w:p>
    <w:p>
      <w:pPr>
        <w:pStyle w:val="Normal"/>
        <w:rPr>
          <w:sz w:val="16"/>
        </w:rPr>
      </w:pPr>
      <w:r>
        <w:rPr>
          <w:sz w:val="16"/>
        </w:rPr>
        <w:t>GAHMBERG, Carl G, MD*Professor*University of Helsinki*Helsinski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HOVI, Tapani, MD*Professor*National Public Health Institute*Helsinki</w:t>
      </w:r>
    </w:p>
    <w:p>
      <w:pPr>
        <w:pStyle w:val="Normal"/>
        <w:rPr>
          <w:sz w:val="16"/>
        </w:rPr>
      </w:pPr>
      <w:r>
        <w:rPr>
          <w:sz w:val="16"/>
        </w:rPr>
        <w:t>KAARIAINEN, Leevi, PhD*Professor*Institute of Biotechnology, University Helsinki*</w:t>
      </w:r>
    </w:p>
    <w:p>
      <w:pPr>
        <w:pStyle w:val="Normal"/>
        <w:rPr>
          <w:sz w:val="16"/>
        </w:rPr>
      </w:pPr>
      <w:r>
        <w:rPr>
          <w:sz w:val="16"/>
        </w:rPr>
        <w:t>MÄKELÄ, P Helena, MD, PhD*Professor Emerita*National Public Health Institute*Helsinki</w:t>
      </w:r>
    </w:p>
    <w:p>
      <w:pPr>
        <w:pStyle w:val="Normal"/>
        <w:rPr>
          <w:sz w:val="16"/>
        </w:rPr>
      </w:pPr>
      <w:r>
        <w:rPr>
          <w:sz w:val="16"/>
        </w:rPr>
        <w:t>SALMINEN, Mika, PhD*Senior Investigator*National Public Health Institute*Helsinki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VAHERI, Antti, MD PhD*Professor*University of Helsinki*Helsinki</w:t>
      </w:r>
    </w:p>
    <w:p>
      <w:pPr>
        <w:pStyle w:val="Normal"/>
        <w:rPr>
          <w:sz w:val="16"/>
        </w:rPr>
      </w:pPr>
      <w:r>
        <w:rPr>
          <w:sz w:val="16"/>
        </w:rPr>
        <w:t>WIKSTROM, Marten, MD, PhD*Professor*University of Helsinki*Helsink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France</w:t>
      </w:r>
    </w:p>
    <w:p>
      <w:pPr>
        <w:pStyle w:val="Normal"/>
        <w:rPr>
          <w:sz w:val="16"/>
        </w:rPr>
      </w:pPr>
      <w:r>
        <w:rPr>
          <w:sz w:val="16"/>
        </w:rPr>
        <w:t>ABASTADO, Jean-Pierre, PhD*Research Director*CNRS*Paris</w:t>
      </w:r>
    </w:p>
    <w:p>
      <w:pPr>
        <w:pStyle w:val="Normal"/>
        <w:rPr>
          <w:sz w:val="16"/>
        </w:rPr>
      </w:pPr>
      <w:r>
        <w:rPr>
          <w:sz w:val="16"/>
        </w:rPr>
        <w:t>ABOULKER, Jean-Pierre, MD, MSc*Director*INSERM SC10*</w:t>
      </w:r>
    </w:p>
    <w:p>
      <w:pPr>
        <w:pStyle w:val="Normal"/>
        <w:rPr>
          <w:sz w:val="16"/>
        </w:rPr>
      </w:pPr>
      <w:r>
        <w:rPr>
          <w:sz w:val="16"/>
        </w:rPr>
        <w:t>ADDI, Elisabeth, MD**Montigny le Bretonneux*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FANASSIEFF, Marielle, PhD**Ecole Normale Superieure*Ly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GUT, Henri, MD, PhD*Professor*Faculté de Médecine Pitié-Salpêtrière, Université Paris 6*Paris</w:t>
      </w:r>
    </w:p>
    <w:p>
      <w:pPr>
        <w:pStyle w:val="Normal"/>
        <w:rPr>
          <w:sz w:val="16"/>
        </w:rPr>
      </w:pPr>
      <w:r>
        <w:rPr>
          <w:sz w:val="16"/>
        </w:rPr>
        <w:t>AKLI, Said, PhD*Assistant Professor*INSERM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LFSEN, Annette, MD, PhD*Directeur de recherche CNRS*ICGM*Paris</w:t>
      </w:r>
    </w:p>
    <w:p>
      <w:pPr>
        <w:pStyle w:val="Normal"/>
        <w:rPr>
          <w:sz w:val="16"/>
        </w:rPr>
      </w:pPr>
      <w:r>
        <w:rPr>
          <w:sz w:val="16"/>
        </w:rPr>
        <w:t>ALIX-PANABIERES, Catherine, PhD*Postdoctorat ANRS*Hôpital Lapeyronie*Montpellier</w:t>
      </w:r>
    </w:p>
    <w:p>
      <w:pPr>
        <w:pStyle w:val="Normal"/>
        <w:rPr>
          <w:sz w:val="16"/>
        </w:rPr>
      </w:pPr>
      <w:r>
        <w:rPr>
          <w:sz w:val="16"/>
        </w:rPr>
        <w:t>ALTMEYER, Ralf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ALZARI, Pedro M, PhD*Chef d’Unite*Institut Pasteu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AMARA, Ali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AMOR-GUERET, Mounira, PhD*Scientist*CNRS, Institut Gustave Roussy*Villejuif</w:t>
      </w:r>
    </w:p>
    <w:p>
      <w:pPr>
        <w:pStyle w:val="Normal"/>
        <w:rPr>
          <w:sz w:val="16"/>
        </w:rPr>
      </w:pPr>
      <w:r>
        <w:rPr>
          <w:sz w:val="16"/>
        </w:rPr>
        <w:t>ANDLER, Daniel, PhD*Professor*Université de Paris-Sorbonne*Paris</w:t>
      </w:r>
    </w:p>
    <w:p>
      <w:pPr>
        <w:pStyle w:val="Normal"/>
        <w:rPr>
          <w:sz w:val="16"/>
        </w:rPr>
      </w:pPr>
      <w:r>
        <w:rPr>
          <w:sz w:val="16"/>
        </w:rPr>
        <w:t>ANE, Michèle, DPharm**Hôpital Purpan*Toulous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NSTETT, Marie Charlotte, PhD*Chargé de Recherches*CEFE, CNRS*Montpellier</w:t>
      </w:r>
    </w:p>
    <w:p>
      <w:pPr>
        <w:pStyle w:val="Normal"/>
        <w:rPr>
          <w:sz w:val="16"/>
        </w:rPr>
      </w:pPr>
      <w:r>
        <w:rPr>
          <w:sz w:val="16"/>
        </w:rPr>
        <w:t>APTEL, Isabelle, MD, MSc**University Hospital*Toulous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APTEL, Philippe, PhD*Directeur de Recherche CNRS*Université Paul Sabatier*Toulouse</w:t>
      </w:r>
    </w:p>
    <w:p>
      <w:pPr>
        <w:pStyle w:val="Normal"/>
        <w:rPr>
          <w:sz w:val="16"/>
        </w:rPr>
      </w:pPr>
      <w:r>
        <w:rPr>
          <w:sz w:val="16"/>
        </w:rPr>
        <w:t>ARENZANA-SEISDEDOS, Fernando, MD*DR INSERM*Institut Pasteur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SCHER, Philippe, DSc**Ecole normale supérieure*Paris</w:t>
      </w:r>
    </w:p>
    <w:p>
      <w:pPr>
        <w:pStyle w:val="Normal"/>
        <w:rPr>
          <w:sz w:val="16"/>
        </w:rPr>
      </w:pPr>
      <w:r>
        <w:rPr>
          <w:sz w:val="16"/>
        </w:rPr>
        <w:t>AUBERTIN, Anne Marie, PhD*Directeur de Recherche*INSERM U74, Universite Louis Pasteur*Strasbourg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AUDURIER, André, PhD*Professor*Université de Tours*Tours</w:t>
      </w:r>
    </w:p>
    <w:p>
      <w:pPr>
        <w:pStyle w:val="Normal"/>
        <w:rPr>
          <w:sz w:val="16"/>
        </w:rPr>
      </w:pPr>
      <w:r>
        <w:rPr>
          <w:sz w:val="16"/>
        </w:rPr>
        <w:t>AUFFRAY, Charles, DSc*Research Director*CNRS*Villejuif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AUVERT, Bertran, PhD**INSERM U88*Paris</w:t>
      </w:r>
    </w:p>
    <w:p>
      <w:pPr>
        <w:pStyle w:val="Normal"/>
        <w:rPr>
          <w:sz w:val="16"/>
        </w:rPr>
      </w:pPr>
      <w:r>
        <w:rPr>
          <w:sz w:val="16"/>
        </w:rPr>
        <w:t>AZDUNSKI, Michel, PhD*Professor*Institut Universitaire de France*Nic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BABINET, Charles, PhD*DR1 CNRS, Professor*Institut Pasteur*Paris</w:t>
      </w:r>
    </w:p>
    <w:p>
      <w:pPr>
        <w:pStyle w:val="Normal"/>
        <w:ind w:right="-2202" w:hanging="0"/>
        <w:rPr/>
      </w:pPr>
      <w:r>
        <w:rPr>
          <w:sz w:val="16"/>
        </w:rPr>
        <w:t>BACHELERIE, Fran</w:t>
      </w:r>
      <w:r>
        <w:rPr>
          <w:sz w:val="16"/>
        </w:rPr>
        <w:t>ç</w:t>
      </w:r>
      <w:r>
        <w:rPr>
          <w:sz w:val="16"/>
        </w:rPr>
        <w:t>oise, PhD**INSERM, Pasteur Institute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AGOT, Martine, MD, PhD*Professor*University Paris XII*Creteil</w:t>
      </w:r>
    </w:p>
    <w:p>
      <w:pPr>
        <w:pStyle w:val="Normal"/>
        <w:rPr>
          <w:sz w:val="16"/>
        </w:rPr>
      </w:pPr>
      <w:r>
        <w:rPr>
          <w:sz w:val="16"/>
        </w:rPr>
        <w:t>BALTZINGER, Mireille, PhD*Researcher*CNRS*Strasbourg</w:t>
      </w:r>
    </w:p>
    <w:p>
      <w:pPr>
        <w:pStyle w:val="Normal"/>
        <w:rPr>
          <w:sz w:val="16"/>
        </w:rPr>
      </w:pPr>
      <w:r>
        <w:rPr>
          <w:sz w:val="16"/>
        </w:rPr>
        <w:t>BANTIGNIES, Frederic, PhD*Post-Doc*Institute of Human Genetics*Montpellier</w:t>
      </w:r>
    </w:p>
    <w:p>
      <w:pPr>
        <w:pStyle w:val="Normal"/>
        <w:rPr>
          <w:sz w:val="16"/>
        </w:rPr>
      </w:pPr>
      <w:r>
        <w:rPr>
          <w:sz w:val="16"/>
        </w:rPr>
        <w:t>BARANTON, Guy, MD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BARBRY, Pascal, PhD*Directeur de Recherches, CNRS**Sophia Antipol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ARIN, Francis, PhD*Professor*Bretonneau Hospital*Tour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AUMANN, Francine, PhDEA**Institut Pasteur*New Caledonia (South Pacific)</w:t>
      </w:r>
    </w:p>
    <w:p>
      <w:pPr>
        <w:pStyle w:val="Normal"/>
        <w:rPr>
          <w:sz w:val="16"/>
        </w:rPr>
      </w:pPr>
      <w:r>
        <w:rPr>
          <w:sz w:val="16"/>
        </w:rPr>
        <w:t>BAZIN, Brigitte, MD**National French Agency for AIDS Research*Paris</w:t>
      </w:r>
    </w:p>
    <w:p>
      <w:pPr>
        <w:pStyle w:val="Normal"/>
        <w:ind w:right="-102" w:hanging="0"/>
        <w:rPr>
          <w:sz w:val="16"/>
        </w:rPr>
      </w:pPr>
      <w:r>
        <w:rPr>
          <w:sz w:val="16"/>
        </w:rPr>
        <w:t>BECQUART, Pierre, MD**Hôpital Broussais, INSERM U430*Paris</w:t>
      </w:r>
    </w:p>
    <w:p>
      <w:pPr>
        <w:pStyle w:val="Normal"/>
        <w:ind w:right="-102" w:hanging="0"/>
        <w:rPr>
          <w:sz w:val="16"/>
        </w:rPr>
      </w:pPr>
      <w:r>
        <w:rPr>
          <w:sz w:val="16"/>
        </w:rPr>
        <w:t>BELEC, Laurent, MD PhD**Hôpital Broussais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ELLO, Paul, PhD*HMR Fellow*CRBM CNRS UPR1086*Montpellier</w:t>
      </w:r>
    </w:p>
    <w:p>
      <w:pPr>
        <w:pStyle w:val="Normal"/>
        <w:ind w:right="-102" w:hanging="0"/>
        <w:rPr>
          <w:sz w:val="16"/>
        </w:rPr>
      </w:pPr>
      <w:r>
        <w:rPr>
          <w:sz w:val="16"/>
        </w:rPr>
        <w:t>BENAROCH, Philippe, PhD*Principal Investigator*Curie Institute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ENE, Marie C, DPharm, DSc, PhD**UHP Nancy I*Nancy</w:t>
      </w:r>
    </w:p>
    <w:p>
      <w:pPr>
        <w:pStyle w:val="Normal"/>
        <w:rPr>
          <w:sz w:val="16"/>
        </w:rPr>
      </w:pPr>
      <w:r>
        <w:rPr>
          <w:sz w:val="16"/>
        </w:rPr>
        <w:t>BENKIRANE, Monsef, PhD**Institut de Genetique Humaine*Montpellier</w:t>
      </w:r>
    </w:p>
    <w:p>
      <w:pPr>
        <w:pStyle w:val="Normal"/>
        <w:rPr>
          <w:sz w:val="16"/>
        </w:rPr>
      </w:pPr>
      <w:r>
        <w:rPr>
          <w:sz w:val="16"/>
        </w:rPr>
        <w:t>BENTLEY, Graham, PhD*Chef d’Unité*Institut Pasteur*Paris</w:t>
      </w:r>
    </w:p>
    <w:p>
      <w:pPr>
        <w:pStyle w:val="Normal"/>
        <w:rPr>
          <w:sz w:val="16"/>
        </w:rPr>
      </w:pPr>
      <w:r>
        <w:rPr>
          <w:sz w:val="16"/>
        </w:rPr>
        <w:t>BERANGER, Florence, PhD*Senior Scientist*Human Genetics Institute*Montpellier</w:t>
      </w:r>
    </w:p>
    <w:p>
      <w:pPr>
        <w:pStyle w:val="Normal"/>
        <w:rPr>
          <w:sz w:val="16"/>
        </w:rPr>
      </w:pPr>
      <w:r>
        <w:rPr>
          <w:sz w:val="16"/>
        </w:rPr>
        <w:t>BERCHE, Patrick, MD*Professor*Hopital Necker-Enfants Malades*Paris</w:t>
      </w:r>
    </w:p>
    <w:p>
      <w:pPr>
        <w:pStyle w:val="Normal"/>
        <w:rPr>
          <w:sz w:val="16"/>
        </w:rPr>
      </w:pPr>
      <w:r>
        <w:rPr>
          <w:sz w:val="16"/>
        </w:rPr>
        <w:t>BERNAT, Michel, PhD*Professeur*Université de Nice*Nic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INETRUY, Bernard, PhD**Faculte de medecine, Universite de Nice*Nic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IRG, Françoise, PhD*DR2 INSERM*Institut de Cancérologie et d’Immunologie*Marseille</w:t>
      </w:r>
    </w:p>
    <w:p>
      <w:pPr>
        <w:pStyle w:val="Normal"/>
        <w:rPr>
          <w:sz w:val="16"/>
        </w:rPr>
      </w:pPr>
      <w:r>
        <w:rPr>
          <w:sz w:val="16"/>
        </w:rPr>
        <w:t>BLANCHARD, Jean Marie, PhD*Directeur de Recherche*IGMM*Montpellier</w:t>
      </w:r>
    </w:p>
    <w:p>
      <w:pPr>
        <w:pStyle w:val="Normal"/>
        <w:rPr>
          <w:sz w:val="16"/>
        </w:rPr>
      </w:pPr>
      <w:r>
        <w:rPr>
          <w:sz w:val="16"/>
        </w:rPr>
        <w:t>BLOCK, Maryse, PhD**CNRS*Grenoble</w:t>
      </w:r>
    </w:p>
    <w:p>
      <w:pPr>
        <w:pStyle w:val="Normal"/>
        <w:rPr>
          <w:sz w:val="16"/>
        </w:rPr>
      </w:pPr>
      <w:r>
        <w:rPr>
          <w:sz w:val="16"/>
        </w:rPr>
        <w:t>BOCKAERT, Joël, *Director of Research CNRS**Montpellier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OHIN, Jean-Pierre, PhD*Professor*University Lille 1*Villeneuve d’Ascq</w:t>
      </w:r>
    </w:p>
    <w:p>
      <w:pPr>
        <w:pStyle w:val="Normal"/>
        <w:rPr>
          <w:sz w:val="16"/>
        </w:rPr>
      </w:pPr>
      <w:r>
        <w:rPr>
          <w:sz w:val="16"/>
        </w:rPr>
        <w:t>BOILLOT, François, MD**Faculté de médecine*Montpellier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OMSEL, Morgane, PhD*Research Director*ICGM*Pari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ONMARCHAND, Manuela, MD*Attaché*Hopital Pitié-Salpétrière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ONNEVILLE, Marc, DVM*Director*U463 INSERM*Nantes</w:t>
      </w:r>
    </w:p>
    <w:p>
      <w:pPr>
        <w:pStyle w:val="Normal"/>
        <w:rPr>
          <w:sz w:val="16"/>
        </w:rPr>
      </w:pPr>
      <w:r>
        <w:rPr>
          <w:sz w:val="16"/>
        </w:rPr>
        <w:t>BORDENAVE, Guy, DR1 CNRS**Institut Pasteur*Paris</w:t>
      </w:r>
    </w:p>
    <w:p>
      <w:pPr>
        <w:pStyle w:val="Normal"/>
        <w:rPr>
          <w:sz w:val="16"/>
        </w:rPr>
      </w:pPr>
      <w:r>
        <w:rPr>
          <w:sz w:val="16"/>
        </w:rPr>
        <w:t>BORENSZTEIN, Pascale, MD*Chargé de Recherche 1*INSERM, Hôpital Port-Royal*Paris</w:t>
      </w:r>
    </w:p>
    <w:p>
      <w:pPr>
        <w:pStyle w:val="Normal"/>
        <w:ind w:right="-8602" w:hanging="0"/>
        <w:rPr>
          <w:sz w:val="16"/>
        </w:rPr>
      </w:pPr>
      <w:r>
        <w:rPr>
          <w:sz w:val="16"/>
        </w:rPr>
        <w:t>BORMAN, Andrew M, PhD*Senior Scientist*Institut Pasteur*Paris</w:t>
      </w:r>
    </w:p>
    <w:p>
      <w:pPr>
        <w:pStyle w:val="Normal"/>
        <w:rPr>
          <w:sz w:val="16"/>
        </w:rPr>
      </w:pPr>
      <w:r>
        <w:rPr>
          <w:sz w:val="16"/>
        </w:rPr>
        <w:t>BORRELLI, Emiliana, PhD**IGBMC*Strasbourg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BOSSI, Philippe, MD**Hôpital Pitié-Salpêtrière*Paris</w:t>
      </w:r>
    </w:p>
    <w:p>
      <w:pPr>
        <w:pStyle w:val="Normal"/>
        <w:rPr>
          <w:sz w:val="16"/>
        </w:rPr>
      </w:pPr>
      <w:r>
        <w:rPr>
          <w:sz w:val="16"/>
        </w:rPr>
        <w:t xml:space="preserve">BOUCHEIX, Claude, MD, PhD*Professor*Hôpital Paul-Brousse*Villejuif 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OUET, Jean-Yves, PhD**CNRS*Toulouse</w:t>
      </w:r>
    </w:p>
    <w:p>
      <w:pPr>
        <w:pStyle w:val="Normal"/>
        <w:rPr>
          <w:sz w:val="16"/>
        </w:rPr>
      </w:pPr>
      <w:r>
        <w:rPr>
          <w:sz w:val="16"/>
        </w:rPr>
        <w:t>BOULANGER, Pierre, MD*Professor*Faculty of Medicine RTH Laennec*Lyo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OUQUELET, Stéphane, PhD*Professeur*Université des Sciences et Technologies de Lille*Lill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BOURHY, Hervé, PhD*Chef de laboratoire*Institut Pasteur*Paris</w:t>
      </w:r>
    </w:p>
    <w:p>
      <w:pPr>
        <w:pStyle w:val="Normal"/>
        <w:rPr>
          <w:sz w:val="16"/>
        </w:rPr>
      </w:pPr>
      <w:r>
        <w:rPr>
          <w:sz w:val="16"/>
        </w:rPr>
        <w:t>BRACHET, Philippe, DSc*Research Director*INSERM*Nantes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BRADOL, Jean-Hervé, MD*Président*Médecins Sans Frontières*Paris</w:t>
      </w:r>
    </w:p>
    <w:p>
      <w:pPr>
        <w:pStyle w:val="Normal"/>
        <w:rPr>
          <w:sz w:val="16"/>
        </w:rPr>
      </w:pPr>
      <w:r>
        <w:rPr>
          <w:sz w:val="16"/>
        </w:rPr>
        <w:t>BRAHIC, Michel, MD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BRAHIMI, Karima, MD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BRAUN, Joséphine, PhD**ICGM*Pari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RAYE, Arièle, MD**Institut Pasteur*Paris</w:t>
      </w:r>
    </w:p>
    <w:p>
      <w:pPr>
        <w:pStyle w:val="Normal"/>
        <w:rPr>
          <w:sz w:val="16"/>
        </w:rPr>
      </w:pPr>
      <w:r>
        <w:rPr>
          <w:sz w:val="16"/>
        </w:rPr>
        <w:t>BRECHOT, Christian, MD PhD*Professor*Necker University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BREGESTOVSKI, Piotr, PhD DSc*Director of Research, INSERM*Institut Pasteur*Paris</w:t>
      </w:r>
    </w:p>
    <w:p>
      <w:pPr>
        <w:pStyle w:val="Normal"/>
        <w:rPr>
          <w:sz w:val="16"/>
        </w:rPr>
      </w:pPr>
      <w:r>
        <w:rPr>
          <w:sz w:val="16"/>
        </w:rPr>
        <w:t>BREY, Paul, DSc*Chef de Laboratoire*Institut Pasteur*Paris</w:t>
      </w:r>
    </w:p>
    <w:p>
      <w:pPr>
        <w:pStyle w:val="Normal"/>
        <w:rPr>
          <w:sz w:val="16"/>
        </w:rPr>
      </w:pPr>
      <w:r>
        <w:rPr>
          <w:sz w:val="16"/>
        </w:rPr>
        <w:t>BRULE, Fabienne, PhD**IBMC-CNRS*Strasbourg</w:t>
      </w:r>
    </w:p>
    <w:p>
      <w:pPr>
        <w:pStyle w:val="Normal"/>
        <w:rPr>
          <w:sz w:val="16"/>
        </w:rPr>
      </w:pPr>
      <w:r>
        <w:rPr>
          <w:sz w:val="16"/>
        </w:rPr>
        <w:t>BRUNET, Michel, MD*Professor*Director UMR CNRS, Université de Poitiers*Poitiers</w:t>
      </w:r>
    </w:p>
    <w:p>
      <w:pPr>
        <w:pStyle w:val="Normal"/>
        <w:rPr>
          <w:sz w:val="16"/>
        </w:rPr>
      </w:pPr>
      <w:r>
        <w:rPr>
          <w:sz w:val="16"/>
        </w:rPr>
        <w:t>BUC, Henri, PhD*Professeur*Institut Pasteur*Paris</w:t>
      </w:r>
    </w:p>
    <w:p>
      <w:pPr>
        <w:pStyle w:val="Normal"/>
        <w:rPr>
          <w:sz w:val="16"/>
        </w:rPr>
      </w:pPr>
      <w:r>
        <w:rPr>
          <w:sz w:val="16"/>
        </w:rPr>
        <w:t>BUCKINGHAM, Margaret, DPhil*Professor*Pasteur Institute*Paris</w:t>
      </w:r>
    </w:p>
    <w:p>
      <w:pPr>
        <w:pStyle w:val="Normal"/>
        <w:rPr>
          <w:sz w:val="16"/>
        </w:rPr>
      </w:pPr>
      <w:r>
        <w:rPr>
          <w:sz w:val="16"/>
        </w:rPr>
        <w:t>BUDKOWSKA, Agata, PhD*Head of Laboratory*Institut Pasteu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BUFFET, Pierre-A, *Chef de Clinique*Hôpital Necker, Université Paris V, Institut Pasteu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BUFFET, Pierre-A, MD*Chef de Clinique*Hôpital Necker, Université Paris V, et Institut Pasteur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UJAN, Louis, MD*Professor*University Paul Sabatier*Toulous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URGARD, Marianne, MD**Hopital Necke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BUSEYNE, Florence, PhD**Institut Pasteu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CALAORA, Viviane, PhD**Institut Pasteur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ALVO, Fabien, MD, PhD**University of Paris 7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CAMBON-THOMSEN, Anne, MD*Director of research*Inserm U 518*Toulous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APRON, André, MD, PhD*Professor*Président du Conseil d’Administration de l’ANRS, Directeur de l’Institut Pasteur de Lille*Lille</w:t>
      </w:r>
    </w:p>
    <w:p>
      <w:pPr>
        <w:pStyle w:val="Normal"/>
        <w:rPr>
          <w:sz w:val="16"/>
        </w:rPr>
      </w:pPr>
      <w:r>
        <w:rPr>
          <w:sz w:val="16"/>
        </w:rPr>
        <w:t>CARCELAIN, Guislaine, MD, PhD**Pitié-Salpétrière Hospital*Paris</w:t>
      </w:r>
    </w:p>
    <w:p>
      <w:pPr>
        <w:pStyle w:val="Normal"/>
        <w:rPr>
          <w:sz w:val="16"/>
        </w:rPr>
      </w:pPr>
      <w:r>
        <w:rPr>
          <w:sz w:val="16"/>
        </w:rPr>
        <w:t>CARTEL, Jean-Louis, MD*Directeur*Institut Pasteur Guadeloupe*</w:t>
      </w:r>
    </w:p>
    <w:p>
      <w:pPr>
        <w:pStyle w:val="Normal"/>
        <w:rPr>
          <w:sz w:val="16"/>
        </w:rPr>
      </w:pPr>
      <w:r>
        <w:rPr>
          <w:sz w:val="16"/>
        </w:rPr>
        <w:t>CASANOVA, Jean-Laurent, MD PhD*Professor*Necker Medical School*Paris</w:t>
      </w:r>
    </w:p>
    <w:p>
      <w:pPr>
        <w:pStyle w:val="Normal"/>
        <w:rPr>
          <w:sz w:val="16"/>
        </w:rPr>
      </w:pPr>
      <w:r>
        <w:rPr>
          <w:sz w:val="16"/>
        </w:rPr>
        <w:t>CAZAUBON, Sylvie, PhD*CR1 INSERM*ICGM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ENATIEMPO, Yves, DSc*Professor*University of Poitiers*Poitiers</w:t>
      </w:r>
    </w:p>
    <w:p>
      <w:pPr>
        <w:pStyle w:val="Normal"/>
        <w:rPr>
          <w:sz w:val="16"/>
        </w:rPr>
      </w:pPr>
      <w:r>
        <w:rPr>
          <w:sz w:val="16"/>
        </w:rPr>
        <w:t>CHABRY, Joëlle, PhD*Researcher*INSERM*Valbonne Sophia-Antipol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CHAMBON, Pierre, MD*Professor*College de France*Paris</w:t>
      </w:r>
    </w:p>
    <w:p>
      <w:pPr>
        <w:pStyle w:val="Normal"/>
        <w:rPr>
          <w:sz w:val="16"/>
        </w:rPr>
      </w:pPr>
      <w:r>
        <w:rPr>
          <w:sz w:val="16"/>
        </w:rPr>
        <w:t>CHANDLER, Michael, PhD*Directeur de Recherche*CNRS*Toulouse</w:t>
      </w:r>
    </w:p>
    <w:p>
      <w:pPr>
        <w:pStyle w:val="Normal"/>
        <w:rPr>
          <w:sz w:val="16"/>
        </w:rPr>
      </w:pPr>
      <w:r>
        <w:rPr>
          <w:sz w:val="16"/>
        </w:rPr>
        <w:t>CHAOUAT, Gérard, MD, PhD*INSERM U 131*Hôpital Antoine Beclere*Clamart</w:t>
      </w:r>
    </w:p>
    <w:p>
      <w:pPr>
        <w:pStyle w:val="Normal"/>
        <w:rPr>
          <w:sz w:val="16"/>
        </w:rPr>
      </w:pPr>
      <w:r>
        <w:rPr>
          <w:sz w:val="16"/>
        </w:rPr>
        <w:t>CHARNAY, Patrick, PhD*Director of Research*Ecole Normale Superieure*Paris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CHARNEAU, Pierre, PhD**Pasteur Institute*Paris</w:t>
      </w:r>
    </w:p>
    <w:p>
      <w:pPr>
        <w:pStyle w:val="Normal"/>
        <w:rPr>
          <w:sz w:val="16"/>
        </w:rPr>
      </w:pPr>
      <w:r>
        <w:rPr>
          <w:sz w:val="16"/>
        </w:rPr>
        <w:t>CHARRON, Dominique, MD, PhD**Hôpital St Louis*Paris</w:t>
      </w:r>
    </w:p>
    <w:p>
      <w:pPr>
        <w:pStyle w:val="Normal"/>
        <w:rPr>
          <w:sz w:val="16"/>
        </w:rPr>
      </w:pPr>
      <w:r>
        <w:rPr>
          <w:sz w:val="16"/>
        </w:rPr>
        <w:t>CHASTEL, Olivier, PhD**Centre d’Etudes Biologiques de Chizé* Beauvoir-sur-Niort</w:t>
      </w:r>
    </w:p>
    <w:p>
      <w:pPr>
        <w:pStyle w:val="Normal"/>
        <w:rPr>
          <w:sz w:val="16"/>
        </w:rPr>
      </w:pPr>
      <w:r>
        <w:rPr>
          <w:sz w:val="16"/>
        </w:rPr>
        <w:t>CHAZAL, Nathalie, PhD**Université Claude Bernard - Lyon 1*Lyon</w:t>
      </w:r>
    </w:p>
    <w:p>
      <w:pPr>
        <w:pStyle w:val="Normal"/>
        <w:rPr>
          <w:sz w:val="16"/>
        </w:rPr>
      </w:pPr>
      <w:r>
        <w:rPr>
          <w:sz w:val="16"/>
        </w:rPr>
        <w:t>CHENCINER, Nicole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CHENE, Geneviève, MD, PhD*Professor*University of Bordeaux*</w:t>
      </w:r>
    </w:p>
    <w:p>
      <w:pPr>
        <w:pStyle w:val="Normal"/>
        <w:rPr>
          <w:sz w:val="16"/>
        </w:rPr>
      </w:pPr>
      <w:r>
        <w:rPr>
          <w:sz w:val="16"/>
        </w:rPr>
        <w:t>CHENE, Geneviève, MD, PhD*Professor*University Victor Segalen*Bordeaux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CHEYNIER, Rémi, PhD**Institut Pasteur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HOUTET, Patrick, MD*Professor*CHU Tours*Tours</w:t>
      </w:r>
    </w:p>
    <w:p>
      <w:pPr>
        <w:pStyle w:val="Normal"/>
        <w:rPr>
          <w:sz w:val="16"/>
        </w:rPr>
      </w:pPr>
      <w:r>
        <w:rPr>
          <w:sz w:val="16"/>
        </w:rPr>
        <w:t>CHRETIEN, Denis, MD, PhD**University of Rennes*Renne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LAUDY, Alain, MD, PhD*Professor*University Hospital*Lyon</w:t>
      </w:r>
    </w:p>
    <w:p>
      <w:pPr>
        <w:pStyle w:val="Normal"/>
        <w:rPr>
          <w:sz w:val="16"/>
        </w:rPr>
      </w:pPr>
      <w:r>
        <w:rPr>
          <w:sz w:val="16"/>
        </w:rPr>
        <w:t>CLAVEL, Francois, MD**Hopital Bichat-Claude Bernard*Paris</w:t>
      </w:r>
    </w:p>
    <w:p>
      <w:pPr>
        <w:pStyle w:val="Normal"/>
        <w:rPr>
          <w:sz w:val="16"/>
        </w:rPr>
      </w:pPr>
      <w:r>
        <w:rPr>
          <w:sz w:val="16"/>
        </w:rPr>
        <w:t>COCHET, Madeleine, PhD*DR2 CNRS*Institut Pasteur*Paris</w:t>
      </w:r>
    </w:p>
    <w:p>
      <w:pPr>
        <w:pStyle w:val="Normal"/>
        <w:rPr>
          <w:sz w:val="16"/>
        </w:rPr>
      </w:pPr>
      <w:r>
        <w:rPr>
          <w:sz w:val="16"/>
        </w:rPr>
        <w:t>COGNE, Michel, MD, PhD*Professor*University Hospital*Limoges</w:t>
      </w:r>
    </w:p>
    <w:p>
      <w:pPr>
        <w:pStyle w:val="Normal"/>
        <w:rPr>
          <w:sz w:val="16"/>
        </w:rPr>
      </w:pPr>
      <w:r>
        <w:rPr>
          <w:sz w:val="16"/>
        </w:rPr>
        <w:t>COHEN, Georges N, *Professor Emeritus*Institut Pasteu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COIFFIER, Céline, PhD**UMR CNRS-BioMérieux, ENSL*Lyon</w:t>
      </w:r>
    </w:p>
    <w:p>
      <w:pPr>
        <w:pStyle w:val="Normal"/>
        <w:rPr>
          <w:sz w:val="16"/>
        </w:rPr>
      </w:pPr>
      <w:r>
        <w:rPr>
          <w:sz w:val="16"/>
        </w:rPr>
        <w:t>COLBÈRE-GARAPIN, Florence, PhD*Chef de laboratoire*Institut Pasteur*Paris</w:t>
      </w:r>
    </w:p>
    <w:p>
      <w:pPr>
        <w:pStyle w:val="Normal"/>
        <w:rPr>
          <w:sz w:val="16"/>
        </w:rPr>
      </w:pPr>
      <w:r>
        <w:rPr>
          <w:sz w:val="16"/>
        </w:rPr>
        <w:t>COLLETTE, Yves, PhD**U119 INSERM*Marseille</w:t>
      </w:r>
    </w:p>
    <w:p>
      <w:pPr>
        <w:pStyle w:val="Normal"/>
        <w:rPr>
          <w:sz w:val="16"/>
        </w:rPr>
      </w:pPr>
      <w:r>
        <w:rPr>
          <w:sz w:val="16"/>
        </w:rPr>
        <w:t>COMBADIERE, Behazine, PhD**CNRS*Paris</w:t>
      </w:r>
    </w:p>
    <w:p>
      <w:pPr>
        <w:pStyle w:val="Normal"/>
        <w:rPr>
          <w:sz w:val="16"/>
        </w:rPr>
      </w:pPr>
      <w:r>
        <w:rPr>
          <w:sz w:val="16"/>
        </w:rPr>
        <w:t>CONTAMIN, Hugues, PhD**Primate Center, Institut Pasteur Guyane*Cayenne</w:t>
      </w:r>
    </w:p>
    <w:p>
      <w:pPr>
        <w:pStyle w:val="Normal"/>
        <w:rPr>
          <w:sz w:val="16"/>
        </w:rPr>
      </w:pPr>
      <w:r>
        <w:rPr>
          <w:sz w:val="16"/>
        </w:rPr>
        <w:t>CORBEAU, Pierre, MD, PhD**CNRS*Montpellier</w:t>
      </w:r>
    </w:p>
    <w:p>
      <w:pPr>
        <w:pStyle w:val="Normal"/>
        <w:rPr>
          <w:sz w:val="16"/>
        </w:rPr>
      </w:pPr>
      <w:r>
        <w:rPr>
          <w:sz w:val="16"/>
        </w:rPr>
        <w:t>COSSET, François-Loïc, PhD**Ecole Normale Supérieure*Ly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OUBLE, Pierre, PhD*Research Director*CGMC-CNRS*Villeurbanne</w:t>
      </w:r>
    </w:p>
    <w:p>
      <w:pPr>
        <w:pStyle w:val="Normal"/>
        <w:rPr>
          <w:sz w:val="16"/>
        </w:rPr>
      </w:pPr>
      <w:r>
        <w:rPr>
          <w:sz w:val="16"/>
        </w:rPr>
        <w:t>COUDERC, Thérèse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COURGNAUD, Valerie, PhD**IRD*Montpellier</w:t>
      </w:r>
    </w:p>
    <w:p>
      <w:pPr>
        <w:pStyle w:val="Normal"/>
        <w:rPr>
          <w:sz w:val="16"/>
        </w:rPr>
      </w:pPr>
      <w:r>
        <w:rPr>
          <w:sz w:val="16"/>
        </w:rPr>
        <w:t>COURTIES, Claude, PhD*CNRS*Laboratoire Arago*Banyuls</w:t>
      </w:r>
    </w:p>
    <w:p>
      <w:pPr>
        <w:pStyle w:val="Normal"/>
        <w:rPr>
          <w:sz w:val="16"/>
        </w:rPr>
      </w:pPr>
      <w:r>
        <w:rPr>
          <w:sz w:val="16"/>
        </w:rPr>
        <w:t>CRANIC, Radu, MD, PhD*Chief of Laboratory*Institut Pasteur*Paris</w:t>
      </w:r>
    </w:p>
    <w:p>
      <w:pPr>
        <w:pStyle w:val="Normal"/>
        <w:rPr>
          <w:sz w:val="16"/>
        </w:rPr>
      </w:pPr>
      <w:r>
        <w:rPr>
          <w:sz w:val="16"/>
        </w:rPr>
        <w:t>CUPO, Anny, PhD*Professor*Université de Nice*</w:t>
      </w:r>
    </w:p>
    <w:p>
      <w:pPr>
        <w:pStyle w:val="Normal"/>
        <w:rPr>
          <w:sz w:val="16"/>
        </w:rPr>
      </w:pPr>
      <w:r>
        <w:rPr>
          <w:sz w:val="16"/>
        </w:rPr>
        <w:t>CUSACK, Stephen, PhD*Head of Outstation*EMBL*Grenobl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UZIN, Francois, PhD*Professor*University of Nice*Nice</w:t>
      </w:r>
    </w:p>
    <w:p>
      <w:pPr>
        <w:pStyle w:val="Normal"/>
        <w:rPr>
          <w:sz w:val="16"/>
        </w:rPr>
      </w:pPr>
      <w:r>
        <w:rPr>
          <w:sz w:val="16"/>
        </w:rPr>
        <w:t>CUZIN, Lise, MD**University Hospital Toulouse*Toulouse</w:t>
      </w:r>
    </w:p>
    <w:p>
      <w:pPr>
        <w:pStyle w:val="Normal"/>
        <w:rPr>
          <w:sz w:val="16"/>
        </w:rPr>
      </w:pPr>
      <w:r>
        <w:rPr>
          <w:sz w:val="16"/>
        </w:rPr>
        <w:t>DANOS, Olivier, PhD*Scientific Director*Généthon*Evr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ARLIX, Jean-Luc, PhD*Professor*Ecole Normale Superieure*Ly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AUSSET, Jean*Prix Nobel de Médecine 1980**Paris</w:t>
      </w:r>
    </w:p>
    <w:p>
      <w:pPr>
        <w:pStyle w:val="Normal"/>
        <w:rPr>
          <w:sz w:val="16"/>
        </w:rPr>
      </w:pPr>
      <w:r>
        <w:rPr>
          <w:sz w:val="16"/>
        </w:rPr>
        <w:t>DAUTRY, Alice, PhD*Professor*Institut Pasteur*Paris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DE GROULARD, Michel, MD**Epidemiologist, French Cooperation (CAREC, Trinidad &amp; Tobago)*Paris</w:t>
      </w:r>
    </w:p>
    <w:p>
      <w:pPr>
        <w:pStyle w:val="Normal"/>
        <w:rPr>
          <w:sz w:val="16"/>
        </w:rPr>
      </w:pPr>
      <w:r>
        <w:rPr>
          <w:sz w:val="16"/>
        </w:rPr>
        <w:t>DE SA, Marcio, MD**Pitié Salpêtrière Hospital*Paris</w:t>
      </w:r>
    </w:p>
    <w:p>
      <w:pPr>
        <w:pStyle w:val="Normal"/>
        <w:rPr>
          <w:sz w:val="16"/>
        </w:rPr>
      </w:pPr>
      <w:r>
        <w:rPr>
          <w:sz w:val="16"/>
        </w:rPr>
        <w:t>DE THE, Guy, MD, PhD*Emeritus 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DEDONDER, Raymond*Professor, Emeritus Director*Institut Pasteur*Paris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DEJEAN, Anne, PhD*Directeur de Recherche, INSERM*Institut Pasteur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JUCQ, Nathalie, PhD**INSERM U435*Renne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DELANNOY, Philippe, PhD*Professor*Universite des Sciences et Technologie de Lille*Villeneuve d’Ascq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ELAPORTE, Eric, PhD**IRD*Montpellier</w:t>
      </w:r>
    </w:p>
    <w:p>
      <w:pPr>
        <w:pStyle w:val="Normal"/>
        <w:rPr>
          <w:sz w:val="16"/>
        </w:rPr>
      </w:pPr>
      <w:r>
        <w:rPr>
          <w:sz w:val="16"/>
        </w:rPr>
        <w:t>DELEPIERRE, Muriel, PhD**Pasteur Institute*Pari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ELFRAISSY, Jean-François, MD*Professor*Hôpital Bicêtre*Le Kremlin Bicêtre</w:t>
      </w:r>
    </w:p>
    <w:p>
      <w:pPr>
        <w:pStyle w:val="Normal"/>
        <w:rPr>
          <w:sz w:val="16"/>
        </w:rPr>
      </w:pPr>
      <w:r>
        <w:rPr>
          <w:sz w:val="16"/>
        </w:rPr>
        <w:t>DELPEYROUX, Francis, PhD*Senior Research Director*Institut Pasteur*Paris</w:t>
      </w:r>
    </w:p>
    <w:p>
      <w:pPr>
        <w:pStyle w:val="Normal"/>
        <w:rPr>
          <w:sz w:val="16"/>
        </w:rPr>
      </w:pPr>
      <w:r>
        <w:rPr>
          <w:sz w:val="16"/>
        </w:rPr>
        <w:t>DELSERT, Claude, PhD*Virologist*IFREMER*Montpellier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NY, Paul, MD, PhD*Professor*University Paris13*Bobigny</w:t>
      </w:r>
    </w:p>
    <w:p>
      <w:pPr>
        <w:pStyle w:val="Normal"/>
        <w:rPr>
          <w:sz w:val="16"/>
        </w:rPr>
      </w:pPr>
      <w:r>
        <w:rPr>
          <w:sz w:val="16"/>
        </w:rPr>
        <w:t>DESGRANGES, Claude, PhD*Research Director *INSERM*Paris</w:t>
      </w:r>
    </w:p>
    <w:p>
      <w:pPr>
        <w:pStyle w:val="Normal"/>
        <w:rPr>
          <w:sz w:val="16"/>
        </w:rPr>
      </w:pPr>
      <w:r>
        <w:rPr>
          <w:sz w:val="16"/>
        </w:rPr>
        <w:t>DETERRE, Philippe, PhD*Senior Scientist CNRS*Hopital Pitie-Salpetriere*Paris</w:t>
      </w:r>
    </w:p>
    <w:p>
      <w:pPr>
        <w:pStyle w:val="Normal"/>
        <w:rPr>
          <w:sz w:val="16"/>
        </w:rPr>
      </w:pPr>
      <w:r>
        <w:rPr>
          <w:sz w:val="16"/>
        </w:rPr>
        <w:t>DEUBE, Vincent, DSc*Head of Virology Department*Institut Pasteur*Paris</w:t>
      </w:r>
    </w:p>
    <w:p>
      <w:pPr>
        <w:pStyle w:val="Normal"/>
        <w:rPr>
          <w:sz w:val="16"/>
        </w:rPr>
      </w:pPr>
      <w:r>
        <w:rPr>
          <w:sz w:val="16"/>
        </w:rPr>
        <w:t>DEVAUCHELLE, Gérard, DSc**INRA-CNRS-UMII*Saint Christol-lez-Alè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VAULT, Alain, PhD**CNRS*Montpellier</w:t>
      </w:r>
    </w:p>
    <w:p>
      <w:pPr>
        <w:pStyle w:val="Normal"/>
        <w:rPr>
          <w:sz w:val="16"/>
        </w:rPr>
      </w:pPr>
      <w:r>
        <w:rPr>
          <w:sz w:val="16"/>
        </w:rPr>
        <w:t>DEVORET, Raymond, MD, PhD*Research Director*Institut Curie*Orsa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INTINGER, Thierry, PhD**Universite de Nantes*Nantes</w:t>
      </w:r>
    </w:p>
    <w:p>
      <w:pPr>
        <w:pStyle w:val="Normal"/>
        <w:rPr>
          <w:sz w:val="16"/>
        </w:rPr>
      </w:pPr>
      <w:r>
        <w:rPr>
          <w:sz w:val="16"/>
        </w:rPr>
        <w:t>DIOCHOT, Sylvie, PhD Dpharm**CNRS*Valbonn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IVITA, Gilles, PhD*CR1 - CNRS *CRBM*Montpellier</w:t>
      </w:r>
    </w:p>
    <w:p>
      <w:pPr>
        <w:pStyle w:val="Normal"/>
        <w:rPr>
          <w:sz w:val="16"/>
        </w:rPr>
      </w:pPr>
      <w:r>
        <w:rPr>
          <w:sz w:val="16"/>
        </w:rPr>
        <w:t>DOKHELAR, Marie-Christine, PhD**INSERM U332, ICGM*Paris</w:t>
      </w:r>
    </w:p>
    <w:p>
      <w:pPr>
        <w:pStyle w:val="Normal"/>
        <w:rPr>
          <w:sz w:val="16"/>
        </w:rPr>
      </w:pPr>
      <w:r>
        <w:rPr>
          <w:sz w:val="16"/>
        </w:rPr>
        <w:t>DONNADIEU, Emmanue, PhD*Researcher*CNRS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ORMONT, Dominique, MD*Professor*Commissariat à l’Energie Atomique*Fontenay aux Roses</w:t>
      </w:r>
    </w:p>
    <w:p>
      <w:pPr>
        <w:pStyle w:val="Normal"/>
        <w:rPr>
          <w:sz w:val="16"/>
        </w:rPr>
      </w:pPr>
      <w:r>
        <w:rPr>
          <w:sz w:val="16"/>
        </w:rPr>
        <w:t>DRICI, Milou-Daniel, MD, PhD*Associate Professor*University of Nice*</w:t>
      </w:r>
    </w:p>
    <w:p>
      <w:pPr>
        <w:pStyle w:val="Normal"/>
        <w:rPr>
          <w:sz w:val="16"/>
        </w:rPr>
      </w:pPr>
      <w:r>
        <w:rPr>
          <w:sz w:val="16"/>
        </w:rPr>
        <w:t>DRUET, Philippe, MD*Professor*University Hospital*Toulouse</w:t>
      </w:r>
    </w:p>
    <w:p>
      <w:pPr>
        <w:pStyle w:val="Normal"/>
        <w:rPr>
          <w:sz w:val="16"/>
        </w:rPr>
      </w:pPr>
      <w:r>
        <w:rPr>
          <w:sz w:val="16"/>
        </w:rPr>
        <w:t>DRUILHE, Pierre, MD*Chef d’Unité*Institut Pasteur*Paris</w:t>
      </w:r>
    </w:p>
    <w:p>
      <w:pPr>
        <w:pStyle w:val="Normal"/>
        <w:rPr>
          <w:sz w:val="16"/>
        </w:rPr>
      </w:pPr>
      <w:r>
        <w:rPr>
          <w:sz w:val="16"/>
        </w:rPr>
        <w:t>DUBOIS-DALCQ, Monique, MD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DUBREUIL, Patrice, PhD*DR2 INSERM*Institut de cancérologie et d’immunologie*Marseille</w:t>
      </w:r>
    </w:p>
    <w:p>
      <w:pPr>
        <w:pStyle w:val="Normal"/>
        <w:rPr>
          <w:sz w:val="16"/>
        </w:rPr>
      </w:pPr>
      <w:r>
        <w:rPr>
          <w:sz w:val="16"/>
        </w:rPr>
        <w:t>DUDLEY, Keith, PhD**Université Aix-Marseille II*Marseill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UMAS Christian*Professor*Ecole Normale Supérieure*Lyon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DUNCAN, Patrick, PhD*Director*Centre d’Etudes Biologiques de Chizé*Beauvoir-sur-Niort</w:t>
      </w:r>
    </w:p>
    <w:p>
      <w:pPr>
        <w:pStyle w:val="Normal"/>
        <w:rPr>
          <w:sz w:val="16"/>
        </w:rPr>
      </w:pPr>
      <w:r>
        <w:rPr>
          <w:sz w:val="16"/>
        </w:rPr>
        <w:t>DURET, Laurent, PhD*CNRS Research fellow*Universite Claude Bernard*Villeurbann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UVERLIE, Gilles, MD, PhD**University Hospital*Amiens</w:t>
      </w:r>
    </w:p>
    <w:p>
      <w:pPr>
        <w:pStyle w:val="Normal"/>
        <w:rPr>
          <w:sz w:val="16"/>
        </w:rPr>
      </w:pPr>
      <w:r>
        <w:rPr>
          <w:sz w:val="16"/>
        </w:rPr>
        <w:t>EDELMAN, Léna, MD*Institut Pasteur*Paris*</w:t>
      </w:r>
    </w:p>
    <w:p>
      <w:pPr>
        <w:pStyle w:val="Normal"/>
        <w:rPr>
          <w:sz w:val="16"/>
        </w:rPr>
      </w:pPr>
      <w:r>
        <w:rPr>
          <w:sz w:val="16"/>
        </w:rPr>
        <w:t>EHRLICH, S Dusko, PhD*INRA*Jouy en Josas*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ELLEAU, Christophe, MD**CHU Bordeaux*Bordeaux</w:t>
      </w:r>
    </w:p>
    <w:p>
      <w:pPr>
        <w:pStyle w:val="Normal"/>
        <w:rPr>
          <w:sz w:val="16"/>
        </w:rPr>
      </w:pPr>
      <w:r>
        <w:rPr>
          <w:sz w:val="16"/>
        </w:rPr>
        <w:t>ENDERT, Peter van, MD*INSERM U25*Paris*</w:t>
      </w:r>
    </w:p>
    <w:p>
      <w:pPr>
        <w:pStyle w:val="Normal"/>
        <w:rPr>
          <w:sz w:val="16"/>
        </w:rPr>
      </w:pPr>
      <w:r>
        <w:rPr>
          <w:sz w:val="16"/>
        </w:rPr>
        <w:t>EWBANK, Jonathan, PhD**Centre d’Immunologie*Marseille</w:t>
      </w:r>
    </w:p>
    <w:p>
      <w:pPr>
        <w:pStyle w:val="Normal"/>
        <w:rPr>
          <w:sz w:val="16"/>
        </w:rPr>
      </w:pPr>
      <w:r>
        <w:rPr>
          <w:sz w:val="16"/>
        </w:rPr>
        <w:t>FAGOT, Anne-Largeault, MD PhD*Professeur*Université de Paris-I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FATTOUM, Abdelatif, PhD*Research Director*CNRS*Montpellier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FAURE, Gilbert, MD, PhD**UHP Nancy I*Nancy</w:t>
      </w:r>
    </w:p>
    <w:p>
      <w:pPr>
        <w:pStyle w:val="Normal"/>
        <w:rPr>
          <w:sz w:val="16"/>
        </w:rPr>
      </w:pPr>
      <w:r>
        <w:rPr>
          <w:sz w:val="16"/>
        </w:rPr>
        <w:t>FELLOUS, Marc, MD, PhD*Professor*Pasteur Institute*Paris</w:t>
      </w:r>
    </w:p>
    <w:p>
      <w:pPr>
        <w:pStyle w:val="Normal"/>
        <w:rPr>
          <w:sz w:val="16"/>
        </w:rPr>
      </w:pPr>
      <w:r>
        <w:rPr>
          <w:sz w:val="16"/>
        </w:rPr>
        <w:t>FERNANDEZ, Anne, PhD*Research Director*Inst. Genetique Humaine CNRS*Montpellier</w:t>
      </w:r>
    </w:p>
    <w:p>
      <w:pPr>
        <w:pStyle w:val="Normal"/>
        <w:rPr>
          <w:sz w:val="16"/>
        </w:rPr>
      </w:pPr>
      <w:r>
        <w:rPr>
          <w:sz w:val="16"/>
        </w:rPr>
        <w:t>FERNEX, Corinne, PhD**CIML*Marseille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FERRANDIS, Eric, PhD*Head of Biomolecular Screening*Institut Henri Beaufour*Les Ulis</w:t>
      </w:r>
    </w:p>
    <w:p>
      <w:pPr>
        <w:pStyle w:val="Normal"/>
        <w:rPr>
          <w:sz w:val="16"/>
        </w:rPr>
      </w:pPr>
      <w:r>
        <w:rPr>
          <w:sz w:val="16"/>
        </w:rPr>
        <w:t>FEUNTEUN, Jean, PhD*Professor*Université Paris XI*Paris</w:t>
      </w:r>
    </w:p>
    <w:p>
      <w:pPr>
        <w:pStyle w:val="Normal"/>
        <w:rPr>
          <w:sz w:val="16"/>
        </w:rPr>
      </w:pPr>
      <w:r>
        <w:rPr>
          <w:sz w:val="16"/>
        </w:rPr>
        <w:t>FILLET, Anne-Marie, MD, PhD**CHU Pitié-Salpêtrière*Paris</w:t>
      </w:r>
    </w:p>
    <w:p>
      <w:pPr>
        <w:pStyle w:val="Normal"/>
        <w:rPr>
          <w:sz w:val="16"/>
        </w:rPr>
      </w:pPr>
      <w:r>
        <w:rPr>
          <w:sz w:val="16"/>
        </w:rPr>
        <w:t>FISHER, Daniel, DPhil*Research scientist*INSERM*Montpellier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FLEURY, Hervé, MD DSc*Professor*Hôpital Pellegrin*Bordeaux</w:t>
      </w:r>
    </w:p>
    <w:p>
      <w:pPr>
        <w:pStyle w:val="Normal"/>
        <w:rPr>
          <w:sz w:val="16"/>
        </w:rPr>
      </w:pPr>
      <w:r>
        <w:rPr>
          <w:sz w:val="16"/>
        </w:rPr>
        <w:t>FOLLEZOU, Jean-Yves, MD, PhD*Professor*Faculté de Médecine Pitié-Salpêtrière*Paris</w:t>
      </w:r>
    </w:p>
    <w:p>
      <w:pPr>
        <w:pStyle w:val="Normal"/>
        <w:rPr>
          <w:sz w:val="16"/>
        </w:rPr>
      </w:pPr>
      <w:r>
        <w:rPr>
          <w:sz w:val="16"/>
        </w:rPr>
        <w:t>FORT, Philippe, PhD*Group Leader*CRBM-CNRS*Montpellier</w:t>
      </w:r>
    </w:p>
    <w:p>
      <w:pPr>
        <w:pStyle w:val="Normal"/>
        <w:rPr>
          <w:sz w:val="16"/>
        </w:rPr>
      </w:pPr>
      <w:r>
        <w:rPr>
          <w:sz w:val="16"/>
        </w:rPr>
        <w:t>FOURNIE, Jean Jacques, PhD*Directeur de Recherches*CNRS, Hopital Purpan*Toulouse</w:t>
      </w:r>
    </w:p>
    <w:p>
      <w:pPr>
        <w:pStyle w:val="Normal"/>
        <w:rPr>
          <w:sz w:val="16"/>
        </w:rPr>
      </w:pPr>
      <w:r>
        <w:rPr>
          <w:sz w:val="16"/>
        </w:rPr>
        <w:t>FRANCESCONI, Stefania, CR1 CNRS*Curie Institute**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ABRIE, Philippe, MD**Hôpital de la Croix Saint-Simon*Pari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ACHOT, Bertrand, MD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GALANAUD, Pierre, MD*Professor*Université Paris-Sud and INSERM*Clamart</w:t>
      </w:r>
    </w:p>
    <w:p>
      <w:pPr>
        <w:pStyle w:val="Normal"/>
        <w:rPr>
          <w:sz w:val="16"/>
        </w:rPr>
      </w:pPr>
      <w:r>
        <w:rPr>
          <w:sz w:val="16"/>
        </w:rPr>
        <w:t>GALIBERT, Francis, PhD*Professor*Medical School*Renne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ANEM, Guila, PhD**University Montpellier II*Montpellier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GARBAY, Bertrand, PhD*Assistant Professor*University Victor Segalen*Bordeaux</w:t>
      </w:r>
    </w:p>
    <w:p>
      <w:pPr>
        <w:pStyle w:val="Normal"/>
        <w:rPr>
          <w:sz w:val="16"/>
        </w:rPr>
      </w:pPr>
      <w:r>
        <w:rPr>
          <w:sz w:val="16"/>
        </w:rPr>
        <w:t>GARRAUD, Olivier, MD, PhD*Associate Professor*University School of Medicine*Saint-Etienn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ATTEGNO, Liliane, MD*Professor*Hôpital Jean Verdier, Faculté de médecine Paris XIII*Paris</w:t>
      </w:r>
    </w:p>
    <w:p>
      <w:pPr>
        <w:pStyle w:val="Normal"/>
        <w:rPr>
          <w:sz w:val="16"/>
        </w:rPr>
      </w:pPr>
      <w:r>
        <w:rPr>
          <w:sz w:val="16"/>
        </w:rPr>
        <w:t>GENEVIERE, Anne-Marie, PhD*CR-CNRS*Laboratoire Arago, UPMC*Banyuls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GEORGES-COURBOT, Marie Claude, MD **Jean Mérieux Institute*Lyon</w:t>
      </w:r>
    </w:p>
    <w:p>
      <w:pPr>
        <w:pStyle w:val="Normal"/>
        <w:rPr>
          <w:sz w:val="16"/>
        </w:rPr>
      </w:pPr>
      <w:r>
        <w:rPr>
          <w:sz w:val="16"/>
        </w:rPr>
        <w:t>GERLIER, Denis, MD, PhD*Directeur au CNRS*Université de Lyon*</w:t>
      </w:r>
    </w:p>
    <w:p>
      <w:pPr>
        <w:pStyle w:val="Normal"/>
        <w:rPr>
          <w:sz w:val="16"/>
        </w:rPr>
      </w:pPr>
      <w:r>
        <w:rPr>
          <w:sz w:val="16"/>
        </w:rPr>
        <w:t>GESSAIN, Antoine, MD, PhD*Chef de Laboratoire*Institut Pasteur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HYSEN, Alain, PhD*INSERM DR1*Universite Montpellier 2*Montpellier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ICQUEL, Brigitte, PhD*Professor*Institut Pasteur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ILGENKRANTZ, Hélène, MD, PhD*Research Senior*ICGM*Paris</w:t>
      </w:r>
    </w:p>
    <w:p>
      <w:pPr>
        <w:pStyle w:val="Normal"/>
        <w:rPr>
          <w:sz w:val="16"/>
        </w:rPr>
      </w:pPr>
      <w:r>
        <w:rPr>
          <w:sz w:val="16"/>
        </w:rPr>
        <w:t>GIORGI, Dominique, PhD*Research Director*CNRS, Institut de Genetique Humaine*Montpellier</w:t>
      </w:r>
    </w:p>
    <w:p>
      <w:pPr>
        <w:pStyle w:val="Normal"/>
        <w:rPr>
          <w:sz w:val="16"/>
        </w:rPr>
      </w:pPr>
      <w:r>
        <w:rPr>
          <w:sz w:val="16"/>
        </w:rPr>
        <w:t>GIRARD, Franck, PhD*Permanent scientist*Institut de Génétique Humaine*Montpellier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GIRARD, Pierre-Marie, MD**Infectious Diseases Dept, Hopital Rothschild, Université Paris VI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ISSELBRECHT, Sylvie, MD*DRE INSERM*ICGM*Paris</w:t>
      </w:r>
    </w:p>
    <w:p>
      <w:pPr>
        <w:pStyle w:val="Normal"/>
        <w:rPr>
          <w:sz w:val="16"/>
        </w:rPr>
      </w:pPr>
      <w:r>
        <w:rPr>
          <w:sz w:val="16"/>
        </w:rPr>
        <w:t>GLAICHENHAUS, Nicolas, PhD*Professor*University of Nice*Nice</w:t>
      </w:r>
    </w:p>
    <w:p>
      <w:pPr>
        <w:pStyle w:val="Normal"/>
        <w:rPr>
          <w:sz w:val="16"/>
        </w:rPr>
      </w:pPr>
      <w:r>
        <w:rPr>
          <w:sz w:val="16"/>
        </w:rPr>
        <w:t>GODINOT, Catherine, PhD*Research Director*CNRS - UCB LYON I*Villeurbanne</w:t>
      </w:r>
    </w:p>
    <w:p>
      <w:pPr>
        <w:pStyle w:val="Normal"/>
        <w:rPr>
          <w:sz w:val="16"/>
        </w:rPr>
      </w:pPr>
      <w:r>
        <w:rPr>
          <w:sz w:val="16"/>
        </w:rPr>
        <w:t>GOLDBERG, Michel E, PhD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GONZALEZ-DUNIA, Daniel, PhD*Chargé de Recherches*Institut Pasteur*Paris</w:t>
      </w:r>
    </w:p>
    <w:p>
      <w:pPr>
        <w:pStyle w:val="Normal"/>
        <w:rPr>
          <w:sz w:val="16"/>
        </w:rPr>
      </w:pPr>
      <w:r>
        <w:rPr>
          <w:sz w:val="16"/>
        </w:rPr>
        <w:t>GOSSELIN, Gilles, PhD*CNRS Research Director*Montpellier II University*Montpellier</w:t>
      </w:r>
    </w:p>
    <w:p>
      <w:pPr>
        <w:pStyle w:val="Normal"/>
        <w:rPr>
          <w:sz w:val="16"/>
        </w:rPr>
      </w:pPr>
      <w:r>
        <w:rPr>
          <w:sz w:val="16"/>
        </w:rPr>
        <w:t>GOUDEAU, Alain, MD*Professor*Tours University School of Medicine*Tours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GOUGEON, Marie-Lise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GOUY, Manolo, PhD*Research Director*CNRS*Ly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RABAR, Sophie, M MPH**Inserm SC4*Paris</w:t>
      </w:r>
    </w:p>
    <w:p>
      <w:pPr>
        <w:pStyle w:val="Normal"/>
        <w:rPr>
          <w:sz w:val="16"/>
        </w:rPr>
      </w:pPr>
      <w:r>
        <w:rPr>
          <w:sz w:val="16"/>
        </w:rPr>
        <w:t>GRANIER, Claude, PhD*Research Director*Faculté de Pharmacie*Montpellier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RAS, Gabriel, PhD**Commissariat à l’Energie Atomique*Fontenay aux Roses</w:t>
      </w:r>
    </w:p>
    <w:p>
      <w:pPr>
        <w:pStyle w:val="Normal"/>
        <w:rPr>
          <w:sz w:val="16"/>
        </w:rPr>
      </w:pPr>
      <w:r>
        <w:rPr>
          <w:sz w:val="16"/>
        </w:rPr>
        <w:t>GRASSI, Jacques, PhD*Head of Unit*CEA*Saclay</w:t>
      </w:r>
    </w:p>
    <w:p>
      <w:pPr>
        <w:pStyle w:val="Normal"/>
        <w:rPr>
          <w:sz w:val="16"/>
        </w:rPr>
      </w:pPr>
      <w:r>
        <w:rPr>
          <w:sz w:val="16"/>
        </w:rPr>
        <w:t>GREMARE, Antoine, PhD*Direceur de recherche*CNRS*Banyuls</w:t>
      </w:r>
    </w:p>
    <w:p>
      <w:pPr>
        <w:pStyle w:val="Normal"/>
        <w:rPr>
          <w:sz w:val="16"/>
        </w:rPr>
      </w:pPr>
      <w:r>
        <w:rPr>
          <w:sz w:val="16"/>
        </w:rPr>
        <w:t>GRILLOT, Renee, PhD*Professor*Universite Joseph Fourier*Grenoble</w:t>
      </w:r>
    </w:p>
    <w:p>
      <w:pPr>
        <w:pStyle w:val="Normal"/>
        <w:rPr>
          <w:sz w:val="16"/>
        </w:rPr>
      </w:pPr>
      <w:r>
        <w:rPr>
          <w:sz w:val="16"/>
        </w:rPr>
        <w:t>GRIMONT, Patrick, MD PhD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GRONEMEYER, Hinrich, PhD*Directeur de Recherche*IGBMC*Strasbourg</w:t>
      </w:r>
    </w:p>
    <w:p>
      <w:pPr>
        <w:pStyle w:val="Normal"/>
        <w:rPr>
          <w:sz w:val="16"/>
        </w:rPr>
      </w:pPr>
      <w:r>
        <w:rPr>
          <w:sz w:val="16"/>
        </w:rPr>
        <w:t>GUEDJ, Roger, PhD*Professeur*Université de Nice Sophia Antipolis*Nice</w:t>
      </w:r>
    </w:p>
    <w:p>
      <w:pPr>
        <w:pStyle w:val="Normal"/>
        <w:rPr>
          <w:sz w:val="16"/>
        </w:rPr>
      </w:pPr>
      <w:r>
        <w:rPr>
          <w:sz w:val="16"/>
        </w:rPr>
        <w:t>GUERDER, Sylvie, PhD**Centre d’Immunologie*Marseill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GUERIN, Sandrine, PhD**CIML*Marseill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UERRIER, Daniel, MD PhD**Universite de Rennes 1*Rennes</w:t>
      </w:r>
    </w:p>
    <w:p>
      <w:pPr>
        <w:pStyle w:val="Normal"/>
        <w:rPr>
          <w:sz w:val="16"/>
        </w:rPr>
      </w:pPr>
      <w:r>
        <w:rPr>
          <w:sz w:val="16"/>
        </w:rPr>
        <w:t>GUESDON, Jean-Luc, PhD*Head of Laboratory*Institut Pasteur*Paris</w:t>
      </w:r>
    </w:p>
    <w:p>
      <w:pPr>
        <w:pStyle w:val="Normal"/>
        <w:rPr>
          <w:sz w:val="16"/>
        </w:rPr>
      </w:pPr>
      <w:r>
        <w:rPr>
          <w:sz w:val="16"/>
        </w:rPr>
        <w:t>GUFFENS, Jean Marie, MD*Attaché d’Enseignement*Faculté de Médecine de Nice*Nic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UGLIELMI, Paul, MD PhD*IGMM**Montpellier</w:t>
      </w:r>
    </w:p>
    <w:p>
      <w:pPr>
        <w:pStyle w:val="Normal"/>
        <w:rPr>
          <w:sz w:val="16"/>
        </w:rPr>
      </w:pPr>
      <w:r>
        <w:rPr>
          <w:sz w:val="16"/>
        </w:rPr>
        <w:t>GUISO, Nicole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GUT, Jean Pierre, MD PhD*Professor*INSERM U74, Universite Louis Pasteur*Strasbou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UYON, Etienne, PhD*Directeur*Ecole normale superieure*Paris</w:t>
      </w:r>
    </w:p>
    <w:p>
      <w:pPr>
        <w:pStyle w:val="Normal"/>
        <w:ind w:right="-2202" w:hanging="0"/>
        <w:rPr/>
      </w:pPr>
      <w:r>
        <w:rPr>
          <w:sz w:val="16"/>
        </w:rPr>
        <w:t>HABEL, Andr</w:t>
      </w:r>
      <w:r>
        <w:rPr>
          <w:sz w:val="16"/>
        </w:rPr>
        <w:t>é</w:t>
      </w:r>
      <w:r>
        <w:rPr>
          <w:sz w:val="16"/>
        </w:rPr>
        <w:t>, PhD*Post-Doc*Institut Pasteur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AGARD, Spencer, PhD*President*International Union for Health Promotion and Education*Paris</w:t>
      </w:r>
    </w:p>
    <w:p>
      <w:pPr>
        <w:pStyle w:val="Normal"/>
        <w:rPr>
          <w:sz w:val="16"/>
        </w:rPr>
      </w:pPr>
      <w:r>
        <w:rPr>
          <w:sz w:val="16"/>
        </w:rPr>
        <w:t>HANTRAYE, Philippe, PhD*Research Director*CNRS, Service Hospitalier Frédéric Joliot*Orsay</w:t>
      </w:r>
    </w:p>
    <w:p>
      <w:pPr>
        <w:pStyle w:val="Normal"/>
        <w:rPr>
          <w:sz w:val="16"/>
        </w:rPr>
      </w:pPr>
      <w:r>
        <w:rPr>
          <w:sz w:val="16"/>
        </w:rPr>
        <w:t>HANTZBERG, Paul-Olivier, MD*Head of the International Commission*The National AIDS Council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HEARD, Isabelle, MD**Hôpital Broussais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HEARD, Jean-Michel, PhD*Chef d’Unité*Institut Pasteur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EIDMANN, Thierry, PhD**Institut Gustave Roussy*Villejuif</w:t>
      </w:r>
    </w:p>
    <w:p>
      <w:pPr>
        <w:pStyle w:val="Normal"/>
        <w:rPr>
          <w:sz w:val="16"/>
        </w:rPr>
      </w:pPr>
      <w:r>
        <w:rPr>
          <w:sz w:val="16"/>
        </w:rPr>
        <w:t>HIBNER, Urszula, PhD*Directeur de Recherches*Institut de Genetique Moleculaire*Montpellier</w:t>
      </w:r>
    </w:p>
    <w:p>
      <w:pPr>
        <w:pStyle w:val="Normal"/>
        <w:ind w:right="-102" w:hanging="0"/>
        <w:rPr>
          <w:sz w:val="16"/>
        </w:rPr>
      </w:pPr>
      <w:r>
        <w:rPr>
          <w:sz w:val="16"/>
        </w:rPr>
        <w:t>HOCINI, H, MD**Hôpital Broussais, INSERM U430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HOEBEKE, Johan, PhD**IBMC*Strasbou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HOEDT, Brigitte, DPharm**Hôpital Purpan*Toulouse</w:t>
      </w:r>
    </w:p>
    <w:p>
      <w:pPr>
        <w:pStyle w:val="Normal"/>
        <w:rPr>
          <w:sz w:val="16"/>
        </w:rPr>
      </w:pPr>
      <w:r>
        <w:rPr>
          <w:sz w:val="16"/>
        </w:rPr>
        <w:t>HOFNUNG, Maurice, DSc*Professeur*Institut Pasteur*Paris</w:t>
      </w:r>
    </w:p>
    <w:p>
      <w:pPr>
        <w:pStyle w:val="Normal"/>
        <w:rPr>
          <w:sz w:val="16"/>
        </w:rPr>
      </w:pPr>
      <w:r>
        <w:rPr>
          <w:sz w:val="16"/>
        </w:rPr>
        <w:t>HONTEBEYRIE, Mireille, PhD*Assistant 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HOSMALIN, Anne, MD PhD*Senior Investigator*ICGM*Paris</w:t>
      </w:r>
    </w:p>
    <w:p>
      <w:pPr>
        <w:pStyle w:val="Normal"/>
        <w:rPr>
          <w:sz w:val="16"/>
        </w:rPr>
      </w:pPr>
      <w:r>
        <w:rPr>
          <w:sz w:val="16"/>
        </w:rPr>
        <w:t>HOVANESSIAN, Ara, PhD*Res. Director*CNRS/Institut Pasteur*Paris</w:t>
      </w:r>
    </w:p>
    <w:p>
      <w:pPr>
        <w:pStyle w:val="Normal"/>
        <w:rPr>
          <w:sz w:val="16"/>
        </w:rPr>
      </w:pPr>
      <w:r>
        <w:rPr>
          <w:sz w:val="16"/>
        </w:rPr>
        <w:t>HUDSON, Clare, PhD*Post doctoral researcher*IBDM, LGPD*Marseille</w:t>
      </w:r>
    </w:p>
    <w:p>
      <w:pPr>
        <w:pStyle w:val="Normal"/>
        <w:rPr>
          <w:sz w:val="16"/>
        </w:rPr>
      </w:pPr>
      <w:r>
        <w:rPr>
          <w:sz w:val="16"/>
        </w:rPr>
        <w:t>HUGUET BALENT, Marie-France, DSc*Assistant ingénieur*Université I*Montpellier</w:t>
      </w:r>
    </w:p>
    <w:p>
      <w:pPr>
        <w:pStyle w:val="Normal"/>
        <w:rPr>
          <w:sz w:val="16"/>
        </w:rPr>
      </w:pPr>
      <w:r>
        <w:rPr>
          <w:sz w:val="16"/>
        </w:rPr>
        <w:t>HUMBERT, Marc, MD PhD*Professor*Université Paris-sud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URTREL, Bruno, DVM*Chef de Laboratoire*Institut Pasteur*Paris</w:t>
      </w:r>
    </w:p>
    <w:p>
      <w:pPr>
        <w:pStyle w:val="Normal"/>
        <w:rPr>
          <w:sz w:val="16"/>
        </w:rPr>
      </w:pPr>
      <w:r>
        <w:rPr>
          <w:sz w:val="16"/>
        </w:rPr>
        <w:t>HUYNH DINH, Tam, DSc*Institut Pasteur*Paris*</w:t>
      </w:r>
    </w:p>
    <w:p>
      <w:pPr>
        <w:pStyle w:val="Normal"/>
        <w:rPr>
          <w:sz w:val="16"/>
        </w:rPr>
      </w:pPr>
      <w:r>
        <w:rPr>
          <w:sz w:val="16"/>
        </w:rPr>
        <w:t>IMBERT, Jean, PhD*Research Director*INSERM U119*Marseill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INGRAND, Didier, MD*Professor*CHU R. Debré*Reim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ISEL, Catherine, PhD**CNRS*Strasbourg</w:t>
      </w:r>
    </w:p>
    <w:p>
      <w:pPr>
        <w:pStyle w:val="Normal"/>
        <w:rPr>
          <w:sz w:val="16"/>
        </w:rPr>
      </w:pPr>
      <w:r>
        <w:rPr>
          <w:sz w:val="16"/>
        </w:rPr>
        <w:t>ISRAEL, Alain, PhD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IZOPET, Jacques, PhD**Toulouse University Hospital*Toulous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JACOB, Yves, MD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JACQ, Bernard, PhD*CNRS Researcher*Developmental Biology Institute of Marseille*Marseill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JAMI, Jacques, MD*Directeur de recherche*INSERM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JANBON, François, MD*Professeur*Centre Hospitalier Universitaire*Montpellier</w:t>
      </w:r>
    </w:p>
    <w:p>
      <w:pPr>
        <w:pStyle w:val="Normal"/>
        <w:rPr>
          <w:sz w:val="16"/>
        </w:rPr>
      </w:pPr>
      <w:r>
        <w:rPr>
          <w:sz w:val="16"/>
        </w:rPr>
        <w:t>JAQUIER, Alain, PhD*Director of Research*Institut Pasteur*Paris</w:t>
      </w:r>
    </w:p>
    <w:p>
      <w:pPr>
        <w:pStyle w:val="Normal"/>
        <w:rPr>
          <w:sz w:val="16"/>
        </w:rPr>
      </w:pPr>
      <w:r>
        <w:rPr>
          <w:sz w:val="16"/>
        </w:rPr>
        <w:t>JAULIN, Christian, PhD**INSERM*Montpellier</w:t>
      </w:r>
    </w:p>
    <w:p>
      <w:pPr>
        <w:pStyle w:val="Normal"/>
        <w:rPr>
          <w:sz w:val="16"/>
        </w:rPr>
      </w:pPr>
      <w:r>
        <w:rPr>
          <w:sz w:val="16"/>
        </w:rPr>
        <w:t>JEANTEUR, Philippe, MD PhD*Professor*University of Montpellier*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JEU, Philippe MD***Ile de la Reuni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JOSEPH, Laurent, MD*Administrateur*Reseau VIH Ville-Hopital*Melun</w:t>
      </w:r>
    </w:p>
    <w:p>
      <w:pPr>
        <w:pStyle w:val="Normal"/>
        <w:rPr>
          <w:sz w:val="16"/>
        </w:rPr>
      </w:pPr>
      <w:r>
        <w:rPr>
          <w:sz w:val="16"/>
        </w:rPr>
        <w:t>JULLIEN, Denis, MD PhD**Hôpital E. Herriot*Lyon</w:t>
      </w:r>
    </w:p>
    <w:p>
      <w:pPr>
        <w:pStyle w:val="Normal"/>
        <w:rPr>
          <w:sz w:val="16"/>
        </w:rPr>
      </w:pPr>
      <w:r>
        <w:rPr>
          <w:sz w:val="16"/>
        </w:rPr>
        <w:t>JURDIC, Pierre, PhD*Directeur de Recherche*Ecole Normale Supérieure*Ly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AH, Olivier, PhD*CNRS Research Director*University of Rennes*Rennes</w:t>
      </w:r>
    </w:p>
    <w:p>
      <w:pPr>
        <w:pStyle w:val="Normal"/>
        <w:rPr>
          <w:sz w:val="16"/>
        </w:rPr>
      </w:pPr>
      <w:r>
        <w:rPr>
          <w:sz w:val="16"/>
        </w:rPr>
        <w:t>KAHN, Axel, MD, DSc*Research Director*ICGM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KAMAROTOS, Alexandre, MD*International Secretary*Doctors of the World/Medecins du Monde - International*Paris</w:t>
      </w:r>
    </w:p>
    <w:p>
      <w:pPr>
        <w:pStyle w:val="Normal"/>
        <w:rPr>
          <w:sz w:val="16"/>
        </w:rPr>
      </w:pPr>
      <w:r>
        <w:rPr>
          <w:sz w:val="16"/>
        </w:rPr>
        <w:t>KARIMOVA, Gouzel, PhD*Research Scientist*Institut Pasteur*Paris</w:t>
      </w:r>
    </w:p>
    <w:p>
      <w:pPr>
        <w:pStyle w:val="Normal"/>
        <w:ind w:right="-8602" w:hanging="0"/>
        <w:rPr>
          <w:sz w:val="16"/>
        </w:rPr>
      </w:pPr>
      <w:r>
        <w:rPr>
          <w:sz w:val="16"/>
        </w:rPr>
        <w:t>KEAN, Katherine M, PhD*Senior Scientist*Institut Pasteur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ELLY, Paul A, PhD*Professor and Director*University of Paris V INSERM U344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ICHLER, Antoine, PhD**Genethon*Evry</w:t>
      </w:r>
    </w:p>
    <w:p>
      <w:pPr>
        <w:pStyle w:val="Normal"/>
        <w:rPr>
          <w:sz w:val="16"/>
        </w:rPr>
      </w:pPr>
      <w:r>
        <w:rPr>
          <w:sz w:val="16"/>
        </w:rPr>
        <w:t>KIENY, Marie Paule, PhD*Directeur de Recherche*INSERM U74, Université Louis Pasteur*Strasbourg</w:t>
      </w:r>
    </w:p>
    <w:p>
      <w:pPr>
        <w:pStyle w:val="Normal"/>
        <w:rPr>
          <w:sz w:val="16"/>
        </w:rPr>
      </w:pPr>
      <w:r>
        <w:rPr>
          <w:sz w:val="16"/>
        </w:rPr>
        <w:t>KLATZMANN, David, MD PhD*Professor*Pitié-Salpètrière Hospital*Paris</w:t>
      </w:r>
    </w:p>
    <w:p>
      <w:pPr>
        <w:pStyle w:val="Normal"/>
        <w:rPr>
          <w:sz w:val="16"/>
        </w:rPr>
      </w:pPr>
      <w:r>
        <w:rPr>
          <w:sz w:val="16"/>
        </w:rPr>
        <w:t>KLOAREG, Bernard, PhD*DR CNRS*Station Biologique*Roscoff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OELLA, Jacob, PhD*Professor*Université P &amp; M Curie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ONDOROSI, Adam, PhD*Director of the Institut des Sciences Vegetales CNRS**Gif-sur-Yvett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ORN, Henri, MD, DSc*Professor*Institut Pasteur*Paris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KREMER, Eric J., PhD**Inserm*Paris</w:t>
      </w:r>
    </w:p>
    <w:p>
      <w:pPr>
        <w:pStyle w:val="Normal"/>
        <w:rPr>
          <w:sz w:val="16"/>
        </w:rPr>
      </w:pPr>
      <w:r>
        <w:rPr>
          <w:sz w:val="16"/>
        </w:rPr>
        <w:t>KUNST, Frank, PhD*Directeur de Recherche CNRS*Institut Pasteur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’ALLEMAIN, Gilles, PhD**Université de Nice-Sophia Antipolis*Nice</w:t>
      </w:r>
    </w:p>
    <w:p>
      <w:pPr>
        <w:pStyle w:val="Normal"/>
        <w:rPr>
          <w:sz w:val="16"/>
        </w:rPr>
      </w:pPr>
      <w:r>
        <w:rPr>
          <w:sz w:val="16"/>
        </w:rPr>
        <w:t>LABIGNE, Agnès, PhD*Chef d’Unité*Institut Pasteur*Paris</w:t>
      </w:r>
    </w:p>
    <w:p>
      <w:pPr>
        <w:pStyle w:val="Normal"/>
        <w:rPr>
          <w:sz w:val="16"/>
        </w:rPr>
      </w:pPr>
      <w:r>
        <w:rPr>
          <w:sz w:val="16"/>
        </w:rPr>
        <w:t>LACAZE-MASMONTEIL, Thierry, PhD*Professor*Université Paris XI*Paris</w:t>
      </w:r>
    </w:p>
    <w:p>
      <w:pPr>
        <w:pStyle w:val="Normal"/>
        <w:rPr>
          <w:sz w:val="16"/>
        </w:rPr>
      </w:pPr>
      <w:r>
        <w:rPr>
          <w:sz w:val="16"/>
        </w:rPr>
        <w:t>LACOMBE, Catherine, MD PhD*Professor*Hôpital Cochin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AFEUILLE, H. MD*Professor*Faculté de medecine*Clermont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AFON, Marie-Edith, MD PhD**University Bordeaux 2*Bordeaux</w:t>
      </w:r>
    </w:p>
    <w:p>
      <w:pPr>
        <w:pStyle w:val="Normal"/>
        <w:rPr>
          <w:sz w:val="16"/>
        </w:rPr>
      </w:pPr>
      <w:r>
        <w:rPr>
          <w:sz w:val="16"/>
        </w:rPr>
        <w:t>LANE, David, PhD*Directeur de recherché*CNRS, IBCG*Toulouse</w:t>
      </w:r>
    </w:p>
    <w:p>
      <w:pPr>
        <w:pStyle w:val="Normal"/>
        <w:rPr>
          <w:sz w:val="16"/>
        </w:rPr>
      </w:pPr>
      <w:r>
        <w:rPr>
          <w:sz w:val="16"/>
        </w:rPr>
        <w:t>LANGLADE-DEMOYEN, Pierre, PhD*Institut Pasteur*Paris*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LANGSLEY, Gordon L, PhD**Institut Pasteur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ANTIER, Frederic, PhD*Directeur de Recherche*INRA, Centre de Tours*Tours</w:t>
      </w:r>
    </w:p>
    <w:p>
      <w:pPr>
        <w:pStyle w:val="Normal"/>
        <w:rPr>
          <w:sz w:val="16"/>
        </w:rPr>
      </w:pPr>
      <w:r>
        <w:rPr>
          <w:sz w:val="16"/>
        </w:rPr>
        <w:t>LASMEZAS, Corinne-Ida, PhD**DVM CEA*Fontenay-aux-Roses</w:t>
      </w:r>
    </w:p>
    <w:p>
      <w:pPr>
        <w:pStyle w:val="Normal"/>
        <w:rPr>
          <w:sz w:val="16"/>
        </w:rPr>
      </w:pPr>
      <w:r>
        <w:rPr>
          <w:sz w:val="16"/>
        </w:rPr>
        <w:t>LAUDET, Vincent, PhD*Professor*Ecole Normale Supèrieure de Lyon*</w:t>
      </w:r>
    </w:p>
    <w:p>
      <w:pPr>
        <w:pStyle w:val="Normal"/>
        <w:rPr>
          <w:sz w:val="16"/>
        </w:rPr>
      </w:pPr>
      <w:r>
        <w:rPr>
          <w:sz w:val="16"/>
        </w:rPr>
        <w:t>LE BAIL, Pierre-Yves, PhD*Directeur*SCRIBE-INRA*Renne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LE BORGNE, Sylvie, PhD*Post-doc*Hôpital Cochin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LE BOT, Frédéric, MD*Responsable départementale du service promotion de la santé en faveur des élèves*La Réunion*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E BOUGUENEC, Chantal, PhD*Chargé de recherche*Institut Pasteur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E GAC, Florence, PhD*Research Director*INRA*Rennes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LE GRAND, Roger, DMV/PhD**Commissariat à l’Energie Atomique  *Fontenay-aux-Rose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LEAL, Frédéric, MD**CHR et Médecins du Monde*Pari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EBEAU, Bertrand, MD**Médecins du Monde*Paris</w:t>
      </w:r>
    </w:p>
    <w:p>
      <w:pPr>
        <w:pStyle w:val="Normal"/>
        <w:rPr>
          <w:sz w:val="16"/>
        </w:rPr>
      </w:pPr>
      <w:r>
        <w:rPr>
          <w:sz w:val="16"/>
        </w:rPr>
        <w:t>LEBLANC, Pascal, PhD**INSERM U412*Lyo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ECLERC, Claude, PhD*Head of Unit*Institut Pasteur*Paris</w:t>
      </w:r>
    </w:p>
    <w:p>
      <w:pPr>
        <w:pStyle w:val="Normal"/>
        <w:rPr>
          <w:sz w:val="16"/>
        </w:rPr>
      </w:pPr>
      <w:r>
        <w:rPr>
          <w:sz w:val="16"/>
        </w:rPr>
        <w:t>LEFRANC, Gérard, PhD*Professor*Université Montpellier II*Montpellier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EFRANC, Marie-Paule, Ph D*Professor*Université Montpellier II*Montpellier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EGRAND, Elisabeth, MD**University Bordeaux 2*Bordeaux</w:t>
      </w:r>
    </w:p>
    <w:p>
      <w:pPr>
        <w:pStyle w:val="Normal"/>
        <w:rPr>
          <w:sz w:val="16"/>
        </w:rPr>
      </w:pPr>
      <w:r>
        <w:rPr>
          <w:sz w:val="16"/>
        </w:rPr>
        <w:t>LEGRAS, Catherine, PhD*Assistant Professor*Université Claude Bernard – Lyon I*Lyon</w:t>
      </w:r>
    </w:p>
    <w:p>
      <w:pPr>
        <w:pStyle w:val="Normal"/>
        <w:rPr>
          <w:sz w:val="16"/>
        </w:rPr>
      </w:pPr>
      <w:r>
        <w:rPr>
          <w:sz w:val="16"/>
        </w:rPr>
        <w:t>LEMAIRE, Patrick, PhD*Director of Research*CNRS, Institute for Developmental Biology*Marseille</w:t>
      </w:r>
    </w:p>
    <w:p>
      <w:pPr>
        <w:pStyle w:val="Normal"/>
        <w:rPr>
          <w:sz w:val="16"/>
        </w:rPr>
      </w:pPr>
      <w:r>
        <w:rPr>
          <w:sz w:val="16"/>
        </w:rPr>
        <w:t>LEMONNIER, François*Chef d’Unité*DR1 INSERM, Institut Pasteur 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ENA, Philippe, PhD**Veterinary School*Lyon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EROY, Valeriane, MD, PhD**Unite INSERM*Bordeaux</w:t>
      </w:r>
    </w:p>
    <w:p>
      <w:pPr>
        <w:pStyle w:val="Normal"/>
        <w:rPr>
          <w:sz w:val="16"/>
        </w:rPr>
      </w:pPr>
      <w:r>
        <w:rPr>
          <w:sz w:val="16"/>
        </w:rPr>
        <w:t>LESAGE, Florian, PhD**IPMC-CNRS*Sophia-Antipol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ESNIEWSKA, Eric, PhD*Assistant Professor*University Bourgogne*Dijon</w:t>
      </w:r>
    </w:p>
    <w:p>
      <w:pPr>
        <w:pStyle w:val="Normal"/>
        <w:rPr>
          <w:sz w:val="16"/>
        </w:rPr>
      </w:pPr>
      <w:r>
        <w:rPr>
          <w:sz w:val="16"/>
        </w:rPr>
        <w:t>LEVY, Daniel, PhD**Agence Nationale de Recherche sur le SIDA*Paris</w:t>
      </w:r>
    </w:p>
    <w:p>
      <w:pPr>
        <w:pStyle w:val="Normal"/>
        <w:rPr>
          <w:sz w:val="16"/>
        </w:rPr>
      </w:pPr>
      <w:r>
        <w:rPr>
          <w:sz w:val="16"/>
        </w:rPr>
        <w:t>LEVY, Yves, MD PhD*Professor*Hôpital Henri Mondor*Creteil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IDEREAU, Rosette, PhD**Centre Rene Huguenin*Saint Clou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INA, Bruno, MD PhD**Université Claude Bernard*Lyon</w:t>
      </w:r>
    </w:p>
    <w:p>
      <w:pPr>
        <w:pStyle w:val="Normal"/>
        <w:rPr>
          <w:sz w:val="16"/>
        </w:rPr>
      </w:pPr>
      <w:r>
        <w:rPr>
          <w:sz w:val="16"/>
        </w:rPr>
        <w:t>LIPINSKI, Marc, MD PhD*Research Director*Institut Gustave Roussy*Villejuif</w:t>
      </w:r>
    </w:p>
    <w:p>
      <w:pPr>
        <w:pStyle w:val="Normal"/>
        <w:rPr>
          <w:sz w:val="16"/>
        </w:rPr>
      </w:pPr>
      <w:r>
        <w:rPr>
          <w:sz w:val="16"/>
        </w:rPr>
        <w:t>LIZARD, Gérard, PhD*Chargé de Recherche Inserm*Inserm U498*Dij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OPEZ LASTRA, Marcelo, PhD*Postdoc*Ecole Normale Superieure de Lyon*Lyon</w:t>
      </w:r>
    </w:p>
    <w:p>
      <w:pPr>
        <w:pStyle w:val="Normal"/>
        <w:rPr>
          <w:sz w:val="16"/>
        </w:rPr>
      </w:pPr>
      <w:r>
        <w:rPr>
          <w:sz w:val="16"/>
        </w:rPr>
        <w:t>LORTHOLARY, Olivier, MD PhD*Professeur*Université de Paris Nord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UCHT, Frederic, MD*Professor*University Hospital*Saint-Etienne</w:t>
      </w:r>
    </w:p>
    <w:p>
      <w:pPr>
        <w:pStyle w:val="Normal"/>
        <w:rPr>
          <w:sz w:val="16"/>
        </w:rPr>
      </w:pPr>
      <w:r>
        <w:rPr>
          <w:sz w:val="16"/>
        </w:rPr>
        <w:t>MAHIEUX, Renaud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MAMMANO, Fabrizio, PhD*Senior Researcher*INSERM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ANGEAT, Paul, PhD*Director CNRS FR56*University Montpellier II*Montpellier</w:t>
      </w:r>
    </w:p>
    <w:p>
      <w:pPr>
        <w:pStyle w:val="Normal"/>
        <w:rPr>
          <w:sz w:val="16"/>
        </w:rPr>
      </w:pPr>
      <w:r>
        <w:rPr>
          <w:sz w:val="16"/>
        </w:rPr>
        <w:t>MANN, Carl, PhD*Group Leader*CEA*Saclay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ANSUY, Jean-Michel, MD**Laboratoire de Virologie CHU Purpan*Toulouse</w:t>
      </w:r>
    </w:p>
    <w:p>
      <w:pPr>
        <w:pStyle w:val="Normal"/>
        <w:rPr>
          <w:sz w:val="16"/>
        </w:rPr>
      </w:pPr>
      <w:r>
        <w:rPr>
          <w:sz w:val="16"/>
        </w:rPr>
        <w:t>MARCELLE, Christophe, PhD*Professeur*Université Aix-Marseille II*Marseille</w:t>
      </w:r>
    </w:p>
    <w:p>
      <w:pPr>
        <w:pStyle w:val="Normal"/>
        <w:rPr>
          <w:sz w:val="16"/>
        </w:rPr>
      </w:pPr>
      <w:r>
        <w:rPr>
          <w:sz w:val="16"/>
        </w:rPr>
        <w:t>MARCHAL, Gilles, MD*Professeur*Institut Pasteur*Paris</w:t>
      </w:r>
    </w:p>
    <w:p>
      <w:pPr>
        <w:pStyle w:val="Normal"/>
        <w:rPr>
          <w:sz w:val="16"/>
        </w:rPr>
      </w:pPr>
      <w:r>
        <w:rPr>
          <w:sz w:val="16"/>
        </w:rPr>
        <w:t>MARQUET, Roland, PhD**CNRS*Strasbourg</w:t>
      </w:r>
    </w:p>
    <w:p>
      <w:pPr>
        <w:pStyle w:val="Normal"/>
        <w:ind w:right="-102" w:hanging="0"/>
        <w:rPr>
          <w:sz w:val="16"/>
        </w:rPr>
      </w:pPr>
      <w:r>
        <w:rPr>
          <w:sz w:val="16"/>
        </w:rPr>
        <w:t>MARTIN, Jean-René, DMV PhD*Chargé de Recherche*Institut Pasteur*Paris</w:t>
      </w:r>
    </w:p>
    <w:p>
      <w:pPr>
        <w:pStyle w:val="Normal"/>
        <w:rPr>
          <w:sz w:val="16"/>
        </w:rPr>
      </w:pPr>
      <w:r>
        <w:rPr>
          <w:sz w:val="16"/>
        </w:rPr>
        <w:t>MARTY, Michel, MD*Professeur*Institut Gustave Roussy*Villejuif</w:t>
      </w:r>
    </w:p>
    <w:p>
      <w:pPr>
        <w:pStyle w:val="Normal"/>
        <w:rPr>
          <w:sz w:val="16"/>
        </w:rPr>
      </w:pPr>
      <w:r>
        <w:rPr>
          <w:sz w:val="16"/>
        </w:rPr>
        <w:t>MARULLO, Stefano, MD PhD*Research Director*ICGM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RYANSKI, Janet L, PhD*Research Scientist*INSERM U503*Lyo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ASQUELIER, Bernard, D Pharm Ph D**CHU de Bordeaux*Bordeaux</w:t>
      </w:r>
    </w:p>
    <w:p>
      <w:pPr>
        <w:pStyle w:val="Normal"/>
        <w:rPr>
          <w:sz w:val="16"/>
        </w:rPr>
      </w:pPr>
      <w:r>
        <w:rPr>
          <w:sz w:val="16"/>
        </w:rPr>
        <w:t>MASSON-PEVET, Mireille, PhD*Research Director*CNRS*Strasbourg</w:t>
      </w:r>
    </w:p>
    <w:p>
      <w:pPr>
        <w:pStyle w:val="Normal"/>
        <w:rPr>
          <w:sz w:val="16"/>
        </w:rPr>
      </w:pPr>
      <w:r>
        <w:rPr>
          <w:sz w:val="16"/>
        </w:rPr>
        <w:t>MASSOULIE, Jean, PhD*Director of Research*CNRS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ATHERON, S, MD**Hopital Bichat Claude-Bernard*Paris</w:t>
      </w:r>
    </w:p>
    <w:p>
      <w:pPr>
        <w:pStyle w:val="Normal"/>
        <w:rPr>
          <w:sz w:val="16"/>
        </w:rPr>
      </w:pPr>
      <w:r>
        <w:rPr>
          <w:sz w:val="16"/>
        </w:rPr>
        <w:t>MATHIEU, Daniele, PhD*Senior Scientist*CNRS*Montpellier</w:t>
      </w:r>
    </w:p>
    <w:p>
      <w:pPr>
        <w:pStyle w:val="Normal"/>
        <w:rPr>
          <w:sz w:val="16"/>
        </w:rPr>
      </w:pPr>
      <w:r>
        <w:rPr>
          <w:sz w:val="16"/>
        </w:rPr>
        <w:t>MAWAS, Claude, MD*Director*INSERM U 119*Marseille</w:t>
      </w:r>
    </w:p>
    <w:p>
      <w:pPr>
        <w:pStyle w:val="Normal"/>
        <w:rPr>
          <w:sz w:val="16"/>
        </w:rPr>
      </w:pPr>
      <w:r>
        <w:rPr>
          <w:sz w:val="16"/>
        </w:rPr>
        <w:t>MAY, Th, MD*Professeur*Centre Hospitalier Universitaire*Nancy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AZEL, Didier, PhD**Institut Pasteur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AZERON, Marie-Christine, MD PhD**Universite Paris VII*Paris</w:t>
      </w:r>
    </w:p>
    <w:p>
      <w:pPr>
        <w:pStyle w:val="Normal"/>
        <w:rPr>
          <w:sz w:val="16"/>
        </w:rPr>
      </w:pPr>
      <w:r>
        <w:rPr>
          <w:sz w:val="16"/>
        </w:rPr>
        <w:t>MAZIER, Dominique, MD**Centre Hospitalier Universitaire Pitié- Salpêtrière, Université Paris 6*Paris</w:t>
      </w:r>
    </w:p>
    <w:p>
      <w:pPr>
        <w:pStyle w:val="Normal"/>
        <w:rPr>
          <w:sz w:val="16"/>
        </w:rPr>
      </w:pPr>
      <w:r>
        <w:rPr>
          <w:sz w:val="16"/>
        </w:rPr>
        <w:t>MECHALI, Marcel, PhD*Research Director*CNRS, Institute of Human Genetics*Montpellier</w:t>
      </w:r>
    </w:p>
    <w:p>
      <w:pPr>
        <w:pStyle w:val="Normal"/>
        <w:rPr>
          <w:sz w:val="16"/>
        </w:rPr>
      </w:pPr>
      <w:r>
        <w:rPr>
          <w:sz w:val="16"/>
        </w:rPr>
        <w:t>MEERWIJK, Joost van, PhD*Professeur*Hôpital Purpan, Université Paul Sabatier *Toulous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EGES, Bruno, DPharm**Centre Hospitalier Universitaire*Toulous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EMET, Sylvie, PhD*Senior scientist*Institut Pasteur*Paris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MENU, Elisabeth, PhD**Pasteur Institute*Clamart</w:t>
      </w:r>
    </w:p>
    <w:p>
      <w:pPr>
        <w:pStyle w:val="Normal"/>
        <w:rPr>
          <w:sz w:val="16"/>
        </w:rPr>
      </w:pPr>
      <w:r>
        <w:rPr>
          <w:sz w:val="16"/>
        </w:rPr>
        <w:t>MERCEREAU-PUIJALON, Odile, PhD*Chef d’Unité*Institut Pasteur*Pari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ERCIER, Eric, MD, MPH*HIV/AIDS Advisor*UNICEF*NewYork, NY</w:t>
      </w:r>
    </w:p>
    <w:p>
      <w:pPr>
        <w:pStyle w:val="Normal"/>
        <w:rPr>
          <w:sz w:val="16"/>
        </w:rPr>
      </w:pPr>
      <w:r>
        <w:rPr>
          <w:sz w:val="16"/>
        </w:rPr>
        <w:t>MERCIER, Gilles, PhD*Chargé de Recherche*INSERM*Le Kremlin Bicêtre</w:t>
      </w:r>
    </w:p>
    <w:p>
      <w:pPr>
        <w:pStyle w:val="Normal"/>
        <w:rPr>
          <w:sz w:val="16"/>
        </w:rPr>
      </w:pPr>
      <w:r>
        <w:rPr>
          <w:sz w:val="16"/>
        </w:rPr>
        <w:t>MESNARD, Jean-Michel, PhD**CNRS EP2104*Montpellier</w:t>
      </w:r>
    </w:p>
    <w:p>
      <w:pPr>
        <w:pStyle w:val="Normal"/>
        <w:rPr>
          <w:sz w:val="16"/>
        </w:rPr>
      </w:pPr>
      <w:r>
        <w:rPr>
          <w:sz w:val="16"/>
        </w:rPr>
        <w:t>METEZEAU, Philippe, PhD**Institut Pasteur*Paris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MEURS, Eliane, PhD**Pasteur Institute*Paris</w:t>
      </w:r>
    </w:p>
    <w:p>
      <w:pPr>
        <w:pStyle w:val="Normal"/>
        <w:rPr>
          <w:sz w:val="16"/>
        </w:rPr>
      </w:pPr>
      <w:r>
        <w:rPr>
          <w:sz w:val="16"/>
        </w:rPr>
        <w:t>MEYER, Laurence, MD PhD**Hôpital Bicêtre*Le Kremlin Bicêtr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EZARD Michele, MD**Medecins du Monde*Paris</w:t>
      </w:r>
    </w:p>
    <w:p>
      <w:pPr>
        <w:pStyle w:val="Normal"/>
        <w:ind w:right="-8602" w:hanging="0"/>
        <w:rPr>
          <w:sz w:val="16"/>
        </w:rPr>
      </w:pPr>
      <w:r>
        <w:rPr>
          <w:sz w:val="16"/>
        </w:rPr>
        <w:t>MICHEL, Yanne M, PhD**Institut Pasteu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ICHELSON, Susan, PhD**Institut Pasteur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IKAELIAN, Ivan, PhD**Ecole Normale Superieure*Lyon</w:t>
      </w:r>
    </w:p>
    <w:p>
      <w:pPr>
        <w:pStyle w:val="Normal"/>
        <w:rPr>
          <w:sz w:val="16"/>
        </w:rPr>
      </w:pPr>
      <w:r>
        <w:rPr>
          <w:sz w:val="16"/>
        </w:rPr>
        <w:t>MILGROM, Edwin, MD, DSc*Professor*Faculty of Medicine*Paris</w:t>
      </w:r>
    </w:p>
    <w:p>
      <w:pPr>
        <w:pStyle w:val="Normal"/>
        <w:rPr>
          <w:sz w:val="16"/>
        </w:rPr>
      </w:pPr>
      <w:r>
        <w:rPr>
          <w:sz w:val="16"/>
        </w:rPr>
        <w:t>MILON, Geneviève, DV*Chef de Laboratoire*Institut Pasteur*Paris</w:t>
      </w:r>
    </w:p>
    <w:p>
      <w:pPr>
        <w:pStyle w:val="Normal"/>
        <w:rPr>
          <w:sz w:val="16"/>
        </w:rPr>
      </w:pPr>
      <w:r>
        <w:rPr>
          <w:sz w:val="16"/>
        </w:rPr>
        <w:t>MIRAMBEAU, Gilles, PhD*Assistant Professor*Université Pierre et Marie Curie*Paris</w:t>
      </w:r>
    </w:p>
    <w:p>
      <w:pPr>
        <w:pStyle w:val="Normal"/>
        <w:rPr>
          <w:sz w:val="16"/>
        </w:rPr>
      </w:pPr>
      <w:r>
        <w:rPr>
          <w:sz w:val="16"/>
        </w:rPr>
        <w:t>MISERY, Laurent, MD PhD**Centre Hospitalier Universitaire*Saint Etienne</w:t>
      </w:r>
    </w:p>
    <w:p>
      <w:pPr>
        <w:pStyle w:val="Normal"/>
        <w:rPr>
          <w:sz w:val="16"/>
        </w:rPr>
      </w:pPr>
      <w:r>
        <w:rPr>
          <w:sz w:val="16"/>
        </w:rPr>
        <w:t>MOJA, Philippe, PhD*Ingenieur*Faculté de Médecine*Saint-Etienn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OLINA, Jean-Michel, MD PhD*Professor*Hopital Saint-Louis, University of Medicine*Paris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MONCORGE, Claude, MD*Président*Médecins du Monde*Paris</w:t>
      </w:r>
    </w:p>
    <w:p>
      <w:pPr>
        <w:pStyle w:val="Normal"/>
        <w:rPr>
          <w:sz w:val="16"/>
        </w:rPr>
      </w:pPr>
      <w:r>
        <w:rPr>
          <w:sz w:val="16"/>
        </w:rPr>
        <w:t>MONTESANO, Ruggero, MD PhD*Past-President*European Association of Cancer Research*Lyon</w:t>
      </w:r>
    </w:p>
    <w:p>
      <w:pPr>
        <w:pStyle w:val="Normal"/>
        <w:rPr>
          <w:sz w:val="16"/>
        </w:rPr>
      </w:pPr>
      <w:r>
        <w:rPr>
          <w:sz w:val="16"/>
        </w:rPr>
        <w:t>MOOG, Christiane, PhD**INSERM U74, Université Louis Pasteur*Strasbou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ORAS, Dino, MD PhD**Laboratoire de Biologie et Génomique Structurale*Illkirch/Strasbou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OREL, Patrice, PhD*Researcher*Ecole Normale Supérieure*Ly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ORLE, François, PhD**Univerité de Lyon*Ly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OUGEL, Marylene, PhD*Reseacher*CNRS*Montpellier</w:t>
      </w:r>
    </w:p>
    <w:p>
      <w:pPr>
        <w:pStyle w:val="Normal"/>
        <w:rPr>
          <w:sz w:val="16"/>
        </w:rPr>
      </w:pPr>
      <w:r>
        <w:rPr>
          <w:sz w:val="16"/>
        </w:rPr>
        <w:t>MOUGNEAU, Evelyne, PhD*Maitre de Conférences*Université de Nice*Nice</w:t>
      </w:r>
    </w:p>
    <w:p>
      <w:pPr>
        <w:pStyle w:val="Normal"/>
        <w:rPr>
          <w:sz w:val="16"/>
        </w:rPr>
      </w:pPr>
      <w:r>
        <w:rPr>
          <w:sz w:val="16"/>
        </w:rPr>
        <w:t>MOULINOUX, Jacques-Philippe*Professor*Centre Hospitalier Universitaire*Rennes</w:t>
      </w:r>
    </w:p>
    <w:p>
      <w:pPr>
        <w:pStyle w:val="Normal"/>
        <w:rPr>
          <w:sz w:val="16"/>
        </w:rPr>
      </w:pPr>
      <w:r>
        <w:rPr>
          <w:sz w:val="16"/>
        </w:rPr>
        <w:t>MULLER, Christian D, DSc, PhD**Université Louis Pasteur*Strasbourg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MULLER, Stefan, PhD**Pasteur Institute*Paris</w:t>
      </w:r>
    </w:p>
    <w:p>
      <w:pPr>
        <w:pStyle w:val="Normal"/>
        <w:rPr>
          <w:sz w:val="16"/>
        </w:rPr>
      </w:pPr>
      <w:r>
        <w:rPr>
          <w:sz w:val="16"/>
        </w:rPr>
        <w:t>MÜLLER-TRUTWIN, Michaela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NAHON, Jean-Louis, PhD*DR2 CNRS*IPMC-UPR411 CNRS*Valbonn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NERI, Christian, PhD*Group Leader*CEPH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NEYRET, Cyrille, MD**Institut Pasteur de Guadeloupe*Guadeloupe</w:t>
      </w:r>
    </w:p>
    <w:p>
      <w:pPr>
        <w:pStyle w:val="Normal"/>
        <w:ind w:right="-7042" w:hanging="0"/>
        <w:rPr/>
      </w:pPr>
      <w:r>
        <w:rPr>
          <w:sz w:val="16"/>
        </w:rPr>
        <w:t>NEYROLLES, Olivier, PhD**H</w:t>
      </w:r>
      <w:r>
        <w:rPr>
          <w:sz w:val="16"/>
        </w:rPr>
        <w:t>ô</w:t>
      </w:r>
      <w:r>
        <w:rPr>
          <w:sz w:val="16"/>
        </w:rPr>
        <w:t>pital Saint-Louis*Paris</w:t>
      </w:r>
    </w:p>
    <w:p>
      <w:pPr>
        <w:pStyle w:val="Normal"/>
        <w:rPr>
          <w:sz w:val="16"/>
        </w:rPr>
      </w:pPr>
      <w:r>
        <w:rPr>
          <w:sz w:val="16"/>
        </w:rPr>
        <w:t>NICAISE, Ghislain, DSc*Professor*Université de Nice-Sophia Antipolis*Nice</w:t>
      </w:r>
    </w:p>
    <w:p>
      <w:pPr>
        <w:pStyle w:val="Normal"/>
        <w:rPr>
          <w:sz w:val="16"/>
        </w:rPr>
      </w:pPr>
      <w:r>
        <w:rPr>
          <w:sz w:val="16"/>
        </w:rPr>
        <w:t>NICOLAS, Jean-Francois, PhD*Head of Department*Institut Pasteur*Paris</w:t>
      </w:r>
    </w:p>
    <w:p>
      <w:pPr>
        <w:pStyle w:val="Normal"/>
        <w:rPr>
          <w:sz w:val="16"/>
        </w:rPr>
      </w:pPr>
      <w:r>
        <w:rPr>
          <w:sz w:val="16"/>
        </w:rPr>
        <w:t>NUNES, Jacques, PhD*Researcher*INSERM U119*Marseill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OHLMANN, Theo, PhD**INSERM*Lyon</w:t>
      </w:r>
    </w:p>
    <w:p>
      <w:pPr>
        <w:pStyle w:val="Normal"/>
        <w:rPr>
          <w:sz w:val="16"/>
        </w:rPr>
      </w:pPr>
      <w:r>
        <w:rPr>
          <w:sz w:val="16"/>
        </w:rPr>
        <w:t>OJCIUS, David M, PhD*Chef de Laboratoire*Institut Pasteur*Paris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OLIVIER, Camille, MD**Hôpital Pitié-Salpêtrière*Paris</w:t>
      </w:r>
    </w:p>
    <w:p>
      <w:pPr>
        <w:pStyle w:val="Normal"/>
        <w:rPr>
          <w:sz w:val="16"/>
        </w:rPr>
      </w:pPr>
      <w:r>
        <w:rPr>
          <w:sz w:val="16"/>
        </w:rPr>
        <w:t>ONTENIENTE, Brigitte, PhD*Directeur de Recherches*INSERM U421*Cretei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OTTMANN, Michele, PhD*Maitre de conference*Claude Bernard University*Lyon</w:t>
      </w:r>
    </w:p>
    <w:p>
      <w:pPr>
        <w:pStyle w:val="Normal"/>
        <w:rPr>
          <w:sz w:val="16"/>
        </w:rPr>
      </w:pPr>
      <w:r>
        <w:rPr>
          <w:sz w:val="16"/>
        </w:rPr>
        <w:t>OUAISSI, Ali, PhD*Directeur de Recherche INSERM*Centre IRD de Montpellier*Montpellier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OURISSON, Guy*Président de l'Académie des Sciences*Institut de France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AGES, Francoise, PhD*Postdoctoral fellow*University of Marseille*Marseille</w:t>
      </w:r>
    </w:p>
    <w:p>
      <w:pPr>
        <w:pStyle w:val="Normal"/>
        <w:rPr>
          <w:sz w:val="16"/>
        </w:rPr>
      </w:pPr>
      <w:r>
        <w:rPr>
          <w:sz w:val="16"/>
        </w:rPr>
        <w:t>PAILLART, Jean-Christophe, PhD**CNRS*Strasbourg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ANCINO, Gianfranco, MD, PhD*Directeur de Recherche*Institut Pasteur*Paris</w:t>
      </w:r>
    </w:p>
    <w:p>
      <w:pPr>
        <w:pStyle w:val="Normal"/>
        <w:rPr>
          <w:sz w:val="16"/>
        </w:rPr>
      </w:pPr>
      <w:r>
        <w:rPr>
          <w:sz w:val="16"/>
        </w:rPr>
        <w:t>PASERO Philippe, PhD**Institute of Molecular Genetics*Montpellier</w:t>
      </w:r>
    </w:p>
    <w:p>
      <w:pPr>
        <w:pStyle w:val="Normal"/>
        <w:rPr>
          <w:sz w:val="16"/>
        </w:rPr>
      </w:pPr>
      <w:r>
        <w:rPr>
          <w:sz w:val="16"/>
        </w:rPr>
        <w:t>PASQUIER, Christophe J-M, MD, PhD**Centre Hospitalier et Universitaire*Toulouse</w:t>
      </w:r>
    </w:p>
    <w:p>
      <w:pPr>
        <w:pStyle w:val="Normal"/>
        <w:rPr>
          <w:sz w:val="16"/>
        </w:rPr>
      </w:pPr>
      <w:r>
        <w:rPr>
          <w:sz w:val="16"/>
        </w:rPr>
        <w:t>PAYS, Jean-François, MCU-PH*Professeur*Faculté de Médecine Necker*Paris</w:t>
      </w:r>
    </w:p>
    <w:p>
      <w:pPr>
        <w:pStyle w:val="Normal"/>
        <w:rPr>
          <w:sz w:val="16"/>
        </w:rPr>
      </w:pPr>
      <w:r>
        <w:rPr>
          <w:sz w:val="16"/>
        </w:rPr>
        <w:t>PELISSON, Alain, PhD*Researcher*CNRS*Montpellier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PELLEGRIN, Isabelle, MD PhD**University Bordeaux 2*Bordeaux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ELLET, Jacques*Professeur*Centre Hospitalier Universitaire*Saint-Etienne</w:t>
      </w:r>
    </w:p>
    <w:p>
      <w:pPr>
        <w:pStyle w:val="Normal"/>
        <w:rPr>
          <w:sz w:val="16"/>
        </w:rPr>
      </w:pPr>
      <w:r>
        <w:rPr>
          <w:sz w:val="16"/>
        </w:rPr>
        <w:t>PEREZ, Freddy, MD, DTMH, MSc**Institut de Santé Publique, de Epidemiologie et de Developpement, Université Victor Segalen*Bordeaux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ERIQUET, Georges, PhD*Professor*Université F Rabelais*Tour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EROLAT, Philippe, MD PhD*Director*Pasteur Institute*Nouvelle Caledoni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PETERMAN, Eric, MD*Responsable de la mission SIDA au Cambodge*Médecins du Monde*Paris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PETIT, Caroline, PhD**Institut Pasteu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PETITPREZ, Karine, PhDaPost-Doc*ICGM U445 Hôpital Cochin*Paris*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EVET, Paul, PhD*Directeur de Recherche au CNRS*Université Louis Pasteur*Strasbourg</w:t>
      </w:r>
    </w:p>
    <w:p>
      <w:pPr>
        <w:pStyle w:val="Normal"/>
        <w:rPr>
          <w:sz w:val="16"/>
        </w:rPr>
      </w:pPr>
      <w:r>
        <w:rPr>
          <w:sz w:val="16"/>
        </w:rPr>
        <w:t>PEZO, Valérie, PhD**Institut Curie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FLUMIO, Françoise, PhD**U474 INSERM, ICGM*Paris</w:t>
      </w:r>
    </w:p>
    <w:p>
      <w:pPr>
        <w:pStyle w:val="Normal"/>
        <w:ind w:right="-7042" w:hanging="0"/>
        <w:rPr/>
      </w:pPr>
      <w:r>
        <w:rPr>
          <w:sz w:val="16"/>
        </w:rPr>
        <w:t>PIARROUX, Renaud, MD PhD*Associate Professor*Franche-Comt</w:t>
      </w:r>
      <w:r>
        <w:rPr>
          <w:sz w:val="16"/>
        </w:rPr>
        <w:t>é</w:t>
      </w:r>
      <w:r>
        <w:rPr>
          <w:sz w:val="16"/>
        </w:rPr>
        <w:t xml:space="preserve"> University*Besancon</w:t>
      </w:r>
    </w:p>
    <w:p>
      <w:pPr>
        <w:pStyle w:val="Normal"/>
        <w:rPr>
          <w:sz w:val="16"/>
        </w:rPr>
      </w:pPr>
      <w:r>
        <w:rPr>
          <w:sz w:val="16"/>
        </w:rPr>
        <w:t>PIATIER-TONNEAU, Dominique, MD*Research Director *INSERM, ERS1984 CNRS*Villejuif</w:t>
      </w:r>
    </w:p>
    <w:p>
      <w:pPr>
        <w:pStyle w:val="Normal"/>
        <w:rPr>
          <w:sz w:val="16"/>
        </w:rPr>
      </w:pPr>
      <w:r>
        <w:rPr>
          <w:sz w:val="16"/>
        </w:rPr>
        <w:t>PICARD, Georges, PhD*Professeur*Université Blaise-Pascal*Clermont-Fd</w:t>
      </w:r>
    </w:p>
    <w:p>
      <w:pPr>
        <w:pStyle w:val="Normal"/>
        <w:rPr>
          <w:sz w:val="16"/>
        </w:rPr>
      </w:pPr>
      <w:r>
        <w:rPr>
          <w:sz w:val="16"/>
        </w:rPr>
        <w:t>PICHON, Yves, PhD*Director of Research*CNRS*Rennes</w:t>
      </w:r>
    </w:p>
    <w:p>
      <w:pPr>
        <w:pStyle w:val="Normal"/>
        <w:rPr>
          <w:sz w:val="16"/>
        </w:rPr>
      </w:pPr>
      <w:r>
        <w:rPr>
          <w:sz w:val="16"/>
        </w:rPr>
        <w:t>PIECHACZYK, Marc, PhD*Director of Research*CNRS*Montpellier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LOUET, Jean, MD PhD*DR CNRS*IPBS*Toulouse</w:t>
      </w:r>
    </w:p>
    <w:p>
      <w:pPr>
        <w:pStyle w:val="Normal"/>
        <w:rPr>
          <w:sz w:val="16"/>
        </w:rPr>
      </w:pPr>
      <w:r>
        <w:rPr>
          <w:sz w:val="16"/>
        </w:rPr>
        <w:t>POCHET, Sylvie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POGNONEC, Philippe, PhD*Senior Scientist*CNRS*Nice</w:t>
      </w:r>
    </w:p>
    <w:p>
      <w:pPr>
        <w:pStyle w:val="Normal"/>
        <w:rPr>
          <w:sz w:val="16"/>
        </w:rPr>
      </w:pPr>
      <w:r>
        <w:rPr>
          <w:sz w:val="16"/>
        </w:rPr>
        <w:t>POPOFF, Michel Yvan, DSc*Professeur*Institut Pasteur*Paris</w:t>
      </w:r>
    </w:p>
    <w:p>
      <w:pPr>
        <w:pStyle w:val="Normal"/>
        <w:rPr>
          <w:sz w:val="16"/>
        </w:rPr>
      </w:pPr>
      <w:r>
        <w:rPr>
          <w:sz w:val="16"/>
        </w:rPr>
        <w:t>PORCEL-SETTERBLAD, Betina, PhD*Postdoctoral Fellow*CNRS ERS 1984*Villejuif</w:t>
      </w:r>
    </w:p>
    <w:p>
      <w:pPr>
        <w:pStyle w:val="Normal"/>
        <w:rPr>
          <w:sz w:val="16"/>
        </w:rPr>
      </w:pPr>
      <w:r>
        <w:rPr>
          <w:sz w:val="16"/>
        </w:rPr>
        <w:t>PORTIER, Marie-Madeleine, PhD**Centre Hospitalier Universitaire Pitié-Salpêtrière*Paris</w:t>
      </w:r>
    </w:p>
    <w:p>
      <w:pPr>
        <w:pStyle w:val="Normal"/>
        <w:rPr>
          <w:sz w:val="16"/>
        </w:rPr>
      </w:pPr>
      <w:r>
        <w:rPr>
          <w:sz w:val="16"/>
        </w:rPr>
        <w:t>POUYSSEGUR, Jacques, PhD*Director*CNRS*Nice</w:t>
      </w:r>
    </w:p>
    <w:p>
      <w:pPr>
        <w:pStyle w:val="Normal"/>
        <w:rPr>
          <w:sz w:val="16"/>
        </w:rPr>
      </w:pPr>
      <w:r>
        <w:rPr>
          <w:sz w:val="16"/>
        </w:rPr>
        <w:t>POZZETTO, Bruno, MD PhD*Professeur*Faculté de Médecine*St Etienne</w:t>
      </w:r>
    </w:p>
    <w:p>
      <w:pPr>
        <w:pStyle w:val="Normal"/>
        <w:rPr>
          <w:sz w:val="16"/>
        </w:rPr>
      </w:pPr>
      <w:r>
        <w:rPr>
          <w:sz w:val="16"/>
        </w:rPr>
        <w:t>PRADEL, Jacques, PhD**DR CNRS, Université de la Mediterranée*Marseill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PROCHIANTZ, Alain, PhD**CNRS et Ecole normale supérieure*Paris</w:t>
      </w:r>
    </w:p>
    <w:p>
      <w:pPr>
        <w:pStyle w:val="Normal"/>
        <w:rPr>
          <w:sz w:val="16"/>
        </w:rPr>
      </w:pPr>
      <w:r>
        <w:rPr>
          <w:sz w:val="16"/>
        </w:rPr>
        <w:t>PUEL, Jacqueline, PhD*Professeur*Université Paul Sabatier*Toulouse</w:t>
      </w:r>
    </w:p>
    <w:p>
      <w:pPr>
        <w:pStyle w:val="Normal"/>
        <w:rPr>
          <w:sz w:val="16"/>
        </w:rPr>
      </w:pPr>
      <w:r>
        <w:rPr>
          <w:sz w:val="16"/>
        </w:rPr>
        <w:t>PUJOL, Jean François, MD PhD*Professeur*Université Claude Bernard*Lyon</w:t>
      </w:r>
    </w:p>
    <w:p>
      <w:pPr>
        <w:pStyle w:val="Normal"/>
        <w:rPr>
          <w:sz w:val="16"/>
        </w:rPr>
      </w:pPr>
      <w:r>
        <w:rPr>
          <w:sz w:val="16"/>
        </w:rPr>
        <w:t>QUENTIN, Roland, MD, PhD**Faculté de Médecine, Université François Rabelais*Tours</w:t>
      </w:r>
    </w:p>
    <w:p>
      <w:pPr>
        <w:pStyle w:val="Normal"/>
        <w:rPr>
          <w:sz w:val="16"/>
        </w:rPr>
      </w:pPr>
      <w:r>
        <w:rPr>
          <w:sz w:val="16"/>
        </w:rPr>
        <w:t>QUERAT, Gilles, PhD*Researcher*INSERM U372*Marseille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RAGUIN, Gilles, MD*Vice-Président*Médecins du Monde*Paris</w:t>
      </w:r>
    </w:p>
    <w:p>
      <w:pPr>
        <w:pStyle w:val="Normal"/>
        <w:rPr>
          <w:sz w:val="16"/>
        </w:rPr>
      </w:pPr>
      <w:r>
        <w:rPr>
          <w:sz w:val="16"/>
        </w:rPr>
        <w:t>RAPOPORT, Georges, DSc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RASTOGI, Nalin, PhD*Head of Unit*Institut Pasteur de Guadeloupe*Guadeloupe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RECASENS, Max, PhD*Professor*University Montpellier II*Montpellier</w:t>
      </w:r>
    </w:p>
    <w:p>
      <w:pPr>
        <w:pStyle w:val="Normal"/>
        <w:rPr>
          <w:sz w:val="16"/>
        </w:rPr>
      </w:pPr>
      <w:r>
        <w:rPr>
          <w:sz w:val="16"/>
        </w:rPr>
        <w:t>REMY, Pierre, PhD**DR2 CNRS, Institut de Biologie Moléculaire et Cellulaire*Strasbourg</w:t>
      </w:r>
    </w:p>
    <w:p>
      <w:pPr>
        <w:pStyle w:val="Normal"/>
        <w:rPr>
          <w:sz w:val="16"/>
        </w:rPr>
      </w:pPr>
      <w:r>
        <w:rPr>
          <w:sz w:val="16"/>
        </w:rPr>
        <w:t>RENAUD DE LA FAVERIE, J-F, PhD**Hôpital Marie Lannelongue*Le Plessis Robins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EST, Michel van der PhD*Director*Institut de Biologie Structurale*Grenoble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RETHACKER, Anne, MD***Paris</w:t>
      </w:r>
    </w:p>
    <w:p>
      <w:pPr>
        <w:pStyle w:val="Normal"/>
        <w:rPr>
          <w:sz w:val="16"/>
        </w:rPr>
      </w:pPr>
      <w:r>
        <w:rPr>
          <w:sz w:val="16"/>
        </w:rPr>
        <w:t>REYNAUD, Claude-Agnes, PhD**Faculte de Medecine Necker*Paris</w:t>
      </w:r>
    </w:p>
    <w:p>
      <w:pPr>
        <w:pStyle w:val="Normal"/>
        <w:rPr>
          <w:sz w:val="16"/>
        </w:rPr>
      </w:pPr>
      <w:r>
        <w:rPr>
          <w:sz w:val="16"/>
        </w:rPr>
        <w:t>RICCHETTI, Miria, PhD*Chargée de Recherche*Institut Pasteur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RICHARD, Yolande, PhD*Research Directo*INSERM U131*Clamart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ICQUIER, Daniel, PhD*Investigator*CEREMOD*Meu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IGAL-HUGUET, Françoise, MD**Centre Hospitalier Universitaire Purpan,*Toulouse</w:t>
      </w:r>
    </w:p>
    <w:p>
      <w:pPr>
        <w:pStyle w:val="Normal"/>
        <w:rPr>
          <w:sz w:val="16"/>
        </w:rPr>
      </w:pPr>
      <w:r>
        <w:rPr>
          <w:sz w:val="16"/>
        </w:rPr>
        <w:t>RIVIERE, Yves, DVM*Chef de laboratoire*Institut Pasteur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OBERT, Caroline, MD**Institut Gustave Roussy*Villejuif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BINSON-RECHAVI, Marc, PhD*Assistant Professor*Ecole Normale Superieure*Lyon</w:t>
      </w:r>
    </w:p>
    <w:p>
      <w:pPr>
        <w:pStyle w:val="Normal"/>
        <w:rPr>
          <w:sz w:val="16"/>
        </w:rPr>
      </w:pPr>
      <w:r>
        <w:rPr>
          <w:sz w:val="16"/>
        </w:rPr>
        <w:t>ROCHE, Serge, PhD**CNRS*Montpellier</w:t>
      </w:r>
    </w:p>
    <w:p>
      <w:pPr>
        <w:pStyle w:val="Normal"/>
        <w:rPr>
          <w:sz w:val="16"/>
        </w:rPr>
      </w:pPr>
      <w:r>
        <w:rPr>
          <w:sz w:val="16"/>
        </w:rPr>
        <w:t>ROCHETTE, Jacques, BMD Pharm, DSc*Professeur*Université de Picardie*Amien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OCOURT Jocelyne, MD**Institut Pasteur*Paris</w:t>
      </w:r>
    </w:p>
    <w:p>
      <w:pPr>
        <w:pStyle w:val="Normal"/>
        <w:rPr>
          <w:sz w:val="16"/>
        </w:rPr>
      </w:pPr>
      <w:r>
        <w:rPr>
          <w:sz w:val="16"/>
        </w:rPr>
        <w:t>RODHAIN, François, MD*Professeur*Institut Pasteur*Pari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RODIUS, François, PhD**Université de Metz*Metz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OGIER, Christophe, MD PhD**Institut de Médecine Tropicale du Service de Santé des Armées*Marseill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ROGNER, Uta Christine, PhD*Postdoctoral Fellow*Institute Pasteur*Paris</w:t>
      </w:r>
    </w:p>
    <w:p>
      <w:pPr>
        <w:pStyle w:val="Normal"/>
        <w:rPr>
          <w:sz w:val="16"/>
        </w:rPr>
      </w:pPr>
      <w:r>
        <w:rPr>
          <w:sz w:val="16"/>
        </w:rPr>
        <w:t>ROINGEARD, Philippe, PhD*Assistant Professor*Université de Tours*Tours</w:t>
      </w:r>
    </w:p>
    <w:p>
      <w:pPr>
        <w:pStyle w:val="Normal"/>
        <w:rPr>
          <w:sz w:val="16"/>
        </w:rPr>
      </w:pPr>
      <w:r>
        <w:rPr>
          <w:sz w:val="16"/>
        </w:rPr>
        <w:t>ROLLAND, Norbert, PhD**CNRS*Grenoble</w:t>
      </w:r>
    </w:p>
    <w:p>
      <w:pPr>
        <w:pStyle w:val="Normal"/>
        <w:rPr>
          <w:sz w:val="16"/>
        </w:rPr>
      </w:pPr>
      <w:r>
        <w:rPr>
          <w:sz w:val="16"/>
        </w:rPr>
        <w:t>RONFORT, Corinne, PhD*Scientist*National Institute of Agronomic Research*Lyon</w:t>
      </w:r>
    </w:p>
    <w:p>
      <w:pPr>
        <w:pStyle w:val="Normal"/>
        <w:rPr>
          <w:sz w:val="16"/>
        </w:rPr>
      </w:pPr>
      <w:r>
        <w:rPr>
          <w:sz w:val="16"/>
        </w:rPr>
        <w:t>ROQUES, Bernard P, PhD*Professeur*U 266 INSERM, UMR 8600 CNRS*Paris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ROQUES, Pierre, PhD*HDR*Commissariat à l’Energie Atomique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ROSENBERG, Arielle R, MD PhD**ICGM/Hopital Cochin*Paris</w:t>
      </w:r>
    </w:p>
    <w:p>
      <w:pPr>
        <w:pStyle w:val="Normal"/>
        <w:rPr>
          <w:sz w:val="16"/>
        </w:rPr>
      </w:pPr>
      <w:r>
        <w:rPr>
          <w:sz w:val="16"/>
        </w:rPr>
        <w:t>ROUGEON, François*Professeur*DR CNRS, Institut Pasteu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ROUGEULLE, Claire, PhD**Institut Pasteur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OUGIER, Yannick, MD*Chief Laboratory*Institut Pasteur*Nouvelle Caledonie</w:t>
      </w:r>
    </w:p>
    <w:p>
      <w:pPr>
        <w:pStyle w:val="Normal"/>
        <w:rPr>
          <w:sz w:val="16"/>
        </w:rPr>
      </w:pPr>
      <w:r>
        <w:rPr>
          <w:sz w:val="16"/>
        </w:rPr>
        <w:t>ROUSSILHON, Christian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ROZENBAUM, Willy, MD*Professor*Pierre et Marie Curie University, Hopital Rothschild*Paris</w:t>
      </w:r>
    </w:p>
    <w:p>
      <w:pPr>
        <w:pStyle w:val="Normal"/>
        <w:rPr>
          <w:sz w:val="16"/>
        </w:rPr>
      </w:pPr>
      <w:r>
        <w:rPr>
          <w:sz w:val="16"/>
        </w:rPr>
        <w:t>ROZENBAUM, Willy, MD*Professor*Pierre et Marie CURIE University, Hospital Rothschild*Paris</w:t>
      </w:r>
    </w:p>
    <w:p>
      <w:pPr>
        <w:pStyle w:val="Normal"/>
        <w:rPr>
          <w:sz w:val="16"/>
        </w:rPr>
      </w:pPr>
      <w:r>
        <w:rPr>
          <w:sz w:val="16"/>
        </w:rPr>
        <w:t>RUBIN, Bent, MD, PhD**Director of Research, CNRS UPR-2163, CHU Purpan*Toulous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UDKIN, Brian B, PhD*Director of Research CNRS*Ecole Normale Superieure de Lyon*Lyon</w:t>
      </w:r>
    </w:p>
    <w:p>
      <w:pPr>
        <w:pStyle w:val="Normal"/>
        <w:ind w:right="-7042" w:hanging="0"/>
        <w:rPr/>
      </w:pPr>
      <w:r>
        <w:rPr>
          <w:sz w:val="16"/>
        </w:rPr>
        <w:t>RUFFAULT, Annick, Pharm D*MCU/PH*H</w:t>
      </w:r>
      <w:r>
        <w:rPr>
          <w:sz w:val="16"/>
        </w:rPr>
        <w:t>ô</w:t>
      </w:r>
      <w:r>
        <w:rPr>
          <w:sz w:val="16"/>
        </w:rPr>
        <w:t>pital Pontchaillou*Rennes</w:t>
      </w:r>
    </w:p>
    <w:p>
      <w:pPr>
        <w:pStyle w:val="Normal"/>
        <w:rPr>
          <w:sz w:val="16"/>
        </w:rPr>
      </w:pPr>
      <w:r>
        <w:rPr>
          <w:sz w:val="16"/>
        </w:rPr>
        <w:t>RUIGROK, Rob, MD*Group leader*EMBL Grenoble Outstation*Grenoble</w:t>
      </w:r>
    </w:p>
    <w:p>
      <w:pPr>
        <w:pStyle w:val="Normal"/>
        <w:rPr>
          <w:sz w:val="16"/>
        </w:rPr>
      </w:pPr>
      <w:r>
        <w:rPr>
          <w:sz w:val="16"/>
        </w:rPr>
        <w:t>SALA, Monica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SAMARUT, Jacques, PhD*Research Director*Ecole Normale Superieure de Lyon*</w:t>
      </w:r>
    </w:p>
    <w:p>
      <w:pPr>
        <w:pStyle w:val="Normal"/>
        <w:rPr>
          <w:sz w:val="16"/>
        </w:rPr>
      </w:pPr>
      <w:r>
        <w:rPr>
          <w:sz w:val="16"/>
        </w:rPr>
        <w:t>SANSONETTI, Philippe, MD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SARAGOSTI, Sentob, PhD*Directeur*INSERM, Hôpital Bichat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ARASIN, Alain, PhD*Research Director*UPR2169 CNRS*Villejuif</w:t>
      </w:r>
    </w:p>
    <w:p>
      <w:pPr>
        <w:pStyle w:val="Normal"/>
        <w:rPr>
          <w:sz w:val="16"/>
        </w:rPr>
      </w:pPr>
      <w:r>
        <w:rPr>
          <w:sz w:val="16"/>
        </w:rPr>
        <w:t>SARTHOU, Jean-Louis, PhD*Director*Institut Pasteur de la Guyane*Cayenne, French Guiana</w:t>
      </w:r>
    </w:p>
    <w:p>
      <w:pPr>
        <w:pStyle w:val="Normal"/>
        <w:rPr>
          <w:sz w:val="16"/>
        </w:rPr>
      </w:pPr>
      <w:r>
        <w:rPr>
          <w:sz w:val="16"/>
        </w:rPr>
        <w:t>SASSONE-CORSI, Paolo, PhD*Principal Investigator*IGBMC*Strasbou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AVATIER, Pierre, PhD**Ecole Normale Superieure*Ly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AVELLI, Karine, DPharm**University Hospital*Toulouse</w:t>
      </w:r>
    </w:p>
    <w:p>
      <w:pPr>
        <w:pStyle w:val="Normal"/>
        <w:rPr>
          <w:sz w:val="16"/>
        </w:rPr>
      </w:pPr>
      <w:r>
        <w:rPr>
          <w:sz w:val="16"/>
        </w:rPr>
        <w:t>SCAZZOCCHIO Claudio, PhD*Professor*Unversite Paris-Sud, Institut Universitaire de France*Paris</w:t>
      </w:r>
    </w:p>
    <w:p>
      <w:pPr>
        <w:pStyle w:val="Normal"/>
        <w:rPr>
          <w:sz w:val="16"/>
        </w:rPr>
      </w:pPr>
      <w:r>
        <w:rPr>
          <w:sz w:val="16"/>
        </w:rPr>
        <w:t>SCHMITT-VERHULST, Anne-Marie, PhD*Director of Research INSERM*CIML*Marseille</w:t>
      </w:r>
    </w:p>
    <w:p>
      <w:pPr>
        <w:pStyle w:val="Normal"/>
        <w:rPr>
          <w:sz w:val="16"/>
        </w:rPr>
      </w:pPr>
      <w:r>
        <w:rPr>
          <w:sz w:val="16"/>
        </w:rPr>
        <w:t>SCHUSTER, Catherine, PhD**INSERM U74, Université Louis Pasteur*Strasbourg</w:t>
      </w:r>
    </w:p>
    <w:p>
      <w:pPr>
        <w:pStyle w:val="Normal"/>
        <w:rPr>
          <w:sz w:val="16"/>
        </w:rPr>
      </w:pPr>
      <w:r>
        <w:rPr>
          <w:sz w:val="16"/>
        </w:rPr>
        <w:t>SCHWARTZ, Maxime, PhD*Professor*former Director Institut Pasteur*Paris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SCHWARTZ, Olivier, PhD*Staff Scientist*Institut Pasteur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COTT, Mark, PhD**Institut Cochin*Paris</w:t>
      </w:r>
    </w:p>
    <w:p>
      <w:pPr>
        <w:pStyle w:val="Normal"/>
        <w:rPr>
          <w:sz w:val="16"/>
        </w:rPr>
      </w:pPr>
      <w:r>
        <w:rPr>
          <w:sz w:val="16"/>
        </w:rPr>
        <w:t>SEGONDY, Michel, PhD**University Hospital*Montpellier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SEMMEL, Marianne, DSc*Directeur de recherche retraitée*Médecins du monde*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ENIK Anna, PhD*Director of Research*Institut André Lwoff, CNRS*Villejuif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ENTENAC, André, PhD**CEA*Sacla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ERGEANT, Alain, PhD*DR2 CNRS*Ecole Normale Superieure*Ly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ERVET-DELPRAT, Christine, PhD*Maître de Conférences*Université Lyon 1*Lyon</w:t>
      </w:r>
    </w:p>
    <w:p>
      <w:pPr>
        <w:pStyle w:val="Normal"/>
        <w:ind w:right="-7042" w:hanging="0"/>
        <w:rPr/>
      </w:pPr>
      <w:r>
        <w:rPr>
          <w:sz w:val="16"/>
        </w:rPr>
        <w:t>SIMON, Anne, MD PhD**Groupe Hospitalier Piti</w:t>
      </w:r>
      <w:r>
        <w:rPr>
          <w:sz w:val="16"/>
        </w:rPr>
        <w:t>é</w:t>
      </w:r>
      <w:r>
        <w:rPr>
          <w:sz w:val="16"/>
        </w:rPr>
        <w:t>-Salp</w:t>
      </w:r>
      <w:r>
        <w:rPr>
          <w:sz w:val="16"/>
        </w:rPr>
        <w:t>ê</w:t>
      </w:r>
      <w:r>
        <w:rPr>
          <w:sz w:val="16"/>
        </w:rPr>
        <w:t>tri</w:t>
      </w:r>
      <w:r>
        <w:rPr>
          <w:sz w:val="16"/>
        </w:rPr>
        <w:t>è</w:t>
      </w:r>
      <w:r>
        <w:rPr>
          <w:sz w:val="16"/>
        </w:rPr>
        <w:t>re*Paris</w:t>
      </w:r>
    </w:p>
    <w:p>
      <w:pPr>
        <w:pStyle w:val="Normal"/>
        <w:rPr>
          <w:sz w:val="16"/>
        </w:rPr>
      </w:pPr>
      <w:r>
        <w:rPr>
          <w:sz w:val="16"/>
        </w:rPr>
        <w:t>SITBON, Marc, PhD*Research Director*INSERM-CNRS*Montpellier</w:t>
      </w:r>
    </w:p>
    <w:p>
      <w:pPr>
        <w:pStyle w:val="Normal"/>
        <w:rPr>
          <w:sz w:val="16"/>
        </w:rPr>
      </w:pPr>
      <w:r>
        <w:rPr>
          <w:sz w:val="16"/>
        </w:rPr>
        <w:t>SLONIMSKI, Piotr, MD PhD*Professor*Université Pierre et Marie Curie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SOARES, Marcelo, MSc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SOL, Nathalie, PhD**CNRS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OLA, Christophe, PhD*Chargé de Recherche*Institut Pasteur*Pointe à Pitre, Guadeloupe</w:t>
      </w:r>
    </w:p>
    <w:p>
      <w:pPr>
        <w:pStyle w:val="Normal"/>
        <w:rPr>
          <w:sz w:val="16"/>
        </w:rPr>
      </w:pPr>
      <w:r>
        <w:rPr>
          <w:sz w:val="16"/>
        </w:rPr>
        <w:t>SOMMER, Peter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SOURY-SEGURENS, Beatrice, PhD*Postdoctoral Fellow*CNRS ERS 1984*Villejuif,</w:t>
      </w:r>
    </w:p>
    <w:p>
      <w:pPr>
        <w:pStyle w:val="Normal"/>
        <w:rPr>
          <w:sz w:val="16"/>
        </w:rPr>
      </w:pPr>
      <w:r>
        <w:rPr>
          <w:sz w:val="16"/>
        </w:rPr>
        <w:t>SOYER-GOBILLARD*MO, DR1 CNRS Emérite*Université Paris*Banyul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PIK, Geneviève, PhD*Professor*Université des Sciences et Technologies de Lille*Villeneuve d’Ascq</w:t>
      </w:r>
    </w:p>
    <w:p>
      <w:pPr>
        <w:pStyle w:val="Normal"/>
        <w:rPr>
          <w:sz w:val="16"/>
        </w:rPr>
      </w:pPr>
      <w:r>
        <w:rPr>
          <w:sz w:val="16"/>
        </w:rPr>
        <w:t>STOLL-KELLER, Francoise, MD*Professeur*INSERM U74, Université Louis Pasteur*Strasbourg</w:t>
      </w:r>
    </w:p>
    <w:p>
      <w:pPr>
        <w:pStyle w:val="Normal"/>
        <w:rPr>
          <w:sz w:val="16"/>
        </w:rPr>
      </w:pPr>
      <w:r>
        <w:rPr>
          <w:sz w:val="16"/>
        </w:rPr>
        <w:t>STRAEHLE, Uwe, PhD*Directeur de Recherche*CNRS, IGBMC, BP163*</w:t>
      </w:r>
    </w:p>
    <w:p>
      <w:pPr>
        <w:pStyle w:val="Normal"/>
        <w:rPr>
          <w:sz w:val="16"/>
        </w:rPr>
      </w:pPr>
      <w:r>
        <w:rPr>
          <w:sz w:val="16"/>
        </w:rPr>
        <w:t>TAMALET, Catherine, MD*Virologist*Timone University Hospital*Marseill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TAYLOR, Naomi, MD PhD*Assistant Professor*Insitut de Genetique Moleculaire*Montpellier</w:t>
      </w:r>
    </w:p>
    <w:p>
      <w:pPr>
        <w:pStyle w:val="Normal"/>
        <w:rPr>
          <w:sz w:val="16"/>
        </w:rPr>
      </w:pPr>
      <w:r>
        <w:rPr>
          <w:sz w:val="16"/>
        </w:rPr>
        <w:t>TELLIER, Charles, PhD*Professeur*University of Nantes*Nantes</w:t>
      </w:r>
    </w:p>
    <w:p>
      <w:pPr>
        <w:pStyle w:val="Normal"/>
        <w:rPr>
          <w:sz w:val="16"/>
        </w:rPr>
      </w:pPr>
      <w:r>
        <w:rPr>
          <w:sz w:val="16"/>
        </w:rPr>
        <w:t>TENINGES, Danielle, DSc**Institut de Génétique Humaine*Montpellier</w:t>
      </w:r>
    </w:p>
    <w:p>
      <w:pPr>
        <w:pStyle w:val="Normal"/>
        <w:rPr>
          <w:sz w:val="16"/>
        </w:rPr>
      </w:pPr>
      <w:r>
        <w:rPr>
          <w:sz w:val="16"/>
        </w:rPr>
        <w:t>TERZIAN, Christophe, PhD**CNRS*Montpellier</w:t>
      </w:r>
    </w:p>
    <w:p>
      <w:pPr>
        <w:pStyle w:val="Normal"/>
        <w:rPr>
          <w:sz w:val="16"/>
        </w:rPr>
      </w:pPr>
      <w:r>
        <w:rPr>
          <w:sz w:val="16"/>
        </w:rPr>
        <w:t>THEODOROU, Ioannis, MD PhD**Hôpital Pitié Salpetrière*Paris</w:t>
      </w:r>
    </w:p>
    <w:p>
      <w:pPr>
        <w:pStyle w:val="Normal"/>
        <w:rPr>
          <w:sz w:val="16"/>
        </w:rPr>
      </w:pPr>
      <w:r>
        <w:rPr>
          <w:sz w:val="16"/>
        </w:rPr>
        <w:t>THEVENIAU-RUISSY, Magali, PhD**CRI INSERM, LGPD-IBDM*Marseille</w:t>
      </w:r>
    </w:p>
    <w:p>
      <w:pPr>
        <w:pStyle w:val="Normal"/>
        <w:rPr>
          <w:sz w:val="16"/>
        </w:rPr>
      </w:pPr>
      <w:r>
        <w:rPr>
          <w:sz w:val="16"/>
        </w:rPr>
        <w:t>THEZE, Jacques, MD PhD*Professor*Institut Pasteur*Pari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THIBAULT, Vincent, PhD DPharm**Pitie-Salpetriere Hospital*Paris</w:t>
      </w:r>
    </w:p>
    <w:p>
      <w:pPr>
        <w:pStyle w:val="Normal"/>
        <w:rPr>
          <w:sz w:val="16"/>
        </w:rPr>
      </w:pPr>
      <w:r>
        <w:rPr>
          <w:sz w:val="16"/>
        </w:rPr>
        <w:t>THOMAS, Daniel, PhD*Directeur de Recherche*CNRS, Université de Rennes 1*Rennes</w:t>
      </w:r>
    </w:p>
    <w:p>
      <w:pPr>
        <w:pStyle w:val="Normal"/>
        <w:rPr>
          <w:sz w:val="16"/>
        </w:rPr>
      </w:pPr>
      <w:r>
        <w:rPr>
          <w:sz w:val="16"/>
        </w:rPr>
        <w:t>THOMAS, Gilles, MD PhD*Professor*University Paris VI*Paris</w:t>
      </w:r>
    </w:p>
    <w:p>
      <w:pPr>
        <w:pStyle w:val="Normal"/>
        <w:rPr>
          <w:sz w:val="16"/>
        </w:rPr>
      </w:pPr>
      <w:r>
        <w:rPr>
          <w:sz w:val="16"/>
        </w:rPr>
        <w:t>TIOLLAIS, Pierre, MD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TORDO, Noël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TRABAUD, Mary Anne, PhD**Hospices Civils de Lyon*Ly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TRAUTMANN, Alain, PhD*DR1 CNRS**Pari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TRELUYER, Jean-Marc, MD, PhD**Hôpital Saint Vincent de Paul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TRICOIRE, Joëlle, MD**CHU Purpan*Toulouse</w:t>
      </w:r>
    </w:p>
    <w:p>
      <w:pPr>
        <w:pStyle w:val="Normal"/>
        <w:rPr>
          <w:sz w:val="16"/>
        </w:rPr>
      </w:pPr>
      <w:r>
        <w:rPr>
          <w:sz w:val="16"/>
        </w:rPr>
        <w:t>TRUFFA-BACHI, Paolo, PhD*Directeur de Recherche*Institut Pasteur*Paris</w:t>
      </w:r>
    </w:p>
    <w:p>
      <w:pPr>
        <w:pStyle w:val="Normal"/>
        <w:rPr>
          <w:sz w:val="16"/>
        </w:rPr>
      </w:pPr>
      <w:r>
        <w:rPr>
          <w:sz w:val="16"/>
        </w:rPr>
        <w:t>TSIANG, Henri, DVM*Chief of Rabies Unit*Institut Pasteur*Pari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TUBIANA, Roland, MD**Groupe Hospitalier Pitié-Salpêtrière*Pari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TUROWSKI, Patric, PhD**Institute of Human Genetics*Montpellier</w:t>
      </w:r>
    </w:p>
    <w:p>
      <w:pPr>
        <w:pStyle w:val="Normal"/>
        <w:rPr>
          <w:sz w:val="16"/>
        </w:rPr>
      </w:pPr>
      <w:r>
        <w:rPr>
          <w:sz w:val="16"/>
        </w:rPr>
        <w:t>ULLMANN, Agnes, Dr.Rer.Nat.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UZE, Gilles, PhD**Institute of Molecular Genetics*Montpellier</w:t>
      </w:r>
    </w:p>
    <w:p>
      <w:pPr>
        <w:pStyle w:val="Normal"/>
        <w:rPr>
          <w:sz w:val="16"/>
        </w:rPr>
      </w:pPr>
      <w:r>
        <w:rPr>
          <w:sz w:val="16"/>
        </w:rPr>
        <w:t>VALANTIN, Marc-Antoine, MD**Groupe Hospitalier Pitié-Salpêtrière*Paris,</w:t>
      </w:r>
    </w:p>
    <w:p>
      <w:pPr>
        <w:pStyle w:val="Normal"/>
        <w:rPr>
          <w:sz w:val="16"/>
        </w:rPr>
      </w:pPr>
      <w:r>
        <w:rPr>
          <w:sz w:val="16"/>
        </w:rPr>
        <w:t>VALEYRE, Dominique*Professeur*Hôpital Avicenne, Université Paris*Paris</w:t>
      </w:r>
    </w:p>
    <w:p>
      <w:pPr>
        <w:pStyle w:val="Normal"/>
        <w:rPr>
          <w:sz w:val="16"/>
        </w:rPr>
      </w:pPr>
      <w:r>
        <w:rPr>
          <w:sz w:val="16"/>
        </w:rPr>
        <w:t>VAN REGENMORTEL, Marc*Director of Immunochemistry Dpt.*CNRS*Strasbourg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VANHEMS, Philippe, MD PhD**Université Claude Bernard*Lyon</w:t>
      </w:r>
    </w:p>
    <w:p>
      <w:pPr>
        <w:pStyle w:val="Normal"/>
        <w:rPr>
          <w:sz w:val="16"/>
        </w:rPr>
      </w:pPr>
      <w:r>
        <w:rPr>
          <w:sz w:val="16"/>
        </w:rPr>
        <w:t>VARTANIAN, Jean-Pierre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VASLIN, Bruno, PhD**Commissariat à l’Energie Atomique*Fontenay-aux-Rose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VAUDRY, Hubert, PhD, DSc*Director of Research*University of Rouen*Roue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VEAS, Francisco, PhD**IRD/ CNRS UMR 5087, Etablissement Français du Sang*Montpellier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VELHO, Gilberto, MD PhD**Institut Cochin de Génétique Moléculaire*Paris</w:t>
      </w:r>
    </w:p>
    <w:p>
      <w:pPr>
        <w:pStyle w:val="Normal"/>
        <w:rPr>
          <w:sz w:val="16"/>
        </w:rPr>
      </w:pPr>
      <w:r>
        <w:rPr>
          <w:sz w:val="16"/>
        </w:rPr>
        <w:t>VENDRELL, Jean Pierre, MD**CHU Montpellier*Montpellier</w:t>
      </w:r>
    </w:p>
    <w:p>
      <w:pPr>
        <w:pStyle w:val="Normal"/>
        <w:rPr>
          <w:sz w:val="16"/>
        </w:rPr>
      </w:pPr>
      <w:r>
        <w:rPr>
          <w:sz w:val="16"/>
        </w:rPr>
        <w:t>VERON, Michel, PhD**Institut Pasteu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VERRIER, Bernard, PhD**UMR CNRS-BioMérieux, ENSL*Lyon</w:t>
      </w:r>
    </w:p>
    <w:p>
      <w:pPr>
        <w:pStyle w:val="Normal"/>
        <w:rPr>
          <w:sz w:val="16"/>
        </w:rPr>
      </w:pPr>
      <w:r>
        <w:rPr>
          <w:sz w:val="16"/>
        </w:rPr>
        <w:t>VERT, Michel, DSc*Research Director*CNRS, University Montpellier 1*Montpellier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IARD, Jean-Paul, MD**Head of Adult HIV Unit, Necker Hospital*Paris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VIDAL, Catherine, PhD*Research director*Pasteur Institute*Paris</w:t>
      </w:r>
    </w:p>
    <w:p>
      <w:pPr>
        <w:pStyle w:val="Normal"/>
        <w:rPr>
          <w:sz w:val="16"/>
        </w:rPr>
      </w:pPr>
      <w:r>
        <w:rPr>
          <w:sz w:val="16"/>
        </w:rPr>
        <w:t>VIDAL, Pierre-Paul, MD PhD*Directeur de Recherche*CNRS*Paris</w:t>
      </w:r>
    </w:p>
    <w:p>
      <w:pPr>
        <w:pStyle w:val="Normal"/>
        <w:rPr>
          <w:sz w:val="16"/>
        </w:rPr>
      </w:pPr>
      <w:r>
        <w:rPr>
          <w:sz w:val="16"/>
        </w:rPr>
        <w:t>VIGNE, Robert, PhD*Director of Research*Inserm U372*Marseill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INCENT, Alain, PhD*Principal Investigator*CNRS/UPS*Toulouse</w:t>
      </w:r>
    </w:p>
    <w:p>
      <w:pPr>
        <w:pStyle w:val="Normal"/>
        <w:rPr>
          <w:sz w:val="16"/>
        </w:rPr>
      </w:pPr>
      <w:r>
        <w:rPr>
          <w:sz w:val="16"/>
        </w:rPr>
        <w:t>VINCENT, Véronique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VIRELIZIER, Jean-Louis, MD*Professor*Institut Pasteur*Paris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VIVIER, Eric, PhD**CIML*Marseille</w:t>
      </w:r>
    </w:p>
    <w:p>
      <w:pPr>
        <w:pStyle w:val="Normal"/>
        <w:rPr>
          <w:sz w:val="16"/>
        </w:rPr>
      </w:pPr>
      <w:r>
        <w:rPr>
          <w:sz w:val="16"/>
        </w:rPr>
        <w:t>WATTEL, Eric, MD PhD*Professor*Centre Léon Bérard et Hospices Civils de Lyon*Lyon</w:t>
      </w:r>
    </w:p>
    <w:p>
      <w:pPr>
        <w:pStyle w:val="Normal"/>
        <w:rPr>
          <w:sz w:val="16"/>
        </w:rPr>
      </w:pPr>
      <w:r>
        <w:rPr>
          <w:sz w:val="16"/>
        </w:rPr>
        <w:t>WEIL, Jacques-Henry, PhD*Professor*University of Strasbourg*Strasbourg</w:t>
      </w:r>
    </w:p>
    <w:p>
      <w:pPr>
        <w:pStyle w:val="Normal"/>
        <w:rPr>
          <w:sz w:val="16"/>
        </w:rPr>
      </w:pPr>
      <w:r>
        <w:rPr>
          <w:sz w:val="16"/>
        </w:rPr>
        <w:t>WEILL, Jean-Claude, PhD*Professeur*Necker Hospital*Pari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EISS, Laurence, PhD*Professor*Hôpital Broussais, Université Pierre et Marie Curie*Paris</w:t>
      </w:r>
    </w:p>
    <w:p>
      <w:pPr>
        <w:pStyle w:val="Normal"/>
        <w:rPr>
          <w:sz w:val="16"/>
        </w:rPr>
      </w:pPr>
      <w:r>
        <w:rPr>
          <w:sz w:val="16"/>
        </w:rPr>
        <w:t>WEISS, Mary C, PhD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WEISSENHORN, Winfried, PhD**EMBL*Grenoble</w:t>
      </w:r>
    </w:p>
    <w:p>
      <w:pPr>
        <w:pStyle w:val="Normal"/>
        <w:rPr>
          <w:sz w:val="16"/>
        </w:rPr>
      </w:pPr>
      <w:r>
        <w:rPr>
          <w:sz w:val="16"/>
        </w:rPr>
        <w:t>WERF, Sylvie van der, PhD*Professor*Institut Pasteur*Paris</w:t>
      </w:r>
    </w:p>
    <w:p>
      <w:pPr>
        <w:pStyle w:val="Normal"/>
        <w:rPr>
          <w:sz w:val="16"/>
        </w:rPr>
      </w:pPr>
      <w:r>
        <w:rPr>
          <w:sz w:val="16"/>
        </w:rPr>
        <w:t>WESTHOF, Eric, PhD*Professor*IBMC-CNRS*Strasbourg</w:t>
      </w:r>
    </w:p>
    <w:p>
      <w:pPr>
        <w:pStyle w:val="Normal"/>
        <w:rPr>
          <w:sz w:val="16"/>
        </w:rPr>
      </w:pPr>
      <w:r>
        <w:rPr>
          <w:sz w:val="16"/>
        </w:rPr>
        <w:t>WICKER-PLANQUART, Catherine, PhD*Chargée de Recherches*CNRS, UMR 5019*Grenoble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WILHELM, Marcelle, PhD**Université Louis Pasteur*Strasbourg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WILHELM, Xavier, PhD**CNRS*Strasbourg</w:t>
      </w:r>
    </w:p>
    <w:p>
      <w:pPr>
        <w:pStyle w:val="Normal"/>
        <w:rPr>
          <w:sz w:val="16"/>
        </w:rPr>
      </w:pPr>
      <w:r>
        <w:rPr>
          <w:sz w:val="16"/>
        </w:rPr>
        <w:t>WINSOR, Barbara, PhD**CNRS*Strasbourg</w:t>
      </w:r>
    </w:p>
    <w:p>
      <w:pPr>
        <w:pStyle w:val="Normal"/>
        <w:rPr>
          <w:sz w:val="16"/>
        </w:rPr>
      </w:pPr>
      <w:r>
        <w:rPr>
          <w:sz w:val="16"/>
        </w:rPr>
        <w:t>YSSEL, Hans, PhD*Directeur de Recherches*INSERM U454*Montpellier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ZENNOU, Veronique, PhD**Institut Pasteur*Paris</w:t>
      </w:r>
    </w:p>
    <w:p>
      <w:pPr>
        <w:pStyle w:val="Normal"/>
        <w:rPr>
          <w:sz w:val="16"/>
        </w:rPr>
      </w:pPr>
      <w:r>
        <w:rPr>
          <w:sz w:val="16"/>
        </w:rPr>
        <w:t>ZOOROB, Rima, PhD*Associate Professor*ERS 1984 CNRS*Villejuif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Heading4"/>
        <w:autoSpaceDE w:val="false"/>
        <w:rPr/>
      </w:pPr>
      <w:r>
        <w:rPr/>
        <w:t>Gabo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IMON, François, MD, PhD*Professor*CIRMF*Francevill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WICKINGS, E Jean, PhD**CIRMF*Francevill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The Gambia</w:t>
      </w:r>
    </w:p>
    <w:p>
      <w:pPr>
        <w:pStyle w:val="Normal"/>
        <w:rPr>
          <w:sz w:val="16"/>
        </w:rPr>
      </w:pPr>
      <w:r>
        <w:rPr>
          <w:sz w:val="16"/>
        </w:rPr>
        <w:t>ALABI, Abraham, PhD* Senior Scientific Officer* MRC Laboratories*Banjul</w:t>
      </w:r>
    </w:p>
    <w:p>
      <w:pPr>
        <w:pStyle w:val="Normal"/>
        <w:rPr>
          <w:sz w:val="16"/>
        </w:rPr>
      </w:pPr>
      <w:r>
        <w:rPr>
          <w:sz w:val="16"/>
        </w:rPr>
        <w:t>ATABANI, Sowsan, MBBS, PhD* Post-Doctoral Fellow* MRC Laboratories*Banjul</w:t>
      </w:r>
    </w:p>
    <w:p>
      <w:pPr>
        <w:pStyle w:val="Normal"/>
        <w:rPr>
          <w:sz w:val="16"/>
        </w:rPr>
      </w:pPr>
      <w:r>
        <w:rPr>
          <w:sz w:val="16"/>
        </w:rPr>
        <w:t>BAILEY, Robin, PhD, MRCP* Senior Clinical Scientist* MRC Laboratories*Banjul</w:t>
      </w:r>
    </w:p>
    <w:p>
      <w:pPr>
        <w:pStyle w:val="Normal"/>
        <w:rPr>
          <w:sz w:val="16"/>
        </w:rPr>
      </w:pPr>
      <w:r>
        <w:rPr>
          <w:sz w:val="16"/>
        </w:rPr>
        <w:t>BLANCHARD, Tom, PhD, MRCP* Virologist* MRC Laboratories*Banjul</w:t>
      </w:r>
    </w:p>
    <w:p>
      <w:pPr>
        <w:pStyle w:val="Normal"/>
        <w:rPr>
          <w:sz w:val="16"/>
        </w:rPr>
      </w:pPr>
      <w:r>
        <w:rPr>
          <w:sz w:val="16"/>
        </w:rPr>
        <w:t>BOJANG, Kalifa, MRCP* Clinical Scientist* MRC Laboratories*Banjul</w:t>
      </w:r>
    </w:p>
    <w:p>
      <w:pPr>
        <w:pStyle w:val="Normal"/>
        <w:rPr>
          <w:sz w:val="16"/>
        </w:rPr>
      </w:pPr>
      <w:r>
        <w:rPr>
          <w:sz w:val="16"/>
        </w:rPr>
        <w:t>COLEMAN, Rosalind, MRCP* Associate Researcher* MRC Laboratories*Banjul</w:t>
      </w:r>
    </w:p>
    <w:p>
      <w:pPr>
        <w:pStyle w:val="Normal"/>
        <w:rPr>
          <w:sz w:val="16"/>
        </w:rPr>
      </w:pPr>
      <w:r>
        <w:rPr>
          <w:sz w:val="16"/>
        </w:rPr>
        <w:t>DORRELL, Lucy, BM, DM, MRCP*Immunologist, Visiting Research Fellow*MRC Laboratories*Banjul</w:t>
      </w:r>
    </w:p>
    <w:p>
      <w:pPr>
        <w:pStyle w:val="Normal"/>
        <w:rPr>
          <w:sz w:val="16"/>
        </w:rPr>
      </w:pPr>
      <w:r>
        <w:rPr>
          <w:sz w:val="16"/>
        </w:rPr>
        <w:t>ENWERE, Godwin, MBBS, FWACP* Paediatrician* MRC Laboratories*Banjul</w:t>
      </w:r>
    </w:p>
    <w:p>
      <w:pPr>
        <w:pStyle w:val="Normal"/>
        <w:rPr>
          <w:sz w:val="16"/>
        </w:rPr>
      </w:pPr>
      <w:r>
        <w:rPr>
          <w:sz w:val="16"/>
        </w:rPr>
        <w:t>ESHOFONIE, Anthony, MB BS* Training Research Fellow* MRC Laboratories*Banjul</w:t>
      </w:r>
    </w:p>
    <w:p>
      <w:pPr>
        <w:pStyle w:val="Normal"/>
        <w:rPr>
          <w:sz w:val="16"/>
        </w:rPr>
      </w:pPr>
      <w:r>
        <w:rPr>
          <w:sz w:val="16"/>
        </w:rPr>
        <w:t>FELTON, Mark, MBChB, MRCP, DTMH*Visiting Clinical Scientist*MRC Laboratories*Banjul</w:t>
      </w:r>
    </w:p>
    <w:p>
      <w:pPr>
        <w:pStyle w:val="Normal"/>
        <w:rPr>
          <w:sz w:val="16"/>
        </w:rPr>
      </w:pPr>
      <w:r>
        <w:rPr>
          <w:sz w:val="16"/>
        </w:rPr>
        <w:t>GARBUSINSKI, Johanne, MD* Research Clinician* MRC Laboratories*Banjul</w:t>
      </w:r>
    </w:p>
    <w:p>
      <w:pPr>
        <w:pStyle w:val="Normal"/>
        <w:rPr>
          <w:sz w:val="16"/>
        </w:rPr>
      </w:pPr>
      <w:r>
        <w:rPr>
          <w:sz w:val="16"/>
        </w:rPr>
        <w:t>GOETGHEBUER, Tessa, MD* Research Clinician* MRC Laboratories*Banjul</w:t>
      </w:r>
    </w:p>
    <w:p>
      <w:pPr>
        <w:pStyle w:val="Normal"/>
        <w:rPr>
          <w:sz w:val="16"/>
        </w:rPr>
      </w:pPr>
      <w:r>
        <w:rPr>
          <w:sz w:val="16"/>
        </w:rPr>
        <w:t>GOODING, Euphemia, MD* Research Clinician* MRC Laboratories*Banjul</w:t>
      </w:r>
    </w:p>
    <w:p>
      <w:pPr>
        <w:pStyle w:val="Normal"/>
        <w:rPr>
          <w:sz w:val="16"/>
        </w:rPr>
      </w:pPr>
      <w:r>
        <w:rPr>
          <w:sz w:val="16"/>
        </w:rPr>
        <w:t>KIDD, Michael, PhD, MRCPath* Virologist* MRC Laboratories*Banjul</w:t>
      </w:r>
    </w:p>
    <w:p>
      <w:pPr>
        <w:pStyle w:val="Normal"/>
        <w:rPr>
          <w:sz w:val="16"/>
        </w:rPr>
      </w:pPr>
      <w:r>
        <w:rPr>
          <w:sz w:val="16"/>
        </w:rPr>
        <w:t>KLEIN, Michel, PhD* Immunologist, Senior Staff* MRC Laboratories*Banjul</w:t>
      </w:r>
    </w:p>
    <w:p>
      <w:pPr>
        <w:pStyle w:val="Normal"/>
        <w:rPr>
          <w:sz w:val="16"/>
        </w:rPr>
      </w:pPr>
      <w:r>
        <w:rPr>
          <w:sz w:val="16"/>
        </w:rPr>
        <w:t>MARCHANT, Arnaud, MD* TB Immunology* MRC Laboratories*Banjul</w:t>
      </w:r>
    </w:p>
    <w:p>
      <w:pPr>
        <w:pStyle w:val="Normal"/>
        <w:rPr>
          <w:sz w:val="16"/>
        </w:rPr>
      </w:pPr>
      <w:r>
        <w:rPr>
          <w:sz w:val="16"/>
        </w:rPr>
        <w:t>MCADAM, Keith, FRCP* Director* MRC Laboratories*Banjul</w:t>
      </w:r>
    </w:p>
    <w:p>
      <w:pPr>
        <w:pStyle w:val="Normal"/>
        <w:rPr>
          <w:sz w:val="16"/>
        </w:rPr>
      </w:pPr>
      <w:r>
        <w:rPr>
          <w:sz w:val="16"/>
        </w:rPr>
        <w:t>MORGAN, Gareth, FRCP* Head of Keneba Field Station* MRC Laboratories*Banjul</w:t>
      </w:r>
    </w:p>
    <w:p>
      <w:pPr>
        <w:pStyle w:val="Normal"/>
        <w:rPr>
          <w:sz w:val="16"/>
        </w:rPr>
      </w:pPr>
      <w:r>
        <w:rPr>
          <w:sz w:val="16"/>
        </w:rPr>
        <w:t>NKUM, Bernard, MBChB* Senior Resident* MRC Laboratories*Banjul</w:t>
      </w:r>
    </w:p>
    <w:p>
      <w:pPr>
        <w:pStyle w:val="Normal"/>
        <w:rPr>
          <w:sz w:val="16"/>
        </w:rPr>
      </w:pPr>
      <w:r>
        <w:rPr>
          <w:sz w:val="16"/>
        </w:rPr>
        <w:t>OGUNDANA, Claire, MBBS* Paediatrician* MRC Laboratories*Banjul</w:t>
      </w:r>
    </w:p>
    <w:p>
      <w:pPr>
        <w:pStyle w:val="Normal"/>
        <w:rPr>
          <w:sz w:val="16"/>
        </w:rPr>
      </w:pPr>
      <w:r>
        <w:rPr>
          <w:sz w:val="16"/>
        </w:rPr>
        <w:t>PINDER, Margaret, PhD* Head Malaria Programme* MRC Laboratories*Banjul</w:t>
      </w:r>
    </w:p>
    <w:p>
      <w:pPr>
        <w:pStyle w:val="Normal"/>
        <w:rPr>
          <w:sz w:val="16"/>
        </w:rPr>
      </w:pPr>
      <w:r>
        <w:rPr>
          <w:sz w:val="16"/>
        </w:rPr>
        <w:t>SHAW, Matthew, MBBS* Researcher* MRC Laboratories*Banjul</w:t>
      </w:r>
    </w:p>
    <w:p>
      <w:pPr>
        <w:pStyle w:val="Normal"/>
        <w:rPr>
          <w:sz w:val="16"/>
        </w:rPr>
      </w:pPr>
      <w:r>
        <w:rPr>
          <w:sz w:val="16"/>
        </w:rPr>
        <w:t>SILLAH, Jackson, MD* Research Clinician* MRC Laboratories*Banjul</w:t>
      </w:r>
    </w:p>
    <w:p>
      <w:pPr>
        <w:pStyle w:val="Normal"/>
        <w:rPr>
          <w:sz w:val="16"/>
        </w:rPr>
      </w:pPr>
      <w:r>
        <w:rPr>
          <w:sz w:val="16"/>
        </w:rPr>
        <w:t>SIRUGO, Giorgio, MD, PhD* Clinical Scientist* MRC Laboratories*Banjul</w:t>
      </w:r>
    </w:p>
    <w:p>
      <w:pPr>
        <w:pStyle w:val="Normal"/>
        <w:rPr>
          <w:sz w:val="16"/>
        </w:rPr>
      </w:pPr>
      <w:r>
        <w:rPr>
          <w:sz w:val="16"/>
        </w:rPr>
        <w:t>VAN DER LOEFF, Maarten Schim, MD* Clinical Epidemiologist* MRC Laboratories*Banjul</w:t>
      </w:r>
    </w:p>
    <w:p>
      <w:pPr>
        <w:pStyle w:val="Normal"/>
        <w:rPr>
          <w:sz w:val="16"/>
        </w:rPr>
      </w:pPr>
      <w:r>
        <w:rPr>
          <w:sz w:val="16"/>
        </w:rPr>
        <w:t>VAN DER SANDE, Marianne, MD, MPH* Clinical Epidemiologist* MRC Laboratories*Banjul</w:t>
      </w:r>
    </w:p>
    <w:p>
      <w:pPr>
        <w:pStyle w:val="Normal"/>
        <w:rPr>
          <w:sz w:val="16"/>
        </w:rPr>
      </w:pPr>
      <w:r>
        <w:rPr>
          <w:sz w:val="16"/>
        </w:rPr>
        <w:t>VEKEMANS, Johan, MD* Immunologist* MRC Laboratories*Banjul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WALRAVEN, Gijs MD, PhD* Head Reproductive Health Programme* MRC Laboratories*Banjul</w:t>
      </w:r>
    </w:p>
    <w:p>
      <w:pPr>
        <w:pStyle w:val="Normal"/>
        <w:rPr>
          <w:sz w:val="16"/>
        </w:rPr>
      </w:pPr>
      <w:r>
        <w:rPr>
          <w:sz w:val="16"/>
        </w:rPr>
        <w:t>WEST, Beryl, PhD* Head of Reproductive Health Laboratory* MRC Laboratories*Banju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Germany</w:t>
      </w:r>
    </w:p>
    <w:p>
      <w:pPr>
        <w:pStyle w:val="Normal"/>
        <w:rPr>
          <w:sz w:val="16"/>
        </w:rPr>
      </w:pPr>
      <w:r>
        <w:rPr>
          <w:sz w:val="16"/>
        </w:rPr>
        <w:t>ACHTMAN, Mark, PhD*Group leader*Max Planck Institute for Molecular Genetics*Berlin</w:t>
      </w:r>
    </w:p>
    <w:p>
      <w:pPr>
        <w:pStyle w:val="Normal"/>
        <w:rPr>
          <w:sz w:val="16"/>
        </w:rPr>
      </w:pPr>
      <w:r>
        <w:rPr>
          <w:sz w:val="16"/>
        </w:rPr>
        <w:t>ARNDT-JOVIN, Donna, PhD*Senior Scientist*MPI for Biophysical Chemistry*Goettin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ADENHOOP, Klaus, MD*Professor*University of Frankfurt,*Frankfurt</w:t>
      </w:r>
    </w:p>
    <w:p>
      <w:pPr>
        <w:pStyle w:val="Normal"/>
        <w:rPr>
          <w:sz w:val="16"/>
        </w:rPr>
      </w:pPr>
      <w:r>
        <w:rPr>
          <w:sz w:val="16"/>
        </w:rPr>
        <w:t>BAEUERLE, Patrick*Professor*Ludwig-Maximilians-University*Munich</w:t>
      </w:r>
    </w:p>
    <w:p>
      <w:pPr>
        <w:pStyle w:val="Normal"/>
        <w:rPr>
          <w:sz w:val="16"/>
        </w:rPr>
      </w:pPr>
      <w:r>
        <w:rPr>
          <w:sz w:val="16"/>
        </w:rPr>
        <w:t>BAUTZ, Ekkehard, PhD*Professor*University of Heidelberg*Heidelberg</w:t>
      </w:r>
    </w:p>
    <w:p>
      <w:pPr>
        <w:pStyle w:val="Normal"/>
        <w:rPr>
          <w:sz w:val="16"/>
        </w:rPr>
      </w:pPr>
      <w:r>
        <w:rPr>
          <w:sz w:val="16"/>
        </w:rPr>
        <w:t>BECKER, Peter B, PhD*Professor*Ludwig-Maximilians University*München</w:t>
      </w:r>
    </w:p>
    <w:p>
      <w:pPr>
        <w:pStyle w:val="Normal"/>
        <w:rPr>
          <w:sz w:val="16"/>
        </w:rPr>
      </w:pPr>
      <w:r>
        <w:rPr>
          <w:sz w:val="16"/>
        </w:rPr>
        <w:t>BELLACH, Baerbel-Maria, PhD*Head, Department of Epidemiology*Robert Koch-Institut*Berli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ERGER, Annemarie, DVM**JW Goethe Universtiy*Frankfur</w:t>
      </w:r>
    </w:p>
    <w:p>
      <w:pPr>
        <w:pStyle w:val="Normal"/>
        <w:rPr>
          <w:sz w:val="16"/>
        </w:rPr>
      </w:pPr>
      <w:r>
        <w:rPr>
          <w:sz w:val="16"/>
        </w:rPr>
        <w:t>BETZ, Heinrich, MD*Professor*MPI for Brain Research*Frankfurt</w:t>
      </w:r>
    </w:p>
    <w:p>
      <w:pPr>
        <w:pStyle w:val="Normal"/>
        <w:rPr>
          <w:sz w:val="16"/>
        </w:rPr>
      </w:pPr>
      <w:r>
        <w:rPr>
          <w:sz w:val="16"/>
        </w:rPr>
        <w:t>BEYREUTHER, Konrad, Dr.Rer.Nat.*Professor*ZMBH, University Heidelberg*</w:t>
      </w:r>
    </w:p>
    <w:p>
      <w:pPr>
        <w:pStyle w:val="Normal"/>
        <w:rPr>
          <w:sz w:val="16"/>
        </w:rPr>
      </w:pPr>
      <w:r>
        <w:rPr>
          <w:sz w:val="16"/>
        </w:rPr>
        <w:t>BLUM, Hubert E, MD*Director*Department of Medicine, University Hospital*Freiburg</w:t>
      </w:r>
    </w:p>
    <w:p>
      <w:pPr>
        <w:pStyle w:val="Normal"/>
        <w:rPr>
          <w:sz w:val="16"/>
        </w:rPr>
      </w:pPr>
      <w:r>
        <w:rPr>
          <w:sz w:val="16"/>
        </w:rPr>
        <w:t>BONHOEFFER, Friedrich, PhD*Professor*Director of Max-Planck-Institut fuer Entwicklungsbiologie*Tuebinge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OSCH, Valerie, PhD*Group leader*German Cancer Research Center*Heidelberg</w:t>
      </w:r>
    </w:p>
    <w:p>
      <w:pPr>
        <w:pStyle w:val="Normal"/>
        <w:rPr>
          <w:sz w:val="16"/>
        </w:rPr>
      </w:pPr>
      <w:r>
        <w:rPr>
          <w:sz w:val="16"/>
        </w:rPr>
        <w:t>BRENNICKE, Axel, PhD*Professor*Universität Ulm*Ulm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RODT, Reinhard, MD**JW Goethe Universtiy*Frankfurt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UCHHOLZ, Christian J., PhD**Paul-Ehrlich-Institut*Lan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UJARD, Hermann, PhD*Professor*ZMBH, University of Heidelberg*Heidelberg</w:t>
      </w:r>
    </w:p>
    <w:p>
      <w:pPr>
        <w:pStyle w:val="Normal"/>
        <w:rPr>
          <w:sz w:val="16"/>
        </w:rPr>
      </w:pPr>
      <w:r>
        <w:rPr>
          <w:sz w:val="16"/>
        </w:rPr>
        <w:t xml:space="preserve">BURGER, Reinhard, PhD*Professor*Freie Universität Berlin*Berlin </w:t>
      </w:r>
    </w:p>
    <w:p>
      <w:pPr>
        <w:pStyle w:val="Normal"/>
        <w:rPr>
          <w:sz w:val="16"/>
        </w:rPr>
      </w:pPr>
      <w:r>
        <w:rPr>
          <w:sz w:val="16"/>
        </w:rPr>
        <w:t>BURMESTER, Gerd R, MD*Professor*Charité University Hospital, Humboldt University*Berli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UXBAUM, S, PhD**JW Goethe Universtiy*Frankfurt</w:t>
      </w:r>
    </w:p>
    <w:p>
      <w:pPr>
        <w:pStyle w:val="Normal"/>
        <w:rPr>
          <w:sz w:val="16"/>
        </w:rPr>
      </w:pPr>
      <w:r>
        <w:rPr>
          <w:sz w:val="16"/>
        </w:rPr>
        <w:t>CAMPOS-ORTEGA, Jose A, MD*Professor*University of Cologne*Cologne</w:t>
      </w:r>
    </w:p>
    <w:p>
      <w:pPr>
        <w:pStyle w:val="Normal"/>
        <w:rPr>
          <w:sz w:val="16"/>
        </w:rPr>
      </w:pPr>
      <w:r>
        <w:rPr>
          <w:sz w:val="16"/>
        </w:rPr>
        <w:t>CARLEBACH, Amina, MD**Klinikum der JW Goethe University*Frankfurt</w:t>
      </w:r>
    </w:p>
    <w:p>
      <w:pPr>
        <w:pStyle w:val="Normal"/>
        <w:rPr>
          <w:sz w:val="16"/>
        </w:rPr>
      </w:pPr>
      <w:r>
        <w:rPr>
          <w:sz w:val="16"/>
        </w:rPr>
        <w:t>COLLINS, John, PhD*Professor*Technical University Braunschweig*Braunschweig</w:t>
      </w:r>
    </w:p>
    <w:p>
      <w:pPr>
        <w:pStyle w:val="Normal"/>
        <w:rPr>
          <w:sz w:val="16"/>
        </w:rPr>
      </w:pPr>
      <w:r>
        <w:rPr>
          <w:sz w:val="16"/>
        </w:rPr>
        <w:t>CORNELIS, Jan J, PhD*Senior Scientist*German Cancer Research Centre*Heidelberg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DEHNE, Karl L., MD PhD**University of *Heidelberg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DENNER, Joachim, PhD**Paul-Ehrlich-Institut*Lange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NNIN, Reinhard H, PhD*Professor*Medical University*Luebeck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ITTMAR, Matthias T, PhD**Heinrich-Pette-Institute*Hamburg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ITTMER, Ulf, PhD**Institut fuer Virologie der Universitæt Wuerzburg*Wuerzburg</w:t>
      </w:r>
    </w:p>
    <w:p>
      <w:pPr>
        <w:pStyle w:val="Normal"/>
        <w:rPr>
          <w:sz w:val="16"/>
        </w:rPr>
      </w:pPr>
      <w:r>
        <w:rPr>
          <w:sz w:val="16"/>
        </w:rPr>
        <w:t>DOBBERSTEIN, Bernhard, PhD*Professor*ZMBH University*Heidelberg</w:t>
      </w:r>
    </w:p>
    <w:p>
      <w:pPr>
        <w:pStyle w:val="Normal"/>
        <w:rPr>
          <w:sz w:val="16"/>
        </w:rPr>
      </w:pPr>
      <w:r>
        <w:rPr>
          <w:sz w:val="16"/>
        </w:rPr>
        <w:t>ECKSTEIN, Fritz, PhD*Professor*Max-Planck-Institute for Experimental Medicine*Goettingen</w:t>
      </w:r>
    </w:p>
    <w:p>
      <w:pPr>
        <w:pStyle w:val="Normal"/>
        <w:rPr>
          <w:sz w:val="16"/>
        </w:rPr>
      </w:pPr>
      <w:r>
        <w:rPr>
          <w:sz w:val="16"/>
        </w:rPr>
        <w:t>EIGEN, Manfred, PhD*Nobel Laureate in Chemistry 1967, Professor Emeritus*Max-Planck-Institute for Biophysical Chemistry*Goettin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FATKENHEUER, Gerd, MD**University of Cologne*Cologne</w:t>
      </w:r>
    </w:p>
    <w:p>
      <w:pPr>
        <w:pStyle w:val="Normal"/>
        <w:rPr>
          <w:sz w:val="16"/>
        </w:rPr>
      </w:pPr>
      <w:r>
        <w:rPr>
          <w:sz w:val="16"/>
        </w:rPr>
        <w:t>FIGURA, Kurt von, MD*Professor*University of Goettingen*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FLORY, Egbert, PhD**Paul Ehrlich Institut*Lange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AERTNER, Barbara, MD**University of Homburg/Saar*Homburg</w:t>
      </w:r>
    </w:p>
    <w:p>
      <w:pPr>
        <w:pStyle w:val="Normal"/>
        <w:rPr>
          <w:sz w:val="16"/>
        </w:rPr>
      </w:pPr>
      <w:r>
        <w:rPr>
          <w:sz w:val="16"/>
        </w:rPr>
        <w:t>GANNON, Frank, PhD*Executive Director*EMBO*Heidelbe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ELDERBLOM, Hans R, PhD**Robert Koch-Institute*Berli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ILLET, Elizabeth, PhD**University of Goettingen*Goettinge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ISSMANN, Lutz, PhD*Professor*German Cancer Research Center*Heidelberg</w:t>
      </w:r>
    </w:p>
    <w:p>
      <w:pPr>
        <w:pStyle w:val="Normal"/>
        <w:rPr>
          <w:sz w:val="16"/>
        </w:rPr>
      </w:pPr>
      <w:r>
        <w:rPr>
          <w:sz w:val="16"/>
        </w:rPr>
        <w:t>GOODY, Roger PhD*Director*Max-Planck-Institute*Dortmund</w:t>
      </w:r>
    </w:p>
    <w:p>
      <w:pPr>
        <w:pStyle w:val="Normal"/>
        <w:rPr>
          <w:sz w:val="16"/>
        </w:rPr>
      </w:pPr>
      <w:r>
        <w:rPr>
          <w:sz w:val="16"/>
        </w:rPr>
        <w:t>GRAESSER, Friedrich, PhD*Professor*University of the Saarland*Homburg/Saar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GROESCHEL, Bettina, PhD**JW Goethe Universtiy*Frankfurt</w:t>
      </w:r>
    </w:p>
    <w:p>
      <w:pPr>
        <w:pStyle w:val="Normal"/>
        <w:rPr>
          <w:sz w:val="16"/>
        </w:rPr>
      </w:pPr>
      <w:r>
        <w:rPr>
          <w:sz w:val="16"/>
        </w:rPr>
        <w:t>GRONER, Bernd, PhD*Professor and Director*Georg Speyer Haus*Frankfurt</w:t>
      </w:r>
    </w:p>
    <w:p>
      <w:pPr>
        <w:pStyle w:val="Normal"/>
        <w:rPr>
          <w:sz w:val="16"/>
        </w:rPr>
      </w:pPr>
      <w:r>
        <w:rPr>
          <w:sz w:val="16"/>
        </w:rPr>
        <w:t>GROSS, Hans J, MD*Professor*University*Wuerzburg</w:t>
      </w:r>
    </w:p>
    <w:p>
      <w:pPr>
        <w:pStyle w:val="Normal"/>
        <w:rPr>
          <w:sz w:val="16"/>
        </w:rPr>
      </w:pPr>
      <w:r>
        <w:rPr>
          <w:sz w:val="16"/>
        </w:rPr>
        <w:t>GRUMMT, Ingrid, PhD*Professor*German Cancer Research Center*Heidelberg</w:t>
      </w:r>
    </w:p>
    <w:p>
      <w:pPr>
        <w:pStyle w:val="Normal"/>
        <w:rPr>
          <w:sz w:val="16"/>
        </w:rPr>
      </w:pPr>
      <w:r>
        <w:rPr>
          <w:sz w:val="16"/>
        </w:rPr>
        <w:t>HAAS, Gaby, MD**MPI Infectious Biology*Berlin</w:t>
      </w:r>
    </w:p>
    <w:p>
      <w:pPr>
        <w:pStyle w:val="Normal"/>
        <w:rPr>
          <w:sz w:val="16"/>
        </w:rPr>
      </w:pPr>
      <w:r>
        <w:rPr>
          <w:sz w:val="16"/>
        </w:rPr>
        <w:t>HALLER, Otto, MD*Professor*University of Freiburg*Freiburg</w:t>
      </w:r>
    </w:p>
    <w:p>
      <w:pPr>
        <w:pStyle w:val="Normal"/>
        <w:rPr>
          <w:sz w:val="16"/>
        </w:rPr>
      </w:pPr>
      <w:r>
        <w:rPr>
          <w:sz w:val="16"/>
        </w:rPr>
        <w:t>HAMANN, Alf, PhD*Professor*Humboldt University*Berli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ARMACHE, Abdallah, PhD**German Cancer Research Center*Heidelberg</w:t>
      </w:r>
    </w:p>
    <w:p>
      <w:pPr>
        <w:pStyle w:val="Normal"/>
        <w:rPr>
          <w:sz w:val="16"/>
        </w:rPr>
      </w:pPr>
      <w:r>
        <w:rPr>
          <w:sz w:val="16"/>
        </w:rPr>
        <w:t>HEBERT, Hermann, MD, MRCPath*Professor*University of Muenster*Muenster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EG, Dik, PhD*Alexander von Humboldt Fellowship*Bonn University*Bon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HELM, Eilke B, MD*Professor*JW Goethe Universtiy*Frankfurt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HENNIG, Wolfgang, PhD*Professor*University Mainz*Mainz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HERRLICH, Peter, MD PhD*Professor*Research Center Karlsruhe, ITG*Karlsruhe</w:t>
      </w:r>
    </w:p>
    <w:p>
      <w:pPr>
        <w:pStyle w:val="Normal"/>
        <w:rPr>
          <w:sz w:val="16"/>
        </w:rPr>
      </w:pPr>
      <w:r>
        <w:rPr>
          <w:sz w:val="16"/>
        </w:rPr>
        <w:t>HILLEN, Wolfgang, PhD*Professor*University of Erlangen-Nuernberg*Erlangen</w:t>
      </w:r>
    </w:p>
    <w:p>
      <w:pPr>
        <w:pStyle w:val="Normal"/>
        <w:rPr>
          <w:sz w:val="16"/>
        </w:rPr>
      </w:pPr>
      <w:r>
        <w:rPr>
          <w:sz w:val="16"/>
        </w:rPr>
        <w:t>HILLIG, Roman, PhD**HU-Berlin Charite*Berli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OBOM, Gerd, *Professor*Universität Giessen*Giessen</w:t>
      </w:r>
    </w:p>
    <w:p>
      <w:pPr>
        <w:pStyle w:val="Normal"/>
        <w:rPr>
          <w:sz w:val="16"/>
        </w:rPr>
      </w:pPr>
      <w:r>
        <w:rPr>
          <w:sz w:val="16"/>
        </w:rPr>
        <w:t>HOELSCHER, Michael, MD*Lecturer*University of Munich LMU*Munich</w:t>
      </w:r>
    </w:p>
    <w:p>
      <w:pPr>
        <w:pStyle w:val="Normal"/>
        <w:rPr>
          <w:sz w:val="16"/>
        </w:rPr>
      </w:pPr>
      <w:r>
        <w:rPr>
          <w:sz w:val="16"/>
        </w:rPr>
        <w:t>HORNEFF, Gerd, MD*University Halle-Wittenberg**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OSSFELD, Dieter K, MD*President of Federation of European Cancer Societies*Hamburg*</w:t>
      </w:r>
    </w:p>
    <w:p>
      <w:pPr>
        <w:pStyle w:val="Normal"/>
        <w:rPr>
          <w:sz w:val="16"/>
        </w:rPr>
      </w:pPr>
      <w:r>
        <w:rPr>
          <w:sz w:val="16"/>
        </w:rPr>
        <w:t>HUELSMEYER, Martin, PhD**HU-Berlin Charite*Berlin</w:t>
      </w:r>
    </w:p>
    <w:p>
      <w:pPr>
        <w:pStyle w:val="Normal"/>
        <w:rPr>
          <w:sz w:val="16"/>
        </w:rPr>
      </w:pPr>
      <w:r>
        <w:rPr>
          <w:sz w:val="16"/>
        </w:rPr>
        <w:t>IGNATIUS, Ralf, MD**Free University Berlin*Berlin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JAHN, Reinhard, PhD**Max-Planck-Institute for Biophysical Chemistry*Goettingen</w:t>
      </w:r>
    </w:p>
    <w:p>
      <w:pPr>
        <w:pStyle w:val="Normal"/>
        <w:rPr>
          <w:sz w:val="16"/>
        </w:rPr>
      </w:pPr>
      <w:r>
        <w:rPr>
          <w:sz w:val="16"/>
        </w:rPr>
        <w:t>JENTSCH, Stefan, PhD*Professor, Director*MPI for Biochemistry*Martinsried</w:t>
      </w:r>
    </w:p>
    <w:p>
      <w:pPr>
        <w:pStyle w:val="Normal"/>
        <w:rPr>
          <w:sz w:val="16"/>
        </w:rPr>
      </w:pPr>
      <w:r>
        <w:rPr>
          <w:sz w:val="16"/>
        </w:rPr>
        <w:t>JUST-NUEBLING, MD**Klinikum der JW Goethe University*Frankfurt</w:t>
      </w:r>
    </w:p>
    <w:p>
      <w:pPr>
        <w:pStyle w:val="Normal"/>
        <w:rPr>
          <w:sz w:val="16"/>
        </w:rPr>
      </w:pPr>
      <w:r>
        <w:rPr>
          <w:sz w:val="16"/>
        </w:rPr>
        <w:t>KAHMANN, Regine, PhD*Professor*Ludwig-Maximilians-University*Munich</w:t>
      </w:r>
    </w:p>
    <w:p>
      <w:pPr>
        <w:pStyle w:val="Normal"/>
        <w:rPr>
          <w:sz w:val="16"/>
        </w:rPr>
      </w:pPr>
      <w:r>
        <w:rPr>
          <w:sz w:val="16"/>
        </w:rPr>
        <w:t>KAMRADT, Thomas, MD**Charité University Hospital*Berlin</w:t>
      </w:r>
    </w:p>
    <w:p>
      <w:pPr>
        <w:pStyle w:val="Normal"/>
        <w:rPr>
          <w:sz w:val="16"/>
        </w:rPr>
      </w:pPr>
      <w:r>
        <w:rPr>
          <w:sz w:val="16"/>
        </w:rPr>
        <w:t>KARSENTI, Eric, PhD*Coordinator*Cell Biology Biophysics, EMBL*Heidelberg</w:t>
      </w:r>
    </w:p>
    <w:p>
      <w:pPr>
        <w:pStyle w:val="Normal"/>
        <w:rPr>
          <w:sz w:val="16"/>
        </w:rPr>
      </w:pPr>
      <w:r>
        <w:rPr>
          <w:sz w:val="16"/>
        </w:rPr>
        <w:t xml:space="preserve">KAUFMANN, Stefan HE, PhD*Professor*Max-Planck-Institute for Infection Biology*Berlin </w:t>
      </w:r>
    </w:p>
    <w:p>
      <w:pPr>
        <w:pStyle w:val="Normal"/>
        <w:rPr>
          <w:sz w:val="16"/>
        </w:rPr>
      </w:pPr>
      <w:r>
        <w:rPr>
          <w:sz w:val="16"/>
        </w:rPr>
        <w:t>KEIL, Guenther M, PhD**Federal Research Centre for Virus Diseases of Animals*Insel Riems</w:t>
      </w:r>
    </w:p>
    <w:p>
      <w:pPr>
        <w:pStyle w:val="Normal"/>
        <w:rPr>
          <w:sz w:val="16"/>
        </w:rPr>
      </w:pPr>
      <w:r>
        <w:rPr>
          <w:sz w:val="16"/>
        </w:rPr>
        <w:t>KERBER, Birgit, PhD, EMBL***Heidelburg</w:t>
      </w:r>
    </w:p>
    <w:p>
      <w:pPr>
        <w:pStyle w:val="Normal"/>
        <w:rPr>
          <w:sz w:val="16"/>
        </w:rPr>
      </w:pPr>
      <w:r>
        <w:rPr>
          <w:sz w:val="16"/>
        </w:rPr>
        <w:t>KLENK, Hans-Dieter*Professor*Philipps University*Marburg</w:t>
      </w:r>
    </w:p>
    <w:p>
      <w:pPr>
        <w:pStyle w:val="Normal"/>
        <w:rPr>
          <w:sz w:val="16"/>
        </w:rPr>
      </w:pPr>
      <w:r>
        <w:rPr>
          <w:sz w:val="16"/>
        </w:rPr>
        <w:t>KNOETGEN, Hendrik*Dipl.Biochem.*Max-Planck-Institut fuer Biophysikalische Chemie*Goettingen</w:t>
      </w:r>
    </w:p>
    <w:p>
      <w:pPr>
        <w:pStyle w:val="Normal"/>
        <w:rPr>
          <w:sz w:val="16"/>
        </w:rPr>
      </w:pPr>
      <w:r>
        <w:rPr>
          <w:sz w:val="16"/>
        </w:rPr>
        <w:t>KNOPF, Charles W, Priv.-Doz. Dr**German Cancer Research Center*Heidelberg</w:t>
      </w:r>
    </w:p>
    <w:p>
      <w:pPr>
        <w:pStyle w:val="Normal"/>
        <w:rPr>
          <w:sz w:val="16"/>
        </w:rPr>
      </w:pPr>
      <w:r>
        <w:rPr>
          <w:sz w:val="16"/>
        </w:rPr>
        <w:t>KRAUSE, Andreas, MD*Professor*Charité University Hospital*Berlin</w:t>
      </w:r>
    </w:p>
    <w:p>
      <w:pPr>
        <w:pStyle w:val="Normal"/>
        <w:rPr>
          <w:sz w:val="16"/>
        </w:rPr>
      </w:pPr>
      <w:r>
        <w:rPr>
          <w:sz w:val="16"/>
        </w:rPr>
        <w:t>KRAUSSLICH, Hans-Georg, Dr. Med.*Professor*Department of Virology, University of Heidelberg*</w:t>
      </w:r>
    </w:p>
    <w:p>
      <w:pPr>
        <w:pStyle w:val="Normal"/>
        <w:rPr>
          <w:sz w:val="16"/>
        </w:rPr>
      </w:pPr>
      <w:r>
        <w:rPr>
          <w:sz w:val="16"/>
        </w:rPr>
        <w:t>KROCZEK, Richard, MD*Professor*Universität Nuernberg-Erlangen*Nuernberg</w:t>
      </w:r>
    </w:p>
    <w:p>
      <w:pPr>
        <w:pStyle w:val="Normal"/>
        <w:rPr>
          <w:sz w:val="16"/>
        </w:rPr>
      </w:pPr>
      <w:r>
        <w:rPr>
          <w:sz w:val="16"/>
        </w:rPr>
        <w:t>KUEHLBRANDT, Werner, PhD*Professor*MPI of Biophysics*Frankfurt</w:t>
      </w:r>
    </w:p>
    <w:p>
      <w:pPr>
        <w:pStyle w:val="Normal"/>
        <w:rPr>
          <w:sz w:val="16"/>
        </w:rPr>
      </w:pPr>
      <w:r>
        <w:rPr>
          <w:sz w:val="16"/>
        </w:rPr>
        <w:t>KUEHLCKE, Klaus, PhD*EUFETS GmbH*Idar-Oberstein*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ANGOSCH, Dieter, PhD**University of Heidelberg*Heidelberg</w:t>
      </w:r>
    </w:p>
    <w:p>
      <w:pPr>
        <w:pStyle w:val="Normal"/>
        <w:rPr>
          <w:sz w:val="16"/>
        </w:rPr>
      </w:pPr>
      <w:r>
        <w:rPr>
          <w:sz w:val="16"/>
        </w:rPr>
        <w:t>LEPTIN, Maria, PhD*Professor*Institute of Genetics, Cologne University*Cologne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OEWER, Johannes, MD, PhD*Acting Director*Paul-Ehrlich-Institut*Lan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ÖWER, Roswitha, Dr.Rer.Nat.**Paul-Ehrlich-Institut*Lange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AGIN, Christine, DPhil**Paul Ehrlich Institut*Lange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IER, Reinhars, PhD**University of Homburg/Saar*Hombu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TTAJ, Iain, PhD*FRS, Scientific Coordinator*European Molecular Organization*Heidelberg</w:t>
      </w:r>
    </w:p>
    <w:p>
      <w:pPr>
        <w:pStyle w:val="Normal"/>
        <w:rPr>
          <w:sz w:val="16"/>
        </w:rPr>
      </w:pPr>
      <w:r>
        <w:rPr>
          <w:sz w:val="16"/>
        </w:rPr>
        <w:t>MAUHIN, Viviane, PhD**Goethe Uniklinikum*Frankfurt-am-Main</w:t>
      </w:r>
    </w:p>
    <w:p>
      <w:pPr>
        <w:pStyle w:val="Normal"/>
        <w:rPr>
          <w:sz w:val="16"/>
        </w:rPr>
      </w:pPr>
      <w:r>
        <w:rPr>
          <w:sz w:val="16"/>
        </w:rPr>
        <w:t>MEINHARDT, Hans, PhD*Professor*Max-Planck-Institut Developmental Biol.*Tuebingen</w:t>
      </w:r>
    </w:p>
    <w:p>
      <w:pPr>
        <w:pStyle w:val="Normal"/>
        <w:rPr>
          <w:sz w:val="16"/>
        </w:rPr>
      </w:pPr>
      <w:r>
        <w:rPr>
          <w:sz w:val="16"/>
        </w:rPr>
        <w:t>MESSER, Walter*Professor*Max-Planck-Institut for Molecular Genetics*Berli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EYER, Thomas F, PhD*Professor and Director*Max Planck Instiute for Infection Biology*Berlin</w:t>
      </w:r>
    </w:p>
    <w:p>
      <w:pPr>
        <w:pStyle w:val="Normal"/>
        <w:rPr>
          <w:sz w:val="16"/>
        </w:rPr>
      </w:pPr>
      <w:r>
        <w:rPr>
          <w:sz w:val="16"/>
        </w:rPr>
        <w:t>MEYERHANS, Andreas, PhD*Professor*University of Saarland*Homburg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MIETHKE, Thomas, MD**Technical University*Munich</w:t>
      </w:r>
    </w:p>
    <w:p>
      <w:pPr>
        <w:pStyle w:val="Normal"/>
        <w:rPr>
          <w:sz w:val="16"/>
        </w:rPr>
      </w:pPr>
      <w:r>
        <w:rPr>
          <w:sz w:val="16"/>
        </w:rPr>
        <w:t>MIETHKE, Thomas, MD**Technical University*Munich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ORITZ, Robin, PhD*Professor*Martin-Luther-University Halle/Wittenberg*Halle/Saale</w:t>
      </w:r>
    </w:p>
    <w:p>
      <w:pPr>
        <w:pStyle w:val="Normal"/>
        <w:rPr>
          <w:sz w:val="16"/>
        </w:rPr>
      </w:pPr>
      <w:r>
        <w:rPr>
          <w:sz w:val="16"/>
        </w:rPr>
        <w:t>MUELLER, Barbara, Dr.Rer.Nat.*University of Heidelberg**Heidelberg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UELLER, Daniel Josef, MD**Institute of Human Genetics*Bon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UELLER, Martin, PhD**German Cancer Research Center*Heidelbe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UELLER-LANTZSCH, Nikolaus, PhD, Professor**University of Homburg/Saar*Hombu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ULLER, Andreas, MD**University of Cologne*Cologn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NEBE, Thomas, MD**University Hospital Mannheim*Mannheim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NESCH, Jurg PF, PhD**German Cancer Research Center*Heidelberg</w:t>
      </w:r>
    </w:p>
    <w:p>
      <w:pPr>
        <w:pStyle w:val="Normal"/>
        <w:rPr>
          <w:sz w:val="16"/>
        </w:rPr>
      </w:pPr>
      <w:r>
        <w:rPr>
          <w:sz w:val="16"/>
        </w:rPr>
        <w:t>NEUPERT, Walter, MD PhD*Professor*Chairman of Council of the European Molecular Biology Org.,Institut für Physiologische Chemie, Universität München*</w:t>
      </w:r>
    </w:p>
    <w:p>
      <w:pPr>
        <w:pStyle w:val="Normal"/>
        <w:rPr>
          <w:sz w:val="16"/>
        </w:rPr>
      </w:pPr>
      <w:r>
        <w:rPr>
          <w:sz w:val="16"/>
        </w:rPr>
        <w:t>NIERHAUS, Knud H, MD*Professor*MPI Molekulare Genetik*Berlin</w:t>
      </w:r>
    </w:p>
    <w:p>
      <w:pPr>
        <w:pStyle w:val="Normal"/>
        <w:rPr>
          <w:sz w:val="16"/>
        </w:rPr>
      </w:pPr>
      <w:r>
        <w:rPr>
          <w:sz w:val="16"/>
        </w:rPr>
        <w:t>NIGG, Erich, PhD*Professor*MPI for Biochemistry*Martinsrie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NORLEY, Stephen, PhD**Paul-Ehrlich-Institut*Lan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OICKERTS, Volker, MD**University hospital*Frankfurt</w:t>
      </w:r>
    </w:p>
    <w:p>
      <w:pPr>
        <w:pStyle w:val="Normal"/>
        <w:rPr>
          <w:sz w:val="16"/>
        </w:rPr>
      </w:pPr>
      <w:r>
        <w:rPr>
          <w:sz w:val="16"/>
        </w:rPr>
        <w:t>OVERATH, Peter, Dr.Rer.Nat.*Professor*Max-Planck-Institut für Biologie*Tübingen</w:t>
      </w:r>
    </w:p>
    <w:p>
      <w:pPr>
        <w:pStyle w:val="Normal"/>
        <w:rPr>
          <w:sz w:val="16"/>
        </w:rPr>
      </w:pPr>
      <w:r>
        <w:rPr>
          <w:sz w:val="16"/>
        </w:rPr>
        <w:t>PAABO, Svante, PhD*Professor*MPI for Evolutionary Anthropology*Leipzig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APE, Gerd R, MD*Professor*University of Munich*Munich</w:t>
      </w:r>
    </w:p>
    <w:p>
      <w:pPr>
        <w:pStyle w:val="Normal"/>
        <w:rPr>
          <w:sz w:val="16"/>
        </w:rPr>
      </w:pPr>
      <w:r>
        <w:rPr>
          <w:sz w:val="16"/>
        </w:rPr>
        <w:t>PAULI, Georg, PhD*Professor*Freie Universität Berlin*Berlin</w:t>
      </w:r>
    </w:p>
    <w:p>
      <w:pPr>
        <w:pStyle w:val="Normal"/>
        <w:rPr>
          <w:sz w:val="16"/>
        </w:rPr>
      </w:pPr>
      <w:r>
        <w:rPr>
          <w:sz w:val="16"/>
        </w:rPr>
        <w:t>PAULSEN, Daniela, Dr.Rer.Nat.**Heinrich-Pette-Institut*Hambu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AWLITA, Michael, MD**German Cancer Research Center*Heidelberg</w:t>
      </w:r>
    </w:p>
    <w:p>
      <w:pPr>
        <w:pStyle w:val="Normal"/>
        <w:rPr>
          <w:sz w:val="16"/>
        </w:rPr>
      </w:pPr>
      <w:r>
        <w:rPr>
          <w:sz w:val="16"/>
        </w:rPr>
        <w:t>PFANNER, Nikolaus, MD*Professor*University of Freiburg*Freiburg</w:t>
      </w:r>
    </w:p>
    <w:p>
      <w:pPr>
        <w:pStyle w:val="Normal"/>
        <w:rPr>
          <w:sz w:val="16"/>
        </w:rPr>
      </w:pPr>
      <w:r>
        <w:rPr>
          <w:sz w:val="16"/>
        </w:rPr>
        <w:t>PREISER, Wolfgang, MD, PhD**University Hospital, Goethe-Universitaet*Frankfurt</w:t>
      </w:r>
    </w:p>
    <w:p>
      <w:pPr>
        <w:pStyle w:val="Normal"/>
        <w:rPr>
          <w:sz w:val="16"/>
        </w:rPr>
      </w:pPr>
      <w:r>
        <w:rPr>
          <w:sz w:val="16"/>
        </w:rPr>
        <w:t>RACZ, Paul, MD PhD*Professor*Bernhard-Nocht-Institute for Tropical Medicine*Hamburg</w:t>
      </w:r>
    </w:p>
    <w:p>
      <w:pPr>
        <w:pStyle w:val="Normal"/>
        <w:rPr>
          <w:sz w:val="16"/>
        </w:rPr>
      </w:pPr>
      <w:r>
        <w:rPr>
          <w:sz w:val="16"/>
        </w:rPr>
        <w:t>RAJEWSKY, Klaus, MD*Professor*Institute for Genetics, University of Cologne*Cologn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RAPP, Ulf, MD*Professor*Institut für Medizinische Strahlenkunde*Wuerzburg</w:t>
      </w:r>
    </w:p>
    <w:p>
      <w:pPr>
        <w:pStyle w:val="Normal"/>
        <w:rPr>
          <w:sz w:val="16"/>
        </w:rPr>
      </w:pPr>
      <w:r>
        <w:rPr>
          <w:sz w:val="16"/>
        </w:rPr>
        <w:t>REHMET, Sybille, MD**Robert Koch Institute*Berlin</w:t>
      </w:r>
    </w:p>
    <w:p>
      <w:pPr>
        <w:pStyle w:val="Normal"/>
        <w:rPr>
          <w:sz w:val="16"/>
        </w:rPr>
      </w:pPr>
      <w:r>
        <w:rPr>
          <w:sz w:val="16"/>
        </w:rPr>
        <w:t>REIMANN, Joerg, MD*Professor*University of Ulm*Ulm</w:t>
      </w:r>
    </w:p>
    <w:p>
      <w:pPr>
        <w:pStyle w:val="Normal"/>
        <w:rPr>
          <w:sz w:val="16"/>
        </w:rPr>
      </w:pPr>
      <w:r>
        <w:rPr>
          <w:sz w:val="16"/>
        </w:rPr>
        <w:t>RESTLE, Tobias, PhD*Senior Scientist*MPI f. molekulare Pysiologie*Dortmund</w:t>
      </w:r>
    </w:p>
    <w:p>
      <w:pPr>
        <w:pStyle w:val="Normal"/>
        <w:rPr>
          <w:sz w:val="16"/>
        </w:rPr>
      </w:pPr>
      <w:r>
        <w:rPr>
          <w:sz w:val="16"/>
        </w:rPr>
        <w:t>RIVERA POMAR, Rolando, PhD**Max Planck Institute*Goettinge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EMER, Klaus, PhD**University of Homburg/Saar*Homburg</w:t>
      </w:r>
    </w:p>
    <w:p>
      <w:pPr>
        <w:pStyle w:val="Normal"/>
        <w:rPr>
          <w:sz w:val="16"/>
        </w:rPr>
      </w:pPr>
      <w:r>
        <w:rPr>
          <w:sz w:val="16"/>
        </w:rPr>
        <w:t>ROGGENDORF, Michael, MD*Professor*University of Essen*Essen</w:t>
      </w:r>
    </w:p>
    <w:p>
      <w:pPr>
        <w:pStyle w:val="Normal"/>
        <w:rPr>
          <w:sz w:val="16"/>
        </w:rPr>
      </w:pPr>
      <w:r>
        <w:rPr>
          <w:sz w:val="16"/>
        </w:rPr>
        <w:t>ROTTMANN, Carsten, MD**Klinikum der JW Goethe University*Frankfurt</w:t>
      </w:r>
    </w:p>
    <w:p>
      <w:pPr>
        <w:pStyle w:val="Normal"/>
        <w:rPr>
          <w:sz w:val="16"/>
        </w:rPr>
      </w:pPr>
      <w:r>
        <w:rPr>
          <w:sz w:val="16"/>
        </w:rPr>
        <w:t>RUDEL, Thomas, PhD*Group Leader*Max Planck Institute for Infection Biology*Berli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AEDLER, Heinz, PhD*Professor, Director*MPI Breeding Research*Cologn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ALZBERGER, Bernd, MD**Universitaetsklinik Koeln*Koel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ANDHOFF, Konrad*Professor*Friedrich-Wilhlems-Universitaet*Bon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AUTER, Marlis, PhD**University of Homburg/Saar*Homburg</w:t>
      </w:r>
    </w:p>
    <w:p>
      <w:pPr>
        <w:pStyle w:val="Normal"/>
        <w:rPr>
          <w:sz w:val="16"/>
        </w:rPr>
      </w:pPr>
      <w:r>
        <w:rPr>
          <w:sz w:val="16"/>
        </w:rPr>
        <w:t>SCHACHNER, Melitta, PhD*Professor*University of Hamburg*Hamburg</w:t>
      </w:r>
    </w:p>
    <w:p>
      <w:pPr>
        <w:pStyle w:val="Normal"/>
        <w:rPr>
          <w:sz w:val="16"/>
        </w:rPr>
      </w:pPr>
      <w:r>
        <w:rPr>
          <w:sz w:val="16"/>
        </w:rPr>
        <w:t>SCHELL, Jeff, PhD*Professor*MPI fuer Zuechtungsforschung* Köln</w:t>
      </w:r>
    </w:p>
    <w:p>
      <w:pPr>
        <w:pStyle w:val="Normal"/>
        <w:rPr>
          <w:sz w:val="16"/>
        </w:rPr>
      </w:pPr>
      <w:r>
        <w:rPr>
          <w:sz w:val="16"/>
        </w:rPr>
        <w:t>SCHIEFERSTEIN, Christiane, MD, DTM&amp;H**University Hospitals, JW Goethe University*Frankfurt am Main</w:t>
      </w:r>
    </w:p>
    <w:p>
      <w:pPr>
        <w:pStyle w:val="Normal"/>
        <w:rPr>
          <w:sz w:val="16"/>
        </w:rPr>
      </w:pPr>
      <w:r>
        <w:rPr>
          <w:sz w:val="16"/>
        </w:rPr>
        <w:t>SCHLEHOFER, Joerg R, MD*Professor*German Cancer Research Center*Heidelberg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SCHREIBER, Michael, PhD**Bernhard Nocht Institute for Tropical Medicine*Hamburg</w:t>
      </w:r>
    </w:p>
    <w:p>
      <w:pPr>
        <w:pStyle w:val="Normal"/>
        <w:rPr>
          <w:sz w:val="16"/>
        </w:rPr>
      </w:pPr>
      <w:r>
        <w:rPr>
          <w:sz w:val="16"/>
        </w:rPr>
        <w:t>SCHUETTE, Christina, PhD**Kekulé-Institute for Organic Chemistry and Biochemistry, University of Bonn*Bonn</w:t>
      </w:r>
    </w:p>
    <w:p>
      <w:pPr>
        <w:pStyle w:val="Normal"/>
        <w:rPr>
          <w:sz w:val="16"/>
        </w:rPr>
      </w:pPr>
      <w:r>
        <w:rPr>
          <w:sz w:val="16"/>
        </w:rPr>
        <w:t>SCHULZ, Thomas, MD**Hannover Medical School*Hannover</w:t>
      </w:r>
    </w:p>
    <w:p>
      <w:pPr>
        <w:pStyle w:val="Normal"/>
        <w:rPr>
          <w:sz w:val="16"/>
        </w:rPr>
      </w:pPr>
      <w:r>
        <w:rPr>
          <w:sz w:val="16"/>
        </w:rPr>
        <w:t>SCHÜTZ, Günther*Professor*German Cancer Research Center*Heidelberg</w:t>
      </w:r>
    </w:p>
    <w:p>
      <w:pPr>
        <w:pStyle w:val="Normal"/>
        <w:rPr>
          <w:sz w:val="16"/>
        </w:rPr>
      </w:pPr>
      <w:r>
        <w:rPr>
          <w:sz w:val="16"/>
        </w:rPr>
        <w:t>SCHWARTZ-SOMMER, Zsuzsanna, PhD*Senior Group Leader*MPIZ*Köl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CHWARZ, Elisabeth, PhD**German Cancer Research Center*Heidelberg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CHWEIZER, Matthias, PhD**Paul-Ehrlich-Institute*Lange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IMONS, Kai, MD PhD*Professor*Max-Planck-Institute of Molecular Cell Biology and Genetics*Heidelberg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OMMER, Hans, PhD**Max-Planck-Institut for Plant Breeding*Koel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TASZEWSKI, Schlomo, MD**JW Goethe Universtiy*Frankfurt</w:t>
      </w:r>
    </w:p>
    <w:p>
      <w:pPr>
        <w:pStyle w:val="Normal"/>
        <w:rPr>
          <w:sz w:val="16"/>
        </w:rPr>
      </w:pPr>
      <w:r>
        <w:rPr>
          <w:sz w:val="16"/>
        </w:rPr>
        <w:t>STELLBRINK, Hans-Jürgen, MD**University Hospital Eppendorf*Hamb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TILLE, Wolgang, MD*Professor*JW Goethe Universtiy*Frankfurt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TONEKING, Mark, PhD*Professor*MPI for Evolutionary Anthropology*Leipzig</w:t>
      </w:r>
    </w:p>
    <w:p>
      <w:pPr>
        <w:pStyle w:val="Normal"/>
        <w:rPr>
          <w:sz w:val="16"/>
        </w:rPr>
      </w:pPr>
      <w:r>
        <w:rPr>
          <w:sz w:val="16"/>
        </w:rPr>
        <w:t>SUBRAMANIAM, Vinod, PhD*Group Leader*MPI for Biophysical Chemistry*Goettingen</w:t>
      </w:r>
    </w:p>
    <w:p>
      <w:pPr>
        <w:pStyle w:val="Normal"/>
        <w:rPr>
          <w:sz w:val="16"/>
        </w:rPr>
      </w:pPr>
      <w:r>
        <w:rPr>
          <w:sz w:val="16"/>
        </w:rPr>
        <w:t>SUTTORP, Norbert, MD*Professor*Charité, Humboldt-University*Berli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ZALAY, Gudrun, PhD**Universityclinics*Tuebingen</w:t>
      </w:r>
    </w:p>
    <w:p>
      <w:pPr>
        <w:pStyle w:val="Normal"/>
        <w:rPr>
          <w:sz w:val="16"/>
        </w:rPr>
      </w:pPr>
      <w:r>
        <w:rPr>
          <w:sz w:val="16"/>
        </w:rPr>
        <w:t>TENNER-RACZ, Klara, MD**Bernhard-Nocht-Institut*Hamburg</w:t>
      </w:r>
    </w:p>
    <w:p>
      <w:pPr>
        <w:pStyle w:val="Normal"/>
        <w:rPr>
          <w:sz w:val="16"/>
        </w:rPr>
      </w:pPr>
      <w:r>
        <w:rPr>
          <w:sz w:val="16"/>
        </w:rPr>
        <w:t>TENNER-RACZ, Klara, MD**Bernhard-Nocht-Institute for Tropical Medicine*Hamburg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TOENJES, Ralf R., PhD**Paul-Ehrlich-Institute*Langen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TRONCHE, François, PhD*Chargé de recherche*CNRS-DKFZ*Heidelberg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TROTTER, Jacqueline, PhD*Professor*University of Mainz*Mainz</w:t>
      </w:r>
    </w:p>
    <w:p>
      <w:pPr>
        <w:pStyle w:val="Normal"/>
        <w:rPr>
          <w:sz w:val="16"/>
        </w:rPr>
      </w:pPr>
      <w:r>
        <w:rPr>
          <w:sz w:val="16"/>
        </w:rPr>
        <w:t>UCHANSKA-ZIEGLER, Barbara, PhD**Charité*Berli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AN LUNZEN, Jan, MD**University Hospital Eppendorf*Eppendorf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VOGEL Jens-Uwe, PhD**JW Goethe Universtiy*Frankfurt</w:t>
      </w:r>
    </w:p>
    <w:p>
      <w:pPr>
        <w:pStyle w:val="Normal"/>
        <w:rPr>
          <w:sz w:val="16"/>
        </w:rPr>
      </w:pPr>
      <w:r>
        <w:rPr>
          <w:sz w:val="16"/>
        </w:rPr>
        <w:t>VOLK, Hans-Dieter, MD*Chairman*Instituteof Medicine Immunol., Charité*Berlin</w:t>
      </w:r>
    </w:p>
    <w:p>
      <w:pPr>
        <w:pStyle w:val="Normal"/>
        <w:rPr>
          <w:sz w:val="16"/>
        </w:rPr>
      </w:pPr>
      <w:r>
        <w:rPr>
          <w:sz w:val="16"/>
        </w:rPr>
        <w:t>VON DER HELM, Klaus, PhD**Pettenkofer Institut*Munich</w:t>
      </w:r>
    </w:p>
    <w:p>
      <w:pPr>
        <w:pStyle w:val="Normal"/>
        <w:rPr>
          <w:sz w:val="16"/>
        </w:rPr>
      </w:pPr>
      <w:r>
        <w:rPr>
          <w:sz w:val="16"/>
        </w:rPr>
        <w:t>WEICH, Herbert, PhD**National Research Centre Biotechnology*Braunschweig</w:t>
      </w:r>
    </w:p>
    <w:p>
      <w:pPr>
        <w:pStyle w:val="Normal"/>
        <w:rPr>
          <w:sz w:val="16"/>
        </w:rPr>
      </w:pPr>
      <w:r>
        <w:rPr>
          <w:sz w:val="16"/>
        </w:rPr>
        <w:t>WINNACKER, Ernst-Ludwig, PhD*President*German Research Council, DFG*Bonn</w:t>
      </w:r>
    </w:p>
    <w:p>
      <w:pPr>
        <w:pStyle w:val="Normal"/>
        <w:rPr>
          <w:sz w:val="16"/>
        </w:rPr>
      </w:pPr>
      <w:r>
        <w:rPr>
          <w:sz w:val="16"/>
        </w:rPr>
        <w:t>WOLF, Dieter H, PhD*Professor*University of Stuttgart*Stuttgart</w:t>
      </w:r>
    </w:p>
    <w:p>
      <w:pPr>
        <w:pStyle w:val="Normal"/>
        <w:rPr>
          <w:sz w:val="16"/>
        </w:rPr>
      </w:pPr>
      <w:r>
        <w:rPr>
          <w:sz w:val="16"/>
        </w:rPr>
        <w:t>ZIEGLER, Andreas, PhD*Professor*Charité*Berlin</w:t>
      </w:r>
    </w:p>
    <w:p>
      <w:pPr>
        <w:pStyle w:val="Normal"/>
        <w:rPr>
          <w:sz w:val="16"/>
        </w:rPr>
      </w:pPr>
      <w:r>
        <w:rPr>
          <w:sz w:val="16"/>
        </w:rPr>
        <w:t>ZUR HAUSEN, Harald, MD, DSc (Hon)*Professor, Chairman, Scientific Director*German Cancer Research Center*Heidelbe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</w:r>
    </w:p>
    <w:p>
      <w:pPr>
        <w:pStyle w:val="Heading7"/>
        <w:ind w:right="-1182" w:hanging="0"/>
        <w:rPr/>
      </w:pPr>
      <w:r>
        <w:rPr/>
        <w:t>Ghan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ADU-SARKODIE, Yaw, MD**School of Medical Sciences*Kumasi,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OSU William, MD**Health Research Unit, Ministry of Health*Cape Coast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RADFUL, Jim, MD**Noguchi Institute of Medical Research*Accr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INGLE, MD*Professor*University of Ghana Medical School*Accr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</w:r>
    </w:p>
    <w:p>
      <w:pPr>
        <w:pStyle w:val="Heading9"/>
        <w:ind w:right="-1662" w:hanging="0"/>
        <w:rPr/>
      </w:pPr>
      <w:r>
        <w:rPr/>
        <w:t>Greec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EORGATSOS, JG*Professor Emeritus*University of Thessaloniki*Thessaloniki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IOANNIDIS, John, MD*Chairman*University of Ioannina*Ioannina</w:t>
      </w:r>
    </w:p>
    <w:p>
      <w:pPr>
        <w:pStyle w:val="Normal"/>
        <w:rPr>
          <w:sz w:val="16"/>
        </w:rPr>
      </w:pPr>
      <w:r>
        <w:rPr>
          <w:sz w:val="16"/>
        </w:rPr>
        <w:t>KOLLIAS, George, PhD*Director*Institute of Immunology, BSRC ‘Al. Fleming’*Athens</w:t>
      </w:r>
    </w:p>
    <w:p>
      <w:pPr>
        <w:pStyle w:val="Normal"/>
        <w:rPr>
          <w:sz w:val="16"/>
        </w:rPr>
      </w:pPr>
      <w:r>
        <w:rPr>
          <w:sz w:val="16"/>
        </w:rPr>
        <w:t>LOUIS, Christos, MD*Professor*University of Crete*Herakli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TSAS, Rebecca, PhD*Research Director*Hellenic Pasteur Institute*Athens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ATSAVOUDI, Evangelia, PhD*Professor*Athens Technological Institute*Athens</w:t>
      </w:r>
    </w:p>
    <w:p>
      <w:pPr>
        <w:pStyle w:val="Normal"/>
        <w:rPr>
          <w:sz w:val="16"/>
        </w:rPr>
      </w:pPr>
      <w:r>
        <w:rPr>
          <w:sz w:val="16"/>
        </w:rPr>
        <w:t>SAVAKIS, Charalambos, MD PhD*Professor*University of Crete*Herakli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TOURNARAS, Christos, PhD*Professor and General Director*Hellenic Pasteur Institute*Athens</w:t>
      </w:r>
    </w:p>
    <w:p>
      <w:pPr>
        <w:pStyle w:val="Normal"/>
        <w:rPr>
          <w:sz w:val="16"/>
        </w:rPr>
      </w:pPr>
      <w:r>
        <w:rPr>
          <w:sz w:val="16"/>
        </w:rPr>
        <w:t>TZARTOS, Socrates, PhD*Professor*Hellenic Pasteur Institute*Athens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VOLANAKIS, John, MD *Director*Al. Fleming Research Center*Athens</w:t>
      </w:r>
    </w:p>
    <w:p>
      <w:pPr>
        <w:pStyle w:val="Normal"/>
        <w:ind w:right="-1662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9"/>
        <w:ind w:right="-1662" w:hanging="0"/>
        <w:rPr/>
      </w:pPr>
      <w:r>
        <w:rPr/>
        <w:t>Haiti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APE, Jean W., MD*Director GHESKIO Centers, Professor*Division of International Medicine and Infectious Diseases, Weill Medical College of Cornell University*Port-au-Pri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Hungary</w:t>
      </w:r>
    </w:p>
    <w:p>
      <w:pPr>
        <w:pStyle w:val="Normal"/>
        <w:rPr>
          <w:sz w:val="16"/>
        </w:rPr>
      </w:pPr>
      <w:r>
        <w:rPr>
          <w:sz w:val="16"/>
        </w:rPr>
        <w:t>DAMJANOVICH, Sandor, MD DSc*Professor*University Medical School of Debrecen*Debrece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DARULA, Zsuzsanna, PhD**Biological Research Center*Szeged</w:t>
      </w:r>
    </w:p>
    <w:p>
      <w:pPr>
        <w:pStyle w:val="Normal"/>
        <w:rPr>
          <w:sz w:val="16"/>
        </w:rPr>
      </w:pPr>
      <w:r>
        <w:rPr>
          <w:sz w:val="16"/>
        </w:rPr>
        <w:t>DELI, Maria, MD PhD*Researcher*Biological Research Center*Szeged</w:t>
      </w:r>
    </w:p>
    <w:p>
      <w:pPr>
        <w:pStyle w:val="Normal"/>
        <w:rPr>
          <w:sz w:val="16"/>
        </w:rPr>
      </w:pPr>
      <w:r>
        <w:rPr>
          <w:sz w:val="16"/>
        </w:rPr>
        <w:t>DUDA, Erno, PhD, DSc*Professor*University of Szeged*Szeged</w:t>
      </w:r>
    </w:p>
    <w:p>
      <w:pPr>
        <w:pStyle w:val="Normal"/>
        <w:rPr>
          <w:sz w:val="16"/>
        </w:rPr>
      </w:pPr>
      <w:r>
        <w:rPr>
          <w:sz w:val="16"/>
        </w:rPr>
        <w:t>GARAB, Gyozo, PhD*Head of Laboratory*Biological Research Center*Szeged</w:t>
      </w:r>
    </w:p>
    <w:p>
      <w:pPr>
        <w:pStyle w:val="Normal"/>
        <w:rPr>
          <w:sz w:val="16"/>
        </w:rPr>
      </w:pPr>
      <w:r>
        <w:rPr>
          <w:sz w:val="16"/>
        </w:rPr>
        <w:t>KATONA, Robert, PhD**Institute of Genetics, Biological Research Center*Szeged</w:t>
      </w:r>
    </w:p>
    <w:p>
      <w:pPr>
        <w:pStyle w:val="Normal"/>
        <w:rPr>
          <w:sz w:val="16"/>
        </w:rPr>
      </w:pPr>
      <w:r>
        <w:rPr>
          <w:sz w:val="16"/>
        </w:rPr>
        <w:t>KISS Ibolya, DSc*Scientific Advisor*Biological Research Center*Szeged</w:t>
      </w:r>
    </w:p>
    <w:p>
      <w:pPr>
        <w:pStyle w:val="Normal"/>
        <w:rPr>
          <w:sz w:val="16"/>
        </w:rPr>
      </w:pPr>
      <w:r>
        <w:rPr>
          <w:sz w:val="16"/>
        </w:rPr>
        <w:t>KISS, Ernö, PhD**Biological Research Center*Szege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ISS, Istvan, PhD, DSc*Senior Investigator*Biological Research Center*Szeged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NAGY, Karoly, MD Ph**National Instinstitue Venereology*Budapest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RAJAGOPAL S, PhD**Biological Research Centre*Szege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TIMAR, Joseph, PhD**National Institute of Oncology*Budapes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India</w:t>
      </w:r>
    </w:p>
    <w:p>
      <w:pPr>
        <w:pStyle w:val="Normal"/>
        <w:rPr>
          <w:sz w:val="16"/>
        </w:rPr>
      </w:pPr>
      <w:r>
        <w:rPr>
          <w:sz w:val="16"/>
        </w:rPr>
        <w:t>AFU Ma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ALEYAMMA, Augustine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ALPHONSA, Jacob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AMLADI, Sangeeta, MD*Associate Professor*L.T. Medical College*Mumbai</w:t>
      </w:r>
    </w:p>
    <w:p>
      <w:pPr>
        <w:pStyle w:val="Normal"/>
        <w:rPr>
          <w:sz w:val="16"/>
        </w:rPr>
      </w:pPr>
      <w:r>
        <w:rPr>
          <w:sz w:val="16"/>
        </w:rPr>
        <w:t>ANITHA, VN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ANN, Teresa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ANSA, Susan Varghese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ANSIEM, George, MBBS**Staff of St. John’s Hospital*Bangalor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APARUP Das, PhD*Project Adviser*CESVI*Bhubaneswar</w:t>
      </w:r>
    </w:p>
    <w:p>
      <w:pPr>
        <w:pStyle w:val="Normal"/>
        <w:rPr>
          <w:sz w:val="16"/>
        </w:rPr>
      </w:pPr>
      <w:r>
        <w:rPr>
          <w:sz w:val="16"/>
        </w:rPr>
        <w:t>ASHISH, Rodrigues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ASHOK, P., MBBS**Armed Forces Medical College*Chennai</w:t>
      </w:r>
    </w:p>
    <w:p>
      <w:pPr>
        <w:pStyle w:val="Normal"/>
        <w:rPr>
          <w:sz w:val="16"/>
        </w:rPr>
      </w:pPr>
      <w:r>
        <w:rPr>
          <w:sz w:val="16"/>
        </w:rPr>
        <w:t>ASHWIN, Motha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BALAKRISHNA, Achar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BETTY, CS, MD**Staff of St. John’s Hospital*Bangalor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HARAT, Shalini, PhD*Reader*Unit for Family Studies, Tata Institute of Social Sciences*Mumbai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sz w:val="16"/>
        </w:rPr>
        <w:t>BHARUCHA, Kapila, MD*Professor*Pune*Maharastra</w:t>
      </w:r>
    </w:p>
    <w:p>
      <w:pPr>
        <w:pStyle w:val="Normal"/>
        <w:rPr>
          <w:sz w:val="16"/>
        </w:rPr>
      </w:pPr>
      <w:r>
        <w:rPr>
          <w:sz w:val="16"/>
        </w:rPr>
        <w:t>BHASKER, B.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BHASKER, R., MBBS**Kilpauk Medical College*Chennai</w:t>
      </w:r>
    </w:p>
    <w:p>
      <w:pPr>
        <w:pStyle w:val="Normal"/>
        <w:rPr>
          <w:sz w:val="16"/>
        </w:rPr>
      </w:pPr>
      <w:r>
        <w:rPr>
          <w:sz w:val="16"/>
        </w:rPr>
        <w:t>BHAT JN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BINCY, George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CECILIA, D. DPhil*Senior Research Officer*National Institute of Virology*Pune</w:t>
      </w:r>
    </w:p>
    <w:p>
      <w:pPr>
        <w:pStyle w:val="Normal"/>
        <w:rPr>
          <w:sz w:val="16"/>
        </w:rPr>
      </w:pPr>
      <w:r>
        <w:rPr>
          <w:sz w:val="16"/>
        </w:rPr>
        <w:t>DEEPA, Joseph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DEEPTI, Pavithran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DHURAT, Ratna, MD*Associate Professor *L.T. Medical College*Mumbai</w:t>
      </w:r>
    </w:p>
    <w:p>
      <w:pPr>
        <w:pStyle w:val="Normal"/>
        <w:rPr>
          <w:sz w:val="16"/>
        </w:rPr>
      </w:pPr>
      <w:r>
        <w:rPr>
          <w:sz w:val="16"/>
        </w:rPr>
        <w:t>DINESH, B.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FRANCIS, Mathew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GANESH, G., MD**Madras Medical College*Chennai</w:t>
      </w:r>
    </w:p>
    <w:p>
      <w:pPr>
        <w:pStyle w:val="Normal"/>
        <w:rPr>
          <w:sz w:val="16"/>
        </w:rPr>
      </w:pPr>
      <w:r>
        <w:rPr>
          <w:sz w:val="16"/>
        </w:rPr>
        <w:t>GIRIDHAR, Gopal, MBBS**Madras Medical College*Chennai</w:t>
      </w:r>
    </w:p>
    <w:p>
      <w:pPr>
        <w:pStyle w:val="Normal"/>
        <w:rPr>
          <w:sz w:val="16"/>
        </w:rPr>
      </w:pPr>
      <w:r>
        <w:rPr>
          <w:sz w:val="16"/>
        </w:rPr>
        <w:t>GIRIJA, Singh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GOPAL, D.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GOPINATH, R., MBBS**Kilpauk Medical College*Chennai</w:t>
      </w:r>
    </w:p>
    <w:p>
      <w:pPr>
        <w:pStyle w:val="Normal"/>
        <w:rPr>
          <w:sz w:val="16"/>
        </w:rPr>
      </w:pPr>
      <w:r>
        <w:rPr>
          <w:sz w:val="16"/>
        </w:rPr>
        <w:t>GOPINATH, S., MBBS**Sri Ramachandra Medical Colllege*Chennai</w:t>
      </w:r>
    </w:p>
    <w:p>
      <w:pPr>
        <w:pStyle w:val="Normal"/>
        <w:rPr>
          <w:sz w:val="16"/>
        </w:rPr>
      </w:pPr>
      <w:r>
        <w:rPr>
          <w:sz w:val="16"/>
        </w:rPr>
        <w:t>GUPTE, Pushpa, MD*Head of the Department of Dermatology*G.S. Medical College*Mumbai</w:t>
      </w:r>
    </w:p>
    <w:p>
      <w:pPr>
        <w:pStyle w:val="Normal"/>
        <w:rPr>
          <w:sz w:val="16"/>
        </w:rPr>
      </w:pPr>
      <w:r>
        <w:rPr>
          <w:sz w:val="16"/>
        </w:rPr>
        <w:t>HARIDAS, Upadya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HIRA, Subhash MD*Professor*The University of Texas-Houston*Mumbai, India &amp; Houston, TX</w:t>
      </w:r>
    </w:p>
    <w:p>
      <w:pPr>
        <w:pStyle w:val="Normal"/>
        <w:rPr>
          <w:sz w:val="16"/>
        </w:rPr>
      </w:pPr>
      <w:r>
        <w:rPr>
          <w:sz w:val="16"/>
        </w:rPr>
        <w:t>INDRESH, V.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JACOB, Abraham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JAMY D., MBBSW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ANE, Paul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ANSAMMA, Mathew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ATHESH, S., MBBS**Madras Medical College*Chennai</w:t>
      </w:r>
    </w:p>
    <w:p>
      <w:pPr>
        <w:pStyle w:val="Normal"/>
        <w:rPr>
          <w:sz w:val="16"/>
        </w:rPr>
      </w:pPr>
      <w:r>
        <w:rPr>
          <w:sz w:val="16"/>
        </w:rPr>
        <w:t>JAYANTH, Daniel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JAYARAM, S., MD*Honorary Professor of Medicine*Grant Medical College*Mumbai</w:t>
      </w:r>
    </w:p>
    <w:p>
      <w:pPr>
        <w:pStyle w:val="Normal"/>
        <w:rPr>
          <w:sz w:val="16"/>
        </w:rPr>
      </w:pPr>
      <w:r>
        <w:rPr>
          <w:sz w:val="16"/>
        </w:rPr>
        <w:t>JAYASMITHA K.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EENA, John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JEESHA, Ansy George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ERAJANI, Hema, MD*Head of the Department of Dermatology*L.T. Medical College*Mumbai</w:t>
      </w:r>
    </w:p>
    <w:p>
      <w:pPr>
        <w:pStyle w:val="Normal"/>
        <w:rPr>
          <w:sz w:val="16"/>
        </w:rPr>
      </w:pPr>
      <w:r>
        <w:rPr>
          <w:sz w:val="16"/>
        </w:rPr>
        <w:t>JIJI, George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ISSY MOL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OISHY, KR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JONCY, Mathew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OSEPH, Rajendran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OYCE, B. Jenitha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OYCY, Joy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JUSTINA, K. Antony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KANNAN, Ananda, MS, MD*Consultant Ophthalmologist**Chennai</w:t>
      </w:r>
    </w:p>
    <w:p>
      <w:pPr>
        <w:pStyle w:val="Normal"/>
        <w:rPr>
          <w:sz w:val="16"/>
        </w:rPr>
      </w:pPr>
      <w:r>
        <w:rPr>
          <w:sz w:val="16"/>
        </w:rPr>
        <w:t>KAVITA, S. Lole, PhD*Research Officer*National Institute of Virology*Pune</w:t>
      </w:r>
    </w:p>
    <w:p>
      <w:pPr>
        <w:pStyle w:val="Normal"/>
        <w:rPr>
          <w:sz w:val="16"/>
        </w:rPr>
      </w:pPr>
      <w:r>
        <w:rPr>
          <w:sz w:val="16"/>
        </w:rPr>
        <w:t>KHOPKAR, Uday, MD*Associate Professor*T. N. Medical College &amp; B.Y.L. Nair Hospital*Mumbai</w:t>
      </w:r>
    </w:p>
    <w:p>
      <w:pPr>
        <w:pStyle w:val="Normal"/>
        <w:rPr>
          <w:sz w:val="16"/>
        </w:rPr>
      </w:pPr>
      <w:r>
        <w:rPr>
          <w:sz w:val="16"/>
        </w:rPr>
        <w:t>KRISHNAMURTHY, HC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KULKARNI, Ulhas, MS*Associate Professor *Grant Medical College*Mumbai</w:t>
      </w:r>
    </w:p>
    <w:p>
      <w:pPr>
        <w:pStyle w:val="Normal"/>
        <w:rPr>
          <w:sz w:val="16"/>
        </w:rPr>
      </w:pPr>
      <w:r>
        <w:rPr>
          <w:sz w:val="16"/>
        </w:rPr>
        <w:t>KUMAR, Vijaya, MD*Consultant Physician**Chennai</w:t>
      </w:r>
    </w:p>
    <w:p>
      <w:pPr>
        <w:pStyle w:val="Normal"/>
        <w:rPr>
          <w:sz w:val="16"/>
        </w:rPr>
      </w:pPr>
      <w:r>
        <w:rPr>
          <w:sz w:val="16"/>
        </w:rPr>
        <w:t>KUMARAN, S., DCh,**Institute of Child Health*Chennai</w:t>
      </w:r>
    </w:p>
    <w:p>
      <w:pPr>
        <w:pStyle w:val="Normal"/>
        <w:rPr>
          <w:sz w:val="16"/>
        </w:rPr>
      </w:pPr>
      <w:r>
        <w:rPr>
          <w:sz w:val="16"/>
        </w:rPr>
        <w:t>LAKSHMI, Narayanan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LISHA, P. John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LITTLE, Marie KJ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MABY, Sebastin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MADHIVANAN, Purnima, MB, BS*Medical Officer, Clinical Researcher*YRG Center for AIDS Research and Education*Chennai</w:t>
      </w:r>
    </w:p>
    <w:p>
      <w:pPr>
        <w:pStyle w:val="Normal"/>
        <w:rPr>
          <w:sz w:val="16"/>
        </w:rPr>
      </w:pPr>
      <w:r>
        <w:rPr>
          <w:sz w:val="16"/>
        </w:rPr>
        <w:t>MAMTA, A. Gautham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MANJU, Paul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MANOHAR, K.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MARGARET, Mathew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MARIO, Sharan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MAYA, PN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MINI, Joseph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NADKARNI, Vimla, PhD*Professor, Head*Department of Medical &amp; Psychiatric Social Work, Tata Institute of Social Sciences*Mumbai</w:t>
      </w:r>
    </w:p>
    <w:p>
      <w:pPr>
        <w:pStyle w:val="Normal"/>
        <w:rPr>
          <w:sz w:val="16"/>
        </w:rPr>
      </w:pPr>
      <w:r>
        <w:rPr>
          <w:sz w:val="16"/>
        </w:rPr>
        <w:t>NAGAVENI, Gubbenad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NANDE, Anand, MS*Consultant Gastroenterologist*Bombay Hospital &amp; Research Centre*Mumbai</w:t>
      </w:r>
    </w:p>
    <w:p>
      <w:pPr>
        <w:pStyle w:val="Normal"/>
        <w:rPr>
          <w:sz w:val="16"/>
        </w:rPr>
      </w:pPr>
      <w:r>
        <w:rPr>
          <w:sz w:val="16"/>
        </w:rPr>
        <w:t>NEERAJ, James Shah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NIKHIL, George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NIKKIL, Thomas Abraham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NIMMY, Abraham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OLYMPIO, D’Souza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PAI, B.M., MD*Consultant Physician*Shushrusha Hospital*Mumbai</w:t>
      </w:r>
    </w:p>
    <w:p>
      <w:pPr>
        <w:pStyle w:val="Normal"/>
        <w:rPr>
          <w:sz w:val="16"/>
        </w:rPr>
      </w:pPr>
      <w:r>
        <w:rPr>
          <w:sz w:val="16"/>
        </w:rPr>
        <w:t>PANDYAN, B.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PANIKER, Vijay, MD*Consultant Physician*Leelavati Hospital*Mumbai</w:t>
      </w:r>
    </w:p>
    <w:p>
      <w:pPr>
        <w:pStyle w:val="Normal"/>
        <w:rPr>
          <w:sz w:val="16"/>
        </w:rPr>
      </w:pPr>
      <w:r>
        <w:rPr>
          <w:sz w:val="16"/>
        </w:rPr>
        <w:t>PARAMESHWARAN, S.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PARTHASARATHY, S.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PAUL, Jayakar, MD*Consultant Physician**Chennai</w:t>
      </w:r>
    </w:p>
    <w:p>
      <w:pPr>
        <w:pStyle w:val="Normal"/>
        <w:rPr>
          <w:sz w:val="16"/>
        </w:rPr>
      </w:pPr>
      <w:r>
        <w:rPr>
          <w:sz w:val="16"/>
        </w:rPr>
        <w:t>PHADKE, Ajit, MS*Consultant Urologist*Bombay Hospital &amp; Research Centre*Mumbai</w:t>
      </w:r>
    </w:p>
    <w:p>
      <w:pPr>
        <w:pStyle w:val="Normal"/>
        <w:rPr>
          <w:sz w:val="16"/>
        </w:rPr>
      </w:pPr>
      <w:r>
        <w:rPr>
          <w:sz w:val="16"/>
        </w:rPr>
        <w:t>PRABHAT, Padman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PRADEEP, Krishnan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PRADEEP, R.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PRASAD, Shyam, MD*Consultant Surgeon**Chennai</w:t>
      </w:r>
    </w:p>
    <w:p>
      <w:pPr>
        <w:pStyle w:val="Normal"/>
        <w:rPr>
          <w:sz w:val="16"/>
        </w:rPr>
      </w:pPr>
      <w:r>
        <w:rPr>
          <w:sz w:val="16"/>
        </w:rPr>
        <w:t>PRASANNA, Kumar VA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PRASHANT, Vas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PRASHANTH, Gupta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PURUSHOTHAMAN, KR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RADHA, MG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RAJA, MD*Consultant Physician**Chennai</w:t>
      </w:r>
    </w:p>
    <w:p>
      <w:pPr>
        <w:pStyle w:val="Normal"/>
        <w:rPr>
          <w:sz w:val="16"/>
        </w:rPr>
      </w:pPr>
      <w:r>
        <w:rPr>
          <w:sz w:val="16"/>
        </w:rPr>
        <w:t>RAJAGOPAL, V., MBBS**Kilpauk Medical College*Chennai</w:t>
      </w:r>
    </w:p>
    <w:p>
      <w:pPr>
        <w:pStyle w:val="Normal"/>
        <w:rPr>
          <w:sz w:val="16"/>
        </w:rPr>
      </w:pPr>
      <w:r>
        <w:rPr>
          <w:sz w:val="16"/>
        </w:rPr>
        <w:t>RAJARATHNAM, Shiel, MD*Consultant Gynecologist**Chennai</w:t>
      </w:r>
    </w:p>
    <w:p>
      <w:pPr>
        <w:pStyle w:val="Normal"/>
        <w:rPr>
          <w:sz w:val="16"/>
        </w:rPr>
      </w:pPr>
      <w:r>
        <w:rPr>
          <w:sz w:val="16"/>
        </w:rPr>
        <w:t>RAMA, C.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RAMASUBRAMANIAM, MD*Infectious Diseases Consultant*SRMC*Chennai</w:t>
      </w:r>
    </w:p>
    <w:p>
      <w:pPr>
        <w:pStyle w:val="Normal"/>
        <w:rPr>
          <w:sz w:val="16"/>
        </w:rPr>
      </w:pPr>
      <w:r>
        <w:rPr>
          <w:sz w:val="16"/>
        </w:rPr>
        <w:t>RAMNATH, Sharma B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RANGASAMY, R.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RANSHANKAR, AG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RAVINDRAN, SK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RAVISHANKAR, SB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REGI, Thomas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RENOY, A. Henry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RESHMA, AM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RESHMA, Reddy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RITTY, M. Thomas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ROHINI, Carmelita Mathias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ROMIA, Robert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ROSE, Xavier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RUPASHREE, SP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AMUEL, Susie, MBBS, DGo*Consultant Dermatologist**Chennai</w:t>
      </w:r>
    </w:p>
    <w:p>
      <w:pPr>
        <w:pStyle w:val="Normal"/>
        <w:rPr>
          <w:sz w:val="16"/>
        </w:rPr>
      </w:pPr>
      <w:r>
        <w:rPr>
          <w:sz w:val="16"/>
        </w:rPr>
        <w:t>SANJAY, Bandi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AROJINI, David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ASHI, Kumar S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SATHYANARAYANA, M.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ATISH, S., MBBS**Sri Ramachandra Medical College*Chennai</w:t>
      </w:r>
    </w:p>
    <w:p>
      <w:pPr>
        <w:pStyle w:val="Normal"/>
        <w:rPr>
          <w:sz w:val="16"/>
        </w:rPr>
      </w:pPr>
      <w:r>
        <w:rPr>
          <w:sz w:val="16"/>
        </w:rPr>
        <w:t>SEENA, Joseph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HALINI, Nair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SHANKARAPPA, G.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SHANTI, George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SHANTY, M. Antony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SHARAD, Satyan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SHENOY, Chitra, MD*Lecturer*L.T. Medical College*Mumbai</w:t>
      </w:r>
    </w:p>
    <w:p>
      <w:pPr>
        <w:pStyle w:val="Normal"/>
        <w:rPr>
          <w:sz w:val="16"/>
        </w:rPr>
      </w:pPr>
      <w:r>
        <w:rPr>
          <w:sz w:val="16"/>
        </w:rPr>
        <w:t>SHINY, Daniel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HINY, John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HIRLEY BINU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HYBI, John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IJOMOL, Thomas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IMI, Michael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IMMY, Bestine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IMY, N. Lucose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MITHA, Joseph, MBBS**Staff of St. John’s Hospital*Bangalor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OLOMON, Suniti, MD*Director*YRGCARE*Chennai</w:t>
      </w:r>
    </w:p>
    <w:p>
      <w:pPr>
        <w:pStyle w:val="Normal"/>
        <w:rPr>
          <w:sz w:val="16"/>
        </w:rPr>
      </w:pPr>
      <w:r>
        <w:rPr>
          <w:sz w:val="16"/>
        </w:rPr>
        <w:t>SOLY, Thomas, MD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SRINIVAS, B.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SUDARSHANA, Murthy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SUDERSAN, N., MBBS**Kilapuk Medical College*Chennai</w:t>
      </w:r>
    </w:p>
    <w:p>
      <w:pPr>
        <w:pStyle w:val="Normal"/>
        <w:rPr>
          <w:sz w:val="16"/>
        </w:rPr>
      </w:pPr>
      <w:r>
        <w:rPr>
          <w:sz w:val="16"/>
        </w:rPr>
        <w:t>SUJITH, Kumar AS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SUMAN, Joyce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UMI, Kumar S.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SUNDER, S., MBBS**Kilpauk Medical College*Chennai</w:t>
      </w:r>
    </w:p>
    <w:p>
      <w:pPr>
        <w:pStyle w:val="Normal"/>
        <w:rPr>
          <w:sz w:val="16"/>
        </w:rPr>
      </w:pPr>
      <w:r>
        <w:rPr>
          <w:sz w:val="16"/>
        </w:rPr>
        <w:t>SURESH, N., MD**Cancer Institute *Chennai</w:t>
      </w:r>
    </w:p>
    <w:p>
      <w:pPr>
        <w:pStyle w:val="Normal"/>
        <w:rPr>
          <w:sz w:val="16"/>
        </w:rPr>
      </w:pPr>
      <w:r>
        <w:rPr>
          <w:sz w:val="16"/>
        </w:rPr>
        <w:t>SURYA, Prakash, MD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SUSAMMA, Kuruvilla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SUSHMA, Ravi R.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SUSHMITA, Fernandes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SYED, Ibrahim, MBBS**Indian Medical Association—Mysore City*Karnataka</w:t>
      </w:r>
    </w:p>
    <w:p>
      <w:pPr>
        <w:pStyle w:val="Normal"/>
        <w:rPr>
          <w:sz w:val="16"/>
        </w:rPr>
      </w:pPr>
      <w:r>
        <w:rPr>
          <w:sz w:val="16"/>
        </w:rPr>
        <w:t>TEENA, Annie Joy, MBBS**Indian Medical Association*Mysore City</w:t>
      </w:r>
    </w:p>
    <w:p>
      <w:pPr>
        <w:pStyle w:val="Normal"/>
        <w:rPr>
          <w:sz w:val="16"/>
        </w:rPr>
      </w:pPr>
      <w:r>
        <w:rPr>
          <w:sz w:val="16"/>
        </w:rPr>
        <w:t>TENU K, Thomas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THAMARAI, K., MBBS**Chengelpet Medical College*Chennai</w:t>
      </w:r>
    </w:p>
    <w:p>
      <w:pPr>
        <w:pStyle w:val="Normal"/>
        <w:rPr>
          <w:sz w:val="16"/>
        </w:rPr>
      </w:pPr>
      <w:r>
        <w:rPr>
          <w:sz w:val="16"/>
        </w:rPr>
        <w:t>TORSEKAR, R.G., MD*Head of the Department of Dermatology*Rajiv Gandhi Medical College*Thane</w:t>
      </w:r>
    </w:p>
    <w:p>
      <w:pPr>
        <w:pStyle w:val="Normal"/>
        <w:rPr>
          <w:sz w:val="16"/>
        </w:rPr>
      </w:pPr>
      <w:r>
        <w:rPr>
          <w:sz w:val="16"/>
        </w:rPr>
        <w:t>TREESA, Mary Varghese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UDAY, Zacharaiah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UMA, Devraj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VAZE, Sunil, MS*Consultant Surgeon*All India Institute of Diabetology, Raheja Hospital*Mumbai</w:t>
      </w:r>
    </w:p>
    <w:p>
      <w:pPr>
        <w:pStyle w:val="Normal"/>
        <w:rPr>
          <w:sz w:val="16"/>
        </w:rPr>
      </w:pPr>
      <w:r>
        <w:rPr>
          <w:sz w:val="16"/>
        </w:rPr>
        <w:t>VENKATESH, MP, MD**Institute of Child Health*Chennai</w:t>
      </w:r>
    </w:p>
    <w:p>
      <w:pPr>
        <w:pStyle w:val="Normal"/>
        <w:rPr>
          <w:sz w:val="16"/>
        </w:rPr>
      </w:pPr>
      <w:r>
        <w:rPr>
          <w:sz w:val="16"/>
        </w:rPr>
        <w:t>VENU, N., MBBS**Chengelpet Medical College*Chennai</w:t>
      </w:r>
    </w:p>
    <w:p>
      <w:pPr>
        <w:pStyle w:val="Normal"/>
        <w:rPr>
          <w:sz w:val="16"/>
        </w:rPr>
      </w:pPr>
      <w:r>
        <w:rPr>
          <w:sz w:val="16"/>
        </w:rPr>
        <w:t>VIDYA, S. Arankale, PhD*Assistant Director*National Institute of Virology*Pune</w:t>
      </w:r>
    </w:p>
    <w:p>
      <w:pPr>
        <w:pStyle w:val="Normal"/>
        <w:rPr>
          <w:sz w:val="16"/>
        </w:rPr>
      </w:pPr>
      <w:r>
        <w:rPr>
          <w:sz w:val="16"/>
        </w:rPr>
        <w:t>VIGNESH, T., MBBSW**Sri Ramachandra Medical College*Chennai</w:t>
      </w:r>
    </w:p>
    <w:p>
      <w:pPr>
        <w:pStyle w:val="Normal"/>
        <w:rPr>
          <w:sz w:val="16"/>
        </w:rPr>
      </w:pPr>
      <w:r>
        <w:rPr>
          <w:sz w:val="16"/>
        </w:rPr>
        <w:t>VIMALA, Teresa Joseph, MBBS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  <w:t>VINITHA, Anand, MBBS**Staff of St. John’s Hospital*Bangalor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ISWESWARIAH, Sandhya S., PhD*Associate Professor*Indian Institute of Science*Bangalore</w:t>
      </w:r>
    </w:p>
    <w:p>
      <w:pPr>
        <w:pStyle w:val="Normal"/>
        <w:rPr>
          <w:sz w:val="16"/>
        </w:rPr>
      </w:pPr>
      <w:r>
        <w:rPr>
          <w:sz w:val="16"/>
        </w:rPr>
        <w:t>WADHWA, Satish, MD*Head of Department of Dermatology*T.N. Medical College, B.Y.L. Nair Hospital*Mumbai</w:t>
      </w:r>
    </w:p>
    <w:p>
      <w:pPr>
        <w:pStyle w:val="Normal"/>
        <w:rPr>
          <w:sz w:val="16"/>
        </w:rPr>
      </w:pPr>
      <w:r>
        <w:rPr>
          <w:sz w:val="16"/>
        </w:rPr>
        <w:t>YESUVIN, Siriya, MD**Staff of St. John’s Hospital*Bangalo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Indonesia</w:t>
      </w:r>
    </w:p>
    <w:p>
      <w:pPr>
        <w:pStyle w:val="Normal"/>
        <w:rPr>
          <w:sz w:val="16"/>
        </w:rPr>
      </w:pPr>
      <w:r>
        <w:rPr>
          <w:sz w:val="16"/>
        </w:rPr>
        <w:t>SWASTIKA ADIGUNA, Made, MD*Teaching Staff*Udayana University*Bali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</w:r>
    </w:p>
    <w:p>
      <w:pPr>
        <w:pStyle w:val="Normal"/>
        <w:ind w:right="-4302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Israel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ALKAN, Michael, MD*Professor*Soroka Medical Center, Ben Gurion University*Beer Sheva</w:t>
      </w:r>
    </w:p>
    <w:p>
      <w:pPr>
        <w:pStyle w:val="Normal"/>
        <w:rPr>
          <w:sz w:val="16"/>
        </w:rPr>
      </w:pPr>
      <w:r>
        <w:rPr>
          <w:sz w:val="16"/>
        </w:rPr>
        <w:t>ARNON, Ruth, PhD*Professor*Weizmann Institute of Science*Rehovot</w:t>
      </w:r>
    </w:p>
    <w:p>
      <w:pPr>
        <w:pStyle w:val="Normal"/>
        <w:rPr>
          <w:sz w:val="16"/>
        </w:rPr>
      </w:pPr>
      <w:r>
        <w:rPr>
          <w:sz w:val="16"/>
        </w:rPr>
        <w:t>BENTWICH, Zvi, MD*Professor*Hebrew University Medical School*Rehovot</w:t>
      </w:r>
    </w:p>
    <w:p>
      <w:pPr>
        <w:pStyle w:val="Normal"/>
        <w:rPr>
          <w:sz w:val="16"/>
        </w:rPr>
      </w:pPr>
      <w:r>
        <w:rPr>
          <w:sz w:val="16"/>
        </w:rPr>
        <w:t>BORKOW, Gadi, PhD**AIDS Center, Kaplan Medical Center*Rehovot</w:t>
      </w:r>
    </w:p>
    <w:p>
      <w:pPr>
        <w:pStyle w:val="Normal"/>
        <w:rPr>
          <w:sz w:val="16"/>
        </w:rPr>
      </w:pPr>
      <w:r>
        <w:rPr>
          <w:sz w:val="16"/>
        </w:rPr>
        <w:t>CASSEL, Dan, PhD*Professor*Technion*Haif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OHEN, Irun R, MD*Professor*Weizman Institute of Sciences*Rehovot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ERSHONI, Jonathan M., PhD*Professor*Tel Aviv University*Tel Aviv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REENBLATT, Charles, MD*Professor*Hebrew University*Jerusalem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GRONER, Yoram, PhD*Professor &amp; Deputy President*Weizmann Institute of Science*Rehovot</w:t>
      </w:r>
    </w:p>
    <w:p>
      <w:pPr>
        <w:pStyle w:val="Normal"/>
        <w:rPr/>
      </w:pPr>
      <w:r>
        <w:rPr>
          <w:sz w:val="16"/>
        </w:rPr>
        <w:t>KAEMPFER, Raymond, PhD*Professor*Hebrew University of Jerusalem</w:t>
      </w:r>
      <w:r>
        <w:rPr>
          <w:b/>
          <w:sz w:val="16"/>
        </w:rPr>
        <w:t>*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ATZ, Ehud, PhD*Associate Professor*The Hebrew University-Hadassah Medical School*Jerusalem</w:t>
      </w:r>
    </w:p>
    <w:p>
      <w:pPr>
        <w:pStyle w:val="Normal"/>
        <w:rPr>
          <w:sz w:val="16"/>
        </w:rPr>
      </w:pPr>
      <w:r>
        <w:rPr>
          <w:sz w:val="16"/>
        </w:rPr>
        <w:t>KEYNAN, Alex, PhD*Professor*Hebrew University*Jerusalem</w:t>
      </w:r>
    </w:p>
    <w:p>
      <w:pPr>
        <w:pStyle w:val="Normal"/>
        <w:rPr>
          <w:sz w:val="16"/>
        </w:rPr>
      </w:pPr>
      <w:r>
        <w:rPr>
          <w:sz w:val="16"/>
        </w:rPr>
        <w:t>LEVI, Itsic, MD*Head of AIDS Department*Sheba Medical Center*Ramat Gan</w:t>
      </w:r>
    </w:p>
    <w:p>
      <w:pPr>
        <w:pStyle w:val="Normal"/>
        <w:rPr>
          <w:sz w:val="16"/>
        </w:rPr>
      </w:pPr>
      <w:r>
        <w:rPr>
          <w:sz w:val="16"/>
        </w:rPr>
        <w:t>LEVITSKI, Alexander, PhD*Professor*Hebrew University*Jerusalem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ARGALITH, Miriam, PhD*Associate Professor, Ben Gurion Univerisy of the Negev*Beer Sheva*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NEUMANN, Avidan U, PhD**Bar-Ilan University*Ramat-Gan</w:t>
      </w:r>
    </w:p>
    <w:p>
      <w:pPr>
        <w:pStyle w:val="Normal"/>
        <w:rPr>
          <w:sz w:val="16"/>
        </w:rPr>
      </w:pPr>
      <w:r>
        <w:rPr>
          <w:sz w:val="16"/>
        </w:rPr>
        <w:t>PODBILEWICZ, Benjamin, PhD**Technion-Israel Institute of Technology*Haifa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ROTTER, Varda, PhD*Professor*Weizmann Institute of Science*Rehovot</w:t>
      </w:r>
    </w:p>
    <w:p>
      <w:pPr>
        <w:pStyle w:val="Normal"/>
        <w:rPr>
          <w:sz w:val="16"/>
        </w:rPr>
      </w:pPr>
      <w:r>
        <w:rPr>
          <w:sz w:val="16"/>
        </w:rPr>
        <w:t>SELA, Michael, PhD*Professor*Weizmann Institute of Science*Rehovot</w:t>
      </w:r>
    </w:p>
    <w:p>
      <w:pPr>
        <w:pStyle w:val="Normal"/>
        <w:rPr>
          <w:sz w:val="16"/>
        </w:rPr>
      </w:pPr>
      <w:r>
        <w:rPr>
          <w:sz w:val="16"/>
        </w:rPr>
        <w:t>SUSSMAN, Joel L, PhD*Professor*Weizmann Institute of Science*Rehovot</w:t>
      </w:r>
    </w:p>
    <w:p>
      <w:pPr>
        <w:pStyle w:val="Normal"/>
        <w:rPr>
          <w:sz w:val="16"/>
        </w:rPr>
      </w:pPr>
      <w:r>
        <w:rPr>
          <w:sz w:val="16"/>
        </w:rPr>
        <w:t>WINOCOUR, Ernest, PhD*Professor*Weizmann Institute of Science*Rehovo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Italy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AGNOLETTO, Vittorio, MD*Italian League for the Fight Against AIDS (LILA)*Milan*</w:t>
      </w:r>
    </w:p>
    <w:p>
      <w:pPr>
        <w:pStyle w:val="Normal"/>
        <w:rPr>
          <w:sz w:val="16"/>
        </w:rPr>
      </w:pPr>
      <w:r>
        <w:rPr>
          <w:sz w:val="16"/>
        </w:rPr>
        <w:t>AGRESTI, Alessandra, PhD**San Raffaele Scientific Institute*Milan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ALBINI, Adriana, PhD*Lab Chief*Molecular Biology, National Institute for Cancer Research*Genova</w:t>
      </w:r>
    </w:p>
    <w:p>
      <w:pPr>
        <w:pStyle w:val="Normal"/>
        <w:rPr>
          <w:sz w:val="16"/>
        </w:rPr>
      </w:pPr>
      <w:r>
        <w:rPr>
          <w:sz w:val="16"/>
        </w:rPr>
        <w:t>ALFANO, Massimo, PhD**DIBIT,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AMATI, Paolo, PhD*Professor* Università di Roma La Sapienza*Ro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ACHETTA, Rosa, MD**San Raffaele Hospital-TIGET*Milano</w:t>
      </w:r>
    </w:p>
    <w:p>
      <w:pPr>
        <w:pStyle w:val="Normal"/>
        <w:rPr>
          <w:sz w:val="16"/>
        </w:rPr>
      </w:pPr>
      <w:r>
        <w:rPr>
          <w:sz w:val="16"/>
        </w:rPr>
        <w:t>BALOTTA, Claudia, MD*Researcher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BARALLE, Francisco E, MD PhD*Professor*International Centre for Genetic Engineering and Biotechnology*Trieste</w:t>
      </w:r>
    </w:p>
    <w:p>
      <w:pPr>
        <w:pStyle w:val="Normal"/>
        <w:rPr>
          <w:sz w:val="16"/>
        </w:rPr>
      </w:pPr>
      <w:r>
        <w:rPr>
          <w:sz w:val="16"/>
        </w:rPr>
        <w:t>BARASSI, Claudia, PhD**San Raffaele Scientific Institute*Milano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ARBUJANI, Guido, PhD*Professor of Genetics*University of Ferrara*Ferrara</w:t>
      </w:r>
    </w:p>
    <w:p>
      <w:pPr>
        <w:pStyle w:val="Normal"/>
        <w:rPr>
          <w:sz w:val="16"/>
        </w:rPr>
      </w:pPr>
      <w:r>
        <w:rPr>
          <w:sz w:val="16"/>
        </w:rPr>
        <w:t>BEGUINOT, Laura, MD*CNR Researcher*DIBIT HS Raffaele*Milano</w:t>
      </w:r>
    </w:p>
    <w:p>
      <w:pPr>
        <w:pStyle w:val="Normal"/>
        <w:rPr>
          <w:sz w:val="16"/>
        </w:rPr>
      </w:pPr>
      <w:r>
        <w:rPr>
          <w:sz w:val="16"/>
        </w:rPr>
        <w:t>BERLUSCONI, Alberto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BERNARDI, Giorgio, MD*Professor*Stazione Zoologica Anton Dohrn*Naples</w:t>
      </w:r>
    </w:p>
    <w:p>
      <w:pPr>
        <w:pStyle w:val="Normal"/>
        <w:rPr>
          <w:sz w:val="16"/>
        </w:rPr>
      </w:pPr>
      <w:r>
        <w:rPr>
          <w:sz w:val="16"/>
        </w:rPr>
        <w:t>BESTETTI, Giovanna, MD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BIANCHI, Marco E*Associate Professor*San Raffaele University*Milano</w:t>
      </w:r>
    </w:p>
    <w:p>
      <w:pPr>
        <w:pStyle w:val="Normal"/>
        <w:rPr>
          <w:sz w:val="16"/>
        </w:rPr>
      </w:pPr>
      <w:r>
        <w:rPr>
          <w:sz w:val="16"/>
        </w:rPr>
        <w:t>BINI, Teresa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BISWAS, Priscilla, PhD**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BLASI, Francesco, MD*Professor* Università Vita-Salute San Raffaele*Milano</w:t>
      </w:r>
    </w:p>
    <w:p>
      <w:pPr>
        <w:pStyle w:val="Normal"/>
        <w:rPr>
          <w:sz w:val="16"/>
        </w:rPr>
      </w:pPr>
      <w:r>
        <w:rPr>
          <w:sz w:val="16"/>
        </w:rPr>
        <w:t>BOERI, Enzo, MD**San Raffaele Research Center Milano*Milano</w:t>
      </w:r>
    </w:p>
    <w:p>
      <w:pPr>
        <w:pStyle w:val="Normal"/>
        <w:rPr>
          <w:sz w:val="16"/>
        </w:rPr>
      </w:pPr>
      <w:r>
        <w:rPr>
          <w:sz w:val="16"/>
        </w:rPr>
        <w:t>BOLOGNESI, Martino*Professor* Università di Genova*Genova</w:t>
      </w:r>
    </w:p>
    <w:p>
      <w:pPr>
        <w:pStyle w:val="Normal"/>
        <w:rPr>
          <w:sz w:val="16"/>
        </w:rPr>
      </w:pPr>
      <w:r>
        <w:rPr>
          <w:sz w:val="16"/>
        </w:rPr>
        <w:t>BOZZONI, Irene*Professor* Università la Sapienza*Roma</w:t>
      </w:r>
    </w:p>
    <w:p>
      <w:pPr>
        <w:pStyle w:val="Normal"/>
        <w:rPr>
          <w:sz w:val="16"/>
        </w:rPr>
      </w:pPr>
      <w:r>
        <w:rPr>
          <w:sz w:val="16"/>
        </w:rPr>
        <w:t>BRUNORI, Maurizio, MD PhD*Professor*Faculty of Medicine, Università di Roma*Ro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UFFOLANO, Wilma, MD**Federico II Medical School, Naples University*Naples</w:t>
      </w:r>
    </w:p>
    <w:p>
      <w:pPr>
        <w:pStyle w:val="Normal"/>
        <w:rPr>
          <w:sz w:val="16"/>
        </w:rPr>
      </w:pPr>
      <w:r>
        <w:rPr>
          <w:sz w:val="16"/>
        </w:rPr>
        <w:t>BULGHERONI, Elisabetta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BURASTERO, Samuele, MD*Researcher*San Raffaele Scientific Institute*Milan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CAPOBIANCHI, Maria R, PhD**National Institute for Infectious Diseases “L. Spallanzani”*Roma</w:t>
      </w:r>
    </w:p>
    <w:p>
      <w:pPr>
        <w:pStyle w:val="Normal"/>
        <w:rPr>
          <w:sz w:val="16"/>
        </w:rPr>
      </w:pPr>
      <w:r>
        <w:rPr>
          <w:sz w:val="16"/>
        </w:rPr>
        <w:t>CASORATI, Giulia, PhD*Lab. Head*H. San Raffaele Scientific Institute*Milano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CASTOLDI, Gianluigi, MD**Institute of Hematology, University of Ferrara*Ferrara</w:t>
      </w:r>
    </w:p>
    <w:p>
      <w:pPr>
        <w:pStyle w:val="Normal"/>
        <w:rPr>
          <w:sz w:val="16"/>
        </w:rPr>
      </w:pPr>
      <w:r>
        <w:rPr>
          <w:sz w:val="16"/>
        </w:rPr>
        <w:t>CATOZZI, Lidia, PhD**Institute of Infectious and Tropical Diseases, University of Milano*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INQUE, Paola, MD PhD**San Raffaele Hospital*Milano</w:t>
      </w:r>
    </w:p>
    <w:p>
      <w:pPr>
        <w:pStyle w:val="Normal"/>
        <w:rPr>
          <w:sz w:val="16"/>
        </w:rPr>
      </w:pPr>
      <w:r>
        <w:rPr>
          <w:sz w:val="16"/>
        </w:rPr>
        <w:t>CLEMENTI, Emilio, MD PhD*Professor*University of Calabria*Rende</w:t>
      </w:r>
    </w:p>
    <w:p>
      <w:pPr>
        <w:pStyle w:val="Normal"/>
        <w:rPr>
          <w:sz w:val="16"/>
        </w:rPr>
      </w:pPr>
      <w:r>
        <w:rPr>
          <w:sz w:val="16"/>
        </w:rPr>
        <w:t>COLASANTE, Chiara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COLOMBO, Maria Chiara, MD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COLUZZI, Mario, MD*Professor* Università la Sapienza*Roma</w:t>
      </w:r>
    </w:p>
    <w:p>
      <w:pPr>
        <w:pStyle w:val="Normal"/>
        <w:rPr>
          <w:sz w:val="16"/>
        </w:rPr>
      </w:pPr>
      <w:r>
        <w:rPr>
          <w:sz w:val="16"/>
        </w:rPr>
        <w:t>CORBELLINO, Mario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CORVASCE, Stefano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COSSARIZZA, Andrea, MD PhD*Professor* Università Modena &amp; Reggio Emilia*</w:t>
      </w:r>
    </w:p>
    <w:p>
      <w:pPr>
        <w:pStyle w:val="Normal"/>
        <w:rPr>
          <w:sz w:val="16"/>
        </w:rPr>
      </w:pPr>
      <w:r>
        <w:rPr>
          <w:sz w:val="16"/>
        </w:rPr>
        <w:t>COSSU, Giulio, MD*Professor* Università di Roma*Roma</w:t>
      </w:r>
    </w:p>
    <w:p>
      <w:pPr>
        <w:pStyle w:val="Normal"/>
        <w:rPr>
          <w:sz w:val="16"/>
        </w:rPr>
      </w:pPr>
      <w:r>
        <w:rPr>
          <w:sz w:val="16"/>
        </w:rPr>
        <w:t>COSTANTINO, Paolo, PhD*Professor*Università la Sapienza*Roma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CUNEO, Antonio, MD PhD**Institute of Hematology, University of Ferrara*Ferrara</w:t>
      </w:r>
    </w:p>
    <w:p>
      <w:pPr>
        <w:pStyle w:val="Normal"/>
        <w:rPr>
          <w:sz w:val="16"/>
        </w:rPr>
      </w:pPr>
      <w:r>
        <w:rPr>
          <w:sz w:val="16"/>
        </w:rPr>
        <w:t>D’ARMINIO-MONFORTE, Antonella, MD*Professor*Institute of Infectious and Tropical Diseases, University of Milano*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DAL MONTE, Paola, PhD*Professor assistant*University of Bologna*Bologna</w:t>
      </w:r>
    </w:p>
    <w:p>
      <w:pPr>
        <w:pStyle w:val="Normal"/>
        <w:rPr>
          <w:sz w:val="16"/>
        </w:rPr>
      </w:pPr>
      <w:r>
        <w:rPr>
          <w:sz w:val="16"/>
        </w:rPr>
        <w:t>DE MADDALENA, Chiara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DE MONTE, Lucia, PhD*Senior Researcher*DIBIT,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DE ROSSI, Anita, PhD*Professor* Università di Padova*Padova</w:t>
      </w:r>
    </w:p>
    <w:p>
      <w:pPr>
        <w:pStyle w:val="Normal"/>
        <w:rPr>
          <w:sz w:val="16"/>
        </w:rPr>
      </w:pPr>
      <w:r>
        <w:rPr>
          <w:sz w:val="16"/>
        </w:rPr>
        <w:t>DE SANTIS, Claudio, PhD*Senior Researcher*DIBIT,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DELLABONA, Paolo, MD PhD*Lab. Head*H.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DI FIORE, Pier Paolo, MD PhD**European Institute of Oncology*Milano</w:t>
      </w:r>
    </w:p>
    <w:p>
      <w:pPr>
        <w:pStyle w:val="Normal"/>
        <w:rPr>
          <w:sz w:val="16"/>
        </w:rPr>
      </w:pPr>
      <w:r>
        <w:rPr>
          <w:sz w:val="16"/>
        </w:rPr>
        <w:t>DI LAURO, Roberto, MD*Professor* Università “Federico II”*Naples</w:t>
      </w:r>
    </w:p>
    <w:p>
      <w:pPr>
        <w:pStyle w:val="Normal"/>
        <w:rPr>
          <w:sz w:val="16"/>
        </w:rPr>
      </w:pPr>
      <w:r>
        <w:rPr>
          <w:sz w:val="16"/>
        </w:rPr>
        <w:t>DI NICOLA, Claudia, MD*National President Italian Women Doctors Association*Hospital Avezzano*Avezzano</w:t>
      </w:r>
    </w:p>
    <w:p>
      <w:pPr>
        <w:pStyle w:val="Normal"/>
        <w:rPr>
          <w:sz w:val="16"/>
        </w:rPr>
      </w:pPr>
      <w:r>
        <w:rPr>
          <w:sz w:val="16"/>
        </w:rPr>
        <w:t>DOMINICI, Roberto, MD**DIBIT, Scientific Institute San Raffaele*Milano</w:t>
      </w:r>
    </w:p>
    <w:p>
      <w:pPr>
        <w:pStyle w:val="Normal"/>
        <w:rPr>
          <w:sz w:val="16"/>
        </w:rPr>
      </w:pPr>
      <w:r>
        <w:rPr>
          <w:sz w:val="16"/>
        </w:rPr>
        <w:t>DUNLAP, David, PhD**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FABBRI, Monica, PhD**Scientific Institute S. Raffaele*Milano</w:t>
      </w:r>
    </w:p>
    <w:p>
      <w:pPr>
        <w:pStyle w:val="Normal"/>
        <w:rPr>
          <w:sz w:val="16"/>
        </w:rPr>
      </w:pPr>
      <w:r>
        <w:rPr>
          <w:sz w:val="16"/>
        </w:rPr>
        <w:t>FACCHI, Guido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FADINI-BETTICA, Elena, MD**Italian Women Doctors Association*Milano</w:t>
      </w:r>
    </w:p>
    <w:p>
      <w:pPr>
        <w:pStyle w:val="Normal"/>
        <w:rPr>
          <w:sz w:val="16"/>
        </w:rPr>
      </w:pPr>
      <w:r>
        <w:rPr>
          <w:sz w:val="16"/>
        </w:rPr>
        <w:t>FANTONI, Antonio, MD, PhD** Università la Sapienza*Rom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FEDERICO, Maurizio, PhD**Istituto Superiore di Sanità*Roma</w:t>
      </w:r>
    </w:p>
    <w:p>
      <w:pPr>
        <w:pStyle w:val="Normal"/>
        <w:rPr>
          <w:sz w:val="16"/>
        </w:rPr>
      </w:pPr>
      <w:r>
        <w:rPr>
          <w:sz w:val="16"/>
        </w:rPr>
        <w:t>FELTRI, Laura, MD*Staff Researcher*San Raffaele Scientific Institute*Milano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FOA, Robin, MD** Università La Sapienza*Roma</w:t>
      </w:r>
    </w:p>
    <w:p>
      <w:pPr>
        <w:pStyle w:val="Normal"/>
        <w:rPr>
          <w:sz w:val="16"/>
        </w:rPr>
      </w:pPr>
      <w:r>
        <w:rPr>
          <w:sz w:val="16"/>
        </w:rPr>
        <w:t>FORTIS, Claudio, MD**San Raffaele Scientific Institute*Milan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FRACASSO, Claudio, MD*General Practitioner**Roma</w:t>
      </w:r>
    </w:p>
    <w:p>
      <w:pPr>
        <w:pStyle w:val="Normal"/>
        <w:rPr>
          <w:sz w:val="16"/>
        </w:rPr>
      </w:pPr>
      <w:r>
        <w:rPr>
          <w:sz w:val="16"/>
        </w:rPr>
        <w:t>FRANZETTI, Fabio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FURCI, Lucinda, PhD*Senior Scientist*DIBIT,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FURLAN, Roberto, MD**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GABIANO, Clara, MD**Ospedale Infantile Regina Margherita*Torino</w:t>
      </w:r>
    </w:p>
    <w:p>
      <w:pPr>
        <w:pStyle w:val="Normal"/>
        <w:rPr>
          <w:sz w:val="16"/>
        </w:rPr>
      </w:pPr>
      <w:r>
        <w:rPr>
          <w:sz w:val="16"/>
        </w:rPr>
        <w:t>GALIMBERTI, Laura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GALLI, Massimo, MD*Professor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GERVASONI, Cristina, MD*Physician*Institute of Infectious and Tropical Diseases, University of Milano*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IACCA, Mauro, MD PhD*Professor*International Center for Genetic Engineering and Biotechnology*Trieste</w:t>
      </w:r>
    </w:p>
    <w:p>
      <w:pPr>
        <w:pStyle w:val="Normal"/>
        <w:rPr>
          <w:sz w:val="16"/>
        </w:rPr>
      </w:pPr>
      <w:r>
        <w:rPr>
          <w:sz w:val="16"/>
        </w:rPr>
        <w:t>GIACHINO, Mareva, MD**Ospedale Infantile Regina Margherita*Torin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OLETTI, Delia, MD PhD**CRAIDS*Roma</w:t>
      </w:r>
    </w:p>
    <w:p>
      <w:pPr>
        <w:pStyle w:val="Normal"/>
        <w:rPr>
          <w:sz w:val="16"/>
        </w:rPr>
      </w:pPr>
      <w:r>
        <w:rPr>
          <w:sz w:val="16"/>
        </w:rPr>
        <w:t>GORI, Andrea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GRAZIOSI, Franco, PhD*Emeritus Professor*President of the Istituto Pasteur-Cenci Bolognetti, Università di Roma “La Sapienza”*</w:t>
      </w:r>
    </w:p>
    <w:p>
      <w:pPr>
        <w:pStyle w:val="Normal"/>
        <w:rPr>
          <w:sz w:val="16"/>
        </w:rPr>
      </w:pPr>
      <w:r>
        <w:rPr>
          <w:sz w:val="16"/>
        </w:rPr>
        <w:t>GUTTINGER, Maria, PhD**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LA SETA-CATAMANCIO, Simona, PhD**Institute of Infectious and Tropical Diseases, University of Milano*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LANDINI, Maria Paola, PhD*Professor*University of Bologna*Bologna</w:t>
      </w:r>
    </w:p>
    <w:p>
      <w:pPr>
        <w:pStyle w:val="Normal"/>
        <w:rPr>
          <w:sz w:val="16"/>
        </w:rPr>
      </w:pPr>
      <w:r>
        <w:rPr>
          <w:sz w:val="16"/>
        </w:rPr>
        <w:t>LANZA, Carlo, MD**Ospedale Infantile Regina Margherita*Torino</w:t>
      </w:r>
    </w:p>
    <w:p>
      <w:pPr>
        <w:pStyle w:val="Normal"/>
        <w:rPr>
          <w:sz w:val="16"/>
        </w:rPr>
      </w:pPr>
      <w:r>
        <w:rPr>
          <w:sz w:val="16"/>
        </w:rPr>
        <w:t>LILLO, Flavia, MD*Dep. Director Lab. Virology*CSL,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LOPALCO, Lucia, PhD*Researcher*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LUPO, Angelica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LUSSO, Paolo, MD PhD*Professor*DIBIT,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MAIER, Jeanette, MD PhD*Professor* Università di Milano*Milano</w:t>
      </w:r>
    </w:p>
    <w:p>
      <w:pPr>
        <w:pStyle w:val="Normal"/>
        <w:rPr>
          <w:sz w:val="16"/>
        </w:rPr>
      </w:pPr>
      <w:r>
        <w:rPr>
          <w:sz w:val="16"/>
        </w:rPr>
        <w:t>MALNATI, Mauro S, MD*Researcher*DIBIT, San Raffaele Scientific Institute*Milan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ANSERVIGI, Roberto, PhD*Professor* Università di Ferrara*Ferrara</w:t>
      </w:r>
    </w:p>
    <w:p>
      <w:pPr>
        <w:pStyle w:val="Normal"/>
        <w:rPr>
          <w:sz w:val="16"/>
        </w:rPr>
      </w:pPr>
      <w:r>
        <w:rPr>
          <w:sz w:val="16"/>
        </w:rPr>
        <w:t>MARTINO, Gianvito, MD*Head Neuroimmunology Unit*DIBIT, San Raffaele Scientific Institute*Milano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MAZZIERI, Roberta, PhD**San Raffaele Hospital, DIBIT*Milano</w:t>
      </w:r>
    </w:p>
    <w:p>
      <w:pPr>
        <w:pStyle w:val="Normal"/>
        <w:rPr>
          <w:sz w:val="16"/>
        </w:rPr>
      </w:pPr>
      <w:r>
        <w:rPr>
          <w:sz w:val="16"/>
        </w:rPr>
        <w:t>MAZZUCCHELLI, Renata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MELANDRI, B. Andrea*Professor of Biochemistry*University of Bologna*Bologna</w:t>
      </w:r>
    </w:p>
    <w:p>
      <w:pPr>
        <w:pStyle w:val="Normal"/>
        <w:rPr>
          <w:sz w:val="16"/>
        </w:rPr>
      </w:pPr>
      <w:r>
        <w:rPr>
          <w:sz w:val="16"/>
        </w:rPr>
        <w:t>MELDOLESI, Jacopo*Professor* Università Vita-Salute*Milano</w:t>
      </w:r>
    </w:p>
    <w:p>
      <w:pPr>
        <w:pStyle w:val="Normal"/>
        <w:rPr>
          <w:sz w:val="16"/>
        </w:rPr>
      </w:pPr>
      <w:r>
        <w:rPr>
          <w:sz w:val="16"/>
        </w:rPr>
        <w:t>MELLI, Marialuisa*Professor* Università di Bologna *Bologna</w:t>
      </w:r>
    </w:p>
    <w:p>
      <w:pPr>
        <w:pStyle w:val="Normal"/>
        <w:rPr>
          <w:sz w:val="16"/>
        </w:rPr>
      </w:pPr>
      <w:r>
        <w:rPr>
          <w:sz w:val="16"/>
        </w:rPr>
        <w:t>MERONI, Luca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MILANESI, Gabriele*Professor* Università di Milano*Milano</w:t>
      </w:r>
    </w:p>
    <w:p>
      <w:pPr>
        <w:pStyle w:val="Normal"/>
        <w:rPr>
          <w:sz w:val="16"/>
        </w:rPr>
      </w:pPr>
      <w:r>
        <w:rPr>
          <w:sz w:val="16"/>
        </w:rPr>
        <w:t>MILAZZO, Laura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MONACO, Lucia, PhD*Senior Scientist*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MONDIONO, Anna, PhD*Principal Investigator*DIBIT/H.S. Raffaele*Milan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ORETTA, Lorenzo, MD*Professor* Università di Genova*Genova</w:t>
      </w:r>
    </w:p>
    <w:p>
      <w:pPr>
        <w:pStyle w:val="Normal"/>
        <w:rPr>
          <w:sz w:val="16"/>
        </w:rPr>
      </w:pPr>
      <w:r>
        <w:rPr>
          <w:sz w:val="16"/>
        </w:rPr>
        <w:t>MORONI, Mauro, MD*Professor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NEGRI, Cristina, MD*Physician*Institute of Infectious and Tropical Diseases, University of Milano*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OMETTO, Lucia, PhD**University of Padova*Padova</w:t>
      </w:r>
    </w:p>
    <w:p>
      <w:pPr>
        <w:pStyle w:val="Normal"/>
        <w:rPr>
          <w:sz w:val="16"/>
        </w:rPr>
      </w:pPr>
      <w:r>
        <w:rPr>
          <w:sz w:val="16"/>
        </w:rPr>
        <w:t>ORBAN, Paul, MD PhD*Research Associate*HSR Scientific Research Institute*Milano</w:t>
      </w:r>
    </w:p>
    <w:p>
      <w:pPr>
        <w:pStyle w:val="Normal"/>
        <w:rPr>
          <w:sz w:val="16"/>
        </w:rPr>
      </w:pPr>
      <w:r>
        <w:rPr>
          <w:sz w:val="16"/>
        </w:rPr>
        <w:t>PALOMBA, Elvia, MD**Università di Torino*Torino</w:t>
      </w:r>
    </w:p>
    <w:p>
      <w:pPr>
        <w:pStyle w:val="Normal"/>
        <w:rPr>
          <w:sz w:val="16"/>
        </w:rPr>
      </w:pPr>
      <w:r>
        <w:rPr>
          <w:sz w:val="16"/>
        </w:rPr>
        <w:t>PAOLONI, Maurizio, MD*Professor*Hospital Avezzano*Avezzano</w:t>
      </w:r>
    </w:p>
    <w:p>
      <w:pPr>
        <w:pStyle w:val="Normal"/>
        <w:rPr>
          <w:sz w:val="16"/>
        </w:rPr>
      </w:pPr>
      <w:r>
        <w:rPr>
          <w:sz w:val="16"/>
        </w:rPr>
        <w:t>PAPAGNO, Laura, PhD**Institute of Infectious and Tropical Diseases, University of Milano*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PAPI, Floriano, PhD**Accademia Nazionale dei Lincei*Roma</w:t>
      </w:r>
    </w:p>
    <w:p>
      <w:pPr>
        <w:pStyle w:val="Normal"/>
        <w:rPr>
          <w:sz w:val="16"/>
        </w:rPr>
      </w:pPr>
      <w:r>
        <w:rPr>
          <w:sz w:val="16"/>
        </w:rPr>
        <w:t>PARDI, Ruggero, MD*Associate Professor*San Raffaele University*Milan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PASSERINI, Gianluigi, MD*General Practitioner**Sondrio</w:t>
      </w:r>
    </w:p>
    <w:p>
      <w:pPr>
        <w:pStyle w:val="Normal"/>
        <w:rPr>
          <w:sz w:val="16"/>
        </w:rPr>
      </w:pPr>
      <w:r>
        <w:rPr>
          <w:sz w:val="16"/>
        </w:rPr>
        <w:t>PELICCI, Pier Giuseppe, MD, PhD*Professor*European Institute of Oncology*Milano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EZZOTTI, Patrizio, DStat*Senior Researcher*AIDS Surveillance Unit, Istituto Superiore di Sanità*Rom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OCCIA, Fabrizio, PhD**IRCCS “L.Spallanzani”*Roma</w:t>
      </w:r>
    </w:p>
    <w:p>
      <w:pPr>
        <w:pStyle w:val="Normal"/>
        <w:rPr>
          <w:sz w:val="16"/>
        </w:rPr>
      </w:pPr>
      <w:r>
        <w:rPr>
          <w:sz w:val="16"/>
        </w:rPr>
        <w:t>POLI, Guido, MD*Head of Research Unit*DIBIT,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REZZA, Giovanni, MD*AIDS and STD Unit Director*Instituto Superiore di Sanità*Roma</w:t>
      </w:r>
    </w:p>
    <w:p>
      <w:pPr>
        <w:pStyle w:val="Normal"/>
        <w:rPr>
          <w:sz w:val="16"/>
        </w:rPr>
      </w:pPr>
      <w:r>
        <w:rPr>
          <w:sz w:val="16"/>
        </w:rPr>
        <w:t>RIDOLFO, Anna Lisa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RIVA, Agostino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RIVA, Caterina, MD**Ospedale Infantile Regina Margherita*Torino</w:t>
      </w:r>
    </w:p>
    <w:p>
      <w:pPr>
        <w:pStyle w:val="Normal"/>
        <w:rPr>
          <w:sz w:val="16"/>
        </w:rPr>
      </w:pPr>
      <w:r>
        <w:rPr>
          <w:sz w:val="16"/>
        </w:rPr>
        <w:t>ROMAGNANI, Sergio, MD*Professor*University of Florence*Florence</w:t>
      </w:r>
    </w:p>
    <w:p>
      <w:pPr>
        <w:pStyle w:val="Normal"/>
        <w:rPr>
          <w:sz w:val="16"/>
        </w:rPr>
      </w:pPr>
      <w:r>
        <w:rPr>
          <w:sz w:val="16"/>
        </w:rPr>
        <w:t>ROMITI, Maris Luisa, BD, PhD**Children’s Hospital “Bambino Gesu”, Università di Roma “Tor Vergata”*Roma</w:t>
      </w:r>
    </w:p>
    <w:p>
      <w:pPr>
        <w:pStyle w:val="Normal"/>
        <w:rPr>
          <w:sz w:val="16"/>
        </w:rPr>
      </w:pPr>
      <w:r>
        <w:rPr>
          <w:sz w:val="16"/>
        </w:rPr>
        <w:t>ROSSI, Paolo, MD PhD*Professor* Università di Roma Tor Vergata*Roma</w:t>
      </w:r>
    </w:p>
    <w:p>
      <w:pPr>
        <w:pStyle w:val="Normal"/>
        <w:rPr>
          <w:sz w:val="16"/>
        </w:rPr>
      </w:pPr>
      <w:r>
        <w:rPr>
          <w:sz w:val="16"/>
        </w:rPr>
        <w:t>RUSCONI, Stefano, MD*Physician*Institute of Infectious and Tropical Diseases, University of Milano*Milano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SALAMINA, Giuseppe, MD**Osservatorio Epidemiologico delle Dipendenze – Piemonte*Torino</w:t>
      </w:r>
    </w:p>
    <w:p>
      <w:pPr>
        <w:pStyle w:val="Normal"/>
        <w:rPr>
          <w:sz w:val="16"/>
        </w:rPr>
      </w:pPr>
      <w:r>
        <w:rPr>
          <w:sz w:val="16"/>
        </w:rPr>
        <w:t>SALVATORI, Francesca, PhD*Researcher*DIBIT,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SCOLFARO, Carlo, MD**Ospedale Infantile Regina Margherita*Torin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EMENZATO, Gianpietro, MD**Padua University School of Medicine*Padua</w:t>
      </w:r>
    </w:p>
    <w:p>
      <w:pPr>
        <w:pStyle w:val="Normal"/>
        <w:rPr>
          <w:sz w:val="16"/>
        </w:rPr>
      </w:pPr>
      <w:r>
        <w:rPr>
          <w:sz w:val="16"/>
        </w:rPr>
        <w:t>SICCARDI, Antonio G, MD*Professor*University of Milano Medical School*Milano</w:t>
      </w:r>
    </w:p>
    <w:p>
      <w:pPr>
        <w:pStyle w:val="Normal"/>
        <w:rPr>
          <w:sz w:val="16"/>
        </w:rPr>
      </w:pPr>
      <w:r>
        <w:rPr>
          <w:sz w:val="16"/>
        </w:rPr>
        <w:t>SITIA, Roberto, MD**Laboratory of Molecular Immunology, DIBIT,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SOLLIMA, Salvatore, MD*Physician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SORIA, Marco R, MD PhD*Head*Biotechnology Unit, San Raffaele Institute*Milano</w:t>
      </w:r>
    </w:p>
    <w:p>
      <w:pPr>
        <w:pStyle w:val="Normal"/>
        <w:rPr>
          <w:sz w:val="16"/>
        </w:rPr>
      </w:pPr>
      <w:r>
        <w:rPr>
          <w:sz w:val="16"/>
        </w:rPr>
        <w:t>SORRENTINO, Vincenzo, MD*Professor* Università di Siena, Istituto Scientifico San Raffaele*Milan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PANO, Furio, PhD**Istituto Supiore di Sanita*Roma</w:t>
      </w:r>
    </w:p>
    <w:p>
      <w:pPr>
        <w:pStyle w:val="Normal"/>
        <w:rPr>
          <w:sz w:val="16"/>
        </w:rPr>
      </w:pPr>
      <w:r>
        <w:rPr>
          <w:sz w:val="16"/>
        </w:rPr>
        <w:t>TAMBUSSI, Giuseppe, MD*Senior Registrar, CSL*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TORTORANO, Anna Maria, PhD*Professor*Università degli Studi*Milano</w:t>
      </w:r>
    </w:p>
    <w:p>
      <w:pPr>
        <w:pStyle w:val="Normal"/>
        <w:rPr>
          <w:sz w:val="16"/>
        </w:rPr>
      </w:pPr>
      <w:r>
        <w:rPr>
          <w:sz w:val="16"/>
        </w:rPr>
        <w:t>VACCAREZZA, Mauro, MD*Clinical Research Fellow*San Raffaele Scientific Institute &amp; Hospital*Milano</w:t>
      </w:r>
    </w:p>
    <w:p>
      <w:pPr>
        <w:pStyle w:val="Normal"/>
        <w:rPr>
          <w:sz w:val="16"/>
        </w:rPr>
      </w:pPr>
      <w:r>
        <w:rPr>
          <w:sz w:val="16"/>
        </w:rPr>
        <w:t>VARCHETTA, Stefania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VERANI, Alessia, PhD**DIBIT, 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VIALE, Giovanna*Associate Professor* Università di Milano*Milano</w:t>
      </w:r>
    </w:p>
    <w:p>
      <w:pPr>
        <w:pStyle w:val="Normal"/>
        <w:rPr>
          <w:sz w:val="16"/>
        </w:rPr>
      </w:pPr>
      <w:r>
        <w:rPr>
          <w:sz w:val="16"/>
        </w:rPr>
        <w:t>VICENZI, Elisa, PhD*Senior Scientist DIBIT*San Raffaele Scientific Institute*Milano</w:t>
      </w:r>
    </w:p>
    <w:p>
      <w:pPr>
        <w:pStyle w:val="Normal"/>
        <w:rPr>
          <w:sz w:val="16"/>
        </w:rPr>
      </w:pPr>
      <w:r>
        <w:rPr>
          <w:sz w:val="16"/>
        </w:rPr>
        <w:t>VIOLIN, Michela, PhD**Institute of Infectious and Tropical Diseases, University of Milano*</w:t>
      </w:r>
    </w:p>
    <w:p>
      <w:pPr>
        <w:pStyle w:val="Normal"/>
        <w:rPr>
          <w:sz w:val="16"/>
        </w:rPr>
      </w:pPr>
      <w:r>
        <w:rPr>
          <w:sz w:val="16"/>
        </w:rPr>
        <w:t>VIVIANI, Marianna, MD*Professor*Università degli Studi*Milano</w:t>
      </w:r>
    </w:p>
    <w:p>
      <w:pPr>
        <w:pStyle w:val="Normal"/>
        <w:rPr>
          <w:sz w:val="16"/>
        </w:rPr>
      </w:pPr>
      <w:r>
        <w:rPr>
          <w:sz w:val="16"/>
        </w:rPr>
        <w:t>ZEHENDER, Gianguglelmo, PhD**Institute of Infectious and Tropical Diseases, University of Milano*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</w:r>
    </w:p>
    <w:p>
      <w:pPr>
        <w:pStyle w:val="Normal"/>
        <w:ind w:right="72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Japan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AJISAWA, Atsushi, MD*Chief Doctor of Infectious Diseases*Tokyo Metropolitan K omagome Hospital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MANO, Kagehiro, MD*Assistant Professor*Tokyo Medical University*Tokyo</w:t>
      </w:r>
    </w:p>
    <w:p>
      <w:pPr>
        <w:pStyle w:val="Normal"/>
        <w:rPr/>
      </w:pPr>
      <w:r>
        <w:rPr>
          <w:color w:val="000000"/>
          <w:sz w:val="16"/>
        </w:rPr>
        <w:t>ARAI, Morio, MD</w:t>
      </w:r>
      <w:r>
        <w:rPr>
          <w:sz w:val="16"/>
        </w:rPr>
        <w:t>*</w:t>
      </w:r>
      <w:r>
        <w:rPr>
          <w:color w:val="000000"/>
          <w:sz w:val="16"/>
        </w:rPr>
        <w:t>Associate Professor</w:t>
      </w:r>
      <w:r>
        <w:rPr>
          <w:sz w:val="16"/>
        </w:rPr>
        <w:t>*</w:t>
      </w:r>
      <w:r>
        <w:rPr>
          <w:color w:val="000000"/>
          <w:sz w:val="16"/>
        </w:rPr>
        <w:t>Tokyo Medic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RAKAWA, Masaaki, MD*President*Niigata University*Niigat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RIYOSHI, Koya, MD, PhD**National Institute of Infectious Diseases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ASO, Mariko PhD**Kyushu University*Fukuok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ESSHO, Masami, MD*Professor*Saitama Medical School*Saita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HIBA, Naohiko, MD**Yamanashi Prefectual Central Hospital*Kofu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UJIMAKI, Shinya, MD**Nirasaki Municipal Hospital*Nirasaki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UJITA, Akira, MD**Tokyo Metropolitan Fuchu Hospital*Tokyo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FUJITA, Susumu, MD**Tokyo Medic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UKUE, Hidetaka, PhD*Asistant Professor*Tokyo Medical University*Tokyo</w:t>
      </w:r>
    </w:p>
    <w:p>
      <w:pPr>
        <w:pStyle w:val="Normal"/>
        <w:rPr>
          <w:sz w:val="16"/>
        </w:rPr>
      </w:pPr>
      <w:r>
        <w:rPr>
          <w:sz w:val="16"/>
        </w:rPr>
        <w:t>FUKUTAKE, Katsuhiro, MD*Professor Emeritus*Tokyo Medic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ENKA, Ikumi, MD**AIDS Clinical Center, International Medical Center of Japan*Tokyo</w:t>
      </w:r>
    </w:p>
    <w:p>
      <w:pPr>
        <w:pStyle w:val="Normal"/>
        <w:rPr>
          <w:sz w:val="16"/>
        </w:rPr>
      </w:pPr>
      <w:r>
        <w:rPr>
          <w:sz w:val="16"/>
        </w:rPr>
        <w:t>GOJOBORI, Takashi, PhD*Professor*National Institute of Genetics*Mishi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U, Yoshiaki, MD**Saku Central Hospital*Usuda-mach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HAGIWARA, Takeshi, MD**Tokyo Medical University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HANABUSA, Hideji, MD, PhD*Director, Department of Hematology*Ogikubo Hospital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HARADA, Shinji, MD*Professor*Kumamoto University School of Medicine*Kumamoto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HATANAKA, Hideki, PhD**Tokyo Metropolitan Inst. Med. Sci.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HAYASHI, Shinji, PhD*Department Director*Tokyo Metropolitan Institute for Neuroscience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HIRABAYASHI, Naotsugu, MD, PhD**Department of Psychiatry, Tokyo Medical University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HIRABAYASHI, Yoshihiro, MD**AIDS Clinical Center, International Medical Center of Japan*Tokyo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sz w:val="16"/>
        </w:rPr>
        <w:t>HORIUCHI, Sankichi, PhD</w:t>
      </w:r>
      <w:r>
        <w:rPr>
          <w:color w:val="000000"/>
          <w:sz w:val="16"/>
        </w:rPr>
        <w:t>*</w:t>
      </w:r>
      <w:r>
        <w:rPr>
          <w:sz w:val="16"/>
        </w:rPr>
        <w:t>Assoc. Professor</w:t>
      </w:r>
      <w:r>
        <w:rPr>
          <w:color w:val="000000"/>
          <w:sz w:val="16"/>
        </w:rPr>
        <w:t>*</w:t>
      </w:r>
      <w:r>
        <w:rPr>
          <w:sz w:val="16"/>
        </w:rPr>
        <w:t>Tokyo Medical and Dental University</w:t>
      </w:r>
      <w:r>
        <w:rPr>
          <w:color w:val="000000"/>
          <w:sz w:val="16"/>
        </w:rPr>
        <w:t>*</w:t>
      </w:r>
      <w:r>
        <w:rPr>
          <w:sz w:val="16"/>
        </w:rPr>
        <w:t>Kagoshi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HOSONO, Osamu, MD **The Institute of Medical Science, The University of Tokyo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IGARASHI, Kenichi, MD**Department of Medicine (II), Niigata University Medical School*Niigata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IKUTA, Kazuyoshi PhD*Professor*Osaka University*Osak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INABA, Hiroshi, PhD**Tokyo Medic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ISHIGATSUBO, Yoshiaki, MD, PhD*Professor and Chairman, First Department of Internal Medicine*Yokohama City University School of Medicine*Yokohama</w:t>
      </w:r>
    </w:p>
    <w:p>
      <w:pPr>
        <w:pStyle w:val="Normal"/>
        <w:rPr>
          <w:sz w:val="16"/>
        </w:rPr>
      </w:pPr>
      <w:r>
        <w:rPr>
          <w:sz w:val="16"/>
        </w:rPr>
        <w:t>ISHIMARU, Shin, MD*Professor*Tokyo Medic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ITO, M., MD, PhD**Yamanashi Medical University*Yamanashi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ITODA, Ichiro, MD**Department of Infectious Diseases, Tokyo Women’s Medical College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IWAKURA, Yoichiro DSc*Professor*Institute of Medical Science, University of Tokyo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IWAMOTO, Aikichi, MD*Professor*University of Tokyo*Toky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KAGAWA, Kazuhiko, MD**Tokyo Medical University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KAJI, Shinji PhD*Professor*Shizuoka Institute of Sciense and Technology*Fukuro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KAKEHASHI, Masayuki, PhD*Professor*Hiroshima University*Hiroshim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KAMIZONO, Junji, MD*Assistant*University of Occupational and Environmental Health*Kitakyushu-shi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ASAI, H., PhD**Yamanashi Medical University*Yamanashi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KASHIYAMA, Tetsuya, MD*Chief, Department of Medicine*Tokyo Metropolitan Okubo Hospital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ATO, Shingo, PhD**Keio University School of Medicine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AWASAKI, Noriyuki, PhD*President*National Fukui Hospital*Mikata, Fuku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KAWATA, Kazuhide, MD**Tokyo Medical University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KIDOKORO, Toshihide MD**Nakano-City Public Health Center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IKUCHI, Hiroshi, MD*Associate Professor*Oita Medical University*Oita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KIKUCHI, Ken MD, PhD*Associate Professor*Department of Infectious Diseases, Tokyo Women's Medic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IKUCHI, Yoshimi, MD, PhD*Staff Physician*AIDS Clinical Center, International Medical Center of Japan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KIMURA, Tominori MD, PhD*Associate Professor*Kansai Medical University*Moriguchi, Osaka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KITAMURA, Hiroshi, MD**Department of Internal Medicine Takamatsu Red Cross Hospital*Kagawa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KITAMURA, Kunio MD*Director of Reproductive Health Center*Japan Family Planning Association, Inc.*Tokyo</w:t>
      </w:r>
    </w:p>
    <w:p>
      <w:pPr>
        <w:pStyle w:val="Normal"/>
        <w:rPr>
          <w:sz w:val="16"/>
        </w:rPr>
      </w:pPr>
      <w:r>
        <w:rPr>
          <w:sz w:val="16"/>
        </w:rPr>
        <w:t>KITANO, Kiyoshi, MD*Lecturer*Shinshu University School of Medicine*Matsumot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KOBAYASHI, Chiduko MD*Chief Physician of Internal Medicine*National Chiba Hospital of Japan*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KOSHIHARA, Kimihito, MD**Tokyo Medical University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KOYANAGI, Yoshio MD, PhD*Professor*Tohoku University*Sendai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KUMASAKA, Kazunari, MD*Associate Professor*Nihon Univeresity Schoolo of Medicine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KURIMURA, Takashi MD, DMSc*Professor Emeritus*Osaka University*Osak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UM, J Koji, PhD*Lecturer*Tokyo Women’s Medical University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AEDA, Yosuke MD*Associate Professor*Department of Biodefence and Medical Virology, Kumamoto University School of Medicine*Kumamot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AMIYA, Naoto MD, PhD**Nagoya National Hospital*Nagoya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ASUDA, Takao PhD*Associate Professor*Tokyo Medical and Dent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ATSUMOTO, Hiroyuki, D.D.S.*Research associate*Tokyo Medical and Dental University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MATSUMOTO, Takao, MD*Associate Professor*Juntendo University School of Medicine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ATSUOKA, Rokuro, MD*Head Director, Department of Pulmonary Medicine*Showa General Hospital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ATSUSHIMA, Kouji MD, PhD*Professor*The University of Tokyo School of Medicine*Toky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ORIYA, Kenji, MD**Tokyo Medical University*Toky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NAGAIZUMI, Keiko, PhD**Tokyo Medic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NAKAJIMA, Yukiko, MD, M.P.H.*Resident*AIDS Clinical Center International Medical Center of Japan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NAKAMURA, Tetsuya, MD*Associate Professor*Institute of Medical Science, The Tokyo University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NEGISHI, Masayoshi, MD*Chief, Infectious Diseases Section*Tokyo Metropolitan K omagome Hospital*Tokyo</w:t>
      </w:r>
    </w:p>
    <w:p>
      <w:pPr>
        <w:pStyle w:val="TextBody"/>
        <w:ind w:right="72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NISHIDA, Yasuharu, MD**Tokyo Medical University, Department of Clinical Pathology*Tokyo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NISHIYAMA, Yukihiro, MD*Professor*Nagoya University*Nagoy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ODA, Kenji, MD, PhD**Hiroshima City Hospital*Hiroshi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OGATA, Yuko, MD**Oita Medical University*Oit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OGAWARA, Mitsumasa, MD*Director*Respiratory Medicine, National Kinki-Central Hospital for Chest Diseases*Sakai, Osak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OHISI, Tuyosi, PhD**Tokyo Medical University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OHKAWA Reiko MD**Department of Ob/Gyn National Hospital of Chiba Japan*Chib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OKADA, Akiko, PhD*Associate Professor*Toho University School of Medicine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OKUMURA, Toshiko, MD**Saiseikai Kawaguti General Hospital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OYAIZU, Naoki MD, PhD*Associate Professor*Tokyo Medical and Dent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YU, Tomiko, MD, PhD*Head Physician*Social Insurance Chuo General Hospital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ABURI, Yoshio, MD, PhD**Oita prefectual Hospital*Oit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AITO, Atsushi, MD, PhD*Professor of 1st Department of Internal Medicine*University of Ryukyus*Okinaw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AKAI, Michio, MD*Assistant*University of Occupational and Environmental Health*Kitakyushu-shi</w:t>
      </w:r>
    </w:p>
    <w:p>
      <w:pPr>
        <w:pStyle w:val="Normal"/>
        <w:ind w:right="28" w:hanging="0"/>
        <w:rPr/>
      </w:pPr>
      <w:r>
        <w:rPr>
          <w:sz w:val="16"/>
        </w:rPr>
        <w:t>SAKURAI, Yoshiki, MD, PhD*Director of International Cooperation and Research &amp; Training Division*Japanese Foundation for AIDS Prevention</w:t>
      </w:r>
      <w:r>
        <w:rPr>
          <w:b/>
          <w:sz w:val="16"/>
        </w:rPr>
        <w:t>*</w:t>
      </w:r>
      <w:r>
        <w:rPr>
          <w:sz w:val="16"/>
        </w:rPr>
        <w:t>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SANKAI, Tadashi, DVM, Ph.D**Tsukuba Primate Center, National Institute of Infectious Diseases*Tsukub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ASAKI, Akihito, MD**Tokyo Medical University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SASAKI, Yuka, PhD*Chief of the Division of Thoracic Disease*National Chiba Higashi Hospital*Chib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ATO, Isao, MD*Director*Internal Medicine National Sendai Hospital*Senda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ATOH, Mioo, MD, PhD**Department of Infectious Diseases, Institute of Medical Science, The University of Tokyo*Toky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HIBUYA, Takeshi, MD*President, Prof. Emeritus*Tokyo Medical University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SHIDA, Hisatoshi PhD*Professor*Hokkaido University*Hokkaid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SHIMIZU, Masaru MD*Professor, Chairman*Central Clinical Laboratories, Tokyo Women's Medical University, School of Medicine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SHIMOE, Toshinari MD, PhD*Director of internal Medicine*Fukuyama municipal Hospital*Fukuya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HIMOMURA, Hiroyuki, MD,*Assistant Professor*Okayama University Medical School*Okayama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SHIRAHATA, Akira, MD*Professor*University of Occupational and Environmental Health*Kitakyushu-shi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SHIRASAKA, Takuma, MD, PhD*Chief, AIDS Center, Clinical Research Center*Osaka National Hospital*Osaka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SHOJI, Shozo PhD*Professor*Kumamoto University*Kumamot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SUGANO, Haruo MD*Director Emeritus*Cancer Institute, Japanese Foundation for Cancer Research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UGIURA, Wataru, MD, PhD*Head, AIDS Research Center*National Institute of Infectious Diseases*Tokyo</w:t>
      </w:r>
    </w:p>
    <w:p>
      <w:pPr>
        <w:pStyle w:val="Normal"/>
        <w:rPr>
          <w:sz w:val="16"/>
        </w:rPr>
      </w:pPr>
      <w:r>
        <w:rPr>
          <w:sz w:val="16"/>
        </w:rPr>
        <w:t>TAGAMI, Hisamichi, MD**Ogikubo Hospital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TAKAHASHI, Hidemi MD, PhD*Professor*Nippon Medical School*Toky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TAKAHASHI, Yoko, MD**Tokyo Medic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AKAHASHI, Yoshihiro, MD, PhD*Head of Pediatrics*Odate Municipal Hospital*Odat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AKAHASI, Ichiro, PhD**Tokyo Medical University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TAKAMATSU, Junki, MD, PhD*Associate Professor*Nagoya University Hospital*Nagoy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AKATA, Noboru, MD, PhD*Associate Professor, Director of the Division of Blood Transfusion Services*Hiroshima University Medical Hospital*Hiroshi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AKATA, Shinji, MD**Okayama Saiseikai General Hospital*Okayama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TAKEBE, Yutaka, MD, PhD*Chief, AIDS Research Center*National Institute of Infectious Diseases*Tokyo</w:t>
      </w:r>
    </w:p>
    <w:p>
      <w:pPr>
        <w:pStyle w:val="Normal"/>
        <w:rPr>
          <w:sz w:val="16"/>
        </w:rPr>
      </w:pPr>
      <w:r>
        <w:rPr>
          <w:sz w:val="16"/>
        </w:rPr>
        <w:t>TAKI, Masashi, MD*Associate Professor*St.Marianna University School of Medicine*Kawasaki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TAKIGUCHI, Masafumi MD*Professor, Division of Viral Immunology*Center for AIDS Research, Kumamoto University*Kumamot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TAMASHIRO, Hiko PhD*Professor &amp; Chair*Hokkaido University*Sappor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TANAKA, Yuetsu PhD*Professor*University of the Ryukyus*Okinaw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ANAKA, Yukio, MD**National Nagano Hospital*Ued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ARUI, Masayoshi*Professor*Keio University*Tokyo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TATEYAMA, Masao, MD*Assistant*University of the Ryukyus*Okinawa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TATSUNAMI, Shinobu, PhD*Assistant Professor*St. Marianna University School of Medicine*Kawasaki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TERUYA, Katsuji, MD**AIDS Clinical Center, International Medical Center of Japan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OMIYAMA, Hiroko, PhD*Assistant Professor, Division of Viral Immunology*Center of AIDS Research, Kumamoto University*Kumamoto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TSUGITA, Akira, PhD*Professor*Director Proteomics Research Laboratory JIPID*Tsukub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SUKADA, Hiroki, MD*Assistant Professor*Niigata University School of Medicine*Niigata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TSUKADA, Kunihisa, MD**2nd Department of Internal Medicine, Niigata University School of Medicine*Niigata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UDA, Taizo PhD*Professor*Hiroshima Prefectural University*Hiroshima</w:t>
      </w:r>
    </w:p>
    <w:p>
      <w:pPr>
        <w:pStyle w:val="Normal"/>
        <w:rPr>
          <w:sz w:val="16"/>
        </w:rPr>
      </w:pPr>
      <w:r>
        <w:rPr>
          <w:sz w:val="16"/>
        </w:rPr>
        <w:t>UEDA, Kazuhiro, MD*Professor*Hiroshima University School of Medicine*Hiroshima</w:t>
      </w:r>
    </w:p>
    <w:p>
      <w:pPr>
        <w:pStyle w:val="TextBodyIndent"/>
        <w:ind w:right="72" w:hanging="0"/>
        <w:rPr>
          <w:sz w:val="16"/>
        </w:rPr>
      </w:pPr>
      <w:r>
        <w:rPr>
          <w:sz w:val="16"/>
        </w:rPr>
        <w:t>UEDA, Yoshihiro, MD*Director, Internal Medicine*Rakusai Newtown Hospital, Kansai medical university*Kyot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UNO, Kazuko, PhD*Head, IFN &amp; Host Defence Res.*Basic Div., L.Pasteur Center Medical Research*Kyot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UTSUMI, Makoto, MD**Nagoya National Hospital*Nagoya</w:t>
      </w:r>
    </w:p>
    <w:p>
      <w:pPr>
        <w:pStyle w:val="Normal"/>
        <w:rPr>
          <w:sz w:val="16"/>
        </w:rPr>
      </w:pPr>
      <w:r>
        <w:rPr>
          <w:sz w:val="16"/>
        </w:rPr>
        <w:t>WATANABE, Katsueki, MD*Professor*Tokyo Medical University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WATANABE, Toshiki MD, PhD*Associate Professor*Institute of Medical Science, University of Tokyo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YAMADA, Osamu, MD, PhD*Associate Professor, Division of Hematology, Department of Internal Medicine*Kawasaki Medical School*Kurashiki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YAMAMOTO, Kohtaro PhD, MD*Professor*Tokyo Medical and Dental University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YAMAMOTO, Masahiro, MD, PhD*Chief of Infection Control Division*National Kyushu Medical Center*Fukuok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YAMAMOTO, Yasuyuki, PhD MD**Tokyo Medical University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YAMAMOTO, Yoshihiko, MD**AIDS Clinical Center, International Medical Center of Japan*Toky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YAMANAKA, Katsuo MD*Nagoya National Hospital*Nagoya*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YAMANAKA, Kou, MD**Tokyo Medic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YAMAOKA, Shoji, MD, PhD*Associate Professor*Tokyo Medical and Dental University*Tokyo</w:t>
      </w:r>
    </w:p>
    <w:p>
      <w:pPr>
        <w:pStyle w:val="Normal"/>
        <w:rPr>
          <w:sz w:val="16"/>
        </w:rPr>
      </w:pPr>
      <w:r>
        <w:rPr>
          <w:sz w:val="16"/>
        </w:rPr>
        <w:t>YASUDA, Jiro, PhD*Associate Professor*Hokkaido University*Sappor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YASUKAWA, Masaki MD, PhD*Associate Professor*Ehime University School of Medicine*Ehim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YOKOTA, Yasuko MD, PhD*Head of the Laboratory of Infection and Immunity*Department of Immunology,National Institute of Infectious Diseases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YONEZAWA, Hiroshi, MD, PhD*Director*Takadanobaba Clinic*Tokyo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YOSHIDA, Tetsuya, MD, PhD*Professor*Hiroshima University School of Medicine, Department of Bacteriology*Hiroshi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YOSHIZAKI, Kazuyuki, MD, PhD*Professor*Osaka University*Osak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YOSHIZAWA, Yasuyuki, MD, PhD*Professor and Chairman*Tokyo Medical and Dental University*Toky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YOSHUDA, Takashi, PhD*Technical Official, Ministry of Health and Welfare*Tsukuba Primate Center, National Institute of Infectious Diseases*Tsukub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</w:r>
    </w:p>
    <w:p>
      <w:pPr>
        <w:pStyle w:val="Heading4"/>
        <w:rPr>
          <w:lang w:val="en-ZA"/>
        </w:rPr>
      </w:pPr>
      <w:r>
        <w:rPr>
          <w:lang w:val="en-ZA"/>
        </w:rPr>
        <w:t>Keny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GELMON, Lawrence, MD, MPH**Regional AIDS Training Network, University of Nairobi*Nairobi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AUL, Rupert, MD**University of Nairobi*Nairobi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IARIE, James, MBChB MMed*Obstetrician Gynecologist*Kenyatta National Hospital*Nairobi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OTSYULA, Moses, Ph.D*Senior Research Scientist and Head of Virology*Institute of Primate Reseach*Nairobi</w:t>
      </w:r>
    </w:p>
    <w:p>
      <w:pPr>
        <w:pStyle w:val="Normal"/>
        <w:rPr>
          <w:sz w:val="16"/>
        </w:rPr>
      </w:pPr>
      <w:r>
        <w:rPr>
          <w:sz w:val="16"/>
        </w:rPr>
        <w:t>TESFALEDET, G., MD, MMed*Consultant Physician*The Aga Khan Hospital*Nairob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Korea</w:t>
      </w:r>
    </w:p>
    <w:p>
      <w:pPr>
        <w:pStyle w:val="Normal"/>
        <w:rPr>
          <w:sz w:val="16"/>
        </w:rPr>
      </w:pPr>
      <w:r>
        <w:rPr>
          <w:sz w:val="16"/>
        </w:rPr>
        <w:t>MAHONEY, Richard, PhD*Division Head and Scientist*International Vaccine Institute*Seoul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</w:r>
    </w:p>
    <w:p>
      <w:pPr>
        <w:pStyle w:val="Heading7"/>
        <w:ind w:right="-1182" w:hanging="0"/>
        <w:rPr/>
      </w:pPr>
      <w:r>
        <w:rPr/>
        <w:t>Kuwait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VOEVODIN, Alex, FRCPath**Kuwait University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Laos</w:t>
      </w:r>
    </w:p>
    <w:p>
      <w:pPr>
        <w:pStyle w:val="Normal"/>
        <w:rPr>
          <w:sz w:val="16"/>
        </w:rPr>
      </w:pPr>
      <w:r>
        <w:rPr>
          <w:sz w:val="16"/>
        </w:rPr>
        <w:t>PHILAVONG, Bounpheng, MD, DrPh, MPH**NCCA Bureau, Ministry of Health*Vientia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Lesotho</w:t>
      </w:r>
    </w:p>
    <w:p>
      <w:pPr>
        <w:pStyle w:val="Normal"/>
        <w:rPr>
          <w:sz w:val="16"/>
        </w:rPr>
      </w:pPr>
      <w:r>
        <w:rPr>
          <w:sz w:val="16"/>
        </w:rPr>
        <w:t>JONATHAN, Thikhoi, PhD*Pro-Vice Chancellor*National University of Lesotho*Roma</w:t>
      </w:r>
    </w:p>
    <w:p>
      <w:pPr>
        <w:pStyle w:val="Normal"/>
        <w:rPr>
          <w:sz w:val="16"/>
        </w:rPr>
      </w:pPr>
      <w:r>
        <w:rPr>
          <w:sz w:val="16"/>
        </w:rPr>
        <w:t>LEBONA, Aaron, MBBCh*Family Practitioner**Maseru</w:t>
      </w:r>
    </w:p>
    <w:p>
      <w:pPr>
        <w:pStyle w:val="Normal"/>
        <w:rPr>
          <w:sz w:val="16"/>
        </w:rPr>
      </w:pPr>
      <w:r>
        <w:rPr>
          <w:sz w:val="16"/>
        </w:rPr>
        <w:t>MACPHERSON, Paul, MD*Medical Superintendent*QEII Hospital*Maseru</w:t>
      </w:r>
    </w:p>
    <w:p>
      <w:pPr>
        <w:pStyle w:val="Normal"/>
        <w:rPr>
          <w:sz w:val="16"/>
        </w:rPr>
      </w:pPr>
      <w:r>
        <w:rPr>
          <w:sz w:val="16"/>
        </w:rPr>
        <w:t>MAKENETE, Thabo, MBBCh*Private Practitioner**Maseru</w:t>
      </w:r>
    </w:p>
    <w:p>
      <w:pPr>
        <w:pStyle w:val="Normal"/>
        <w:rPr>
          <w:sz w:val="16"/>
        </w:rPr>
      </w:pPr>
      <w:r>
        <w:rPr>
          <w:sz w:val="16"/>
        </w:rPr>
        <w:t>METSING, Malikotsi, MMed*Consultant Pediatrician*QEII Hospital*Maseru</w:t>
      </w:r>
    </w:p>
    <w:p>
      <w:pPr>
        <w:pStyle w:val="Normal"/>
        <w:rPr>
          <w:sz w:val="16"/>
        </w:rPr>
      </w:pPr>
      <w:r>
        <w:rPr>
          <w:sz w:val="16"/>
        </w:rPr>
        <w:t>MOETI, Lehlohonolo, PhD*Lecturer*National University of Lesotho*Roma</w:t>
      </w:r>
    </w:p>
    <w:p>
      <w:pPr>
        <w:pStyle w:val="Normal"/>
        <w:rPr>
          <w:sz w:val="16"/>
        </w:rPr>
      </w:pPr>
      <w:r>
        <w:rPr>
          <w:sz w:val="16"/>
        </w:rPr>
        <w:t>MOHALEROE, Palesa, MBBS*Senior Registrar*QE II Hospital*Maseru</w:t>
      </w:r>
    </w:p>
    <w:p>
      <w:pPr>
        <w:pStyle w:val="Normal"/>
        <w:rPr>
          <w:sz w:val="16"/>
        </w:rPr>
      </w:pPr>
      <w:r>
        <w:rPr>
          <w:sz w:val="16"/>
        </w:rPr>
        <w:t>MOHAPI, Titi, FRCS, MBBS*Consultant Surgeon*QEII Hospital*Maseru</w:t>
      </w:r>
    </w:p>
    <w:p>
      <w:pPr>
        <w:pStyle w:val="Normal"/>
        <w:rPr>
          <w:sz w:val="16"/>
        </w:rPr>
      </w:pPr>
      <w:r>
        <w:rPr>
          <w:sz w:val="16"/>
        </w:rPr>
        <w:t>MOJI, Norbert, MBChB, MPH*Public Health Specialist**Maseru</w:t>
      </w:r>
    </w:p>
    <w:p>
      <w:pPr>
        <w:pStyle w:val="Normal"/>
        <w:rPr>
          <w:sz w:val="16"/>
        </w:rPr>
      </w:pPr>
      <w:r>
        <w:rPr>
          <w:sz w:val="16"/>
        </w:rPr>
        <w:t>MOKETE, Musi, MBChB, DO*Consultant Ophthalmologist*Queen II Hospital*Maseru</w:t>
      </w:r>
    </w:p>
    <w:p>
      <w:pPr>
        <w:pStyle w:val="Normal"/>
        <w:rPr>
          <w:sz w:val="16"/>
        </w:rPr>
      </w:pPr>
      <w:r>
        <w:rPr>
          <w:sz w:val="16"/>
        </w:rPr>
        <w:t>MONYAMANE, Molotsi, MRCP, MBBS*Consultant Physician*QEII Hospital*Maseru</w:t>
      </w:r>
    </w:p>
    <w:p>
      <w:pPr>
        <w:pStyle w:val="Normal"/>
        <w:rPr>
          <w:sz w:val="16"/>
        </w:rPr>
      </w:pPr>
      <w:r>
        <w:rPr>
          <w:sz w:val="16"/>
        </w:rPr>
        <w:t>NAIR, Jothi, MD*ENT Specialist*QEII Hospital*Maseru</w:t>
      </w:r>
    </w:p>
    <w:p>
      <w:pPr>
        <w:pStyle w:val="Normal"/>
        <w:rPr>
          <w:sz w:val="16"/>
        </w:rPr>
      </w:pPr>
      <w:r>
        <w:rPr>
          <w:sz w:val="16"/>
        </w:rPr>
        <w:t>PEERBHAI, Sahila, BDS*Senior Registrar*QEII Hospital*Maseru</w:t>
      </w:r>
    </w:p>
    <w:p>
      <w:pPr>
        <w:pStyle w:val="Normal"/>
        <w:rPr>
          <w:sz w:val="16"/>
        </w:rPr>
      </w:pPr>
      <w:r>
        <w:rPr>
          <w:sz w:val="16"/>
        </w:rPr>
        <w:t>PRASAD, Gisela, PhD*Director*Institute of Southern African Studies*Nul</w:t>
      </w:r>
    </w:p>
    <w:p>
      <w:pPr>
        <w:pStyle w:val="Normal"/>
        <w:rPr>
          <w:sz w:val="16"/>
        </w:rPr>
      </w:pPr>
      <w:r>
        <w:rPr>
          <w:sz w:val="16"/>
        </w:rPr>
        <w:t>PRITHIVIRAJ, T.G., BDS*Registrar*QEII Hospital*Maseru</w:t>
      </w:r>
    </w:p>
    <w:p>
      <w:pPr>
        <w:pStyle w:val="Normal"/>
        <w:rPr>
          <w:sz w:val="16"/>
        </w:rPr>
      </w:pPr>
      <w:r>
        <w:rPr>
          <w:sz w:val="16"/>
        </w:rPr>
        <w:t>QHOTSOKOANE, Matseliso, PhD*Lecturer*National University of Lesotho*Roma</w:t>
      </w:r>
    </w:p>
    <w:p>
      <w:pPr>
        <w:pStyle w:val="Normal"/>
        <w:rPr>
          <w:sz w:val="16"/>
        </w:rPr>
      </w:pPr>
      <w:r>
        <w:rPr>
          <w:sz w:val="16"/>
        </w:rPr>
        <w:t>RAMATABOE, Puleng, MD*Section Head Public Health*Lesotho Highlands Dev. Authority*</w:t>
      </w:r>
    </w:p>
    <w:p>
      <w:pPr>
        <w:pStyle w:val="Normal"/>
        <w:rPr>
          <w:sz w:val="16"/>
        </w:rPr>
      </w:pPr>
      <w:r>
        <w:rPr>
          <w:sz w:val="16"/>
        </w:rPr>
        <w:t>RAMATLAPENG, Thabelo, MD, MPH*Director General of Health Services*Ministry of Health*</w:t>
      </w:r>
    </w:p>
    <w:p>
      <w:pPr>
        <w:pStyle w:val="Normal"/>
        <w:rPr>
          <w:sz w:val="16"/>
        </w:rPr>
      </w:pPr>
      <w:r>
        <w:rPr>
          <w:sz w:val="16"/>
        </w:rPr>
        <w:t>TLALE, Nonkosi, MMed*Consultant Gynecologist*Maseru Private Hospital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Madagascar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ROUSSET, Dominique, MD PhD**Institut Pasteur de Madagascar*Antananarivo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8"/>
        <w:rPr>
          <w:u w:val="single"/>
        </w:rPr>
      </w:pPr>
      <w:r>
        <w:rPr>
          <w:u w:val="single"/>
        </w:rPr>
        <w:t>Malawi</w:t>
      </w:r>
    </w:p>
    <w:p>
      <w:pPr>
        <w:pStyle w:val="Normal"/>
        <w:rPr>
          <w:sz w:val="16"/>
        </w:rPr>
      </w:pPr>
      <w:r>
        <w:rPr>
          <w:sz w:val="16"/>
        </w:rPr>
        <w:t>HARRIES, Ad MD**National Tuberculosis Control Programme*Lilongwe 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Malaysia</w:t>
      </w:r>
    </w:p>
    <w:p>
      <w:pPr>
        <w:pStyle w:val="Normal"/>
        <w:rPr>
          <w:sz w:val="16"/>
        </w:rPr>
      </w:pPr>
      <w:r>
        <w:rPr>
          <w:sz w:val="16"/>
        </w:rPr>
        <w:t>ABDUL WAHAB, Zubaidah, MD*Consultant Microbiologist*Dept of Microbiology, Hospital Kuala Lumpur*Kuala Lumpur</w:t>
      </w:r>
    </w:p>
    <w:p>
      <w:pPr>
        <w:pStyle w:val="Normal"/>
        <w:rPr>
          <w:sz w:val="16"/>
        </w:rPr>
      </w:pPr>
      <w:r>
        <w:rPr>
          <w:sz w:val="16"/>
        </w:rPr>
        <w:t>ABDULLAH, Rafidah, MD*Medical Officer*Hospital Kuala Lumpur*Kuala Lumpur</w:t>
      </w:r>
    </w:p>
    <w:p>
      <w:pPr>
        <w:pStyle w:val="Normal"/>
        <w:rPr>
          <w:sz w:val="16"/>
        </w:rPr>
      </w:pPr>
      <w:r>
        <w:rPr>
          <w:sz w:val="16"/>
        </w:rPr>
        <w:t>ALIAS, Mardziah, MD*Consultant Paediatrician*Institute of Paediatrics, Hospital Kuala Lumpur*Kuala Lumpur</w:t>
      </w:r>
    </w:p>
    <w:p>
      <w:pPr>
        <w:pStyle w:val="Normal"/>
        <w:rPr>
          <w:sz w:val="16"/>
        </w:rPr>
      </w:pPr>
      <w:r>
        <w:rPr>
          <w:sz w:val="16"/>
        </w:rPr>
        <w:t>ARIFFIN, Norliza, MD*Lecturer*Dept. of Medicine, University Hospital*Kuala Lumpur</w:t>
      </w:r>
    </w:p>
    <w:p>
      <w:pPr>
        <w:pStyle w:val="Normal"/>
        <w:rPr>
          <w:sz w:val="16"/>
        </w:rPr>
      </w:pPr>
      <w:r>
        <w:rPr>
          <w:sz w:val="16"/>
        </w:rPr>
        <w:t>AZAHAR, Kamarul, MD*Infectious Disease Paediatrician*Institute of Paediatrics, Hospital Kuala Lumpur*Kuala Lumpur</w:t>
      </w:r>
    </w:p>
    <w:p>
      <w:pPr>
        <w:pStyle w:val="Normal"/>
        <w:rPr>
          <w:sz w:val="16"/>
        </w:rPr>
      </w:pPr>
      <w:r>
        <w:rPr>
          <w:sz w:val="16"/>
        </w:rPr>
        <w:t>CHOON, Siew Eng, MD*Consultant Dermatologist*Dept of Dermatology, Hospital Johor Baru*Johor Baru</w:t>
      </w:r>
    </w:p>
    <w:p>
      <w:pPr>
        <w:pStyle w:val="Normal"/>
        <w:rPr>
          <w:sz w:val="16"/>
        </w:rPr>
      </w:pPr>
      <w:r>
        <w:rPr>
          <w:sz w:val="16"/>
        </w:rPr>
        <w:t>JURIAH, Abdullah, MBBS*Senior Lecturer*International Medical University*Kuala Lumpur</w:t>
      </w:r>
    </w:p>
    <w:p>
      <w:pPr>
        <w:pStyle w:val="Normal"/>
        <w:rPr>
          <w:sz w:val="16"/>
        </w:rPr>
      </w:pPr>
      <w:r>
        <w:rPr>
          <w:sz w:val="16"/>
        </w:rPr>
        <w:t>KAMARULZAMAN, A., FRACP, MBBS*Associate Professor*University Malaya*Kuala Lumpur</w:t>
      </w:r>
    </w:p>
    <w:p>
      <w:pPr>
        <w:pStyle w:val="Normal"/>
        <w:rPr>
          <w:sz w:val="16"/>
        </w:rPr>
      </w:pPr>
      <w:r>
        <w:rPr>
          <w:sz w:val="16"/>
        </w:rPr>
        <w:t>LAM SAI, Kit, MBBS*Professor*Faculty of Medicine, University of Malaya*Kuala Lumpur</w:t>
      </w:r>
    </w:p>
    <w:p>
      <w:pPr>
        <w:pStyle w:val="Normal"/>
        <w:rPr>
          <w:sz w:val="16"/>
        </w:rPr>
      </w:pPr>
      <w:r>
        <w:rPr>
          <w:sz w:val="16"/>
        </w:rPr>
        <w:t>LOW, Bin Tick, MD*Vice-President*Malaysian AIDS Council*Kuala Lumpur</w:t>
      </w:r>
    </w:p>
    <w:p>
      <w:pPr>
        <w:pStyle w:val="Normal"/>
        <w:rPr>
          <w:sz w:val="16"/>
        </w:rPr>
      </w:pPr>
      <w:r>
        <w:rPr>
          <w:sz w:val="16"/>
        </w:rPr>
        <w:t>MALIK, Yasmin, MD*Associate Professor*Dept. of Microbiology, National University of Malaysia*Kuala Lumpur</w:t>
      </w:r>
    </w:p>
    <w:p>
      <w:pPr>
        <w:pStyle w:val="Normal"/>
        <w:rPr>
          <w:sz w:val="16"/>
        </w:rPr>
      </w:pPr>
      <w:r>
        <w:rPr>
          <w:sz w:val="16"/>
        </w:rPr>
        <w:t>MASLIZA, Zaid, MBBS*Medical Officer*Infectious Disease Clinic*Hospital Kuala Lumpur</w:t>
      </w:r>
    </w:p>
    <w:p>
      <w:pPr>
        <w:pStyle w:val="Normal"/>
        <w:rPr>
          <w:sz w:val="16"/>
        </w:rPr>
      </w:pPr>
      <w:r>
        <w:rPr>
          <w:sz w:val="16"/>
        </w:rPr>
        <w:t>SURESH, Kumar, MBBS, MRCP*Clinical Specialist*Infectious Disease Clinic*Hospital Kuala Lumpur</w:t>
      </w:r>
    </w:p>
    <w:p>
      <w:pPr>
        <w:pStyle w:val="Normal"/>
        <w:rPr>
          <w:sz w:val="16"/>
        </w:rPr>
      </w:pPr>
      <w:r>
        <w:rPr>
          <w:sz w:val="16"/>
        </w:rPr>
        <w:t>TAN, Kah Kee, MD*Infectious Disease Paediatrician*Hospital Seremban*Seremba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Mexico</w:t>
      </w:r>
    </w:p>
    <w:p>
      <w:pPr>
        <w:pStyle w:val="Normal"/>
        <w:rPr>
          <w:sz w:val="16"/>
        </w:rPr>
      </w:pPr>
      <w:r>
        <w:rPr>
          <w:sz w:val="16"/>
        </w:rPr>
        <w:t>CASILLAS, Jesús Ernesto, MD*General Director*Infectious Diseases Medical Center, IMSS*Mexico City</w:t>
      </w:r>
    </w:p>
    <w:p>
      <w:pPr>
        <w:pStyle w:val="Normal"/>
        <w:rPr>
          <w:sz w:val="16"/>
        </w:rPr>
      </w:pPr>
      <w:r>
        <w:rPr>
          <w:sz w:val="16"/>
        </w:rPr>
        <w:t>CEREIJIDO, Marcelino, MD, PhD*Professor*CINESTAV, National Polytechnic Institute*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CONDE, Carlos, PhD Professor*Instituto Nacional de Salud Publica*Instituto Nacional de Salud Publica*Cuernavaca</w:t>
      </w:r>
    </w:p>
    <w:p>
      <w:pPr>
        <w:pStyle w:val="Normal"/>
        <w:rPr>
          <w:sz w:val="16"/>
        </w:rPr>
      </w:pPr>
      <w:r>
        <w:rPr>
          <w:sz w:val="16"/>
        </w:rPr>
        <w:t>CORREA, Dolores, PhD*Director of Research and Development*National Epidemiological Reference Laboratory, Health Ministry*Mexico City</w:t>
      </w:r>
    </w:p>
    <w:p>
      <w:pPr>
        <w:pStyle w:val="Normal"/>
        <w:rPr>
          <w:sz w:val="16"/>
        </w:rPr>
      </w:pPr>
      <w:r>
        <w:rPr>
          <w:sz w:val="16"/>
        </w:rPr>
        <w:t>ESTRADA, Jose Luis, MD*Researcher, Director of Medical Education*Mexican Institute for Social Security*Mexico City</w:t>
      </w:r>
    </w:p>
    <w:p>
      <w:pPr>
        <w:pStyle w:val="Normal"/>
        <w:rPr>
          <w:sz w:val="16"/>
        </w:rPr>
      </w:pPr>
      <w:r>
        <w:rPr>
          <w:sz w:val="16"/>
        </w:rPr>
        <w:t>FLISSER, Ana, PhD*Professor, General Director*National University, National Epidemiological Reference Laboratory, Health Ministry*Mexico City</w:t>
      </w:r>
    </w:p>
    <w:p>
      <w:pPr>
        <w:pStyle w:val="Normal"/>
        <w:rPr>
          <w:sz w:val="16"/>
        </w:rPr>
      </w:pPr>
      <w:r>
        <w:rPr>
          <w:sz w:val="16"/>
        </w:rPr>
        <w:t>GARCIA-GARCIA, Ma de Lourdes, MD, DrSC*Researcher*Instituto Nacional de Salud Publica*</w:t>
      </w:r>
    </w:p>
    <w:p>
      <w:pPr>
        <w:pStyle w:val="Normal"/>
        <w:rPr>
          <w:sz w:val="16"/>
        </w:rPr>
      </w:pPr>
      <w:r>
        <w:rPr>
          <w:sz w:val="16"/>
        </w:rPr>
        <w:t>HERNANDEZ, Griselda, MD*Technical Director*AIDS National Council*Mexico City</w:t>
      </w:r>
    </w:p>
    <w:p>
      <w:pPr>
        <w:pStyle w:val="Normal"/>
        <w:rPr>
          <w:sz w:val="16"/>
        </w:rPr>
      </w:pPr>
      <w:r>
        <w:rPr>
          <w:sz w:val="16"/>
        </w:rPr>
        <w:t>JAUREGUI-CHIU, Mario, MD*Medical Coordinator of AIDS Clinic*López Mateos General Hospital, National Social Security*Mexico City</w:t>
      </w:r>
    </w:p>
    <w:p>
      <w:pPr>
        <w:pStyle w:val="Normal"/>
        <w:rPr>
          <w:sz w:val="16"/>
        </w:rPr>
      </w:pPr>
      <w:r>
        <w:rPr>
          <w:sz w:val="16"/>
        </w:rPr>
        <w:t>KURI, Pablo, MD, MSc*General Director of Epidemiology*Health Ministry*Mexico City</w:t>
      </w:r>
    </w:p>
    <w:p>
      <w:pPr>
        <w:pStyle w:val="Normal"/>
        <w:rPr>
          <w:sz w:val="16"/>
        </w:rPr>
      </w:pPr>
      <w:r>
        <w:rPr>
          <w:sz w:val="16"/>
        </w:rPr>
        <w:t>LAVALLE, Carlos, MD*Researcher, Medical Education Coordinator*Mexican Institute for Social Security*Mexico City</w:t>
      </w:r>
    </w:p>
    <w:p>
      <w:pPr>
        <w:pStyle w:val="Normal"/>
        <w:rPr>
          <w:sz w:val="16"/>
        </w:rPr>
      </w:pPr>
      <w:r>
        <w:rPr>
          <w:sz w:val="16"/>
        </w:rPr>
        <w:t>RAMOS, Ubaldo, MD*Medical Coordinator*AIDS/STI Information Center, AIDS National Council*Mexico City</w:t>
      </w:r>
    </w:p>
    <w:p>
      <w:pPr>
        <w:pStyle w:val="Normal"/>
        <w:rPr>
          <w:sz w:val="16"/>
        </w:rPr>
      </w:pPr>
      <w:r>
        <w:rPr>
          <w:sz w:val="16"/>
        </w:rPr>
        <w:t>RIVERA, Pilar, MSc*Chief of AIDS Trend Analysis*AIDS National Council*Mexico City</w:t>
      </w:r>
    </w:p>
    <w:p>
      <w:pPr>
        <w:pStyle w:val="Normal"/>
        <w:rPr>
          <w:sz w:val="16"/>
        </w:rPr>
      </w:pPr>
      <w:r>
        <w:rPr>
          <w:sz w:val="16"/>
        </w:rPr>
        <w:t>RODRIGUEZ-WEBER, Miguel, MD*General Director *National Institute of Pediatrics, Health Ministry*Mexico City</w:t>
      </w:r>
    </w:p>
    <w:p>
      <w:pPr>
        <w:pStyle w:val="Normal"/>
        <w:rPr>
          <w:sz w:val="16"/>
        </w:rPr>
      </w:pPr>
      <w:r>
        <w:rPr>
          <w:sz w:val="16"/>
        </w:rPr>
        <w:t>ROMO, Javier, MD*Researcher, FONSIDA Medical Coordinator*AIDS National Council*Mexico City</w:t>
      </w:r>
    </w:p>
    <w:p>
      <w:pPr>
        <w:pStyle w:val="Normal"/>
        <w:rPr>
          <w:sz w:val="16"/>
        </w:rPr>
      </w:pPr>
      <w:r>
        <w:rPr>
          <w:sz w:val="16"/>
        </w:rPr>
        <w:t>SANTOS-PRECIADO, Jose Ignacio, MD, MSc*General Dir., Coord.*Nat. Program for Children’s Health, Vaccination Nat. Council, Health Ministry*Mexico City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IERRA-MADERO, Juan G., MD*Infectious Disease Department*Instituto Nacional de Ciencias Médicas y Nutrición*México, DF</w:t>
      </w:r>
    </w:p>
    <w:p>
      <w:pPr>
        <w:pStyle w:val="Normal"/>
        <w:rPr>
          <w:sz w:val="16"/>
        </w:rPr>
      </w:pPr>
      <w:r>
        <w:rPr>
          <w:sz w:val="16"/>
        </w:rPr>
        <w:t>TERAN-TOLEDO Xochitl, MD*Coordinator*AIDS/STI Detection Clinics, AIDS National Council*Mexico City</w:t>
      </w:r>
    </w:p>
    <w:p>
      <w:pPr>
        <w:pStyle w:val="Normal"/>
        <w:ind w:right="72" w:hanging="0"/>
        <w:rPr>
          <w:sz w:val="16"/>
        </w:rPr>
      </w:pPr>
      <w:r>
        <w:rPr>
          <w:color w:val="000000"/>
          <w:sz w:val="16"/>
        </w:rPr>
        <w:t>VALDESPINO, Jose L, MD MPH</w:t>
      </w:r>
      <w:r>
        <w:rPr>
          <w:sz w:val="16"/>
        </w:rPr>
        <w:t>*</w:t>
      </w:r>
      <w:r>
        <w:rPr>
          <w:color w:val="000000"/>
          <w:sz w:val="16"/>
        </w:rPr>
        <w:t>Professor</w:t>
      </w:r>
      <w:r>
        <w:rPr>
          <w:sz w:val="16"/>
        </w:rPr>
        <w:t>*</w:t>
      </w:r>
      <w:r>
        <w:rPr>
          <w:color w:val="000000"/>
          <w:sz w:val="16"/>
        </w:rPr>
        <w:t>Instituto Nacional de Salud Publica</w:t>
      </w:r>
      <w:r>
        <w:rPr>
          <w:sz w:val="16"/>
        </w:rPr>
        <w:t>*</w:t>
      </w:r>
      <w:r>
        <w:rPr>
          <w:color w:val="000000"/>
          <w:sz w:val="16"/>
        </w:rPr>
        <w:t>Cuernavaca</w:t>
      </w:r>
    </w:p>
    <w:p>
      <w:pPr>
        <w:pStyle w:val="Normal"/>
        <w:rPr>
          <w:sz w:val="16"/>
        </w:rPr>
      </w:pPr>
      <w:r>
        <w:rPr>
          <w:sz w:val="16"/>
        </w:rPr>
        <w:t>VALDOVINOS, Salvador B., MD*Internal Medicine Specialist*IMSS/Mexico*Monterrey, NL</w:t>
      </w:r>
    </w:p>
    <w:p>
      <w:pPr>
        <w:pStyle w:val="Normal"/>
        <w:ind w:right="72" w:hanging="0"/>
        <w:rPr>
          <w:color w:val="000000"/>
          <w:sz w:val="16"/>
        </w:rPr>
      </w:pPr>
      <w:r>
        <w:rPr>
          <w:color w:val="000000"/>
          <w:sz w:val="16"/>
        </w:rPr>
        <w:t>WALKER, Dilys, MD*Professor*National Institute of Public Health*Cuernavac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/>
      </w:pPr>
      <w:r>
        <w:rPr/>
        <w:t>Mozambique</w:t>
      </w:r>
    </w:p>
    <w:p>
      <w:pPr>
        <w:pStyle w:val="Normal"/>
        <w:rPr>
          <w:sz w:val="16"/>
        </w:rPr>
      </w:pPr>
      <w:r>
        <w:rPr>
          <w:sz w:val="16"/>
        </w:rPr>
        <w:t>LIBOMBO, Paula, MD**Hospital Rural do Songo Cahora bassa*Te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Myanmar</w:t>
      </w:r>
    </w:p>
    <w:p>
      <w:pPr>
        <w:pStyle w:val="Normal"/>
        <w:rPr>
          <w:sz w:val="16"/>
        </w:rPr>
      </w:pPr>
      <w:r>
        <w:rPr>
          <w:sz w:val="16"/>
        </w:rPr>
        <w:t>MYINT, San San, MD*Programme Officer*United Nations Development Programme*Yangon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  <w:t>Nepal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JOSHI, Manohar, MD **Lumbini Zonal Hspital *Butwal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4"/>
        <w:rPr/>
      </w:pPr>
      <w:r>
        <w:rPr/>
        <w:t>The Netherlands</w:t>
      </w:r>
    </w:p>
    <w:p>
      <w:pPr>
        <w:pStyle w:val="Normal"/>
        <w:rPr>
          <w:sz w:val="16"/>
        </w:rPr>
      </w:pPr>
      <w:r>
        <w:rPr>
          <w:sz w:val="16"/>
        </w:rPr>
        <w:t>BERKHOUT, Ben, PhD*Associate Professor*University of Amsterdam*Amsterdam</w:t>
      </w:r>
    </w:p>
    <w:p>
      <w:pPr>
        <w:pStyle w:val="Normal"/>
        <w:rPr>
          <w:sz w:val="16"/>
        </w:rPr>
      </w:pPr>
      <w:r>
        <w:rPr>
          <w:sz w:val="16"/>
        </w:rPr>
        <w:t>BERNS, Anton*Director of Research*Netherlands Cancer Institute*Amsterdam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OOMSMA, Dorret, PhD*Professor*Vrije Universiteit*Amsterdam</w:t>
      </w:r>
    </w:p>
    <w:p>
      <w:pPr>
        <w:pStyle w:val="Normal"/>
        <w:rPr>
          <w:sz w:val="16"/>
        </w:rPr>
      </w:pPr>
      <w:r>
        <w:rPr>
          <w:sz w:val="16"/>
        </w:rPr>
        <w:t>BOS, Johannes L, PhD*Professor*University Medical Centre*Utrecht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OUCHER, Charles, MD PhD*Associate Professor*University Medical Center*Utrecht</w:t>
      </w:r>
    </w:p>
    <w:p>
      <w:pPr>
        <w:pStyle w:val="Normal"/>
        <w:rPr>
          <w:sz w:val="16"/>
        </w:rPr>
      </w:pPr>
      <w:r>
        <w:rPr>
          <w:sz w:val="16"/>
        </w:rPr>
        <w:t>BURGERING, Boudewijn, PhD*Associate Professor*Utrecht University*Utrecht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ORNELISSEN, Marion, PhD*Senior Scientist*University of Amsterdam*Amsterdam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DANISMAN, Figen, MD*Municipal Health Service*Amsterdam  *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DANNER, Sven, MD PhD*Professor*Academic Medical Center*Amsterdam</w:t>
      </w:r>
    </w:p>
    <w:p>
      <w:pPr>
        <w:pStyle w:val="Normal"/>
        <w:rPr>
          <w:sz w:val="16"/>
        </w:rPr>
      </w:pPr>
      <w:r>
        <w:rPr>
          <w:sz w:val="16"/>
        </w:rPr>
        <w:t>DE BOER, Rob, PhD**Utrecht University*Utrecht</w:t>
      </w:r>
    </w:p>
    <w:p>
      <w:pPr>
        <w:pStyle w:val="Normal"/>
        <w:rPr>
          <w:sz w:val="16"/>
        </w:rPr>
      </w:pPr>
      <w:r>
        <w:rPr>
          <w:sz w:val="16"/>
        </w:rPr>
        <w:t>DIJKSTRA, Bauke, PhD*Professor*Groningen University*Groningen</w:t>
      </w:r>
    </w:p>
    <w:p>
      <w:pPr>
        <w:pStyle w:val="Normal"/>
        <w:rPr>
          <w:sz w:val="16"/>
        </w:rPr>
      </w:pPr>
      <w:r>
        <w:rPr>
          <w:sz w:val="16"/>
        </w:rPr>
        <w:t>DZIERZAK, Elaine, PhD*Professor*Erasmus University*Rotterdam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GROSVELD, Frank, PhD*Professor*Erasmus University*Rotterdam</w:t>
      </w:r>
    </w:p>
    <w:p>
      <w:pPr>
        <w:pStyle w:val="Normal"/>
        <w:rPr>
          <w:sz w:val="16"/>
        </w:rPr>
      </w:pPr>
      <w:r>
        <w:rPr>
          <w:sz w:val="16"/>
        </w:rPr>
        <w:t>HAMANN, Dörte, PhD**CLB Sanquin*Amsterdam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HAVENITH, Karin, PhD*Postdoc*TNO*Leiden</w:t>
      </w:r>
    </w:p>
    <w:p>
      <w:pPr>
        <w:pStyle w:val="Normal"/>
        <w:rPr>
          <w:sz w:val="16"/>
        </w:rPr>
      </w:pPr>
      <w:r>
        <w:rPr>
          <w:sz w:val="16"/>
        </w:rPr>
        <w:t>HEENEY, Jonathan, DVM, DVSc, PhD**BPRC*Rijswijk</w:t>
      </w:r>
    </w:p>
    <w:p>
      <w:pPr>
        <w:pStyle w:val="Normal"/>
        <w:rPr>
          <w:sz w:val="16"/>
        </w:rPr>
      </w:pPr>
      <w:r>
        <w:rPr>
          <w:sz w:val="16"/>
        </w:rPr>
        <w:t>HUISMAN, Han, PhD, **CLB Sanquin*Amsterdam</w:t>
      </w:r>
    </w:p>
    <w:p>
      <w:pPr>
        <w:pStyle w:val="Normal"/>
        <w:rPr>
          <w:sz w:val="16"/>
        </w:rPr>
      </w:pPr>
      <w:r>
        <w:rPr>
          <w:sz w:val="16"/>
        </w:rPr>
        <w:t>JANSSEN, Paul L., MD, MPH**Aids Fonds, the Netherlands*Amsterdam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JEENINGA, Rienk Engbert, Ph D**Amsterdam Medical Centre*Amsterdam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JONGSMA, Habo J, PhD*Professor*University Medical Center*Utrecht</w:t>
      </w:r>
    </w:p>
    <w:p>
      <w:pPr>
        <w:pStyle w:val="Normal"/>
        <w:rPr>
          <w:sz w:val="16"/>
        </w:rPr>
      </w:pPr>
      <w:r>
        <w:rPr>
          <w:sz w:val="16"/>
        </w:rPr>
        <w:t>KAPTEIN, Robert, PhD*Professor*Utrecht University*Utrecht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AMERS, Wouter H, MD PhD*Professor*University of Amsterdam*Amsterdam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LINDENBURG, Catharina E.A., MD**Municipal Health Service*Amsterdam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LUKASHOV, Vladimir, PhD**University of Amsterdam*Amsterdam</w:t>
      </w:r>
    </w:p>
    <w:p>
      <w:pPr>
        <w:pStyle w:val="Normal"/>
        <w:rPr>
          <w:sz w:val="16"/>
        </w:rPr>
      </w:pPr>
      <w:r>
        <w:rPr>
          <w:sz w:val="16"/>
        </w:rPr>
        <w:t>MARZIO, Giuseppe, PhD**AMC, University of Amsterdam*Amsterdam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ELOEN, Robbert H, PhD*Professor*University of Utrecht*Utrecht</w:t>
      </w:r>
    </w:p>
    <w:p>
      <w:pPr>
        <w:pStyle w:val="Normal"/>
        <w:rPr>
          <w:sz w:val="16"/>
        </w:rPr>
      </w:pPr>
      <w:r>
        <w:rPr>
          <w:sz w:val="16"/>
        </w:rPr>
        <w:t>MEULENBELT, Ingrid, PhD**TNO-PG*Leid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OOSTENDORP, Thom, MD PhD**University of Nijmegen*Nijme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OSTERHAUS, Albert DME, DVM PhD*Professor*Erasmus University*Rotterdam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PAXTON, William A., PhD**University of Amsterdam*Amsterdam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LASTERK, Ronald, PhD*Professor*Hubrecht Laboratory*Utrecht</w:t>
      </w:r>
    </w:p>
    <w:p>
      <w:pPr>
        <w:pStyle w:val="Normal"/>
        <w:rPr>
          <w:sz w:val="16"/>
        </w:rPr>
      </w:pPr>
      <w:r>
        <w:rPr>
          <w:sz w:val="16"/>
        </w:rPr>
        <w:t>POLLAKIS, Georgios, PhD**University of Amsterdam *Amsterdam</w:t>
      </w:r>
    </w:p>
    <w:p>
      <w:pPr>
        <w:pStyle w:val="Normal"/>
        <w:rPr>
          <w:sz w:val="16"/>
        </w:rPr>
      </w:pPr>
      <w:r>
        <w:rPr>
          <w:sz w:val="16"/>
        </w:rPr>
        <w:t>ROSENWIRTH, Brigitte, PhD*Professor*Biomedical Primate Research Center*Rijswijk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SCHUITEMAKER, Hanneke, PhD**CLB Sanquin*Amsterdam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CHUTTEN, Martin, PhD**University Hospital Rotterdam*Rotterdam</w:t>
      </w:r>
    </w:p>
    <w:p>
      <w:pPr>
        <w:pStyle w:val="Normal"/>
        <w:rPr>
          <w:sz w:val="16"/>
        </w:rPr>
      </w:pPr>
      <w:r>
        <w:rPr>
          <w:sz w:val="16"/>
        </w:rPr>
        <w:t>SLATER, Edward, DSc*Emeritus Professor*University of Amsterdam*Amsterdam</w:t>
      </w:r>
    </w:p>
    <w:p>
      <w:pPr>
        <w:pStyle w:val="Normal"/>
        <w:rPr>
          <w:sz w:val="16"/>
        </w:rPr>
      </w:pPr>
      <w:r>
        <w:rPr>
          <w:sz w:val="16"/>
        </w:rPr>
        <w:t>STUNNENBERG, Henk, PhD*Professor*University of Nijmegen*Nijmegen</w:t>
      </w:r>
    </w:p>
    <w:p>
      <w:pPr>
        <w:pStyle w:val="Normal"/>
        <w:rPr>
          <w:sz w:val="16"/>
        </w:rPr>
      </w:pPr>
      <w:r>
        <w:rPr>
          <w:sz w:val="16"/>
        </w:rPr>
        <w:t>THOMAS, Alan, PhD*Chairman Department Parasitology*Biomedical Primate Research Centre*Rijswijk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VAN DER EB, Alex J, PhD**University of Leiden Medical Center*Leiden</w:t>
      </w:r>
    </w:p>
    <w:p>
      <w:pPr>
        <w:pStyle w:val="Normal"/>
        <w:rPr>
          <w:sz w:val="16"/>
        </w:rPr>
      </w:pPr>
      <w:r>
        <w:rPr>
          <w:sz w:val="16"/>
        </w:rPr>
        <w:t>VAN DER VLIET, Peter, PhD*Professor*Utrecht University College*Utrecht</w:t>
      </w:r>
    </w:p>
    <w:p>
      <w:pPr>
        <w:pStyle w:val="Normal"/>
        <w:ind w:right="-2202" w:hanging="0"/>
        <w:rPr>
          <w:sz w:val="16"/>
        </w:rPr>
      </w:pPr>
      <w:r>
        <w:rPr>
          <w:sz w:val="16"/>
        </w:rPr>
        <w:t>VAN DOORNINCK, Hikke, PhD*Post Doc*Utrecht University*Utrecht</w:t>
      </w:r>
    </w:p>
    <w:p>
      <w:pPr>
        <w:pStyle w:val="Normal"/>
        <w:rPr>
          <w:sz w:val="16"/>
        </w:rPr>
      </w:pPr>
      <w:r>
        <w:rPr>
          <w:sz w:val="16"/>
        </w:rPr>
        <w:t>VAN LEEUWEN, Remko, MD PhD*AMC-IATEC*University of Amsterdam*Amsterdam</w:t>
      </w:r>
    </w:p>
    <w:p>
      <w:pPr>
        <w:pStyle w:val="Normal"/>
        <w:rPr>
          <w:sz w:val="16"/>
        </w:rPr>
      </w:pPr>
      <w:r>
        <w:rPr>
          <w:sz w:val="16"/>
        </w:rPr>
        <w:t>VEER, Mars B van ‘t, MD PhD**University Hospital*Rotterdam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INK, Cornelis, PhD*Assistent Professor*University of Maastricht*Maastricht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VLAK, Just, PhD*Professor*Wageningen University*Wageningen</w:t>
      </w:r>
    </w:p>
    <w:p>
      <w:pPr>
        <w:pStyle w:val="Normal"/>
        <w:rPr>
          <w:sz w:val="16"/>
        </w:rPr>
      </w:pPr>
      <w:r>
        <w:rPr>
          <w:sz w:val="16"/>
        </w:rPr>
        <w:t>WEVERLING, Gerrit Jan, PhD **Academic Medical Center *Amsterd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ew Zealand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ELLIS-PEGLER, RB, FRACP, MBBS*Associate Professor*Dept of Infectious Diseases, Auckland Hospital*Auckland</w:t>
      </w:r>
    </w:p>
    <w:p>
      <w:pPr>
        <w:pStyle w:val="Normal"/>
        <w:rPr>
          <w:sz w:val="16"/>
        </w:rPr>
      </w:pPr>
      <w:r>
        <w:rPr>
          <w:sz w:val="16"/>
        </w:rPr>
        <w:t>GRIMWOOD, Keith, MD**Paediatrics, Wellington School of Medicine, University of Otago*Otago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HOLLAND, David, MB ChB*Senior Lecturer*Auckland University*Auckland</w:t>
      </w:r>
    </w:p>
    <w:p>
      <w:pPr>
        <w:pStyle w:val="Normal"/>
        <w:rPr>
          <w:sz w:val="16"/>
        </w:rPr>
      </w:pPr>
      <w:r>
        <w:rPr>
          <w:sz w:val="16"/>
        </w:rPr>
        <w:t>NEWHOOK, Charles J., MB; FRCPA*Consultant Hematologist *Dunedin Hospital*Dunedi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DRIGO, Allen, PhD**University of Auckland*Auckland</w:t>
      </w:r>
    </w:p>
    <w:p>
      <w:pPr>
        <w:pStyle w:val="Normal"/>
        <w:rPr>
          <w:sz w:val="16"/>
        </w:rPr>
      </w:pPr>
      <w:r>
        <w:rPr>
          <w:sz w:val="16"/>
        </w:rPr>
        <w:t>VAN DER LINDEN, Antje, MB, ChB*Senior Lecturer *University of Otago*Duned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icaragua</w:t>
      </w:r>
    </w:p>
    <w:p>
      <w:pPr>
        <w:pStyle w:val="Normal"/>
        <w:rPr>
          <w:sz w:val="16"/>
        </w:rPr>
      </w:pPr>
      <w:r>
        <w:rPr>
          <w:sz w:val="16"/>
        </w:rPr>
        <w:t>GORTER, Anna, MD**Central American Health Institute*Managu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Nigeria</w:t>
      </w:r>
    </w:p>
    <w:p>
      <w:pPr>
        <w:pStyle w:val="Normal"/>
        <w:rPr>
          <w:sz w:val="16"/>
        </w:rPr>
      </w:pPr>
      <w:r>
        <w:rPr>
          <w:sz w:val="16"/>
        </w:rPr>
        <w:t>EZEDINACHI, Enu, MD*Professor*University of Calabar*Calabar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FALEYIMU, Bode-Law, MD, FWACS*Consultant Obstetrician/Gynecologist*Center for Adolescent Research Education and Sexuality*Uppsal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</w:r>
    </w:p>
    <w:p>
      <w:pPr>
        <w:pStyle w:val="Heading9"/>
        <w:ind w:right="-1662" w:hanging="0"/>
        <w:rPr/>
      </w:pPr>
      <w:r>
        <w:rPr/>
        <w:t>Norwa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AASLAND, Rein, PhD**University of Bergen*Bergen</w:t>
      </w:r>
    </w:p>
    <w:p>
      <w:pPr>
        <w:pStyle w:val="Normal"/>
        <w:rPr>
          <w:sz w:val="16"/>
        </w:rPr>
      </w:pPr>
      <w:r>
        <w:rPr>
          <w:sz w:val="16"/>
        </w:rPr>
        <w:t>BJORVATN, Bjarne, MD PhD*Professor*University of Bergen*Ber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OE, Stig Ove, PhD**University of Bergen*Bergen</w:t>
      </w:r>
    </w:p>
    <w:p>
      <w:pPr>
        <w:pStyle w:val="Normal"/>
        <w:rPr>
          <w:sz w:val="16"/>
        </w:rPr>
      </w:pPr>
      <w:r>
        <w:rPr>
          <w:sz w:val="16"/>
        </w:rPr>
        <w:t>BOSTAD, Leif, MD**Haukeland University Hospital*Bergen</w:t>
      </w:r>
    </w:p>
    <w:p>
      <w:pPr>
        <w:pStyle w:val="Normal"/>
        <w:rPr>
          <w:sz w:val="16"/>
        </w:rPr>
      </w:pPr>
      <w:r>
        <w:rPr>
          <w:sz w:val="16"/>
        </w:rPr>
        <w:t>BOYE, Erik*Professor*Institute for Cancer Research*Osl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RINCHMANN, Jan, MD PhD**National Hospital*Oslo</w:t>
      </w:r>
    </w:p>
    <w:p>
      <w:pPr>
        <w:pStyle w:val="Normal"/>
        <w:rPr>
          <w:sz w:val="16"/>
        </w:rPr>
      </w:pPr>
      <w:r>
        <w:rPr>
          <w:sz w:val="16"/>
        </w:rPr>
        <w:t>BRUUN, Johan N, MD PhD*Professor*University of Oslo*Osl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EGRE, Miklos, MD PhD*Professor*University of Oslo*Oslo</w:t>
      </w:r>
    </w:p>
    <w:p>
      <w:pPr>
        <w:pStyle w:val="Normal"/>
        <w:rPr>
          <w:sz w:val="16"/>
        </w:rPr>
      </w:pPr>
      <w:r>
        <w:rPr>
          <w:sz w:val="16"/>
        </w:rPr>
        <w:t>DYRHOL-RIISE, Anne Ma, MD**University of Bergen*</w:t>
      </w:r>
    </w:p>
    <w:p>
      <w:pPr>
        <w:pStyle w:val="Normal"/>
        <w:rPr>
          <w:sz w:val="16"/>
        </w:rPr>
      </w:pPr>
      <w:r>
        <w:rPr>
          <w:sz w:val="16"/>
        </w:rPr>
        <w:t>FODSTAD, Oystein, MD PhD*Professor*The Norwegian Radium Hospital &amp; University of Oslo*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RINDE, Bjorn, PhD**National Institute of Public Health*Osl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AAHEIM, Lars, PhD*Professor*University of Bergen*Ber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AARR, Lars, MD PhD*Professor*University of Bergen*Bergen</w:t>
      </w:r>
    </w:p>
    <w:p>
      <w:pPr>
        <w:pStyle w:val="Normal"/>
        <w:rPr>
          <w:sz w:val="16"/>
        </w:rPr>
      </w:pPr>
      <w:r>
        <w:rPr>
          <w:sz w:val="16"/>
        </w:rPr>
        <w:t>HAUKANES, Bjorn-Ivar, PhD**University of Bergen*Bergen</w:t>
      </w:r>
    </w:p>
    <w:p>
      <w:pPr>
        <w:pStyle w:val="Normal"/>
        <w:rPr>
          <w:sz w:val="16"/>
        </w:rPr>
      </w:pPr>
      <w:r>
        <w:rPr>
          <w:sz w:val="16"/>
        </w:rPr>
        <w:t>HAUKENES, Gunnar, MD PhD*Professor*University of Bergen*Bergen</w:t>
      </w:r>
    </w:p>
    <w:p>
      <w:pPr>
        <w:pStyle w:val="Normal"/>
        <w:rPr>
          <w:sz w:val="16"/>
        </w:rPr>
      </w:pPr>
      <w:r>
        <w:rPr>
          <w:sz w:val="16"/>
        </w:rPr>
        <w:t>HEGER, Bert, MD**Ullevaal University Hospital*Oslo</w:t>
      </w:r>
    </w:p>
    <w:p>
      <w:pPr>
        <w:pStyle w:val="Normal"/>
        <w:rPr>
          <w:sz w:val="16"/>
        </w:rPr>
      </w:pPr>
      <w:r>
        <w:rPr>
          <w:sz w:val="16"/>
        </w:rPr>
        <w:t>HELLAND, Dag E, PhD*Professor*University of Bergen*Ber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OLM-HANSEN, Carol, PhD**National Institute of Public Health*Osl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UNGNES, Olav, PhD**National Institute of Public Health*Osl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ALLAND, Karl-H, MD PhD*Professor*University of Bergen*Bergen</w:t>
      </w:r>
    </w:p>
    <w:p>
      <w:pPr>
        <w:pStyle w:val="Normal"/>
        <w:rPr>
          <w:sz w:val="16"/>
        </w:rPr>
      </w:pPr>
      <w:r>
        <w:rPr>
          <w:sz w:val="16"/>
        </w:rPr>
        <w:t>KJETLAND, Eyru, MD**Ullevaal University Hospital*Oslo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KROKAN, Hans E, MD PhD*Professor*Norwegian University Science and Technology*Trondheim</w:t>
      </w:r>
    </w:p>
    <w:p>
      <w:pPr>
        <w:pStyle w:val="Normal"/>
        <w:rPr>
          <w:sz w:val="16"/>
        </w:rPr>
      </w:pPr>
      <w:r>
        <w:rPr>
          <w:sz w:val="16"/>
        </w:rPr>
        <w:t>KVALE, Dag, MD PhD**Ullevaal University Hospital*Osl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ANGELAND, Nina, MD PhD**University of Bergen*Ber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EHMANN, Vidar, MD PhD*Professor*Haukeland University Hospital*Bergen</w:t>
      </w:r>
    </w:p>
    <w:p>
      <w:pPr>
        <w:pStyle w:val="Normal"/>
        <w:rPr>
          <w:sz w:val="16"/>
        </w:rPr>
      </w:pPr>
      <w:r>
        <w:rPr>
          <w:sz w:val="16"/>
        </w:rPr>
        <w:t>MAAGAARD, Anne, MD**Ullevaal University Hospital*Oslo</w:t>
      </w:r>
    </w:p>
    <w:p>
      <w:pPr>
        <w:pStyle w:val="Normal"/>
        <w:rPr>
          <w:sz w:val="16"/>
        </w:rPr>
      </w:pPr>
      <w:r>
        <w:rPr>
          <w:sz w:val="16"/>
        </w:rPr>
        <w:t>MAELAND, Arildn, MD**Ullevaal University Hospital*Oslo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OKTEDALEN, Olav, MD PhD**Ullevaal University Hospital*Oslo</w:t>
      </w:r>
    </w:p>
    <w:p>
      <w:pPr>
        <w:pStyle w:val="Normal"/>
        <w:rPr>
          <w:sz w:val="16"/>
        </w:rPr>
      </w:pPr>
      <w:r>
        <w:rPr>
          <w:sz w:val="16"/>
        </w:rPr>
        <w:t>OLOFSSON, Jan, MD PhD*Professor*Haukeland University Hospital*Bergen</w:t>
      </w:r>
    </w:p>
    <w:p>
      <w:pPr>
        <w:pStyle w:val="Normal"/>
        <w:rPr>
          <w:sz w:val="16"/>
        </w:rPr>
      </w:pPr>
      <w:r>
        <w:rPr>
          <w:sz w:val="16"/>
        </w:rPr>
        <w:t>OLSEN, Karina, MD**Ullevaal University Hospital*Oslo</w:t>
      </w:r>
    </w:p>
    <w:p>
      <w:pPr>
        <w:pStyle w:val="Normal"/>
        <w:rPr>
          <w:sz w:val="16"/>
        </w:rPr>
      </w:pPr>
      <w:r>
        <w:rPr>
          <w:sz w:val="16"/>
        </w:rPr>
        <w:t>OLSNES, Sjur*Professor*Norwegian Radium Hospital*Oslo</w:t>
      </w:r>
    </w:p>
    <w:p>
      <w:pPr>
        <w:pStyle w:val="Normal"/>
        <w:rPr>
          <w:sz w:val="16"/>
        </w:rPr>
      </w:pPr>
      <w:r>
        <w:rPr>
          <w:sz w:val="16"/>
        </w:rPr>
        <w:t>REINERTSEN, Even, MD**Ullevaal University Hospital*Oslo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SEEBERG, Erling C, PhD*Professor*The National Hospital*Oslo</w:t>
      </w:r>
    </w:p>
    <w:p>
      <w:pPr>
        <w:pStyle w:val="Normal"/>
        <w:rPr>
          <w:sz w:val="16"/>
        </w:rPr>
      </w:pPr>
      <w:r>
        <w:rPr>
          <w:sz w:val="16"/>
        </w:rPr>
        <w:t>SEGLEN, Per O, DPhil*Professor*Norwegian Radium Hospital*Oslo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KARSTAD, Kirsten, PhD*Professor*Insitute of Cancer Research*Oslo</w:t>
      </w:r>
    </w:p>
    <w:p>
      <w:pPr>
        <w:pStyle w:val="Normal"/>
        <w:rPr>
          <w:sz w:val="16"/>
        </w:rPr>
      </w:pPr>
      <w:r>
        <w:rPr>
          <w:sz w:val="16"/>
        </w:rPr>
        <w:t>SOMMERFELT, Maja A, PhD*Professor*University of Bergen*Berge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TERN, Beate, PhD**University of Bergen*Berge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UNDBY, Johanne, MD PhD**University of Oslo*Oslo</w:t>
      </w:r>
    </w:p>
    <w:p>
      <w:pPr>
        <w:pStyle w:val="Normal"/>
        <w:rPr>
          <w:sz w:val="16"/>
        </w:rPr>
      </w:pPr>
      <w:r>
        <w:rPr>
          <w:sz w:val="16"/>
        </w:rPr>
        <w:t>SZILVAY, Anne Marie, PhD**University of Bergen*Bergen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TJØTTA, Enok MD **National Institute of Public Health*Osl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ULVESTAD, Elling, MD PhD**Haukeland University Hospital*Bergen</w:t>
      </w:r>
    </w:p>
    <w:p>
      <w:pPr>
        <w:pStyle w:val="Normal"/>
        <w:rPr>
          <w:sz w:val="16"/>
        </w:rPr>
      </w:pPr>
      <w:r>
        <w:rPr>
          <w:sz w:val="16"/>
        </w:rPr>
        <w:t>VOLTERSVIK, Pål, MD**University of Bergen*</w:t>
      </w:r>
    </w:p>
    <w:p>
      <w:pPr>
        <w:pStyle w:val="Normal"/>
        <w:rPr>
          <w:sz w:val="16"/>
        </w:rPr>
      </w:pPr>
      <w:r>
        <w:rPr>
          <w:sz w:val="16"/>
        </w:rPr>
        <w:t>VON DER LIPPE, Bent, MD**Ullevaal University Hospital*Osl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ALTHER, Bernt, PhD*Professor*University of Bergen*Bergen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</w:r>
    </w:p>
    <w:p>
      <w:pPr>
        <w:pStyle w:val="Heading6"/>
        <w:ind w:right="28" w:hanging="0"/>
        <w:rPr/>
      </w:pPr>
      <w:r>
        <w:rPr/>
        <w:t>Peru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OTTUZZO, Eduardo, MD*Past President International Society for Infectious Diseases, Full Professor*Universidad Peruana Cayetano Heredia*Lima</w:t>
      </w:r>
    </w:p>
    <w:p>
      <w:pPr>
        <w:pStyle w:val="Normal"/>
        <w:rPr>
          <w:sz w:val="16"/>
        </w:rPr>
      </w:pPr>
      <w:r>
        <w:rPr>
          <w:sz w:val="16"/>
        </w:rPr>
        <w:t>SALAZAR, Raúl, MD, FACP**Guillermo Almenara and Universidad Nacional Mayor de San Marcos*Lima</w:t>
      </w:r>
    </w:p>
    <w:p>
      <w:pPr>
        <w:pStyle w:val="Normal"/>
        <w:rPr>
          <w:sz w:val="16"/>
        </w:rPr>
      </w:pPr>
      <w:r>
        <w:rPr>
          <w:sz w:val="16"/>
        </w:rPr>
        <w:t xml:space="preserve">VIVAR, Aldo B, MD*Chief*Arzobispo Loayza Hospital*Lim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Philippines</w:t>
      </w:r>
    </w:p>
    <w:p>
      <w:pPr>
        <w:pStyle w:val="Normal"/>
        <w:rPr>
          <w:sz w:val="16"/>
        </w:rPr>
      </w:pPr>
      <w:r>
        <w:rPr>
          <w:sz w:val="16"/>
        </w:rPr>
        <w:t>SCHAPIRA, Allan, MD, DSc**WHO Regional Office for the Western Pacific*Manil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</w:r>
    </w:p>
    <w:p>
      <w:pPr>
        <w:pStyle w:val="Normal"/>
        <w:ind w:right="-1462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Polan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AENNI, Anne-Lise, DSc**Institute of Biochemistry and Biophysics*Warsaw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</w:r>
    </w:p>
    <w:p>
      <w:pPr>
        <w:pStyle w:val="Heading9"/>
        <w:ind w:right="-1662" w:hanging="0"/>
        <w:rPr/>
      </w:pPr>
      <w:r>
        <w:rPr/>
        <w:t>Portugal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ANTUNES, Francisco, PhD**Faculdade de Medicina de Lisboa*Lisboa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ARROZ, Maria, MD**Hospital Egas Moniz*Lisbon</w:t>
      </w:r>
    </w:p>
    <w:p>
      <w:pPr>
        <w:pStyle w:val="Normal"/>
        <w:ind w:right="-7042" w:hanging="0"/>
        <w:rPr/>
      </w:pPr>
      <w:r>
        <w:rPr>
          <w:sz w:val="16"/>
        </w:rPr>
        <w:t>BEZERRA, Victor, MD*Interna Consulta de Imunodefici</w:t>
      </w:r>
      <w:r>
        <w:rPr>
          <w:sz w:val="16"/>
        </w:rPr>
        <w:t>ê</w:t>
      </w:r>
      <w:r>
        <w:rPr>
          <w:sz w:val="16"/>
        </w:rPr>
        <w:t>ncia*Hospital de Santar</w:t>
      </w:r>
      <w:r>
        <w:rPr>
          <w:sz w:val="16"/>
        </w:rPr>
        <w:t>é</w:t>
      </w:r>
      <w:r>
        <w:rPr>
          <w:sz w:val="16"/>
        </w:rPr>
        <w:t>m*Santar</w:t>
      </w:r>
      <w:r>
        <w:rPr>
          <w:sz w:val="16"/>
        </w:rPr>
        <w:t>é</w:t>
      </w:r>
      <w:r>
        <w:rPr>
          <w:sz w:val="16"/>
        </w:rPr>
        <w:t>m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AMACHO, Ricardo, MD**Hospital Egas Moniz*Lisb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OUTINHO, Antonio, MD PhD*Director*Instituto Gulbenkian de Cienci*Oeiras</w:t>
      </w:r>
    </w:p>
    <w:p>
      <w:pPr>
        <w:pStyle w:val="Normal"/>
        <w:ind w:right="-7042" w:hanging="0"/>
        <w:rPr/>
      </w:pPr>
      <w:r>
        <w:rPr>
          <w:sz w:val="16"/>
        </w:rPr>
        <w:t>MANAT, Maria Jos</w:t>
      </w:r>
      <w:r>
        <w:rPr>
          <w:sz w:val="16"/>
        </w:rPr>
        <w:t>é</w:t>
      </w:r>
      <w:r>
        <w:rPr>
          <w:sz w:val="16"/>
        </w:rPr>
        <w:t>, MD**Hospital Garcia de Orta, Almada*Lisbon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SILVA, Pedro JN, PhD*Professor*University of Lisbon*Lisbon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VASCONCELOS, Carlos, MD*Associate Professor*Hospital Geral S. Antonio e Instituto Biomédicas Abel Salazar*Porto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259" w:hanging="0"/>
        <w:rPr>
          <w:b/>
          <w:b/>
          <w:i/>
          <w:i/>
          <w:color w:val="000000"/>
          <w:sz w:val="16"/>
          <w:u w:val="single"/>
        </w:rPr>
      </w:pPr>
      <w:r>
        <w:rPr>
          <w:b/>
          <w:i/>
          <w:color w:val="000000"/>
          <w:sz w:val="16"/>
          <w:u w:val="single"/>
        </w:rPr>
        <w:t>Romani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APETREI, Cristian, PhD*Assistant Professor*School of Medicine of Iasi*Iasi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HITU, Violeta, PhD**St S Nicolau Institute of Virology*Bucharest</w:t>
      </w:r>
    </w:p>
    <w:p>
      <w:pPr>
        <w:pStyle w:val="Normal"/>
        <w:rPr>
          <w:sz w:val="16"/>
        </w:rPr>
      </w:pPr>
      <w:r>
        <w:rPr>
          <w:sz w:val="16"/>
        </w:rPr>
        <w:t>MATUSA, Rodica, MD, PhD*Pediatric AIDS Director*Municipal Hospital*Constant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TARDEI, Gratiela, MD*Researcher*Institute of Virology*Bucharest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VASILE-PANDREA, Ivona, MD*Assistant Professor*School of Medicine, University of Medicine and Pharmacy*Iasi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</w:r>
    </w:p>
    <w:p>
      <w:pPr>
        <w:pStyle w:val="Normal"/>
        <w:ind w:right="-4302" w:hanging="0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  <w:t>Russi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AKHTYRSKAIA, N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ALEXANDROVA, I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ARKHIPOV, K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ITCHURINA, Maina, PhD*Chef de Laboratoire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OGOIAVLENSKI, G, MD Ph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CHAGORODSKAIA, Elena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CHEGAI, L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CHILOVA, Elvira, MD*Chef de Laboratoire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DAVYDOVA, A, MD**Institut Pasteur*Saint Petersbourg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FEDOTOV, Edward, PhD*Deputy Director*Saratov AIDS Center*Saratov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JEBROUN, Anatoly, PhD*Professor, Directeur de l’Institut Pasteur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JELEZNOVA, Nina, Ph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JOUTCHAEV, O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AFTYREVA, Lidia, PhD*Chef de Laboratoire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AGAN, Anatoly, PhD*Responsable*Committee de la Sante Publique du Gouvernement de St Petersbourg*St Petersbourg</w:t>
      </w:r>
    </w:p>
    <w:p>
      <w:pPr>
        <w:pStyle w:val="Normal"/>
        <w:rPr>
          <w:sz w:val="16"/>
        </w:rPr>
      </w:pPr>
      <w:r>
        <w:rPr>
          <w:sz w:val="16"/>
        </w:rPr>
        <w:t>KHALDEEVA, Natalia, MD, PhD**St. Petersburg Biomedical Center*St. Petersburg</w:t>
      </w:r>
    </w:p>
    <w:p>
      <w:pPr>
        <w:pStyle w:val="Normal"/>
        <w:rPr>
          <w:sz w:val="16"/>
        </w:rPr>
      </w:pPr>
      <w:r>
        <w:rPr>
          <w:sz w:val="16"/>
        </w:rPr>
        <w:t>KOZLOV, Andrei, PhD*Professor/Director*St. Petersburg University/Biomedical Center*St. Petersburg, Russi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OTOVA, Svetlana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RASNOVA, Z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UTCHERENKO, Y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UTS, L, MD**Institut Pasteur*Saint Petersbou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UZNETSOV, Sergei, PhD*Senior Scientist*Institute of Cytology and Genetics*Novosibirsk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AVRENTIEVA, Tatiana, PhD*Chef de Laboratoire*Institut Pasteur*Saint Petersbou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YAIFER, Anna, MD**Railway Clinical Hospital*Saratov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YALINA, Lyidmila, PhD*Chef de laboratoire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ARKEVITCH, Nadejda, Ph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ASLOV, V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EBEL, B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ICHUSTINA, Y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OROZOVA, G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OSIAGUINA, N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OUKOMOLOV, Sergey, PhD*Chef de laboratoire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NARVSKAIA, Olga, PhD*Chef de Laboratoire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ARKHOMENKO, S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ETRACH, N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IATCHEVA, N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LATOCHINA, Olga, PhD*Chef du departement*Committee de la Sante Publique*S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RAISKAIA, Valeria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APRYKINA, N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IZOVA, N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MOLSKAIA, Tatiana, PhD*Chef de Laboratoire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OZINA, Irina, Ph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TAITS, Boris, PhD*Professor, Responsable-adjoint*Committee de la Sante Publique du Gouvernement de St Petersbourg*S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TARASENKO, O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TCHINENOVA, L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TOKAREVICH, Nikolai, PhD*Chef de Laboratoire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TSENEVA, Galina, PhD*Chef de Laboratoire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VACHANOVA, I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VLADIMIROVA, Galina, MD*Directeur*Centrede Prevention Medicale*S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VOLKOVA, N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VOROJTSOVA, M, MD**Institut Pasteur*Saint Petersbo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YAKOVLEV, Aleksey, PhD*Professeur, Medecin en chef*Hopital de ville pour maladies infectieuses*St Petersbour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audi Arabia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FAKHRY, B.M., MD*Paediatrician**Jeddah</w:t>
      </w:r>
    </w:p>
    <w:p>
      <w:pPr>
        <w:pStyle w:val="Heading4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4"/>
        <w:rPr/>
      </w:pPr>
      <w:r>
        <w:rPr/>
        <w:t>Senegal</w:t>
      </w:r>
    </w:p>
    <w:p>
      <w:pPr>
        <w:pStyle w:val="Normal"/>
        <w:rPr>
          <w:sz w:val="16"/>
        </w:rPr>
      </w:pPr>
      <w:r>
        <w:rPr>
          <w:sz w:val="16"/>
        </w:rPr>
        <w:t>AIDARA KANE, Awa, PharmD**Institut Pasteur*Dakar</w:t>
      </w:r>
    </w:p>
    <w:p>
      <w:pPr>
        <w:pStyle w:val="Normal"/>
        <w:rPr>
          <w:sz w:val="16"/>
        </w:rPr>
      </w:pPr>
      <w:r>
        <w:rPr>
          <w:sz w:val="16"/>
        </w:rPr>
        <w:t>BA FALL, Khadidiatou, MD**Internal Medicine, Hôpital Principal*Dakar</w:t>
      </w:r>
    </w:p>
    <w:p>
      <w:pPr>
        <w:pStyle w:val="Normal"/>
        <w:rPr>
          <w:sz w:val="16"/>
        </w:rPr>
      </w:pPr>
      <w:r>
        <w:rPr>
          <w:sz w:val="16"/>
        </w:rPr>
        <w:t>BADIANE, Maryvonne, MD**Infectious Diseases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BADIANE, Salif, MD**Infectious Diseases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BATHILY-NDOYE, Nafissatou, MD**Clinique Cheikh Anta DIOP*Dakar</w:t>
      </w:r>
    </w:p>
    <w:p>
      <w:pPr>
        <w:pStyle w:val="Normal"/>
        <w:rPr>
          <w:sz w:val="16"/>
        </w:rPr>
      </w:pPr>
      <w:r>
        <w:rPr>
          <w:sz w:val="16"/>
        </w:rPr>
        <w:t>BOYE, Cheikh Sadibou, PharmD*Bacterio-Virologist*Dakar University*Dakar</w:t>
      </w:r>
    </w:p>
    <w:p>
      <w:pPr>
        <w:pStyle w:val="Normal"/>
        <w:rPr>
          <w:sz w:val="16"/>
        </w:rPr>
      </w:pPr>
      <w:r>
        <w:rPr>
          <w:sz w:val="16"/>
        </w:rPr>
        <w:t>CHARRIER, Nicole, DPharm*Chef de service*Laboratoire d’Immunologie Cellulaire*Saint-Louis</w:t>
      </w:r>
    </w:p>
    <w:p>
      <w:pPr>
        <w:pStyle w:val="Normal"/>
        <w:rPr>
          <w:sz w:val="16"/>
        </w:rPr>
      </w:pPr>
      <w:r>
        <w:rPr>
          <w:sz w:val="16"/>
        </w:rPr>
        <w:t>CIRE DIA, Mamadou, MD**Bacteriology Virology Department, University Cheikh Anta DIOP*Dakar</w:t>
      </w:r>
    </w:p>
    <w:p>
      <w:pPr>
        <w:pStyle w:val="Normal"/>
        <w:rPr>
          <w:sz w:val="16"/>
        </w:rPr>
      </w:pPr>
      <w:r>
        <w:rPr>
          <w:sz w:val="16"/>
        </w:rPr>
        <w:t>CISS, Mounirou, MD, PharmD**Dakar University*Dakar</w:t>
      </w:r>
    </w:p>
    <w:p>
      <w:pPr>
        <w:pStyle w:val="Normal"/>
        <w:rPr>
          <w:sz w:val="16"/>
        </w:rPr>
      </w:pPr>
      <w:r>
        <w:rPr>
          <w:sz w:val="16"/>
        </w:rPr>
        <w:t>DANGOU, Jean Marie, MD**Department of Pathology Anatomy Dakar University*Dakar</w:t>
      </w:r>
    </w:p>
    <w:p>
      <w:pPr>
        <w:pStyle w:val="Normal"/>
        <w:rPr>
          <w:sz w:val="16"/>
        </w:rPr>
      </w:pPr>
      <w:r>
        <w:rPr>
          <w:sz w:val="16"/>
        </w:rPr>
        <w:t>DIA, Ndèye Méry, MD**Infectious Diseases department, Dakar University*Dakar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IA, Seynabou, DPharm*Pharmacienne-Biologiste*Laboratoire Biondar*St Louis</w:t>
      </w:r>
    </w:p>
    <w:p>
      <w:pPr>
        <w:pStyle w:val="Normal"/>
        <w:rPr>
          <w:sz w:val="16"/>
        </w:rPr>
      </w:pPr>
      <w:r>
        <w:rPr>
          <w:sz w:val="16"/>
        </w:rPr>
        <w:t>DIACK MBAYE, Aminata, MD**Pediatrician, Dakar University*Dakar</w:t>
      </w:r>
    </w:p>
    <w:p>
      <w:pPr>
        <w:pStyle w:val="Normal"/>
        <w:rPr>
          <w:sz w:val="16"/>
        </w:rPr>
      </w:pPr>
      <w:r>
        <w:rPr>
          <w:sz w:val="16"/>
        </w:rPr>
        <w:t>DIAKHATE, Ndella, MD**Infectious Diseases Department, Dakar University *Dakar</w:t>
      </w:r>
    </w:p>
    <w:p>
      <w:pPr>
        <w:pStyle w:val="Normal"/>
        <w:rPr>
          <w:sz w:val="16"/>
        </w:rPr>
      </w:pPr>
      <w:r>
        <w:rPr>
          <w:sz w:val="16"/>
        </w:rPr>
        <w:t>DIAW, L., PharmD**Senegalese AIDS Research Network*Dakar</w:t>
      </w:r>
    </w:p>
    <w:p>
      <w:pPr>
        <w:pStyle w:val="Normal"/>
        <w:rPr>
          <w:sz w:val="16"/>
        </w:rPr>
      </w:pPr>
      <w:r>
        <w:rPr>
          <w:sz w:val="16"/>
        </w:rPr>
        <w:t>DIAW, Lamine, PharmD**Bacteriology Virology Department, University Cheikh Anta DIOP*Dakar</w:t>
      </w:r>
    </w:p>
    <w:p>
      <w:pPr>
        <w:pStyle w:val="Normal"/>
        <w:rPr>
          <w:sz w:val="16"/>
        </w:rPr>
      </w:pPr>
      <w:r>
        <w:rPr>
          <w:sz w:val="16"/>
        </w:rPr>
        <w:t>DIENG, Mame Thierno, MD**Department of Dermatology Dakar University*Dakar</w:t>
      </w:r>
    </w:p>
    <w:p>
      <w:pPr>
        <w:pStyle w:val="Normal"/>
        <w:rPr>
          <w:sz w:val="16"/>
        </w:rPr>
      </w:pPr>
      <w:r>
        <w:rPr>
          <w:sz w:val="16"/>
        </w:rPr>
        <w:t>DIENG, Yemou, MD**Parasitology, Dakar University*Dakar</w:t>
      </w:r>
    </w:p>
    <w:p>
      <w:pPr>
        <w:pStyle w:val="Normal"/>
        <w:rPr>
          <w:sz w:val="16"/>
        </w:rPr>
      </w:pPr>
      <w:r>
        <w:rPr>
          <w:sz w:val="16"/>
        </w:rPr>
        <w:t>DIEYE, Tandakha, DPharm*Immunologist*Dakar University*Dakar</w:t>
      </w:r>
    </w:p>
    <w:p>
      <w:pPr>
        <w:pStyle w:val="Normal"/>
        <w:rPr>
          <w:sz w:val="16"/>
        </w:rPr>
      </w:pPr>
      <w:r>
        <w:rPr>
          <w:sz w:val="16"/>
        </w:rPr>
        <w:t>DIOP, Aïssatou, MD**Department of Infectious Diseases Fann Hospital*Dakar</w:t>
      </w:r>
    </w:p>
    <w:p>
      <w:pPr>
        <w:pStyle w:val="Normal"/>
        <w:rPr>
          <w:sz w:val="16"/>
        </w:rPr>
      </w:pPr>
      <w:r>
        <w:rPr>
          <w:sz w:val="16"/>
        </w:rPr>
        <w:t>DIOP, Cheikh Tacko, MD**Department of STD's Ministry of Health*Dakar</w:t>
      </w:r>
    </w:p>
    <w:p>
      <w:pPr>
        <w:pStyle w:val="Normal"/>
        <w:rPr>
          <w:sz w:val="16"/>
        </w:rPr>
      </w:pPr>
      <w:r>
        <w:rPr>
          <w:sz w:val="16"/>
        </w:rPr>
        <w:t>DIOP, Amadou Gallo, MD, PhD**Neurology, Dakar University*Dakar</w:t>
      </w:r>
    </w:p>
    <w:p>
      <w:pPr>
        <w:pStyle w:val="Normal"/>
        <w:rPr>
          <w:sz w:val="16"/>
        </w:rPr>
      </w:pPr>
      <w:r>
        <w:rPr>
          <w:sz w:val="16"/>
        </w:rPr>
        <w:t>DIOP, Marcel, MD**Infectious Diseases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DIOP, Ousmane M, PhD*Chargé de recherches*Institut Pasteur*Dakar</w:t>
      </w:r>
    </w:p>
    <w:p>
      <w:pPr>
        <w:pStyle w:val="Normal"/>
        <w:rPr>
          <w:sz w:val="16"/>
        </w:rPr>
      </w:pPr>
      <w:r>
        <w:rPr>
          <w:sz w:val="16"/>
        </w:rPr>
        <w:t>DIOUF, Mame Birame, MD**Department of Infectious Diseases Fann Hospital*Dakar</w:t>
      </w:r>
    </w:p>
    <w:p>
      <w:pPr>
        <w:pStyle w:val="Normal"/>
        <w:rPr>
          <w:sz w:val="16"/>
        </w:rPr>
      </w:pPr>
      <w:r>
        <w:rPr>
          <w:sz w:val="16"/>
        </w:rPr>
        <w:t>DIOUF, Alssane, MD**Gynecologist, Dakar University*Dakar</w:t>
      </w:r>
    </w:p>
    <w:p>
      <w:pPr>
        <w:pStyle w:val="Normal"/>
        <w:rPr>
          <w:sz w:val="16"/>
        </w:rPr>
      </w:pPr>
      <w:r>
        <w:rPr>
          <w:sz w:val="16"/>
        </w:rPr>
        <w:t>DRAME, Idrissa, PhD*Assistant*Institut Pasteur*Dakar</w:t>
      </w:r>
    </w:p>
    <w:p>
      <w:pPr>
        <w:pStyle w:val="Normal"/>
        <w:rPr>
          <w:sz w:val="16"/>
        </w:rPr>
      </w:pPr>
      <w:r>
        <w:rPr>
          <w:sz w:val="16"/>
        </w:rPr>
        <w:t>FATY NDIAYE, Charlotte, MD**Dental Surgery, Dakar University*Dakar</w:t>
      </w:r>
    </w:p>
    <w:p>
      <w:pPr>
        <w:pStyle w:val="Normal"/>
        <w:rPr>
          <w:sz w:val="16"/>
        </w:rPr>
      </w:pPr>
      <w:r>
        <w:rPr>
          <w:sz w:val="16"/>
        </w:rPr>
        <w:t>FAYE NIANG, Mame Awa, MD**Infectious Diseases Department, Dakar University*Dakar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FLOURY, Bruno, MD*Conseiller Technique du Ministre de la Santé du Sénégal**</w:t>
      </w:r>
    </w:p>
    <w:p>
      <w:pPr>
        <w:pStyle w:val="Normal"/>
        <w:rPr>
          <w:sz w:val="16"/>
        </w:rPr>
      </w:pPr>
      <w:r>
        <w:rPr>
          <w:sz w:val="16"/>
        </w:rPr>
        <w:t>GAYE, Awa, MD**Dental Surgery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GAYE, Giselle Woto, MD**Department of Pathology Anatomy Dakar University*Dakar</w:t>
      </w:r>
    </w:p>
    <w:p>
      <w:pPr>
        <w:pStyle w:val="Normal"/>
        <w:rPr>
          <w:sz w:val="16"/>
        </w:rPr>
      </w:pPr>
      <w:r>
        <w:rPr>
          <w:sz w:val="16"/>
        </w:rPr>
        <w:t>GAYE DIALLO, Aissatou, PharmD*Professor*University Cheikh Anta DIOP*Dakar</w:t>
      </w:r>
    </w:p>
    <w:p>
      <w:pPr>
        <w:pStyle w:val="Normal"/>
        <w:rPr>
          <w:sz w:val="16"/>
        </w:rPr>
      </w:pPr>
      <w:r>
        <w:rPr>
          <w:sz w:val="16"/>
        </w:rPr>
        <w:t>GUEYE, Mamadou, MD**Ethics and Law, Dakar University*Dakar</w:t>
      </w:r>
    </w:p>
    <w:p>
      <w:pPr>
        <w:pStyle w:val="Normal"/>
        <w:rPr>
          <w:sz w:val="16"/>
        </w:rPr>
      </w:pPr>
      <w:r>
        <w:rPr>
          <w:sz w:val="16"/>
        </w:rPr>
        <w:t>GUEYE, Papa Mandoumbé, MD**Internal Medicine Hôpital Principal*Dakar</w:t>
      </w:r>
    </w:p>
    <w:p>
      <w:pPr>
        <w:pStyle w:val="Normal"/>
        <w:rPr>
          <w:sz w:val="16"/>
        </w:rPr>
      </w:pPr>
      <w:r>
        <w:rPr>
          <w:sz w:val="16"/>
        </w:rPr>
        <w:t>GUEYE, Serigne Maguèye, MD**Dakar University*Dakar</w:t>
      </w:r>
    </w:p>
    <w:p>
      <w:pPr>
        <w:pStyle w:val="Normal"/>
        <w:rPr>
          <w:sz w:val="16"/>
        </w:rPr>
      </w:pPr>
      <w:r>
        <w:rPr>
          <w:sz w:val="16"/>
        </w:rPr>
        <w:t>GUEYE NDIAYE, PharmD**Bacteriology Virology Department, University Cheikh Anta DIOP*Dakar</w:t>
      </w:r>
    </w:p>
    <w:p>
      <w:pPr>
        <w:pStyle w:val="Normal"/>
        <w:rPr>
          <w:sz w:val="16"/>
        </w:rPr>
      </w:pPr>
      <w:r>
        <w:rPr>
          <w:sz w:val="16"/>
        </w:rPr>
        <w:t>HANE, Abdoul Almamy, MD**Pneumohtisiologist Dakar University*Dakar</w:t>
      </w:r>
    </w:p>
    <w:p>
      <w:pPr>
        <w:pStyle w:val="Normal"/>
        <w:rPr>
          <w:sz w:val="16"/>
        </w:rPr>
      </w:pPr>
      <w:r>
        <w:rPr>
          <w:sz w:val="16"/>
        </w:rPr>
        <w:t>HOVETTE, Philippe, MD**Department of Internal Medicine Hôpital Principal*Dakar</w:t>
      </w:r>
    </w:p>
    <w:p>
      <w:pPr>
        <w:pStyle w:val="Normal"/>
        <w:rPr>
          <w:sz w:val="16"/>
        </w:rPr>
      </w:pPr>
      <w:r>
        <w:rPr>
          <w:sz w:val="16"/>
        </w:rPr>
        <w:t>KAMARA, Pathé, MD**Department of Internal Medicine Hôpital Principal*Dakar</w:t>
      </w:r>
    </w:p>
    <w:p>
      <w:pPr>
        <w:pStyle w:val="Normal"/>
        <w:rPr>
          <w:sz w:val="16"/>
        </w:rPr>
      </w:pPr>
      <w:r>
        <w:rPr>
          <w:sz w:val="16"/>
        </w:rPr>
        <w:t>KANE, Assane, MD**Department of Dermatology Dakar University*Dakar</w:t>
      </w:r>
    </w:p>
    <w:p>
      <w:pPr>
        <w:pStyle w:val="Normal"/>
        <w:rPr>
          <w:sz w:val="16"/>
        </w:rPr>
      </w:pPr>
      <w:r>
        <w:rPr>
          <w:sz w:val="16"/>
        </w:rPr>
        <w:t>LANIECE, Isabelle, MD**National AIDS Control Program*Dakar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Y, Abdoulaye, MD*Médecin-Chef de la Région de Dakar**Dakar</w:t>
      </w:r>
    </w:p>
    <w:p>
      <w:pPr>
        <w:pStyle w:val="Normal"/>
        <w:rPr>
          <w:sz w:val="16"/>
        </w:rPr>
      </w:pPr>
      <w:r>
        <w:rPr>
          <w:sz w:val="16"/>
        </w:rPr>
        <w:t>MACONDO, Edgard, PhD**Laboratoire Bio24*Dakar</w:t>
      </w:r>
    </w:p>
    <w:p>
      <w:pPr>
        <w:pStyle w:val="Normal"/>
        <w:rPr>
          <w:sz w:val="16"/>
        </w:rPr>
      </w:pPr>
      <w:r>
        <w:rPr>
          <w:sz w:val="16"/>
        </w:rPr>
        <w:t>MAHE, Antoine, MD**Department of STDs Ministry of Health*Dakar</w:t>
      </w:r>
    </w:p>
    <w:p>
      <w:pPr>
        <w:pStyle w:val="Normal"/>
        <w:rPr>
          <w:sz w:val="16"/>
        </w:rPr>
      </w:pPr>
      <w:r>
        <w:rPr>
          <w:sz w:val="16"/>
        </w:rPr>
        <w:t>MATHIOT, Christian, Dpharm*Head of Virology Department*Institut Pasteur*Dakar</w:t>
      </w:r>
    </w:p>
    <w:p>
      <w:pPr>
        <w:pStyle w:val="Normal"/>
        <w:rPr>
          <w:sz w:val="16"/>
        </w:rPr>
      </w:pPr>
      <w:r>
        <w:rPr>
          <w:sz w:val="16"/>
        </w:rPr>
        <w:t>MBAYE, Ngagne, MD**Synergies Pédiatriques pour l’Enfance, Pikine Hospital*Dakar</w:t>
      </w:r>
    </w:p>
    <w:p>
      <w:pPr>
        <w:pStyle w:val="Normal"/>
        <w:rPr>
          <w:sz w:val="16"/>
        </w:rPr>
      </w:pPr>
      <w:r>
        <w:rPr>
          <w:sz w:val="16"/>
        </w:rPr>
        <w:t>MOREIRA, Philippe, MD**Department of Gynecology Dakar University*Dakar</w:t>
      </w:r>
    </w:p>
    <w:p>
      <w:pPr>
        <w:pStyle w:val="Normal"/>
        <w:rPr>
          <w:sz w:val="16"/>
        </w:rPr>
      </w:pPr>
      <w:r>
        <w:rPr>
          <w:sz w:val="16"/>
        </w:rPr>
        <w:t>MOREIRA, Isabelle, MD**Department of Gynecology Dakar University*Dakar</w:t>
      </w:r>
    </w:p>
    <w:p>
      <w:pPr>
        <w:pStyle w:val="Normal"/>
        <w:rPr>
          <w:sz w:val="16"/>
        </w:rPr>
      </w:pPr>
      <w:r>
        <w:rPr>
          <w:sz w:val="16"/>
        </w:rPr>
        <w:t>MOREIRA DIOP, Thérèse, MD**Internal Medicine, Dakar University*Dakar</w:t>
      </w:r>
    </w:p>
    <w:p>
      <w:pPr>
        <w:pStyle w:val="Normal"/>
        <w:rPr>
          <w:sz w:val="16"/>
        </w:rPr>
      </w:pPr>
      <w:r>
        <w:rPr>
          <w:sz w:val="16"/>
        </w:rPr>
        <w:t>NDIAYE, Birahim Pierre, MD**Department of Infectious Diseases Fann Hospital*Dakar</w:t>
      </w:r>
    </w:p>
    <w:p>
      <w:pPr>
        <w:pStyle w:val="Normal"/>
        <w:rPr>
          <w:sz w:val="16"/>
        </w:rPr>
      </w:pPr>
      <w:r>
        <w:rPr>
          <w:sz w:val="16"/>
        </w:rPr>
        <w:t>NDIAYE, Papa Amadou, MD**Department of Ophtalmology Dakar University*Dakar</w:t>
      </w:r>
    </w:p>
    <w:p>
      <w:pPr>
        <w:pStyle w:val="Normal"/>
        <w:rPr>
          <w:sz w:val="16"/>
        </w:rPr>
      </w:pPr>
      <w:r>
        <w:rPr>
          <w:sz w:val="16"/>
        </w:rPr>
        <w:t>NDIAYE, Moustapha, MD**Department of Neurology Dakar University*Dakar</w:t>
      </w:r>
    </w:p>
    <w:p>
      <w:pPr>
        <w:pStyle w:val="Normal"/>
        <w:rPr>
          <w:sz w:val="16"/>
        </w:rPr>
      </w:pPr>
      <w:r>
        <w:rPr>
          <w:sz w:val="16"/>
        </w:rPr>
        <w:t>NDIAYE, Papa Demba, MD**Department of Pathology Anatomy Dakar University*Dakar</w:t>
      </w:r>
    </w:p>
    <w:p>
      <w:pPr>
        <w:pStyle w:val="Normal"/>
        <w:rPr>
          <w:sz w:val="16"/>
        </w:rPr>
      </w:pPr>
      <w:r>
        <w:rPr>
          <w:sz w:val="16"/>
        </w:rPr>
        <w:t>NDIAYE, Ibrahima Pierre, MD**Neurology, Dakar University*Dakar</w:t>
      </w:r>
    </w:p>
    <w:p>
      <w:pPr>
        <w:pStyle w:val="Normal"/>
        <w:rPr>
          <w:sz w:val="16"/>
        </w:rPr>
      </w:pPr>
      <w:r>
        <w:rPr>
          <w:sz w:val="16"/>
        </w:rPr>
        <w:t>NDIAYE, Ibrahima, MD**Bacteriology Virology Department, University Cheikh Anta DIOP*Dakar</w:t>
      </w:r>
    </w:p>
    <w:p>
      <w:pPr>
        <w:pStyle w:val="Normal"/>
        <w:rPr>
          <w:sz w:val="16"/>
        </w:rPr>
      </w:pPr>
      <w:r>
        <w:rPr>
          <w:sz w:val="16"/>
        </w:rPr>
        <w:t>NDOUR, Cheikh Tidiane, MD**Infectious Diseases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NDOUR SARR, Anta, PharmD**Senegalese AIDS Research Network*Dakar</w:t>
      </w:r>
    </w:p>
    <w:p>
      <w:pPr>
        <w:pStyle w:val="Normal"/>
        <w:rPr>
          <w:sz w:val="16"/>
        </w:rPr>
      </w:pPr>
      <w:r>
        <w:rPr>
          <w:sz w:val="16"/>
        </w:rPr>
        <w:t>NDOYE, Ibra, MD**National AIDS Control Program*Dakar</w:t>
      </w:r>
    </w:p>
    <w:p>
      <w:pPr>
        <w:pStyle w:val="Normal"/>
        <w:rPr>
          <w:sz w:val="16"/>
        </w:rPr>
      </w:pPr>
      <w:r>
        <w:rPr>
          <w:sz w:val="16"/>
        </w:rPr>
        <w:t>NDOYE, Papa Moussa, Dr.**Programme Surveillance VIH*Dakar</w:t>
      </w:r>
    </w:p>
    <w:p>
      <w:pPr>
        <w:pStyle w:val="Normal"/>
        <w:rPr>
          <w:sz w:val="16"/>
        </w:rPr>
      </w:pPr>
      <w:r>
        <w:rPr>
          <w:sz w:val="16"/>
        </w:rPr>
        <w:t>NGOM, Ndèye Fatou, MD, **Infectious Diseases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NIANG, Suzanne Oumou, MD**Department of Dermatology Dakar University*Dakar</w:t>
      </w:r>
    </w:p>
    <w:p>
      <w:pPr>
        <w:pStyle w:val="Normal"/>
        <w:rPr>
          <w:sz w:val="16"/>
        </w:rPr>
      </w:pPr>
      <w:r>
        <w:rPr>
          <w:sz w:val="16"/>
        </w:rPr>
        <w:t>SALL, Amadou Alpha, PhD**Institut Pasteur*Dakar</w:t>
      </w:r>
    </w:p>
    <w:p>
      <w:pPr>
        <w:pStyle w:val="Normal"/>
        <w:rPr>
          <w:sz w:val="16"/>
        </w:rPr>
      </w:pPr>
      <w:r>
        <w:rPr>
          <w:sz w:val="16"/>
        </w:rPr>
        <w:t>SAMB, Ngoné Dèguène, PharmD**National AIDS Control Program*Dakar</w:t>
      </w:r>
    </w:p>
    <w:p>
      <w:pPr>
        <w:pStyle w:val="Normal"/>
        <w:rPr>
          <w:sz w:val="16"/>
        </w:rPr>
      </w:pPr>
      <w:r>
        <w:rPr>
          <w:sz w:val="16"/>
        </w:rPr>
        <w:t>SANE, Mouhamadou, MD**Department of Internal Medicine Hôpital Principal*Dakar</w:t>
      </w:r>
    </w:p>
    <w:p>
      <w:pPr>
        <w:pStyle w:val="Normal"/>
        <w:rPr>
          <w:sz w:val="16"/>
        </w:rPr>
      </w:pPr>
      <w:r>
        <w:rPr>
          <w:sz w:val="16"/>
        </w:rPr>
        <w:t>SCHIEMANN, Ricarda, MD**Infectious Diseases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SECK, Karim, MD**National AIDS Control Program*Dakar</w:t>
      </w:r>
    </w:p>
    <w:p>
      <w:pPr>
        <w:pStyle w:val="Normal"/>
        <w:rPr>
          <w:sz w:val="16"/>
        </w:rPr>
      </w:pPr>
      <w:r>
        <w:rPr>
          <w:sz w:val="16"/>
        </w:rPr>
        <w:t>SENE, Fatou, MD**Department of Neurology Dakar University*Dakar</w:t>
      </w:r>
    </w:p>
    <w:p>
      <w:pPr>
        <w:pStyle w:val="Normal"/>
        <w:rPr>
          <w:sz w:val="16"/>
        </w:rPr>
      </w:pPr>
      <w:r>
        <w:rPr>
          <w:sz w:val="16"/>
        </w:rPr>
        <w:t>SEYDI, Moussa, MD**Infectious Diseases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SIBY, Tidiane, MD**Laboratoire Bio24*Dakar</w:t>
      </w:r>
    </w:p>
    <w:p>
      <w:pPr>
        <w:pStyle w:val="Normal"/>
        <w:rPr>
          <w:sz w:val="16"/>
        </w:rPr>
      </w:pPr>
      <w:r>
        <w:rPr>
          <w:sz w:val="16"/>
        </w:rPr>
        <w:t>SIDIBE WADE, Abdoulaye, MD**National AIDS Control Program*Dakar</w:t>
      </w:r>
    </w:p>
    <w:p>
      <w:pPr>
        <w:pStyle w:val="Normal"/>
        <w:rPr>
          <w:sz w:val="16"/>
        </w:rPr>
      </w:pPr>
      <w:r>
        <w:rPr>
          <w:sz w:val="16"/>
        </w:rPr>
        <w:t>SIGNATE SY, Aby, MD*Pediatrician*Dakar University*Dakar</w:t>
      </w:r>
    </w:p>
    <w:p>
      <w:pPr>
        <w:pStyle w:val="Normal"/>
        <w:rPr>
          <w:sz w:val="16"/>
        </w:rPr>
      </w:pPr>
      <w:r>
        <w:rPr>
          <w:sz w:val="16"/>
        </w:rPr>
        <w:t>SOUMARE, Masserigne, MD, MSc**Infectious Diseases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SOW, Mamadou Lamine, MD**Ethics and Law, Dakar University*Dakar</w:t>
      </w:r>
    </w:p>
    <w:p>
      <w:pPr>
        <w:pStyle w:val="Normal"/>
        <w:rPr>
          <w:sz w:val="16"/>
        </w:rPr>
      </w:pPr>
      <w:r>
        <w:rPr>
          <w:sz w:val="16"/>
        </w:rPr>
        <w:t>THIAM, Alé, MD**Department of Neurology Dakar University*Dakar</w:t>
      </w:r>
    </w:p>
    <w:p>
      <w:pPr>
        <w:pStyle w:val="Normal"/>
        <w:rPr>
          <w:sz w:val="16"/>
        </w:rPr>
      </w:pPr>
      <w:r>
        <w:rPr>
          <w:sz w:val="16"/>
        </w:rPr>
        <w:t>THIAM, Safiatou, MD, MSc**Infectious Diseases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TOURE, Mame Awa, MD**Infectious Diseases Department, Dakar University*Dakar</w:t>
      </w:r>
    </w:p>
    <w:p>
      <w:pPr>
        <w:pStyle w:val="Normal"/>
        <w:rPr>
          <w:sz w:val="16"/>
        </w:rPr>
      </w:pPr>
      <w:r>
        <w:rPr>
          <w:sz w:val="16"/>
        </w:rPr>
        <w:t>TOURE BALDE, Aissatou, DPharm**Institut Pasteur*Dakar</w:t>
      </w:r>
    </w:p>
    <w:p>
      <w:pPr>
        <w:pStyle w:val="Normal"/>
        <w:rPr>
          <w:sz w:val="16"/>
        </w:rPr>
      </w:pPr>
      <w:r>
        <w:rPr>
          <w:sz w:val="16"/>
        </w:rPr>
        <w:t>TOURE KANE, Ndèye Coumba, PharmD**Dakar University*Dakar</w:t>
      </w:r>
    </w:p>
    <w:p>
      <w:pPr>
        <w:pStyle w:val="Normal"/>
        <w:rPr>
          <w:sz w:val="16"/>
        </w:rPr>
      </w:pPr>
      <w:r>
        <w:rPr>
          <w:sz w:val="16"/>
        </w:rPr>
        <w:t>TRAORE, Ibrahima, MD**STD/AIDS Program, Ministry of Health*Dakar</w:t>
      </w:r>
    </w:p>
    <w:p>
      <w:pPr>
        <w:pStyle w:val="Normal"/>
        <w:rPr>
          <w:sz w:val="16"/>
        </w:rPr>
      </w:pPr>
      <w:r>
        <w:rPr>
          <w:sz w:val="16"/>
        </w:rPr>
        <w:t>WADE, Alssane, MD**Department of Ophtalmology Dakar University*Dakar</w:t>
      </w:r>
    </w:p>
    <w:p>
      <w:pPr>
        <w:pStyle w:val="Normal"/>
        <w:rPr>
          <w:sz w:val="16"/>
        </w:rPr>
      </w:pPr>
      <w:r>
        <w:rPr>
          <w:sz w:val="16"/>
        </w:rPr>
        <w:t>WEISPERRIER-GROS-CLAUDE, Jean-David, MD**Institut Pasteur*Dakar</w:t>
      </w:r>
    </w:p>
    <w:p>
      <w:pPr>
        <w:pStyle w:val="Normal"/>
        <w:rPr>
          <w:sz w:val="16"/>
        </w:rPr>
      </w:pPr>
      <w:r>
        <w:rPr>
          <w:sz w:val="16"/>
        </w:rPr>
        <w:t>YLLA, Oumar, SMD**Psychiatry, Dakar University*Daka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ingapore</w:t>
      </w:r>
    </w:p>
    <w:p>
      <w:pPr>
        <w:pStyle w:val="Normal"/>
        <w:rPr>
          <w:sz w:val="16"/>
        </w:rPr>
      </w:pPr>
      <w:r>
        <w:rPr>
          <w:sz w:val="16"/>
        </w:rPr>
        <w:t>DHARMADI, Made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DUARSA, Wirya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GUNUNG, Komang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KADI, Nyoman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MANUABA, Cakra Wibawa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MULIAWAN, Partha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MURDHANA, Anom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NOERWIDJAJA, Martinus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PANGKAHILA, Wimpie, MD, PhD*Professor*Udayana University*Denpasar</w:t>
        <w:noBreakHyphen/>
        <w:t>Bali</w:t>
      </w:r>
    </w:p>
    <w:p>
      <w:pPr>
        <w:pStyle w:val="Normal"/>
        <w:rPr>
          <w:sz w:val="16"/>
        </w:rPr>
      </w:pPr>
      <w:r>
        <w:rPr>
          <w:sz w:val="16"/>
        </w:rPr>
        <w:t>PARAMITA, Dyah Pradnya Duarsa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PATON, Nicholas, MD*Head of Infectious Diseases*CDC*</w:t>
      </w:r>
    </w:p>
    <w:p>
      <w:pPr>
        <w:pStyle w:val="Normal"/>
        <w:rPr>
          <w:sz w:val="16"/>
        </w:rPr>
      </w:pPr>
      <w:r>
        <w:rPr>
          <w:sz w:val="16"/>
        </w:rPr>
        <w:t>PURWA SAMATRA, Dewa Putu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SAWITRI, Anak Agung Sagung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SEDYANINGSIH</w:t>
        <w:noBreakHyphen/>
        <w:t>MAMAHIT, Endang R., DrPH**NIH Res &amp; Dev*</w:t>
      </w:r>
    </w:p>
    <w:p>
      <w:pPr>
        <w:pStyle w:val="Normal"/>
        <w:rPr>
          <w:sz w:val="16"/>
        </w:rPr>
      </w:pPr>
      <w:r>
        <w:rPr>
          <w:sz w:val="16"/>
        </w:rPr>
        <w:t>SUATA, Ketut, PhD*Professor*Udayana University*Bali</w:t>
      </w:r>
    </w:p>
    <w:p>
      <w:pPr>
        <w:pStyle w:val="Normal"/>
        <w:rPr>
          <w:sz w:val="16"/>
        </w:rPr>
      </w:pPr>
      <w:r>
        <w:rPr>
          <w:sz w:val="16"/>
        </w:rPr>
        <w:t>SUETA, Nyoman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SUKARDI, Elias, MD*Professor*Udayana University*Bali</w:t>
      </w:r>
    </w:p>
    <w:p>
      <w:pPr>
        <w:pStyle w:val="Normal"/>
        <w:rPr>
          <w:sz w:val="16"/>
        </w:rPr>
      </w:pPr>
      <w:r>
        <w:rPr>
          <w:sz w:val="16"/>
        </w:rPr>
        <w:t>SUMANTERA, Gusti Made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SUMEDHA PINDHA, Gusti Ayu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SUTRISNA WIDJAYA, Nyoman, MD**HIV/AIDS Project*Indonesia</w:t>
      </w:r>
    </w:p>
    <w:p>
      <w:pPr>
        <w:pStyle w:val="Normal"/>
        <w:rPr>
          <w:sz w:val="16"/>
        </w:rPr>
      </w:pPr>
      <w:r>
        <w:rPr>
          <w:sz w:val="16"/>
        </w:rPr>
        <w:t>THIRUMOORTHY, T., FRCP, MBBS*Consultant Dermatologist*Specialist Skin Clinic*</w:t>
      </w:r>
    </w:p>
    <w:p>
      <w:pPr>
        <w:pStyle w:val="Normal"/>
        <w:rPr>
          <w:sz w:val="16"/>
        </w:rPr>
      </w:pPr>
      <w:r>
        <w:rPr>
          <w:sz w:val="16"/>
        </w:rPr>
        <w:t>TJITARSA, Ida Bagus, MD*Professor*Udayana University*Bali</w:t>
      </w:r>
    </w:p>
    <w:p>
      <w:pPr>
        <w:pStyle w:val="Normal"/>
        <w:rPr>
          <w:sz w:val="16"/>
        </w:rPr>
      </w:pPr>
      <w:r>
        <w:rPr>
          <w:sz w:val="16"/>
        </w:rPr>
        <w:t>TRISNAWATI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WARDHANA, Made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WIDARSA, Ketut T., MD*Teaching Staff*Udayana University*Bali</w:t>
      </w:r>
    </w:p>
    <w:p>
      <w:pPr>
        <w:pStyle w:val="Normal"/>
        <w:rPr>
          <w:sz w:val="16"/>
        </w:rPr>
      </w:pPr>
      <w:r>
        <w:rPr>
          <w:sz w:val="16"/>
        </w:rPr>
        <w:t>WIGNALL, F. Stephen, MD**PTFI Public Health and Malaria Control Program, Timika*Papua</w:t>
      </w:r>
    </w:p>
    <w:p>
      <w:pPr>
        <w:pStyle w:val="Normal"/>
        <w:rPr>
          <w:sz w:val="16"/>
        </w:rPr>
      </w:pPr>
      <w:r>
        <w:rPr>
          <w:sz w:val="16"/>
        </w:rPr>
        <w:t>WIRAWAN, Dewa N., MD*Professor*Udayana University*Ba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lovakia</w:t>
      </w:r>
    </w:p>
    <w:p>
      <w:pPr>
        <w:pStyle w:val="Normal"/>
        <w:rPr>
          <w:sz w:val="16"/>
        </w:rPr>
      </w:pPr>
      <w:r>
        <w:rPr>
          <w:sz w:val="16"/>
        </w:rPr>
        <w:t>ALTANER, Cestmir, PhD**Cancer Research Institute*Bratislava</w:t>
      </w:r>
    </w:p>
    <w:p>
      <w:pPr>
        <w:pStyle w:val="Normal"/>
        <w:rPr>
          <w:sz w:val="16"/>
        </w:rPr>
      </w:pPr>
      <w:r>
        <w:rPr>
          <w:sz w:val="16"/>
        </w:rPr>
        <w:t>ALTANEROVA, Veronika, PhD**Cancer Research Institute*Bratislav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IES, Juraj, PhD**Cancer Research Institute*Bratislav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UBENSEK, Franc, PhD*Professor*J. Stefan Institute and University of Ljubljana*Ljubljan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AYER, Vlastimil, MD DSc*Director*National Reference Center for HIV/AIDS Prevention*Bratislav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</w:r>
    </w:p>
    <w:p>
      <w:pPr>
        <w:pStyle w:val="Heading4"/>
        <w:rPr>
          <w:lang w:val="en-ZA"/>
        </w:rPr>
      </w:pPr>
      <w:r>
        <w:rPr>
          <w:lang w:val="en-ZA"/>
        </w:rPr>
        <w:t>South Afric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ADAM, Yasmin, MBChB, FCOG*Gynaecologist*University of Witwatersrand*</w:t>
      </w:r>
      <w:r>
        <w:rPr>
          <w:sz w:val="16"/>
        </w:rPr>
        <w:t>Johannesbu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ADHIKARI, M., FCP, MD**University of Natal Medical School*Durban</w:t>
      </w:r>
    </w:p>
    <w:p>
      <w:pPr>
        <w:pStyle w:val="Normal"/>
        <w:rPr>
          <w:sz w:val="16"/>
        </w:rPr>
      </w:pPr>
      <w:r>
        <w:rPr>
          <w:sz w:val="16"/>
        </w:rPr>
        <w:t>ALTINI, Lydia, MBBCh*Doctor*Groote Schuur Hospital*Cape Town</w:t>
      </w:r>
    </w:p>
    <w:p>
      <w:pPr>
        <w:pStyle w:val="Normal"/>
        <w:rPr>
          <w:sz w:val="16"/>
        </w:rPr>
      </w:pPr>
      <w:r>
        <w:rPr>
          <w:sz w:val="16"/>
        </w:rPr>
        <w:t>AZAD, Ahmed, PhD*Director of Research*Faculty of Health Sciences, UCT*Cape Town</w:t>
      </w:r>
    </w:p>
    <w:p>
      <w:pPr>
        <w:pStyle w:val="Normal"/>
        <w:rPr>
          <w:sz w:val="16"/>
        </w:rPr>
      </w:pPr>
      <w:r>
        <w:rPr>
          <w:sz w:val="16"/>
        </w:rPr>
        <w:t>BARALDI, Ezio, MBChB*Director*AIDS Treatment Centre*Pretori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BATEMAN, Eric D., MD*Professor*University of Cape Town*Cape Town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KKER, Linda-Gail, MD*Clinical Infectious Disease Research Unit*University of Cape Town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BENATAR, Solomon, MBChB, FRCP*Professor*University of Cape Town*Cape Town</w:t>
      </w:r>
    </w:p>
    <w:p>
      <w:pPr>
        <w:pStyle w:val="Normal"/>
        <w:rPr>
          <w:sz w:val="16"/>
        </w:rPr>
      </w:pPr>
      <w:r>
        <w:rPr>
          <w:sz w:val="16"/>
        </w:rPr>
        <w:t>BEN-ISMAEIL, Bassam, MBBCh*Doctor, Registrar*UCT*Cape Town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ENNISH, Michael, MD*Director*Africa Centre for Health and Population Research*Mtubatub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ENZLER, Justus, MD**Africa Centre*Mtubatuba</w:t>
      </w:r>
    </w:p>
    <w:p>
      <w:pPr>
        <w:pStyle w:val="Normal"/>
        <w:rPr>
          <w:sz w:val="16"/>
        </w:rPr>
      </w:pPr>
      <w:r>
        <w:rPr>
          <w:sz w:val="16"/>
        </w:rPr>
        <w:t>BLACKBURN, Nigel, MD*Deputy Director*National Institute for Virology*Johannesburg</w:t>
      </w:r>
    </w:p>
    <w:p>
      <w:pPr>
        <w:pStyle w:val="Normal"/>
        <w:rPr>
          <w:sz w:val="16"/>
        </w:rPr>
      </w:pPr>
      <w:r>
        <w:rPr>
          <w:sz w:val="16"/>
        </w:rPr>
        <w:t>BLUMBERG, Lucille, MBBCh**Department of Infectious Diseases and Microbiology, University of the Witwatersrand*Johannesburg</w:t>
      </w:r>
    </w:p>
    <w:p>
      <w:pPr>
        <w:pStyle w:val="Normal"/>
        <w:rPr>
          <w:sz w:val="16"/>
        </w:rPr>
      </w:pPr>
      <w:r>
        <w:rPr>
          <w:sz w:val="16"/>
        </w:rPr>
        <w:t>CAMERON, Neil, MBChB, DTMH, DCH, FCCH **University of Stellenbosch*</w:t>
      </w:r>
    </w:p>
    <w:p>
      <w:pPr>
        <w:pStyle w:val="Heading1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  <w:t>CAMPBELL, Diane, MBChB, FCP*Physician*University of the Witwatersrand*Johannesburg</w:t>
      </w:r>
    </w:p>
    <w:p>
      <w:pPr>
        <w:pStyle w:val="Normal"/>
        <w:rPr>
          <w:sz w:val="16"/>
        </w:rPr>
      </w:pPr>
      <w:r>
        <w:rPr>
          <w:sz w:val="16"/>
        </w:rPr>
        <w:t>CARDOSO, Jorge, MBChB, DCH, FCA**Groote Schuur Hospital, University of Cape Town*</w:t>
      </w:r>
    </w:p>
    <w:p>
      <w:pPr>
        <w:pStyle w:val="Normal"/>
        <w:rPr>
          <w:sz w:val="16"/>
        </w:rPr>
      </w:pPr>
      <w:r>
        <w:rPr>
          <w:sz w:val="16"/>
        </w:rPr>
        <w:t>CARPENTER, Stephen, MBBCh*Government employed medical officer**Winterveldt, North West Province</w:t>
      </w:r>
    </w:p>
    <w:p>
      <w:pPr>
        <w:pStyle w:val="Normal"/>
        <w:rPr>
          <w:sz w:val="16"/>
        </w:rPr>
      </w:pPr>
      <w:r>
        <w:rPr>
          <w:sz w:val="16"/>
        </w:rPr>
        <w:t>CHARLEWOOD, Richard, FCPath*Pathologist*Groote Schuur Hospital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CHETTY, Nanthakumarn, PhD**SAIMR and University of the Wiwatersrand*Johannesburg</w:t>
      </w:r>
    </w:p>
    <w:p>
      <w:pPr>
        <w:pStyle w:val="Normal"/>
        <w:rPr>
          <w:sz w:val="16"/>
        </w:rPr>
      </w:pPr>
      <w:r>
        <w:rPr>
          <w:sz w:val="16"/>
        </w:rPr>
        <w:t>CHEZZI, Claudia, PhD*Scientist*Toga Laboratory*Johannesbu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HOWN, Steven, PhD*Professor*University of Pretoria*Pretoria</w:t>
      </w:r>
    </w:p>
    <w:p>
      <w:pPr>
        <w:pStyle w:val="Normal"/>
        <w:rPr>
          <w:sz w:val="16"/>
        </w:rPr>
      </w:pPr>
      <w:r>
        <w:rPr>
          <w:sz w:val="16"/>
        </w:rPr>
        <w:t>COETZEE, Edward J., FRCOG, MBChB*Professor*UCT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COETZEE, Marius J., FCPath, MBBS**University of the Orange Free State*Bloemfontei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COETZEE, Nicol, MBChB, MS*Senior Lecturer*University of Cape Town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CONWAY, Shaun, MD*Executive Director*IAPAC Southern Africa*</w:t>
      </w:r>
    </w:p>
    <w:p>
      <w:pPr>
        <w:pStyle w:val="Normal"/>
        <w:rPr>
          <w:sz w:val="16"/>
          <w:lang w:val="en-ZA"/>
        </w:rPr>
      </w:pPr>
      <w:r>
        <w:rPr>
          <w:sz w:val="16"/>
        </w:rPr>
        <w:t>COOVADIA, Ashraf, MBChB, FCP*Consultant Paediatrician*Coronation Hospital*Johannesburg</w:t>
      </w:r>
    </w:p>
    <w:p>
      <w:pPr>
        <w:pStyle w:val="Normal"/>
        <w:rPr>
          <w:sz w:val="16"/>
        </w:rPr>
      </w:pPr>
      <w:r>
        <w:rPr>
          <w:sz w:val="16"/>
        </w:rPr>
        <w:t>COTTON, Mark F., MB.ChB**Tygerberg Children’s Hospital, Faculty of Medicine, University of Stellenbosch*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COUPER, Ian, MBBCh, MMed*Medical University of Southern Africa*Hartbeespoort*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COUTSOUDIS, Anna, PhD*Professor*University of Natal*Durban</w:t>
      </w:r>
    </w:p>
    <w:p>
      <w:pPr>
        <w:pStyle w:val="Normal"/>
        <w:rPr>
          <w:sz w:val="16"/>
        </w:rPr>
      </w:pPr>
      <w:r>
        <w:rPr>
          <w:sz w:val="16"/>
        </w:rPr>
        <w:t>CROOKES, Robert, MBBCh**The South African Blood Transfustion Services*Johannesburg</w:t>
      </w:r>
    </w:p>
    <w:p>
      <w:pPr>
        <w:pStyle w:val="Normal"/>
        <w:rPr>
          <w:sz w:val="16"/>
        </w:rPr>
      </w:pPr>
      <w:r>
        <w:rPr>
          <w:sz w:val="16"/>
        </w:rPr>
        <w:t>DAY, John, MRCP**Aurum Health Research*Welkom</w:t>
      </w:r>
    </w:p>
    <w:p>
      <w:pPr>
        <w:pStyle w:val="Normal"/>
        <w:rPr>
          <w:sz w:val="16"/>
        </w:rPr>
      </w:pPr>
      <w:r>
        <w:rPr>
          <w:sz w:val="16"/>
        </w:rPr>
        <w:t>DE VILLIERS, Albert, MBChB**Dept of Community Health, University of Stellenbosch*Tygerbe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HANSAY, Muhammad Ali, FCP*Medical Research Council*Cape Town*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ICK, Judy, PhD**Medical Research Council*Cape Town</w:t>
      </w:r>
    </w:p>
    <w:p>
      <w:pPr>
        <w:pStyle w:val="Normal"/>
        <w:rPr>
          <w:sz w:val="16"/>
        </w:rPr>
      </w:pPr>
      <w:r>
        <w:rPr>
          <w:sz w:val="16"/>
        </w:rPr>
        <w:t>ERNSTING, Sabine, MBChB*Doctor*Groote Schuur Hospital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EVIAN, Clive, MBBCH, MMed *JHB Hospital HIV Clinic*University of Witwatersrand*Johannesbu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FICK, Wilma, MD, PhD**University of Pretoria*Pretori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FINCHAM, John, BVSc**Medical Research Council*Cape Town</w:t>
      </w:r>
    </w:p>
    <w:p>
      <w:pPr>
        <w:pStyle w:val="Normal"/>
        <w:rPr>
          <w:sz w:val="16"/>
        </w:rPr>
      </w:pPr>
      <w:r>
        <w:rPr>
          <w:sz w:val="16"/>
        </w:rPr>
        <w:t>FLEMING, Alan, MD*Former Professor*ABU, Zaira, Nigeria, Chris Hani Baragwanath Hospital*Soweto</w:t>
      </w:r>
    </w:p>
    <w:p>
      <w:pPr>
        <w:pStyle w:val="Normal"/>
        <w:rPr>
          <w:sz w:val="16"/>
        </w:rPr>
      </w:pPr>
      <w:r>
        <w:rPr>
          <w:sz w:val="16"/>
        </w:rPr>
        <w:t>FONN, Sharon, MD, PhD*Director Research*Women’s Health Project, University of the Witwatersrand*</w:t>
      </w:r>
    </w:p>
    <w:p>
      <w:pPr>
        <w:pStyle w:val="Normal"/>
        <w:rPr>
          <w:sz w:val="16"/>
        </w:rPr>
      </w:pPr>
      <w:r>
        <w:rPr>
          <w:sz w:val="16"/>
        </w:rPr>
        <w:t>FRINHABER, C., MD*Clinical HIV Researcher, Investigator*Infectious Diseases Clinical Trials Unit, University of the Witwatersrand*Johannesburg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AZI, Costa, FFCH, MFPHM*Head Department of Public Health*Cecilia Makiwane Hospital*Eastern Cape</w:t>
      </w:r>
    </w:p>
    <w:p>
      <w:pPr>
        <w:pStyle w:val="Normal"/>
        <w:rPr>
          <w:sz w:val="16"/>
        </w:rPr>
      </w:pPr>
      <w:r>
        <w:rPr>
          <w:sz w:val="16"/>
        </w:rPr>
        <w:t>GEEL, Jennifer, MBChB*Clinical Trials Manager*Clinical Research Centre, Somerset Hospital*Cape Town</w:t>
      </w:r>
    </w:p>
    <w:p>
      <w:pPr>
        <w:pStyle w:val="Normal"/>
        <w:rPr>
          <w:sz w:val="16"/>
        </w:rPr>
      </w:pPr>
      <w:r>
        <w:rPr>
          <w:sz w:val="16"/>
        </w:rPr>
        <w:t>GOETSCH, Stewart, MBChB, MRCPath*Principal Pathologist*School of Pathology, SAIMR and University of the Witwatersrand*Johannesbu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OGA, Ameena E., MBChB**Department of Paediatrics, University of Natal Medical School*Durban</w:t>
      </w:r>
    </w:p>
    <w:p>
      <w:pPr>
        <w:pStyle w:val="Normal"/>
        <w:rPr>
          <w:sz w:val="16"/>
          <w:lang w:val="en-ZA"/>
        </w:rPr>
      </w:pPr>
      <w:r>
        <w:rPr>
          <w:sz w:val="16"/>
        </w:rPr>
        <w:t>GOLDSTEIN, Susan, MBChB, MMed, DHSM**Soul City Institute for Health and Development Communication*Johannesbu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REEFF, Jaco M, PhD*Senior Lecturer*University of Pretoria*Pretori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GRIMWADE, Kate, MBChB**Hlabisa Hospital*KwaZulu Natal</w:t>
      </w:r>
    </w:p>
    <w:p>
      <w:pPr>
        <w:pStyle w:val="Normal"/>
        <w:rPr>
          <w:sz w:val="16"/>
        </w:rPr>
      </w:pPr>
      <w:r>
        <w:rPr>
          <w:sz w:val="16"/>
        </w:rPr>
        <w:t>GROSS, Pamela Rachel, MD, MPH*Postdoctoral Fellow*National School of Public Health, Medical University of Southern Africa (MEDUNSA)*</w:t>
      </w:r>
    </w:p>
    <w:p>
      <w:pPr>
        <w:pStyle w:val="Normal"/>
        <w:rPr>
          <w:sz w:val="16"/>
        </w:rPr>
      </w:pPr>
      <w:r>
        <w:rPr>
          <w:sz w:val="16"/>
        </w:rPr>
        <w:t>HANSLO, David, MRC Path*Doctor*Dept of Microbiology, Institute of Child Health, Red Cross Children’s Hospital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HARI, Kapila, MBChB, MMed*Physician*University of the Witwatersrand*Johannesburg</w:t>
      </w:r>
    </w:p>
    <w:p>
      <w:pPr>
        <w:pStyle w:val="Normal"/>
        <w:rPr>
          <w:sz w:val="16"/>
        </w:rPr>
      </w:pPr>
      <w:r>
        <w:rPr>
          <w:sz w:val="16"/>
        </w:rPr>
        <w:t>HEYNS, Anthon, MD, DSc*Professor*SA Blood Transfusion Service*Johannesburg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HOLLAND, Errol A., MBChB, PhD*Haematologist*Groote Schuur Hospital, University of Cape Town*Cape Tow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HOSEGOOD, Victoria, PhD**Africa Centre, University of Natal*</w:t>
      </w:r>
    </w:p>
    <w:p>
      <w:pPr>
        <w:pStyle w:val="Normal"/>
        <w:rPr>
          <w:sz w:val="16"/>
        </w:rPr>
      </w:pPr>
      <w:r>
        <w:rPr>
          <w:sz w:val="16"/>
        </w:rPr>
        <w:t>IVE, P., MD*Clinical HIV Researcher, Head of Academic HIV Clinic*Helen Joseph Hospital, University of the Witwatersrand*Johannesburg</w:t>
      </w:r>
    </w:p>
    <w:p>
      <w:pPr>
        <w:pStyle w:val="Normal"/>
        <w:rPr>
          <w:sz w:val="16"/>
        </w:rPr>
      </w:pPr>
      <w:r>
        <w:rPr>
          <w:sz w:val="16"/>
        </w:rPr>
        <w:t>JEENA, P. M., MD*Senior Specialist*University of NATAL*Durban</w:t>
      </w:r>
    </w:p>
    <w:p>
      <w:pPr>
        <w:pStyle w:val="Normal"/>
        <w:rPr>
          <w:sz w:val="16"/>
        </w:rPr>
      </w:pPr>
      <w:r>
        <w:rPr>
          <w:sz w:val="16"/>
        </w:rPr>
        <w:t>JENTSCH, U., MD*Clinical HIV Researcher, Principal Investigator*Infectious Diseases Clinical Trials Unit, University of the Witwatersrand*Johannesburg</w:t>
      </w:r>
    </w:p>
    <w:p>
      <w:pPr>
        <w:pStyle w:val="Normal"/>
        <w:rPr>
          <w:sz w:val="16"/>
        </w:rPr>
      </w:pPr>
      <w:r>
        <w:rPr>
          <w:sz w:val="16"/>
        </w:rPr>
        <w:t>KARABUS, Cyril, FRCP*Associate Professor*University of Cape Town*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KAWONGA, Mary, MBChB**University of Natal*Durban</w:t>
      </w:r>
    </w:p>
    <w:p>
      <w:pPr>
        <w:pStyle w:val="Normal"/>
        <w:rPr>
          <w:sz w:val="16"/>
        </w:rPr>
      </w:pPr>
      <w:r>
        <w:rPr>
          <w:sz w:val="16"/>
        </w:rPr>
        <w:t>KHARSANY, Ayesha BM, PhD**Medical School, University of Natal*Durba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KIRSCH, Ralph, MBChB, MD, DScMed, FCP*Professor and Head*University of Cape Town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KLUGMAN, Keith, MBChB, FRS*Director*South African Institute for Medical Research*Johannesburg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KNIGHT, Stephen, MBChB**Faculty of Medicine, University of Natal*Durba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LOMBARD, Carl, MSc, PhD**Medical Research Council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MAARTENS, Gary, MBChB, FCP**University of Cape Town 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MACPHAIL, Patrick, MBBCh, PhD, FCP, FRCP*Professor*University of the Witwatersrand Medical School*Johannesburg</w:t>
      </w:r>
    </w:p>
    <w:p>
      <w:pPr>
        <w:pStyle w:val="Normal"/>
        <w:rPr>
          <w:sz w:val="16"/>
        </w:rPr>
      </w:pPr>
      <w:r>
        <w:rPr>
          <w:sz w:val="16"/>
        </w:rPr>
        <w:t>MARTIN, Lorna J., MBChB, MMed Path*Specialist*University of Cape Town*Cape Town</w:t>
      </w:r>
    </w:p>
    <w:p>
      <w:pPr>
        <w:pStyle w:val="Normal"/>
        <w:rPr>
          <w:sz w:val="16"/>
        </w:rPr>
      </w:pPr>
      <w:r>
        <w:rPr>
          <w:sz w:val="16"/>
        </w:rPr>
        <w:t>MEYERS, Tammy, FCPaed**Chris Hani Baragwanath Hospital, University of the Witwatersrand*Johannesburg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MILNE, John, MBChB, FCP*Professor*University of the Witwatersrand*Johannesburg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MOKGOKONG, M S, MBChB, FCS*Professor*MEDUNSA*</w:t>
      </w:r>
    </w:p>
    <w:p>
      <w:pPr>
        <w:pStyle w:val="Normal"/>
        <w:rPr>
          <w:sz w:val="16"/>
        </w:rPr>
      </w:pPr>
      <w:r>
        <w:rPr>
          <w:sz w:val="16"/>
        </w:rPr>
        <w:t xml:space="preserve">MOLETSANE, Vincent, MB, ChB*Doctor*The Daveyton Clinic, Benoni*Gauteng 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NAIDOO, Rajen, MBChB**University of Natal*Durban</w:t>
      </w:r>
    </w:p>
    <w:p>
      <w:pPr>
        <w:pStyle w:val="Normal"/>
        <w:rPr>
          <w:sz w:val="16"/>
        </w:rPr>
      </w:pPr>
      <w:r>
        <w:rPr>
          <w:sz w:val="16"/>
        </w:rPr>
        <w:t>OLIVER, Stephen, MMed*Doctor*Microbiology, UCT*Cape Town</w:t>
      </w:r>
    </w:p>
    <w:p>
      <w:pPr>
        <w:pStyle w:val="Normal"/>
        <w:rPr>
          <w:sz w:val="16"/>
        </w:rPr>
      </w:pPr>
      <w:r>
        <w:rPr>
          <w:sz w:val="16"/>
        </w:rPr>
        <w:t>ORRELL, Catherine, MBChB, MSc*Clinical Pharmacologist*HIV Clinical Research Unit, Somerset Hospital*Green Point, 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PATERSON, Alan C., MBBCh, PhD*Professor*SAIMR/University of the Witwatersrand*Johannesbu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PEDEN, Margie, PhD**Medical Research Council*Cape Town</w:t>
      </w:r>
    </w:p>
    <w:p>
      <w:pPr>
        <w:pStyle w:val="Normal"/>
        <w:rPr>
          <w:sz w:val="16"/>
        </w:rPr>
      </w:pPr>
      <w:r>
        <w:rPr>
          <w:sz w:val="16"/>
        </w:rPr>
        <w:t>PIETERS, Henry, PhD*Associate Professor*Dept of Haematology &amp; Cell Biology, University of OFS Medical School*Bloemfontei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PILLAY, GS, Mmed, MBChB**Lancet Laboratory*Johannesburg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PILLAY, Kubendran, MBChB**University of Natal*Durban</w:t>
      </w:r>
    </w:p>
    <w:p>
      <w:pPr>
        <w:pStyle w:val="Normal"/>
        <w:rPr>
          <w:sz w:val="16"/>
        </w:rPr>
      </w:pPr>
      <w:r>
        <w:rPr>
          <w:sz w:val="16"/>
        </w:rPr>
        <w:t>POST, Frank, MD*Doctor, Scientist*Department of Immunology, UCT*Cape Tow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PRESTON-WHYTE, Eleanor, PhD*Deputy Vice-Chancellor (Research and Development)*University of Natal*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PRICE, Max, MBBCh*Dean of Health Sciences*University of the Witwatersrand*Johannesbu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PUOANE, Thandi, PhD*Specialist Scientist*Medical Research Council*Tygerberg</w:t>
      </w:r>
    </w:p>
    <w:p>
      <w:pPr>
        <w:pStyle w:val="Normal"/>
        <w:rPr>
          <w:sz w:val="16"/>
        </w:rPr>
      </w:pPr>
      <w:r>
        <w:rPr>
          <w:sz w:val="16"/>
        </w:rPr>
        <w:t>PUREN, Adrian Jordaan, MBBCh**National Institute for Virology*Sandringham, Johannesburg</w:t>
      </w:r>
    </w:p>
    <w:p>
      <w:pPr>
        <w:pStyle w:val="Normal"/>
        <w:rPr>
          <w:sz w:val="16"/>
        </w:rPr>
      </w:pPr>
      <w:r>
        <w:rPr>
          <w:sz w:val="16"/>
        </w:rPr>
        <w:t>RAMESAR, Raj, MSc, PhD*Professor*Human Genetics, UCT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RAMKISSOON, Arthi, PhD, MBA**Medical Research Council*Durban</w:t>
      </w:r>
    </w:p>
    <w:p>
      <w:pPr>
        <w:pStyle w:val="Normal"/>
        <w:rPr>
          <w:sz w:val="16"/>
        </w:rPr>
      </w:pPr>
      <w:r>
        <w:rPr>
          <w:sz w:val="16"/>
        </w:rPr>
        <w:t>RESS, Stanley, FCP*Associate Professor*UCT*Cape Town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REYNOLDS, Louis G., MBChB, FCPaed**University of Cape Town*Cape Tow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RHEEDER, John, PhD**Medical Research Council*Cape Town</w:t>
      </w:r>
    </w:p>
    <w:p>
      <w:pPr>
        <w:pStyle w:val="Normal"/>
        <w:rPr>
          <w:sz w:val="16"/>
        </w:rPr>
      </w:pPr>
      <w:r>
        <w:rPr>
          <w:sz w:val="16"/>
        </w:rPr>
        <w:t>RICHTER, Linda M., PhD*Professor and Head*School of Psychology, University of Natal*</w:t>
      </w:r>
    </w:p>
    <w:p>
      <w:pPr>
        <w:pStyle w:val="Normal"/>
        <w:rPr>
          <w:sz w:val="16"/>
        </w:rPr>
      </w:pPr>
      <w:r>
        <w:rPr>
          <w:sz w:val="16"/>
        </w:rPr>
        <w:t>RODITI, Denise, MMed*Doctor*Dept of Microbiology, UCT*Cape Town</w:t>
      </w:r>
    </w:p>
    <w:p>
      <w:pPr>
        <w:pStyle w:val="Normal"/>
        <w:rPr>
          <w:sz w:val="16"/>
        </w:rPr>
      </w:pPr>
      <w:r>
        <w:rPr>
          <w:sz w:val="16"/>
        </w:rPr>
        <w:t>ROUX, Paul, MD*Doctor*Paediatrics, UCT, Groote Schuur Hospital*Cape Tow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YBICKI, Ed, PhD*Associate Professor*University of Cape Town*Rondebosch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SACHS, Johnny, MBChB, FRCPath**University of Cape Town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CHOUB, Barry D., MBChB, FFPath, PhD*Professor, Director*National Institute of Virology*Johannesburg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EAGER, John, PhD**Medical Research Council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HERMAN, Gayle, MMed**South African Institute for Medical Research, University of the Witwatersrand*Johannesburg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IFRIS, Dennis, MBBCh, MFGP*Medical Practitioner**Johannesburg</w:t>
      </w:r>
    </w:p>
    <w:p>
      <w:pPr>
        <w:pStyle w:val="Normal"/>
        <w:rPr>
          <w:sz w:val="16"/>
        </w:rPr>
      </w:pPr>
      <w:r>
        <w:rPr>
          <w:sz w:val="16"/>
        </w:rPr>
        <w:t>SIM, John, MMed*Managing Director, Founding Member*Toga Laboratories/Southern African HIV Physicians Society*Johannesburg</w:t>
      </w:r>
    </w:p>
    <w:p>
      <w:pPr>
        <w:pStyle w:val="Normal"/>
        <w:rPr>
          <w:sz w:val="16"/>
        </w:rPr>
      </w:pPr>
      <w:r>
        <w:rPr>
          <w:sz w:val="16"/>
        </w:rPr>
        <w:t>SIMPSON, John, MMed Path*Doctor, Senior Specialist*SAIMR*Cape Town</w:t>
      </w:r>
    </w:p>
    <w:p>
      <w:pPr>
        <w:pStyle w:val="Normal"/>
        <w:rPr>
          <w:sz w:val="16"/>
        </w:rPr>
      </w:pPr>
      <w:r>
        <w:rPr>
          <w:sz w:val="16"/>
        </w:rPr>
        <w:t>SINCLAIR-SMITH, Colin, MMed*Professor*Paediatric Pathology, UCT*Cape Town</w:t>
      </w:r>
    </w:p>
    <w:p>
      <w:pPr>
        <w:pStyle w:val="Normal"/>
        <w:rPr>
          <w:sz w:val="16"/>
        </w:rPr>
      </w:pPr>
      <w:r>
        <w:rPr>
          <w:sz w:val="16"/>
        </w:rPr>
        <w:t>SMITH, Peter, PhD*Doctor, Associate Professor*Dept of Pharmacology, UCT*Cape Tow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OLARSH, Geoff, MBChB*Professor*Maternal and Child Health, University of Natal*Durba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OLDIN, Clive, MBChB, FCPath**Lancet Laboratories *Johannesburg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PARKS, Bruce, MBChB, FFM**University of the Witwatersrand*Johannesburg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TEVENS, Wendy, MBBCh, MMed**University of the Witwatersrand*Johannesburg</w:t>
      </w:r>
    </w:p>
    <w:p>
      <w:pPr>
        <w:pStyle w:val="Normal"/>
        <w:rPr>
          <w:sz w:val="16"/>
        </w:rPr>
      </w:pPr>
      <w:r>
        <w:rPr>
          <w:sz w:val="16"/>
        </w:rPr>
        <w:t>STEYN, Lafras, MB, ChB, PhD*Professor, Head of Department*Department of Microbiology, Groote Schuur Hospital, UCT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TIEMESSEN, Caroline T., PhD**National Institute for Virology*Johannesburg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TOLLMAN, Stephen, MBChB, MMed*Associate Professor*Witwatersrand University*Johannesburg</w:t>
      </w:r>
    </w:p>
    <w:p>
      <w:pPr>
        <w:pStyle w:val="Normal"/>
        <w:rPr>
          <w:sz w:val="16"/>
        </w:rPr>
      </w:pPr>
      <w:r>
        <w:rPr>
          <w:sz w:val="16"/>
        </w:rPr>
        <w:t>TUCKER, Timothy, MBChB, PhD*Doctor, Clinical Virologist*Department of Clinical Virology, UCT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 xml:space="preserve">USDIN, Shereen, MBBCh**Soul City Instititute for Health &amp; Development Communication*Johannesburg </w:t>
      </w:r>
    </w:p>
    <w:p>
      <w:pPr>
        <w:pStyle w:val="Normal"/>
        <w:rPr>
          <w:sz w:val="16"/>
        </w:rPr>
      </w:pPr>
      <w:r>
        <w:rPr>
          <w:sz w:val="16"/>
        </w:rPr>
        <w:t>VAN HARMELEN, Joanne, PhD*Doctor*UCT*Cape Tow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VAN JAARSVELD, Albert, PhD*Professor*University of Pretoria*Pretori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VANNESTE, Anna-Maria, MBChB**University of Natal/Africa Centre*Mtubatub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WHITE, Denise, MBChB, MMed, FCPsych*Faculty of Health Sciences*University of Cape Town *</w:t>
      </w:r>
    </w:p>
    <w:p>
      <w:pPr>
        <w:pStyle w:val="Normal"/>
        <w:rPr>
          <w:sz w:val="16"/>
        </w:rPr>
      </w:pPr>
      <w:r>
        <w:rPr>
          <w:sz w:val="16"/>
        </w:rPr>
        <w:t>WHITELAW, Andrew, MSc*Doctor*Groote Schuur Hospital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WHITESIDE, Alan, MA*Professor, Director*Health Economics and HIV/AIDS Research Division, University of Natal*Durban</w:t>
      </w:r>
    </w:p>
    <w:p>
      <w:pPr>
        <w:pStyle w:val="Normal"/>
        <w:rPr>
          <w:sz w:val="16"/>
        </w:rPr>
      </w:pPr>
      <w:r>
        <w:rPr>
          <w:sz w:val="16"/>
        </w:rPr>
        <w:t>WILLIAMS, Brian, PhD*Divisional Fellow*CSIR*Johannesburg</w:t>
      </w:r>
    </w:p>
    <w:p>
      <w:pPr>
        <w:pStyle w:val="Normal"/>
        <w:rPr>
          <w:sz w:val="16"/>
        </w:rPr>
      </w:pPr>
      <w:r>
        <w:rPr>
          <w:sz w:val="16"/>
        </w:rPr>
        <w:t>WILLIAMSON, Anna-Lise, PhD*Associate Professor*University of Cape Town*Cape Twon</w:t>
      </w:r>
    </w:p>
    <w:p>
      <w:pPr>
        <w:pStyle w:val="Normal"/>
        <w:rPr>
          <w:sz w:val="16"/>
        </w:rPr>
      </w:pPr>
      <w:r>
        <w:rPr>
          <w:sz w:val="16"/>
        </w:rPr>
        <w:t>WILSON, Douglas, FCP*Physician*HIV Clinic, Somerset Hospital*Cape Tow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INGFIELD, Brenda, PhD*Professor*University of Pretoria*Pretori</w:t>
      </w:r>
    </w:p>
    <w:p>
      <w:pPr>
        <w:pStyle w:val="BodyText2"/>
        <w:rPr>
          <w:sz w:val="16"/>
        </w:rPr>
      </w:pPr>
      <w:r>
        <w:rPr>
          <w:sz w:val="16"/>
        </w:rPr>
        <w:t>WOLVAARDT, Gustaaf George, MBChB, MMed, FCP*Chair Organizing Committee*XIII International AIDS Conference*</w:t>
      </w:r>
    </w:p>
    <w:p>
      <w:pPr>
        <w:pStyle w:val="Normal"/>
        <w:rPr>
          <w:sz w:val="16"/>
        </w:rPr>
      </w:pPr>
      <w:r>
        <w:rPr>
          <w:sz w:val="16"/>
        </w:rPr>
        <w:t>WOODS, David, MD*Professor*UCT*Cape Town</w:t>
      </w:r>
    </w:p>
    <w:p>
      <w:pPr>
        <w:pStyle w:val="Normal"/>
        <w:rPr>
          <w:sz w:val="16"/>
        </w:rPr>
      </w:pPr>
      <w:r>
        <w:rPr>
          <w:sz w:val="16"/>
        </w:rPr>
        <w:t>YEATS, Jane, FCPath*Doctor*Dept. of Virology, UCT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YORK, Denis F, PhD**University of Natal*Natal</w:t>
      </w:r>
    </w:p>
    <w:p>
      <w:pPr>
        <w:pStyle w:val="Normal"/>
        <w:rPr>
          <w:sz w:val="16"/>
        </w:rPr>
      </w:pPr>
      <w:r>
        <w:rPr>
          <w:sz w:val="16"/>
        </w:rPr>
        <w:t>ZAR, Heather, MBBCh*Doctor*UCT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ZWARENSTEIN, Merrick, MBBCh**Medical Research Council*Cape Tow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</w:r>
    </w:p>
    <w:p>
      <w:pPr>
        <w:pStyle w:val="Heading4"/>
        <w:rPr/>
      </w:pPr>
      <w:r>
        <w:rPr/>
        <w:t>Spain</w:t>
      </w:r>
    </w:p>
    <w:p>
      <w:pPr>
        <w:pStyle w:val="Normal"/>
        <w:rPr>
          <w:sz w:val="16"/>
        </w:rPr>
      </w:pPr>
      <w:r>
        <w:rPr>
          <w:sz w:val="16"/>
        </w:rPr>
        <w:t>ALCAMI, José, MD, PhD**Instituto Carlos III*Madrid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ALCAMI, MD PhD**Instituto de Salud Carlos III*Madri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ALMEDA, Jesus, MD TMD MSc PhD**Hospital Universitari Germans Trias i Pujol*Badalon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LONSO, Covadonga, MD PhD**INIA*Madrid</w:t>
      </w:r>
    </w:p>
    <w:p>
      <w:pPr>
        <w:pStyle w:val="Normal"/>
        <w:rPr/>
      </w:pPr>
      <w:r>
        <w:rPr>
          <w:sz w:val="16"/>
        </w:rPr>
        <w:t>ALVAREZ, Lucía Pérez, MD, PhD**</w:t>
      </w:r>
      <w:r>
        <w:rPr>
          <w:color w:val="000000"/>
          <w:sz w:val="16"/>
        </w:rPr>
        <w:t xml:space="preserve"> Instituto de Salud Carlos III*Madrid</w:t>
      </w:r>
    </w:p>
    <w:p>
      <w:pPr>
        <w:pStyle w:val="Normal"/>
        <w:rPr>
          <w:sz w:val="16"/>
        </w:rPr>
      </w:pPr>
      <w:r>
        <w:rPr>
          <w:sz w:val="16"/>
        </w:rPr>
        <w:t>ANTELA, Antonio, PhD**Hospital Ramón y Cajal*Madrid</w:t>
      </w:r>
    </w:p>
    <w:p>
      <w:pPr>
        <w:pStyle w:val="Normal"/>
        <w:rPr>
          <w:sz w:val="16"/>
        </w:rPr>
      </w:pPr>
      <w:r>
        <w:rPr>
          <w:sz w:val="16"/>
        </w:rPr>
        <w:t>AQUIRRE, Dolores Rodriguez, PhD*Tenured Scientist*Centro Nacional de Biotechnologia*Madrid</w:t>
      </w:r>
    </w:p>
    <w:p>
      <w:pPr>
        <w:pStyle w:val="Normal"/>
        <w:rPr>
          <w:sz w:val="16"/>
        </w:rPr>
      </w:pPr>
      <w:r>
        <w:rPr>
          <w:sz w:val="16"/>
        </w:rPr>
        <w:t>ARRIBAS, Jose R, MD PhD**Hospital “La Paz”, Facultad de Medicina, Universidad Autonoma*Madrid</w:t>
      </w:r>
    </w:p>
    <w:p>
      <w:pPr>
        <w:pStyle w:val="Normal"/>
        <w:rPr>
          <w:sz w:val="16"/>
        </w:rPr>
      </w:pPr>
      <w:r>
        <w:rPr>
          <w:sz w:val="16"/>
        </w:rPr>
        <w:t>ARRIZABALAGA, Julio, MD*Infectious Diseases Unit*Hospital Aránzazu*San Sebastián</w:t>
      </w:r>
    </w:p>
    <w:p>
      <w:pPr>
        <w:pStyle w:val="Normal"/>
        <w:rPr>
          <w:sz w:val="16"/>
        </w:rPr>
      </w:pPr>
      <w:r>
        <w:rPr>
          <w:sz w:val="16"/>
        </w:rPr>
        <w:t>AVILA, Jesus, PhD*Professor*Universidad Autonoma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ALLESTER, Sara, PhD**Instituto de Salud Carlos III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ARASOAIN, Isabel, PhD*Staff Scientist*CIB, CSIC*Madri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ARBACID, Mariano, *Director*Centro Nacional de Investigaciones Oncologicas Carlos III*Madri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ARRASA, Alicia, PhD**National Center of Epidemiology, Institute of Health Carlos III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LASCO, Rafael, PhD**Instituto Nacional de Investigacion y Tecnología Agraria y Alimentaria 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OIX, Vicente, MD PhD**Hospital General Universitario de Alicante*Alicant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RIONES, Carlos, Ph.D**Centro de AstrobiologÌa/Centro de BiologÌa Molecular “Severo Ochoa”*Madrid</w:t>
      </w:r>
    </w:p>
    <w:p>
      <w:pPr>
        <w:pStyle w:val="Normal"/>
        <w:rPr>
          <w:sz w:val="16"/>
        </w:rPr>
      </w:pPr>
      <w:r>
        <w:rPr>
          <w:sz w:val="16"/>
        </w:rPr>
        <w:t>CAMAFORT-BABKOWSKI, Miguel, MD**Hospital Comarcal*Móra d’Ebr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NOSA, Cipriano, MD, PhD*Head Dept Pediatrics*Hospital Casa de Salud*Valencia</w:t>
      </w:r>
    </w:p>
    <w:p>
      <w:pPr>
        <w:pStyle w:val="Normal"/>
        <w:rPr>
          <w:sz w:val="16"/>
        </w:rPr>
      </w:pPr>
      <w:r>
        <w:rPr>
          <w:sz w:val="16"/>
        </w:rPr>
        <w:t>CEPEDA, Concepcion, MD**Hospital 12 de Octubre*Madrid</w:t>
      </w:r>
    </w:p>
    <w:p>
      <w:pPr>
        <w:pStyle w:val="Normal"/>
        <w:rPr>
          <w:sz w:val="16"/>
        </w:rPr>
      </w:pPr>
      <w:r>
        <w:rPr>
          <w:sz w:val="16"/>
        </w:rPr>
        <w:t>CERVANTES, Manuel, MD**Parc Tauli Sabadell Hospital*Barcelon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LOTET, Bonaventura, MD PhD**Foundation irsiCaixa*Barcelon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ONTRERAS, G, MD**Instituto de Salud Carlos III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UEVAS, L, PhD**Instituto de Salud Carlos III*Madrid</w:t>
      </w:r>
    </w:p>
    <w:p>
      <w:pPr>
        <w:pStyle w:val="Normal"/>
        <w:rPr>
          <w:sz w:val="16"/>
        </w:rPr>
      </w:pPr>
      <w:r>
        <w:rPr>
          <w:sz w:val="16"/>
        </w:rPr>
        <w:t>CUEVAS, Laureano, PhD**</w:t>
      </w:r>
      <w:r>
        <w:rPr>
          <w:color w:val="000000"/>
          <w:sz w:val="16"/>
        </w:rPr>
        <w:t xml:space="preserve"> Instituto de Salud Carlos III*Madrid</w:t>
      </w:r>
    </w:p>
    <w:p>
      <w:pPr>
        <w:pStyle w:val="Normal"/>
        <w:rPr>
          <w:sz w:val="16"/>
        </w:rPr>
      </w:pPr>
      <w:r>
        <w:rPr>
          <w:sz w:val="16"/>
        </w:rPr>
        <w:t>CUEVAS, Teresa, PhD**</w:t>
      </w:r>
      <w:r>
        <w:rPr>
          <w:color w:val="000000"/>
          <w:sz w:val="16"/>
        </w:rPr>
        <w:t xml:space="preserve"> Instituto de Salud Carlos III*Madrid</w:t>
      </w:r>
    </w:p>
    <w:p>
      <w:pPr>
        <w:pStyle w:val="Normal"/>
        <w:rPr>
          <w:sz w:val="16"/>
        </w:rPr>
      </w:pPr>
      <w:r>
        <w:rPr>
          <w:sz w:val="16"/>
        </w:rPr>
        <w:t>DALMAU, David, MD, PhD**Hospital Mútua de Terrassa, University of Barcelona*Barcelona</w:t>
      </w:r>
    </w:p>
    <w:p>
      <w:pPr>
        <w:pStyle w:val="Normal"/>
        <w:rPr>
          <w:sz w:val="16"/>
        </w:rPr>
      </w:pPr>
      <w:r>
        <w:rPr>
          <w:sz w:val="16"/>
        </w:rPr>
        <w:t>DE ANDRES, R., MSc*Deputy Director*CNBF, Institute of Health Carlos III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DE ANDRES-MEDINA, Rafael, PhD*Deputy Director*National Centre for Fundamental Biology, Institute of Health Carlos III*Majadahond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E MENDOZA, Carmen, PhD**Hospital Carlos III*Madrid</w:t>
      </w:r>
    </w:p>
    <w:p>
      <w:pPr>
        <w:pStyle w:val="Normal"/>
        <w:rPr>
          <w:sz w:val="16"/>
        </w:rPr>
      </w:pPr>
      <w:r>
        <w:rPr>
          <w:sz w:val="16"/>
        </w:rPr>
        <w:t>DE PARGA, Elena Vázquez, PhD**</w:t>
      </w:r>
      <w:r>
        <w:rPr>
          <w:color w:val="000000"/>
          <w:sz w:val="16"/>
        </w:rPr>
        <w:t xml:space="preserve"> Instituto de Salud Carlos III*Madrid</w:t>
      </w:r>
    </w:p>
    <w:p>
      <w:pPr>
        <w:pStyle w:val="Normal"/>
        <w:rPr>
          <w:sz w:val="16"/>
        </w:rPr>
      </w:pPr>
      <w:r>
        <w:rPr>
          <w:sz w:val="16"/>
        </w:rPr>
        <w:t>DEL AMO, Julia, MD*Epidemiologist*National Plan on AIDS*Madri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L PESO, Luis, PhD**Hospital Universitario de la Princesa*Madri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L VAL, Margarita, PhD*Centro Nacional de Biologia Fundamental*Instituto de Salud Carlos III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ELGADO, E, PhD**Insttituto de Salud Carlos III*Madrid</w:t>
      </w:r>
    </w:p>
    <w:p>
      <w:pPr>
        <w:pStyle w:val="Normal"/>
        <w:rPr>
          <w:sz w:val="16"/>
        </w:rPr>
      </w:pPr>
      <w:r>
        <w:rPr>
          <w:sz w:val="16"/>
        </w:rPr>
        <w:t>DELGADO, Elena, PhD**</w:t>
      </w:r>
      <w:r>
        <w:rPr>
          <w:color w:val="000000"/>
          <w:sz w:val="16"/>
        </w:rPr>
        <w:t xml:space="preserve"> Instituto de Salud Carlos III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DÍAZ, Fernando, PhD**Centro de Investigaciones Biológicas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DIAZ-OREJAS R., PhD**CIB (CSIC)*Madrid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DIEZ, Mercedes, MD**Tuberculosis Research Unit, Instituto de Salud Carlos III*Madri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OMINGO, Esteban, PhD*Professor*Centro de Biologia Molecular “Severo Ochoa”*Madri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DRONDA, Fernando, MD PhD**Infectious Diseases Service, Hospital Ramón y Cajal*Madri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ELENA, Santiago, PhD*Assistant Professor*University of Valencia*Valencia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ESCARMIS, Cristina, PhD**Centro de Biologia Molecular*Madri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ESCRIBANO, Jose, PhD*Head of Laboratory*National Institute of Agricultural Research*Madrid</w:t>
      </w:r>
    </w:p>
    <w:p>
      <w:pPr>
        <w:pStyle w:val="Normal"/>
        <w:rPr>
          <w:sz w:val="16"/>
        </w:rPr>
      </w:pPr>
      <w:r>
        <w:rPr>
          <w:sz w:val="16"/>
        </w:rPr>
        <w:t>ESPANOL, Teresa, MD, PhD**Hospital Vall d’Hebron*Barcelon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FERRER, Elena, MD**Infectious Disease Service, Hospital de Bellvitge*Barcelona</w:t>
      </w:r>
    </w:p>
    <w:p>
      <w:pPr>
        <w:pStyle w:val="Normal"/>
        <w:rPr>
          <w:sz w:val="16"/>
        </w:rPr>
      </w:pPr>
      <w:r>
        <w:rPr>
          <w:sz w:val="16"/>
        </w:rPr>
        <w:t>GANCEDO, Carlos, PhD*Professor*Spanish Research Council*Madrid</w:t>
      </w:r>
    </w:p>
    <w:p>
      <w:pPr>
        <w:pStyle w:val="Normal"/>
        <w:rPr>
          <w:sz w:val="16"/>
        </w:rPr>
      </w:pPr>
      <w:r>
        <w:rPr>
          <w:sz w:val="16"/>
        </w:rPr>
        <w:t>GANCEDO, Juana M, PhD*Professor*Spanish Reasearch Council*Madri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ARCIA-ARENAL, Fernando, PhD*Professor*Universidad Politecnica de Madrid*Madrid</w:t>
      </w:r>
    </w:p>
    <w:p>
      <w:pPr>
        <w:pStyle w:val="Normal"/>
        <w:rPr>
          <w:sz w:val="16"/>
        </w:rPr>
      </w:pPr>
      <w:r>
        <w:rPr>
          <w:sz w:val="16"/>
        </w:rPr>
        <w:t>GARCIA-MERINO, Antonio, MD PhD**Universidad Autónoma de Madrid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ODOY, Pere, MD, PhD*Professor*University of Lleida*Lleid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ÓMEZ RODRIGO, Javier, MD**Infectious Diseases, Hospital Severo Ochoa*Legané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ONZALEZ-CANDELAS, Fernando, PhD*Professor*University of Valencia*Valenci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GONZALEZ-GARCIA, Juan, PhD**Hospital La Paz, Universidad Autónoma*Madri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GUERRA-ROMER, Luis, MD PhD**National Plan on AIDS*</w:t>
      </w:r>
    </w:p>
    <w:p>
      <w:pPr>
        <w:pStyle w:val="Normal"/>
        <w:rPr>
          <w:sz w:val="16"/>
        </w:rPr>
      </w:pPr>
      <w:r>
        <w:rPr>
          <w:sz w:val="16"/>
        </w:rPr>
        <w:t>GUIJARRO, Carlos, MD PhD*Internal Medicine Specialist*Fundacion Hospital Alcorcon*Madrid</w:t>
      </w:r>
    </w:p>
    <w:p>
      <w:pPr>
        <w:pStyle w:val="Normal"/>
        <w:rPr>
          <w:sz w:val="16"/>
        </w:rPr>
      </w:pPr>
      <w:r>
        <w:rPr>
          <w:sz w:val="16"/>
        </w:rPr>
        <w:t>GUTIERREZ, Carmen, MD*Chief Department*Hospital Central Asturias*Asturia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ERNANDEZ, Pablo, PhD**Centro de Investigaciones Biologicas (CSIC)*Madrid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IRIBARREN, José A., MD*Chief*Section of Infectious Diseases, Hospital Aranzazu*San Sebastiá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ABARGA, Pablo, MD**San Millan Hospital*Logroño</w:t>
      </w:r>
    </w:p>
    <w:p>
      <w:pPr>
        <w:pStyle w:val="Normal"/>
        <w:rPr>
          <w:sz w:val="16"/>
        </w:rPr>
      </w:pPr>
      <w:r>
        <w:rPr>
          <w:sz w:val="16"/>
        </w:rPr>
        <w:t>LAGUNAS, Rosario, PhD*Professor*CSIC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LEY, Victoria, PhD**Inst. Nat. Invest. Agr.*Madrid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LOCUTURA, Jaime, MD**Hospital General Yague*Burgos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LOPEZ, Paloma, PhD**Centro de Investigaciones Biológicas*Madrid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LOPEZ-BOTET, Miguel, MD*Professor*Universitat Pompeu Fabra*Barcelon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OPEZ-FANJUL, Carlos, PhD*Professor*Universidad Complutense*Madrid</w:t>
      </w:r>
    </w:p>
    <w:p>
      <w:pPr>
        <w:pStyle w:val="Normal"/>
        <w:rPr>
          <w:sz w:val="16"/>
        </w:rPr>
      </w:pPr>
      <w:r>
        <w:rPr>
          <w:sz w:val="16"/>
        </w:rPr>
        <w:t>LOPEZ-GALINDEZ, Cecilio, PhD*CNBF*Instituto Carlos III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OZANO, Fernando, MD*Associate Professor*Valme University Hospital*Sevill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ACHUCA, Ana, PhD**Hospital Carlos III*Madrid</w:t>
      </w:r>
    </w:p>
    <w:p>
      <w:pPr>
        <w:pStyle w:val="Normal"/>
        <w:ind w:right="-102" w:hanging="0"/>
        <w:rPr>
          <w:sz w:val="16"/>
        </w:rPr>
      </w:pPr>
      <w:r>
        <w:rPr>
          <w:sz w:val="16"/>
        </w:rPr>
        <w:t>MALDONADO, Rafael, MD PhD*Professor*University Pompeu Fabra*Barcelona</w:t>
      </w:r>
    </w:p>
    <w:p>
      <w:pPr>
        <w:pStyle w:val="Normal"/>
        <w:rPr>
          <w:sz w:val="16"/>
        </w:rPr>
      </w:pPr>
      <w:r>
        <w:rPr>
          <w:sz w:val="16"/>
        </w:rPr>
        <w:t>MANJON, Nuria, PhD**</w:t>
      </w:r>
      <w:r>
        <w:rPr>
          <w:color w:val="000000"/>
          <w:sz w:val="16"/>
        </w:rPr>
        <w:t xml:space="preserve"> Instituto de Salud Carlos III*Madrid</w:t>
      </w:r>
    </w:p>
    <w:p>
      <w:pPr>
        <w:pStyle w:val="Normal"/>
        <w:rPr>
          <w:sz w:val="16"/>
        </w:rPr>
      </w:pPr>
      <w:r>
        <w:rPr>
          <w:sz w:val="16"/>
        </w:rPr>
        <w:t>MARTINEZ-A, Carlos*Professor*Centro Nacional Biotecnologia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MARTIN-REQUERO, Angeles, PhD**Centro de Investigaciones Biológicas, CSIC*Madri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S, Antonio Mas, PhD**Centro de Biologia Molecular “Severo Ochoa”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EDRANO, L, PhD**Insttituto de Salud Carlos III*Madrid</w:t>
      </w:r>
    </w:p>
    <w:p>
      <w:pPr>
        <w:pStyle w:val="Normal"/>
        <w:rPr>
          <w:sz w:val="16"/>
        </w:rPr>
      </w:pPr>
      <w:r>
        <w:rPr>
          <w:sz w:val="16"/>
        </w:rPr>
        <w:t>MENENDEZ-ARIAS, Luis, PhD*Scientist Associate*Centro de Biología Molecular “Severo Ochoa”*Madrid</w:t>
      </w:r>
    </w:p>
    <w:p>
      <w:pPr>
        <w:pStyle w:val="Normal"/>
        <w:rPr>
          <w:sz w:val="16"/>
        </w:rPr>
      </w:pPr>
      <w:r>
        <w:rPr>
          <w:sz w:val="16"/>
        </w:rPr>
        <w:t>MODOLELL, Juan, PhD*Professor*Centro de Biologia Molecular*Madrid</w:t>
      </w:r>
    </w:p>
    <w:p>
      <w:pPr>
        <w:pStyle w:val="Normal"/>
        <w:rPr>
          <w:sz w:val="16"/>
        </w:rPr>
      </w:pPr>
      <w:r>
        <w:rPr>
          <w:sz w:val="16"/>
        </w:rPr>
        <w:t>MOSCAT, Jorge, PhD*Professor*Centro de Biología Molecular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UNOZ, Carmen, MD**Hospital Sant Joan de Déu*Barcelona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MUÑOZ, Eduardo, MD PhD**University of Córdoba*Còrdob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OUTSCHOORN, Ingrid, DSc**Instituto de Salud Carlos III*Madri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ACHON, Jeronimo, MD**University Hospital Virgen del Rocio*Sevill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ARRAS, Francisco, MD PhD**Secretario del Plan Nacional sobre el sida de España, Ministerio de Sanidad y Consumo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EREZ-ALVAREZ, L, MD PhD**Insttituto de Salud Carlos III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EREZ-HOYOS, Santiago, PhD**Valencian School for Health Studies (EVES)*Valenci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ODZAMCZER, Daniel, MD**Infectious Disease Service, Hospital de Bellvitge*Barcelona</w:t>
      </w:r>
    </w:p>
    <w:p>
      <w:pPr>
        <w:pStyle w:val="Normal"/>
        <w:rPr>
          <w:sz w:val="16"/>
        </w:rPr>
      </w:pPr>
      <w:r>
        <w:rPr>
          <w:sz w:val="16"/>
        </w:rPr>
        <w:t>PULIDO, Federico, MD**Hospital 12 de Octubre*Madrid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RAMON, P, MD**Hospital Universitario San Carlos*Madrid</w:t>
      </w:r>
    </w:p>
    <w:p>
      <w:pPr>
        <w:pStyle w:val="Normal"/>
        <w:rPr>
          <w:sz w:val="16"/>
        </w:rPr>
      </w:pPr>
      <w:r>
        <w:rPr>
          <w:sz w:val="16"/>
        </w:rPr>
        <w:t>RAMÓN, Pilar, MD*Internal Medicine specialist*Hospital Clínico San Carlos*Madri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RAMOS, Jose T, MD PhD*Professor*Universidad Complutense*Madrid</w:t>
      </w:r>
    </w:p>
    <w:p>
      <w:pPr>
        <w:pStyle w:val="Normal"/>
        <w:rPr>
          <w:sz w:val="16"/>
        </w:rPr>
      </w:pPr>
      <w:r>
        <w:rPr>
          <w:sz w:val="16"/>
        </w:rPr>
        <w:t>RAUL CASTAÑO, A., PhD**Hospital de la Princesa*Madri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REDONDO, Ange, PhD**Hospital Arnau de Vilanova*Valencia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RIVAS, Luis, PhD**Consejo superior de Investigaciones Científicas*Madrid</w:t>
      </w:r>
    </w:p>
    <w:p>
      <w:pPr>
        <w:pStyle w:val="Normal"/>
        <w:rPr>
          <w:sz w:val="16"/>
        </w:rPr>
      </w:pPr>
      <w:r>
        <w:rPr>
          <w:sz w:val="16"/>
        </w:rPr>
        <w:t>RODES, Anna, MD, MPH*Associate Epidemiologist*Center for Epidemiological Studies on AIDS in Catalonia*Badalon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ODES, Berta, PhD**Hospital Carlos III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RODRIGUEZ, Ramon B., PhD**Centro de Investigaciones Biologicas, CSIC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ROJAS, JM, PhD**Instituto de Salud Carlos III*Madri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LAN-ALVAREZ, Emilio, PhD*Profesor Titular Interino*Universidad de Vigo*Vigo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RUBIO, Rafael, MD**HIV Unit, Hospital 12 de Octobre*Madri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RUBIO, Rafael, MD**HIV Unit, Hospital 12 de Octubre*Madri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UIZ, Lidia, PhD**Foundation irsiCaixa*Barcelon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ALAS, Ana, MD**Infectious Diseases Unit*Palma de Mallorca</w:t>
      </w:r>
    </w:p>
    <w:p>
      <w:pPr>
        <w:pStyle w:val="Normal"/>
        <w:rPr>
          <w:sz w:val="16"/>
        </w:rPr>
      </w:pPr>
      <w:r>
        <w:rPr>
          <w:sz w:val="16"/>
        </w:rPr>
        <w:t>SERRANO, Ramon, PhD*Professor*Universidad Politecnica de Valencia*Valencia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SILVA, Augusto, PhD**CIB, CSIC*Madrid</w:t>
      </w:r>
    </w:p>
    <w:p>
      <w:pPr>
        <w:pStyle w:val="Normal"/>
        <w:rPr>
          <w:sz w:val="16"/>
        </w:rPr>
      </w:pPr>
      <w:r>
        <w:rPr>
          <w:sz w:val="16"/>
        </w:rPr>
        <w:t>SORIA, Leandro Medrano, PhD**</w:t>
      </w:r>
      <w:r>
        <w:rPr>
          <w:color w:val="000000"/>
          <w:sz w:val="16"/>
        </w:rPr>
        <w:t xml:space="preserve"> Instituto de Salud Carlos III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UAREZ, Mónica, MD**National Plan on AIDS, Ministry of Health*Madrid</w:t>
      </w:r>
    </w:p>
    <w:p>
      <w:pPr>
        <w:pStyle w:val="Normal"/>
        <w:rPr>
          <w:sz w:val="16"/>
        </w:rPr>
      </w:pPr>
      <w:r>
        <w:rPr>
          <w:sz w:val="16"/>
        </w:rPr>
        <w:t>THOMPSON, Miguel, MD**</w:t>
      </w:r>
      <w:r>
        <w:rPr>
          <w:color w:val="000000"/>
          <w:sz w:val="16"/>
        </w:rPr>
        <w:t xml:space="preserve"> Instituto de Salud Carlos III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THOMSON, M M, MD**Insttituto de Salud Carlos III*Madri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TRESGUERRES, Elena F., PhD*Vice Director of CIB*Spanish Research Council*Madrid</w:t>
      </w:r>
    </w:p>
    <w:p>
      <w:pPr>
        <w:pStyle w:val="Normal"/>
        <w:rPr>
          <w:sz w:val="16"/>
        </w:rPr>
      </w:pPr>
      <w:r>
        <w:rPr>
          <w:sz w:val="16"/>
        </w:rPr>
        <w:t>VILLAHERMOSA, María Luisa, PhD**</w:t>
      </w:r>
      <w:r>
        <w:rPr>
          <w:color w:val="000000"/>
          <w:sz w:val="16"/>
        </w:rPr>
        <w:t xml:space="preserve"> Instituto de Salud Carlos III*Madri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ILLAHERMOSA, ML, PhD**Insttituto de Salud Carlos III*Madrid</w:t>
      </w:r>
    </w:p>
    <w:p>
      <w:pPr>
        <w:pStyle w:val="Normal"/>
        <w:rPr>
          <w:sz w:val="16"/>
        </w:rPr>
      </w:pPr>
      <w:r>
        <w:rPr>
          <w:sz w:val="16"/>
        </w:rPr>
        <w:t>VILLANUEVA, N, PhD*Section Chief*CNM, ISCIII*Madrid</w:t>
      </w:r>
    </w:p>
    <w:p>
      <w:pPr>
        <w:pStyle w:val="Normal"/>
        <w:rPr>
          <w:sz w:val="16"/>
        </w:rPr>
      </w:pPr>
      <w:r>
        <w:rPr>
          <w:sz w:val="16"/>
        </w:rPr>
        <w:t>YUSTE, Eloisa, PhD**Centro de Biología Molecular “Severo Ochoa”*Madri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ri Lanka</w:t>
      </w:r>
    </w:p>
    <w:p>
      <w:pPr>
        <w:pStyle w:val="Normal"/>
        <w:rPr>
          <w:sz w:val="16"/>
        </w:rPr>
      </w:pPr>
      <w:r>
        <w:rPr>
          <w:sz w:val="16"/>
        </w:rPr>
        <w:t>CHANDRASIR, Philomona, PhD*Consultant Microbiologist*Medical Research Institute*Colombo</w:t>
      </w:r>
    </w:p>
    <w:p>
      <w:pPr>
        <w:pStyle w:val="Normal"/>
        <w:rPr>
          <w:sz w:val="16"/>
        </w:rPr>
      </w:pPr>
      <w:r>
        <w:rPr>
          <w:sz w:val="16"/>
        </w:rPr>
        <w:t>GUNAWARDENA, Sepali, PhD*Consultant Immunologist*Medical Research Institute*Colombo</w:t>
      </w:r>
    </w:p>
    <w:p>
      <w:pPr>
        <w:pStyle w:val="Normal"/>
        <w:rPr>
          <w:sz w:val="16"/>
        </w:rPr>
      </w:pPr>
      <w:r>
        <w:rPr>
          <w:sz w:val="16"/>
        </w:rPr>
        <w:t>SENEVIRATNA, Rukmal, PhD**Dept. of Microbiology, Medical Research Institute*Colombo</w:t>
      </w:r>
    </w:p>
    <w:p>
      <w:pPr>
        <w:pStyle w:val="Normal"/>
        <w:rPr>
          <w:sz w:val="16"/>
        </w:rPr>
      </w:pPr>
      <w:r>
        <w:rPr>
          <w:sz w:val="16"/>
        </w:rPr>
        <w:t>WIMALARATNA, Omala, PhD*Consultant Virologist*Medical Research Institute*Colomb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waziland</w:t>
      </w:r>
    </w:p>
    <w:p>
      <w:pPr>
        <w:pStyle w:val="Normal"/>
        <w:rPr>
          <w:sz w:val="16"/>
        </w:rPr>
      </w:pPr>
      <w:r>
        <w:rPr>
          <w:sz w:val="16"/>
        </w:rPr>
        <w:t>BITCHONG, Raymond A., MBCHB**R. F. M. Hospital*Manzini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LAMINI, P.K., MD*Minister for Health &amp; Social Welfare*Government of Swaziland*Mbaban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</w:r>
    </w:p>
    <w:p>
      <w:pPr>
        <w:pStyle w:val="Heading7"/>
        <w:ind w:right="-1182" w:hanging="0"/>
        <w:rPr/>
      </w:pPr>
      <w:r>
        <w:rPr/>
        <w:t>Swede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ADAMI, Hans-Olav, MD*Professor*Karolinska Institutet*Stockholm</w:t>
      </w:r>
    </w:p>
    <w:p>
      <w:pPr>
        <w:pStyle w:val="Normal"/>
        <w:rPr/>
      </w:pPr>
      <w:r>
        <w:rPr>
          <w:caps/>
          <w:sz w:val="16"/>
        </w:rPr>
        <w:t>Åkerblom</w:t>
      </w:r>
      <w:r>
        <w:rPr>
          <w:sz w:val="16"/>
        </w:rPr>
        <w:t>, Lennart, PhD*Assistant Professor*National Veterinary Institute*Uppsala</w:t>
      </w:r>
    </w:p>
    <w:p>
      <w:pPr>
        <w:pStyle w:val="Normal"/>
        <w:rPr/>
      </w:pPr>
      <w:r>
        <w:rPr>
          <w:caps/>
          <w:sz w:val="16"/>
        </w:rPr>
        <w:t>Alaeus</w:t>
      </w:r>
      <w:r>
        <w:rPr>
          <w:sz w:val="16"/>
        </w:rPr>
        <w:t>, Annette, MD**Karolinska Hospital*Stockholm</w:t>
      </w:r>
    </w:p>
    <w:p>
      <w:pPr>
        <w:pStyle w:val="Normal"/>
        <w:rPr>
          <w:sz w:val="16"/>
        </w:rPr>
      </w:pPr>
      <w:r>
        <w:rPr>
          <w:sz w:val="16"/>
        </w:rPr>
        <w:t>ALBERT, Jan, MD PhD*Associate Professor*Karolinska Institutet*Stockholm</w:t>
      </w:r>
    </w:p>
    <w:p>
      <w:pPr>
        <w:pStyle w:val="Normal"/>
        <w:rPr>
          <w:sz w:val="16"/>
        </w:rPr>
      </w:pPr>
      <w:r>
        <w:rPr>
          <w:sz w:val="16"/>
        </w:rPr>
        <w:t>ANDERSSON, Jan, PhD*Professor*Karolinska Institutet*Stockholm</w:t>
      </w:r>
    </w:p>
    <w:p>
      <w:pPr>
        <w:pStyle w:val="Normal"/>
        <w:rPr>
          <w:sz w:val="16"/>
        </w:rPr>
      </w:pPr>
      <w:r>
        <w:rPr>
          <w:sz w:val="16"/>
        </w:rPr>
        <w:t>ANDERSSON, Soren, MD PhD**Swedish Institute for Infectious Disease Control*Stockholm</w:t>
      </w:r>
    </w:p>
    <w:p>
      <w:pPr>
        <w:pStyle w:val="Normal"/>
        <w:rPr>
          <w:sz w:val="16"/>
        </w:rPr>
      </w:pPr>
      <w:r>
        <w:rPr>
          <w:sz w:val="16"/>
        </w:rPr>
        <w:t>ARNER, Elias SJ, MD PhD*Associate Professor*Karolinska Institute*Stockholm</w:t>
      </w:r>
    </w:p>
    <w:p>
      <w:pPr>
        <w:pStyle w:val="Normal"/>
        <w:rPr/>
      </w:pPr>
      <w:r>
        <w:rPr>
          <w:caps/>
          <w:sz w:val="16"/>
        </w:rPr>
        <w:t>Atlas</w:t>
      </w:r>
      <w:r>
        <w:rPr>
          <w:sz w:val="16"/>
        </w:rPr>
        <w:t>, Ann, MD**Karolinska Hospital*Stockholm</w:t>
      </w:r>
    </w:p>
    <w:p>
      <w:pPr>
        <w:pStyle w:val="Normal"/>
        <w:rPr>
          <w:sz w:val="16"/>
        </w:rPr>
      </w:pPr>
      <w:r>
        <w:rPr>
          <w:sz w:val="16"/>
        </w:rPr>
        <w:t>BERGSTROM, Staffan, MD, PhD*Professor*Karolinska Institutet*Stockholm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IBERFELD, Gunnel, MD*Professor*Karolinska Institutet*Stockholm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IBERFELD, Peter, MD*Professor*Karolinska Institutet*Stockholm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JORNDAL, Åsa, PhD**Karolinska Institutet*Stockholm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BOHLIN, Ann-Britt, MD*Associate professor*Huddinge Universty Hospital*Stockholm</w:t>
      </w:r>
    </w:p>
    <w:p>
      <w:pPr>
        <w:pStyle w:val="Normal"/>
        <w:rPr>
          <w:sz w:val="16"/>
        </w:rPr>
      </w:pPr>
      <w:r>
        <w:rPr>
          <w:sz w:val="16"/>
        </w:rPr>
        <w:t>BRANDEN, Carl, PhD*Professor*Karolinska Institutet*Stockholm</w:t>
      </w:r>
    </w:p>
    <w:p>
      <w:pPr>
        <w:pStyle w:val="Normal"/>
        <w:rPr/>
      </w:pPr>
      <w:r>
        <w:rPr>
          <w:caps/>
          <w:sz w:val="16"/>
        </w:rPr>
        <w:t>Casper</w:t>
      </w:r>
      <w:r>
        <w:rPr>
          <w:sz w:val="16"/>
        </w:rPr>
        <w:t>, Olivier, MD**South Hospital, Karolinska Hospital*Stockholm</w:t>
      </w:r>
    </w:p>
    <w:p>
      <w:pPr>
        <w:pStyle w:val="Normal"/>
        <w:rPr>
          <w:sz w:val="16"/>
        </w:rPr>
      </w:pPr>
      <w:r>
        <w:rPr>
          <w:sz w:val="16"/>
        </w:rPr>
        <w:t>CHALEN, Claes, SMD*Assistant Professor*Lund University*Lund</w:t>
      </w:r>
    </w:p>
    <w:p>
      <w:pPr>
        <w:pStyle w:val="Normal"/>
        <w:rPr>
          <w:sz w:val="16"/>
        </w:rPr>
      </w:pPr>
      <w:r>
        <w:rPr>
          <w:sz w:val="16"/>
        </w:rPr>
        <w:t>CHIODI, Francesca, PhD*Associate Professor*Karolinska Institutet*Stockholm</w:t>
      </w:r>
    </w:p>
    <w:p>
      <w:pPr>
        <w:pStyle w:val="Normal"/>
        <w:rPr>
          <w:sz w:val="16"/>
        </w:rPr>
      </w:pPr>
      <w:r>
        <w:rPr>
          <w:sz w:val="16"/>
        </w:rPr>
        <w:t>DANEHOLT, Bertil*Professor*Karolinska Institute*Stockholm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ILLNER, Joakim, MD PhD*Associate Professor*Karolinska Institut*Stockholm</w:t>
      </w:r>
    </w:p>
    <w:p>
      <w:pPr>
        <w:pStyle w:val="Normal"/>
        <w:rPr>
          <w:sz w:val="16"/>
        </w:rPr>
      </w:pPr>
      <w:r>
        <w:rPr>
          <w:sz w:val="16"/>
        </w:rPr>
        <w:t>EDLUND, Thomas, PhD*Professor*Umea University*</w:t>
      </w:r>
    </w:p>
    <w:p>
      <w:pPr>
        <w:pStyle w:val="Normal"/>
        <w:rPr>
          <w:sz w:val="16"/>
        </w:rPr>
      </w:pPr>
      <w:r>
        <w:rPr>
          <w:sz w:val="16"/>
        </w:rPr>
        <w:t>EDSTROM, Jan-Erik, MD*Professor*Karolinska Institute*Stockholm</w:t>
      </w:r>
    </w:p>
    <w:p>
      <w:pPr>
        <w:pStyle w:val="Normal"/>
        <w:rPr>
          <w:sz w:val="16"/>
        </w:rPr>
      </w:pPr>
      <w:r>
        <w:rPr>
          <w:sz w:val="16"/>
        </w:rPr>
        <w:t>EHRNST, Anneka, MD*Assistant Professor*Karolinska Hospital*Stockholm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EINHORN, Stefan, MD*Professor*Karolinska Institutet*Stockholm</w:t>
      </w:r>
    </w:p>
    <w:p>
      <w:pPr>
        <w:pStyle w:val="Normal"/>
        <w:rPr>
          <w:sz w:val="16"/>
        </w:rPr>
      </w:pPr>
      <w:r>
        <w:rPr>
          <w:sz w:val="16"/>
        </w:rPr>
        <w:t>EKBLOM, Peter, MD*Professor*Lund University*Lund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FORSGREN, Arne, MD*Professor*Lund University, Malm</w:t>
      </w:r>
      <w:r>
        <w:rPr>
          <w:sz w:val="16"/>
        </w:rPr>
        <w:t>ö</w:t>
      </w:r>
      <w:r>
        <w:rPr>
          <w:sz w:val="16"/>
        </w:rPr>
        <w:t xml:space="preserve"> Hospital*Malm</w:t>
      </w:r>
      <w:r>
        <w:rPr>
          <w:sz w:val="16"/>
        </w:rPr>
        <w:t>ö</w:t>
      </w:r>
    </w:p>
    <w:p>
      <w:pPr>
        <w:pStyle w:val="Normal"/>
        <w:rPr>
          <w:sz w:val="16"/>
        </w:rPr>
      </w:pPr>
      <w:r>
        <w:rPr>
          <w:sz w:val="16"/>
        </w:rPr>
        <w:t>GAROFF, Henrik, PhD*Professor*Karolinska Institute*</w:t>
      </w:r>
    </w:p>
    <w:p>
      <w:pPr>
        <w:pStyle w:val="Normal"/>
        <w:ind w:right="153" w:hanging="0"/>
        <w:rPr>
          <w:sz w:val="16"/>
        </w:rPr>
      </w:pPr>
      <w:r>
        <w:rPr>
          <w:sz w:val="16"/>
        </w:rPr>
        <w:t>HANSON, Lars Å., MD, PhD, FRCPCH(Hon) *Professor and Chairman Clinical Immunology*Göteborg University*Göteborg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ELDIN, Carl-Henrik*Professor*Ludwig Institute for Cancer Research*Uppsala</w:t>
      </w:r>
    </w:p>
    <w:p>
      <w:pPr>
        <w:pStyle w:val="Normal"/>
        <w:rPr>
          <w:sz w:val="16"/>
        </w:rPr>
      </w:pPr>
      <w:r>
        <w:rPr>
          <w:sz w:val="16"/>
        </w:rPr>
        <w:t>HOLMGREN, Arne, MD*Professor*Karolinska Institute*Stockholm</w:t>
      </w:r>
    </w:p>
    <w:p>
      <w:pPr>
        <w:pStyle w:val="Normal"/>
        <w:rPr>
          <w:sz w:val="16"/>
        </w:rPr>
      </w:pPr>
      <w:r>
        <w:rPr>
          <w:sz w:val="16"/>
        </w:rPr>
        <w:t>HOLST, Elisabet, PhD*Assistant Professor*Lund University*Lun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IMREH, Stephan, PhD*Assistant Professor*Karolinska Institute MTC*Stockholm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JONES, Theresa, PhD**Uppsala University*Uppsala</w:t>
      </w:r>
    </w:p>
    <w:p>
      <w:pPr>
        <w:pStyle w:val="Normal"/>
        <w:rPr>
          <w:sz w:val="16"/>
        </w:rPr>
      </w:pPr>
      <w:r>
        <w:rPr>
          <w:sz w:val="16"/>
        </w:rPr>
        <w:t>JORNVALL, Hans, MD PhD*Professor*Karolinska Institutet*Stockholm</w:t>
      </w:r>
    </w:p>
    <w:p>
      <w:pPr>
        <w:pStyle w:val="Normal"/>
        <w:rPr>
          <w:sz w:val="16"/>
        </w:rPr>
      </w:pPr>
      <w:r>
        <w:rPr>
          <w:sz w:val="16"/>
        </w:rPr>
        <w:t>KARLSSON, Anna, PhD**Karolinska Institutet*Stockholm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ARLSSON, Ulf, MD**Lund University Hospital*Lund</w:t>
      </w:r>
    </w:p>
    <w:p>
      <w:pPr>
        <w:pStyle w:val="Normal"/>
        <w:ind w:right="28" w:hanging="0"/>
        <w:rPr>
          <w:b/>
          <w:b/>
          <w:sz w:val="16"/>
        </w:rPr>
      </w:pPr>
      <w:r>
        <w:rPr>
          <w:sz w:val="16"/>
        </w:rPr>
        <w:t>KJELLMER, Ingemar, MD, PhD*Professor of Pediatrics*Göteborg University*Göteborg</w:t>
      </w:r>
    </w:p>
    <w:p>
      <w:pPr>
        <w:pStyle w:val="Normal"/>
        <w:rPr>
          <w:sz w:val="16"/>
        </w:rPr>
      </w:pPr>
      <w:r>
        <w:rPr>
          <w:sz w:val="16"/>
        </w:rPr>
        <w:t>KLEIN, Eva, MD*Professor*Karolinska Institute*Stockholm</w:t>
      </w:r>
    </w:p>
    <w:p>
      <w:pPr>
        <w:pStyle w:val="Normal"/>
        <w:rPr>
          <w:sz w:val="16"/>
        </w:rPr>
      </w:pPr>
      <w:r>
        <w:rPr>
          <w:sz w:val="16"/>
        </w:rPr>
        <w:t>KLEIN, George, MD, DSc*Professor*Karolinska Institute*Stockholm</w:t>
      </w:r>
    </w:p>
    <w:p>
      <w:pPr>
        <w:pStyle w:val="Normal"/>
        <w:rPr>
          <w:sz w:val="16"/>
        </w:rPr>
      </w:pPr>
      <w:r>
        <w:rPr>
          <w:sz w:val="16"/>
        </w:rPr>
        <w:t>LEITNER, Thomas, PhD*Associate Professor*Institute for Infectious Disease Control*Solna</w:t>
      </w:r>
    </w:p>
    <w:p>
      <w:pPr>
        <w:pStyle w:val="Normal"/>
        <w:rPr>
          <w:sz w:val="16"/>
        </w:rPr>
      </w:pPr>
      <w:r>
        <w:rPr>
          <w:sz w:val="16"/>
        </w:rPr>
        <w:t>LIDMAN, Knut, MD*Assistant Professor**Karolinska Hospital*Stockholm</w:t>
      </w:r>
    </w:p>
    <w:p>
      <w:pPr>
        <w:pStyle w:val="Normal"/>
        <w:rPr>
          <w:sz w:val="16"/>
        </w:rPr>
      </w:pPr>
      <w:r>
        <w:rPr>
          <w:sz w:val="16"/>
        </w:rPr>
        <w:t>LINDAHL, Ulf, PhD*Professor*University of Uppsala*Uppsala</w:t>
      </w:r>
    </w:p>
    <w:p>
      <w:pPr>
        <w:pStyle w:val="Normal"/>
        <w:rPr>
          <w:sz w:val="16"/>
        </w:rPr>
      </w:pPr>
      <w:r>
        <w:rPr>
          <w:sz w:val="16"/>
        </w:rPr>
        <w:t>LINDBERG, Uno, PhD*Professor*Stockholm University*Stockholm</w:t>
      </w:r>
    </w:p>
    <w:p>
      <w:pPr>
        <w:pStyle w:val="Normal"/>
        <w:rPr/>
      </w:pPr>
      <w:r>
        <w:rPr>
          <w:caps/>
          <w:sz w:val="16"/>
        </w:rPr>
        <w:t>Lindeskog</w:t>
      </w:r>
      <w:r>
        <w:rPr>
          <w:sz w:val="16"/>
        </w:rPr>
        <w:t>, Mats, PhD**Lund University*Lun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JUNGGREN, Hans-Gustaf, MD PhD*Professor*Karolinska Institute*Stockholm</w:t>
      </w:r>
    </w:p>
    <w:p>
      <w:pPr>
        <w:pStyle w:val="Normal"/>
        <w:rPr>
          <w:sz w:val="16"/>
        </w:rPr>
      </w:pPr>
      <w:r>
        <w:rPr>
          <w:sz w:val="16"/>
        </w:rPr>
        <w:t>LÖFGREN, Bengt, MD**University Hospital MAS*Malmö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SUCCI, Maria Grazia, MD PhD*Professor*Karolinska Institute*Stockholm</w:t>
      </w:r>
    </w:p>
    <w:p>
      <w:pPr>
        <w:pStyle w:val="Normal"/>
        <w:rPr>
          <w:sz w:val="16"/>
        </w:rPr>
      </w:pPr>
      <w:r>
        <w:rPr>
          <w:sz w:val="16"/>
        </w:rPr>
        <w:t>MYHRE, Erling B, MD*Assistant Professor*Lund University*Lun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NILSSON, Kenneth, MD PhD**University of Uppsala*Uppsal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NORDBO, Svein Arne, MD**University Hospital of Trondheim*Trondheim</w:t>
      </w:r>
    </w:p>
    <w:p>
      <w:pPr>
        <w:pStyle w:val="Normal"/>
        <w:rPr>
          <w:sz w:val="16"/>
        </w:rPr>
      </w:pPr>
      <w:r>
        <w:rPr>
          <w:sz w:val="16"/>
        </w:rPr>
        <w:t>NORRBY, Ragnar, MD*Professor*Lund University*Lun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OLOFSSON, Sigvard, PhD*Professor*Gothenburg University*Gothenburg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OWMAN, Christer, PhD*Professor*Lund University*Lund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PATARROYO, Manuel, MD PhD*Associate Professor*Karolinska Institute*Stockholm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ETTERSSON, Ulf, MD PhD*Professor*University of Uppsala*Uppsala</w:t>
      </w:r>
    </w:p>
    <w:p>
      <w:pPr>
        <w:pStyle w:val="Normal"/>
        <w:rPr>
          <w:sz w:val="16"/>
        </w:rPr>
      </w:pPr>
      <w:r>
        <w:rPr>
          <w:sz w:val="16"/>
        </w:rPr>
        <w:t>SALLBERG, Matti, DDS, PhD**Karolinska Institutet*Hudding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ANDSTROM, Eric, MD*Assistant Professor*South Hospital, Karolisnka Institutet*Stockholm</w:t>
      </w:r>
    </w:p>
    <w:p>
      <w:pPr>
        <w:pStyle w:val="Normal"/>
        <w:rPr/>
      </w:pPr>
      <w:r>
        <w:rPr>
          <w:caps/>
          <w:sz w:val="16"/>
        </w:rPr>
        <w:t>Schwartz</w:t>
      </w:r>
      <w:r>
        <w:rPr>
          <w:sz w:val="16"/>
        </w:rPr>
        <w:t>, Stefan, PhD*Professor*Uppsala University*Uppsala</w:t>
      </w:r>
    </w:p>
    <w:p>
      <w:pPr>
        <w:pStyle w:val="Normal"/>
        <w:rPr>
          <w:sz w:val="16"/>
        </w:rPr>
      </w:pPr>
      <w:r>
        <w:rPr>
          <w:sz w:val="16"/>
        </w:rPr>
        <w:t>SONNERBORG, Anders, PhD*Professor*Karolinska Institutet*Stockholm</w:t>
      </w:r>
    </w:p>
    <w:p>
      <w:pPr>
        <w:pStyle w:val="Normal"/>
        <w:rPr/>
      </w:pPr>
      <w:r>
        <w:rPr>
          <w:caps/>
          <w:sz w:val="16"/>
        </w:rPr>
        <w:t>Svedhem</w:t>
      </w:r>
      <w:r>
        <w:rPr>
          <w:sz w:val="16"/>
        </w:rPr>
        <w:t>, Veronic, MD**Karolinska Hospital*Stockholm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THULIN, Carl-Gustaf, PhD**Uppsala University*Uppsala</w:t>
      </w:r>
    </w:p>
    <w:p>
      <w:pPr>
        <w:pStyle w:val="Normal"/>
        <w:rPr/>
      </w:pPr>
      <w:r>
        <w:rPr>
          <w:caps/>
          <w:sz w:val="16"/>
        </w:rPr>
        <w:t>Tscherning</w:t>
      </w:r>
      <w:r>
        <w:rPr>
          <w:sz w:val="16"/>
        </w:rPr>
        <w:t>, Charlotte, MD**Karolinska Hospital*Stockholm</w:t>
      </w:r>
    </w:p>
    <w:p>
      <w:pPr>
        <w:pStyle w:val="Normal"/>
        <w:rPr/>
      </w:pPr>
      <w:r>
        <w:rPr>
          <w:caps/>
          <w:sz w:val="16"/>
        </w:rPr>
        <w:t>Vahlne</w:t>
      </w:r>
      <w:r>
        <w:rPr>
          <w:sz w:val="16"/>
        </w:rPr>
        <w:t>, Anders, MD*Professor*Karolinska Hospital*Stockholm</w:t>
      </w:r>
    </w:p>
    <w:p>
      <w:pPr>
        <w:pStyle w:val="Normal"/>
        <w:rPr>
          <w:sz w:val="16"/>
        </w:rPr>
      </w:pPr>
      <w:r>
        <w:rPr>
          <w:sz w:val="16"/>
        </w:rPr>
        <w:t>WEILAND, Ola, MD*Professor*Karolinska Institutet*Stockholm</w:t>
      </w:r>
    </w:p>
    <w:p>
      <w:pPr>
        <w:pStyle w:val="Normal"/>
        <w:rPr>
          <w:sz w:val="16"/>
        </w:rPr>
      </w:pPr>
      <w:r>
        <w:rPr>
          <w:sz w:val="16"/>
        </w:rPr>
        <w:t>WESTERMARK, Bengt, PhD*Professor*Uppsala University*Uppsal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Switzerland</w:t>
      </w:r>
    </w:p>
    <w:p>
      <w:pPr>
        <w:pStyle w:val="Normal"/>
        <w:rPr>
          <w:sz w:val="16"/>
        </w:rPr>
      </w:pPr>
      <w:r>
        <w:rPr>
          <w:sz w:val="16"/>
        </w:rPr>
        <w:t>AGUET, Michel, MD*Director*Swiss Institute for Experimental Cancer Research*Epalinges</w:t>
      </w:r>
    </w:p>
    <w:p>
      <w:pPr>
        <w:pStyle w:val="Normal"/>
        <w:rPr>
          <w:sz w:val="16"/>
        </w:rPr>
      </w:pPr>
      <w:r>
        <w:rPr>
          <w:sz w:val="16"/>
        </w:rPr>
        <w:t>AGUZZI, Adriano, MD*Professor*University Hospital*Zurich</w:t>
      </w:r>
    </w:p>
    <w:p>
      <w:pPr>
        <w:pStyle w:val="Normal"/>
        <w:rPr>
          <w:sz w:val="16"/>
        </w:rPr>
      </w:pPr>
      <w:r>
        <w:rPr>
          <w:sz w:val="16"/>
        </w:rPr>
        <w:t>BALDA, Maria S, PhD**University of Geneva*Geneva</w:t>
      </w:r>
    </w:p>
    <w:p>
      <w:pPr>
        <w:pStyle w:val="Normal"/>
        <w:rPr>
          <w:sz w:val="16"/>
        </w:rPr>
      </w:pPr>
      <w:r>
        <w:rPr>
          <w:sz w:val="16"/>
        </w:rPr>
        <w:t>BILLETER, Martin A, PhD*Professor*University of Zürich*Zürich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ONHOEFFER, Sebastian, PhD**Friedrich Miescher Institut*Base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ONI, Jurg, DVM**University of Zurich*Zurich</w:t>
      </w:r>
    </w:p>
    <w:p>
      <w:pPr>
        <w:pStyle w:val="Normal"/>
        <w:rPr>
          <w:sz w:val="16"/>
        </w:rPr>
      </w:pPr>
      <w:r>
        <w:rPr>
          <w:sz w:val="16"/>
        </w:rPr>
        <w:t>BRACK, Christine, PhD**Basel University*Basel</w:t>
      </w:r>
    </w:p>
    <w:p>
      <w:pPr>
        <w:pStyle w:val="Normal"/>
        <w:rPr>
          <w:sz w:val="16"/>
        </w:rPr>
      </w:pPr>
      <w:r>
        <w:rPr>
          <w:sz w:val="16"/>
        </w:rPr>
        <w:t>BRAUN, Richard, PhD*Professor emeritus*University of Bern*Bern</w:t>
      </w:r>
    </w:p>
    <w:p>
      <w:pPr>
        <w:pStyle w:val="Normal"/>
        <w:rPr>
          <w:sz w:val="16"/>
        </w:rPr>
      </w:pPr>
      <w:r>
        <w:rPr>
          <w:sz w:val="16"/>
        </w:rPr>
        <w:t>BREINER, Klaus, PhD**ETH*Zurich</w:t>
      </w:r>
    </w:p>
    <w:p>
      <w:pPr>
        <w:pStyle w:val="Normal"/>
        <w:rPr>
          <w:sz w:val="16"/>
        </w:rPr>
      </w:pPr>
      <w:r>
        <w:rPr>
          <w:sz w:val="16"/>
        </w:rPr>
        <w:t>BUETTI, Elena, PhD*Group leader*Institute of Microbiology, University Lausanne*Lausann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AFLISCH, Amedeo, PhD*Professor*University of Zurich*Zurich</w:t>
      </w:r>
    </w:p>
    <w:p>
      <w:pPr>
        <w:pStyle w:val="Normal"/>
        <w:rPr>
          <w:sz w:val="16"/>
        </w:rPr>
      </w:pPr>
      <w:r>
        <w:rPr>
          <w:sz w:val="16"/>
        </w:rPr>
        <w:t>CHRISTEN Philipp, MD*Professor*University of Zurich*Zurich</w:t>
      </w:r>
    </w:p>
    <w:p>
      <w:pPr>
        <w:pStyle w:val="Normal"/>
        <w:rPr>
          <w:sz w:val="16"/>
        </w:rPr>
      </w:pPr>
      <w:r>
        <w:rPr>
          <w:sz w:val="16"/>
        </w:rPr>
        <w:t>CLARKSON, Stuart, PhD*Professor*University Medical Centre*Geneva</w:t>
      </w:r>
    </w:p>
    <w:p>
      <w:pPr>
        <w:pStyle w:val="Normal"/>
        <w:rPr>
          <w:sz w:val="16"/>
        </w:rPr>
      </w:pPr>
      <w:r>
        <w:rPr>
          <w:sz w:val="16"/>
        </w:rPr>
        <w:t>DIGGELMANN, Heidi, MD*Professor*University of Lausanne*Lausanne</w:t>
      </w:r>
    </w:p>
    <w:p>
      <w:pPr>
        <w:pStyle w:val="Normal"/>
        <w:rPr>
          <w:sz w:val="16"/>
        </w:rPr>
      </w:pPr>
      <w:r>
        <w:rPr>
          <w:sz w:val="16"/>
        </w:rPr>
        <w:t>ENGEL, Andreas, PhD*Professor*Mueller Institute, Biozentrum*Basel</w:t>
      </w:r>
    </w:p>
    <w:p>
      <w:pPr>
        <w:pStyle w:val="Normal"/>
        <w:rPr>
          <w:sz w:val="16"/>
        </w:rPr>
      </w:pPr>
      <w:r>
        <w:rPr>
          <w:sz w:val="16"/>
        </w:rPr>
        <w:t>FEHR, Thomas, MD**University Hospital*Zurich</w:t>
      </w:r>
    </w:p>
    <w:p>
      <w:pPr>
        <w:pStyle w:val="Normal"/>
        <w:rPr>
          <w:sz w:val="16"/>
        </w:rPr>
      </w:pPr>
      <w:r>
        <w:rPr>
          <w:sz w:val="16"/>
        </w:rPr>
        <w:t>FISCHER, Jan A, MD*Professor*University of Zürich*Zürich</w:t>
      </w:r>
    </w:p>
    <w:p>
      <w:pPr>
        <w:pStyle w:val="Normal"/>
        <w:rPr>
          <w:sz w:val="16"/>
        </w:rPr>
      </w:pPr>
      <w:r>
        <w:rPr>
          <w:sz w:val="16"/>
        </w:rPr>
        <w:t>GASSER, Susan, PhD*Senior Staff Scientist*Swiss Institute for Experimental Cancer Research*Epalinges</w:t>
      </w:r>
    </w:p>
    <w:p>
      <w:pPr>
        <w:pStyle w:val="Normal"/>
        <w:rPr>
          <w:sz w:val="16"/>
        </w:rPr>
      </w:pPr>
      <w:r>
        <w:rPr>
          <w:sz w:val="16"/>
        </w:rPr>
        <w:t>GEORGOPOULOS, Costa*Professor*University of Geneva*Geneva</w:t>
      </w:r>
    </w:p>
    <w:p>
      <w:pPr>
        <w:pStyle w:val="Normal"/>
        <w:rPr>
          <w:sz w:val="16"/>
        </w:rPr>
      </w:pPr>
      <w:r>
        <w:rPr>
          <w:sz w:val="16"/>
        </w:rPr>
        <w:t>GOLDSCHMIDT-CLERMONT, Michel, PhD*MER*University of Geneva*Geneva</w:t>
      </w:r>
    </w:p>
    <w:p>
      <w:pPr>
        <w:pStyle w:val="Normal"/>
        <w:rPr>
          <w:sz w:val="16"/>
        </w:rPr>
      </w:pPr>
      <w:r>
        <w:rPr>
          <w:sz w:val="16"/>
        </w:rPr>
        <w:t>GOOT, Gisou van der, PhD*Associate Professor*University of Geneva*Geneva</w:t>
      </w:r>
    </w:p>
    <w:p>
      <w:pPr>
        <w:pStyle w:val="Normal"/>
        <w:rPr>
          <w:sz w:val="16"/>
        </w:rPr>
      </w:pPr>
      <w:r>
        <w:rPr>
          <w:sz w:val="16"/>
        </w:rPr>
        <w:t>GRAEVENITZ, A von, MD*Professor*University of Zurich*Zurich</w:t>
      </w:r>
    </w:p>
    <w:p>
      <w:pPr>
        <w:pStyle w:val="Normal"/>
        <w:rPr>
          <w:sz w:val="16"/>
        </w:rPr>
      </w:pPr>
      <w:r>
        <w:rPr>
          <w:sz w:val="16"/>
        </w:rPr>
        <w:t>GRUENBERG, Jean, PhD*Professor*University of Geneva*Genev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RUETTER, Markus, PhD*Professor*University of Zurich*Zurich</w:t>
      </w:r>
    </w:p>
    <w:p>
      <w:pPr>
        <w:pStyle w:val="Normal"/>
        <w:rPr/>
      </w:pPr>
      <w:r>
        <w:rPr>
          <w:sz w:val="16"/>
        </w:rPr>
        <w:t>GUEX, Anne-Catherine, MD**</w:t>
      </w:r>
      <w:r>
        <w:rPr>
          <w:color w:val="000000"/>
          <w:sz w:val="16"/>
        </w:rPr>
        <w:t xml:space="preserve">University Hospital in Basel*Basel 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UNTHARD, Huldrych, MD**University Hospital Zurich*Zurich</w:t>
      </w:r>
    </w:p>
    <w:p>
      <w:pPr>
        <w:pStyle w:val="Normal"/>
        <w:rPr>
          <w:sz w:val="16"/>
        </w:rPr>
      </w:pPr>
      <w:r>
        <w:rPr>
          <w:sz w:val="16"/>
        </w:rPr>
        <w:t>GUTTE, Bernd, Dr.Rer.Nat.*Professor*Biochemical Institute, Zürich University*Zurich</w:t>
      </w:r>
    </w:p>
    <w:p>
      <w:pPr>
        <w:pStyle w:val="Normal"/>
        <w:rPr>
          <w:sz w:val="16"/>
        </w:rPr>
      </w:pPr>
      <w:r>
        <w:rPr>
          <w:sz w:val="16"/>
        </w:rPr>
        <w:t>HALL, Michael N, PhD*Professor*Biozentrum, University of Basel*Basel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HAOUR-KNIPE, Mary, PhD**International Organization for Migration*Genev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OHN, Thomas, PhD*Professor*Friedrich-Miescher-Institute*Base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OSKEN, David, PhD*Asssitant Professor*University Zurich*Zurich</w:t>
      </w:r>
    </w:p>
    <w:p>
      <w:pPr>
        <w:pStyle w:val="Normal"/>
        <w:rPr>
          <w:sz w:val="16"/>
        </w:rPr>
      </w:pPr>
      <w:r>
        <w:rPr>
          <w:sz w:val="16"/>
        </w:rPr>
        <w:t>JIRICNY, Josef, PhD*Professor*University of Zurich*Zurich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ELLER, Laurent, PhD*Professor*University of Lausanne*Lausanne</w:t>
      </w:r>
    </w:p>
    <w:p>
      <w:pPr>
        <w:pStyle w:val="Normal"/>
        <w:rPr>
          <w:sz w:val="16"/>
        </w:rPr>
      </w:pPr>
      <w:r>
        <w:rPr>
          <w:sz w:val="16"/>
        </w:rPr>
        <w:t>KELLER, Walter, MD PhD*Professor*Biozentrum, University of Basel*Basel</w:t>
      </w:r>
    </w:p>
    <w:p>
      <w:pPr>
        <w:pStyle w:val="Normal"/>
        <w:rPr>
          <w:sz w:val="16"/>
        </w:rPr>
      </w:pPr>
      <w:r>
        <w:rPr>
          <w:sz w:val="16"/>
        </w:rPr>
        <w:t>KOLAKOFSKY, Daniel, PhD*Professor*University of Geneva Medical School*Geneva</w:t>
      </w:r>
    </w:p>
    <w:p>
      <w:pPr>
        <w:pStyle w:val="Normal"/>
        <w:rPr>
          <w:sz w:val="16"/>
        </w:rPr>
      </w:pPr>
      <w:r>
        <w:rPr>
          <w:sz w:val="16"/>
        </w:rPr>
        <w:t>KOZMA, Sara C, PhD*Associate Investigator*Friedrich Miescher Institute*Basel</w:t>
      </w:r>
    </w:p>
    <w:p>
      <w:pPr>
        <w:pStyle w:val="Normal"/>
        <w:rPr>
          <w:sz w:val="16"/>
        </w:rPr>
      </w:pPr>
      <w:r>
        <w:rPr>
          <w:sz w:val="16"/>
        </w:rPr>
        <w:t>KRAEHENBUHL, Jean-Pierre, MD*Professor*Swiss Institute of Cancer Research*Lausann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RAMER, Angela, PhD*Professor*University of Geneva*Genev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WAK, Brenda, PhD**University Hospital*Genev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UETHY, Ruedi, MD*Professor Emeritus*Chairman National Aids Committee Switzerland*Zurich</w:t>
      </w:r>
    </w:p>
    <w:p>
      <w:pPr>
        <w:pStyle w:val="Normal"/>
        <w:rPr>
          <w:sz w:val="16"/>
        </w:rPr>
      </w:pPr>
      <w:r>
        <w:rPr>
          <w:sz w:val="16"/>
        </w:rPr>
        <w:t>LUTZ, Hans, DVM*Professor*University of Zurich*Zurich</w:t>
      </w:r>
    </w:p>
    <w:p>
      <w:pPr>
        <w:pStyle w:val="Normal"/>
        <w:rPr>
          <w:sz w:val="16"/>
        </w:rPr>
      </w:pPr>
      <w:r>
        <w:rPr>
          <w:sz w:val="16"/>
        </w:rPr>
        <w:t>MACH, Bernard*Former Professor and Chairman*University Geneva Medical School*Geneva</w:t>
      </w:r>
    </w:p>
    <w:p>
      <w:pPr>
        <w:pStyle w:val="Normal"/>
        <w:rPr>
          <w:sz w:val="16"/>
        </w:rPr>
      </w:pPr>
      <w:r>
        <w:rPr>
          <w:sz w:val="16"/>
        </w:rPr>
        <w:t>MATTER, Karl, PhD**University of Geneva*Geneva</w:t>
      </w:r>
    </w:p>
    <w:p>
      <w:pPr>
        <w:pStyle w:val="Normal"/>
        <w:rPr>
          <w:sz w:val="16"/>
        </w:rPr>
      </w:pPr>
      <w:r>
        <w:rPr>
          <w:sz w:val="16"/>
        </w:rPr>
        <w:t>MEYER, Juerg, PhD*Professor*University of Basel*Basel</w:t>
      </w:r>
    </w:p>
    <w:p>
      <w:pPr>
        <w:pStyle w:val="Normal"/>
        <w:rPr>
          <w:sz w:val="16"/>
        </w:rPr>
      </w:pPr>
      <w:r>
        <w:rPr>
          <w:sz w:val="16"/>
        </w:rPr>
        <w:t>MEYLAN, Pascal, MD*Assistant Professor*Centre Hospitalier Universitaire Vaudois*Lausanne</w:t>
      </w:r>
    </w:p>
    <w:p>
      <w:pPr>
        <w:pStyle w:val="Normal"/>
        <w:rPr>
          <w:sz w:val="16"/>
        </w:rPr>
      </w:pPr>
      <w:r>
        <w:rPr>
          <w:sz w:val="16"/>
        </w:rPr>
        <w:t>MOSER, Bernhard, PD PhD**Theodor-Kocher Institute, University of Bern*Bern</w:t>
      </w:r>
    </w:p>
    <w:p>
      <w:pPr>
        <w:pStyle w:val="Normal"/>
        <w:rPr>
          <w:sz w:val="16"/>
        </w:rPr>
      </w:pPr>
      <w:r>
        <w:rPr>
          <w:sz w:val="16"/>
        </w:rPr>
        <w:t>MUNDERI, Paula, MBChB, MRCP*Medical officer*WHO Initiative on HIV/AIDS and STI*Genev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NEGOVETIC, Sonja, PhD*Post-Doc*ETH Zurich*Zurich</w:t>
      </w:r>
    </w:p>
    <w:p>
      <w:pPr>
        <w:pStyle w:val="Normal"/>
        <w:rPr>
          <w:sz w:val="16"/>
        </w:rPr>
      </w:pPr>
      <w:r>
        <w:rPr>
          <w:sz w:val="16"/>
        </w:rPr>
        <w:t>NOLL, Markus, PhD*Professor*University of Zurich*Zurich</w:t>
      </w:r>
    </w:p>
    <w:p>
      <w:pPr>
        <w:pStyle w:val="Normal"/>
        <w:rPr>
          <w:sz w:val="16"/>
        </w:rPr>
      </w:pPr>
      <w:r>
        <w:rPr>
          <w:sz w:val="16"/>
        </w:rPr>
        <w:t>NOTHIGER, Rolf, PhD*Professor*University of Zurich*Zurich</w:t>
      </w:r>
    </w:p>
    <w:p>
      <w:pPr>
        <w:pStyle w:val="Normal"/>
        <w:rPr>
          <w:sz w:val="16"/>
        </w:rPr>
      </w:pPr>
      <w:r>
        <w:rPr>
          <w:sz w:val="16"/>
        </w:rPr>
        <w:t>OFFORD, Robin, PhD*Professor*University Medical Centre*Geneva</w:t>
      </w:r>
    </w:p>
    <w:p>
      <w:pPr>
        <w:pStyle w:val="Normal"/>
        <w:rPr>
          <w:sz w:val="16"/>
        </w:rPr>
      </w:pPr>
      <w:r>
        <w:rPr>
          <w:sz w:val="16"/>
        </w:rPr>
        <w:t>PLUCKTHUN, Andreas, PhD*Professor*University of Zurich*Zurich</w:t>
      </w:r>
    </w:p>
    <w:p>
      <w:pPr>
        <w:pStyle w:val="Normal"/>
        <w:rPr>
          <w:sz w:val="16"/>
        </w:rPr>
      </w:pPr>
      <w:r>
        <w:rPr>
          <w:sz w:val="16"/>
        </w:rPr>
        <w:t>RICHMOND, Timothy J, PhD*Professor*ETH Zürich*Zürich</w:t>
      </w:r>
    </w:p>
    <w:p>
      <w:pPr>
        <w:pStyle w:val="Normal"/>
        <w:rPr>
          <w:sz w:val="16"/>
        </w:rPr>
      </w:pPr>
      <w:r>
        <w:rPr>
          <w:sz w:val="16"/>
        </w:rPr>
        <w:t>RIEZMAN, Howard, PhD*Professor*Biozentrum, University of Basel*Basel</w:t>
      </w:r>
    </w:p>
    <w:p>
      <w:pPr>
        <w:pStyle w:val="Normal"/>
        <w:rPr>
          <w:sz w:val="16"/>
        </w:rPr>
      </w:pPr>
      <w:r>
        <w:rPr>
          <w:sz w:val="16"/>
        </w:rPr>
        <w:t>ROCHAIX, Jean-David, PhD*Professor*University of Geneva*Geneva</w:t>
      </w:r>
    </w:p>
    <w:p>
      <w:pPr>
        <w:pStyle w:val="Normal"/>
        <w:rPr>
          <w:sz w:val="16"/>
        </w:rPr>
      </w:pPr>
      <w:r>
        <w:rPr>
          <w:sz w:val="16"/>
        </w:rPr>
        <w:t>ROUX, Laurent, PhD**University of Geneva Medical School*Geneva</w:t>
      </w:r>
    </w:p>
    <w:p>
      <w:pPr>
        <w:pStyle w:val="Normal"/>
        <w:rPr>
          <w:sz w:val="16"/>
        </w:rPr>
      </w:pPr>
      <w:r>
        <w:rPr>
          <w:sz w:val="16"/>
        </w:rPr>
        <w:t>RUDIN, Ch, MD*President of the Swiss Pediatric AIDS Group*University Children’s Hospital*Base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AMIETZ, Joerg, Dr.Rer.Nat.*Assistant Professor*Swiss Federal Institute of Technology*Zurich</w:t>
      </w:r>
    </w:p>
    <w:p>
      <w:pPr>
        <w:pStyle w:val="Normal"/>
        <w:rPr>
          <w:sz w:val="16"/>
        </w:rPr>
      </w:pPr>
      <w:r>
        <w:rPr>
          <w:sz w:val="16"/>
        </w:rPr>
        <w:t>SCHIBLER, Ueli, PhD*Professor*University of Geneva*Genev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SCHOPPER, Doris, MD PhD**Swiss Tropical Institute*Basel</w:t>
      </w:r>
    </w:p>
    <w:p>
      <w:pPr>
        <w:pStyle w:val="Normal"/>
        <w:rPr>
          <w:sz w:val="16"/>
        </w:rPr>
      </w:pPr>
      <w:r>
        <w:rPr>
          <w:sz w:val="16"/>
        </w:rPr>
        <w:t>SCHUPBACH, Jorg, MD**Swiss National Center for Retroviruses*Zürich</w:t>
      </w:r>
    </w:p>
    <w:p>
      <w:pPr>
        <w:pStyle w:val="Normal"/>
        <w:rPr>
          <w:sz w:val="16"/>
        </w:rPr>
      </w:pPr>
      <w:r>
        <w:rPr>
          <w:sz w:val="16"/>
        </w:rPr>
        <w:t>SHORE, David, PhD*Professor*University of Geneva*Genev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IEGL, Günter, PhD*Professor*Institut for Clinical Microbiology and Immunology*St.Gall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IRARD, Jean-Claude, PhD*Postdoc*Swiss Institute for Experimental Cancer Research*Epalinge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PECK, Roberto F, MD**University of Zurich*Zurich</w:t>
      </w:r>
    </w:p>
    <w:p>
      <w:pPr>
        <w:pStyle w:val="Normal"/>
        <w:rPr>
          <w:sz w:val="16"/>
        </w:rPr>
      </w:pPr>
      <w:r>
        <w:rPr>
          <w:sz w:val="16"/>
        </w:rPr>
        <w:t>SPIERER, Pierre, PhD*Professor*University of Geneva*Genev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PIESS, Martin, PhD*Professor*University of Basel*Base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TRUB, Katharina, PhD**University of Geneva*Genev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TELENTI, Amalio, MD**University Hospital Lausanne*Lausanne</w:t>
      </w:r>
    </w:p>
    <w:p>
      <w:pPr>
        <w:pStyle w:val="Normal"/>
        <w:rPr>
          <w:sz w:val="16"/>
        </w:rPr>
      </w:pPr>
      <w:r>
        <w:rPr>
          <w:sz w:val="16"/>
        </w:rPr>
        <w:t>THOMAS, George, PhD*Senior Group Leader*Friedich Miescher Institute*Basel</w:t>
      </w:r>
    </w:p>
    <w:p>
      <w:pPr>
        <w:pStyle w:val="Normal"/>
        <w:rPr>
          <w:sz w:val="16"/>
        </w:rPr>
      </w:pPr>
      <w:r>
        <w:rPr>
          <w:sz w:val="16"/>
        </w:rPr>
        <w:t>TRONO, Didier, MD*Professor*University of Geneva*Geneva</w:t>
      </w:r>
    </w:p>
    <w:p>
      <w:pPr>
        <w:pStyle w:val="Normal"/>
        <w:rPr>
          <w:sz w:val="16"/>
        </w:rPr>
      </w:pPr>
      <w:r>
        <w:rPr>
          <w:sz w:val="16"/>
        </w:rPr>
        <w:t>VASSALLI, Jean-Dominique, MD PhD*Professor*University of Geneva*Genev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</w:r>
    </w:p>
    <w:p>
      <w:pPr>
        <w:pStyle w:val="Heading6"/>
        <w:ind w:right="28" w:hanging="0"/>
        <w:rPr/>
      </w:pPr>
      <w:r>
        <w:rPr/>
        <w:t>Taiwan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HEN, Yi-Ming A, MD, DSc*Professor*National Yang-Ming University*Taiepi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HWANG, Guang-Yuh, PhD*Associate Professor*Tunghai University*Taich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Tanzania</w:t>
      </w:r>
    </w:p>
    <w:p>
      <w:pPr>
        <w:pStyle w:val="Normal"/>
        <w:rPr>
          <w:sz w:val="16"/>
        </w:rPr>
      </w:pPr>
      <w:r>
        <w:rPr>
          <w:sz w:val="16"/>
        </w:rPr>
        <w:t xml:space="preserve">MUGUSI, Ferdinand, MD*Consultant Physician, Senior Lecturer*Muhimbili University College of Health Sciences*Dar es Salaam 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IMBERLAKE, Janis, PhD*Senior Health Advisor*USAID*Dar es Salaam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URASSA, Ernest, MD, MMed, DSM*Professor*Muhimbili University College*Dar es Salaam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URASSA, Willy, MD, MMed**Muhimbili University College*Dar es Salaa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Thailand</w:t>
      </w:r>
    </w:p>
    <w:p>
      <w:pPr>
        <w:pStyle w:val="Normal"/>
        <w:rPr>
          <w:sz w:val="16"/>
        </w:rPr>
      </w:pPr>
      <w:r>
        <w:rPr>
          <w:sz w:val="16"/>
        </w:rPr>
        <w:t>AKKSILP, Somsak, MD, MSc.**CDC Office Zone 7*Ubonratchathani</w:t>
      </w:r>
    </w:p>
    <w:p>
      <w:pPr>
        <w:pStyle w:val="Normal"/>
        <w:rPr>
          <w:sz w:val="16"/>
        </w:rPr>
      </w:pPr>
      <w:r>
        <w:rPr>
          <w:sz w:val="16"/>
        </w:rPr>
        <w:t>BALACHANDRA, Kruavon, PhD*Principal Scientist*NIH*Bangkok</w:t>
      </w:r>
    </w:p>
    <w:p>
      <w:pPr>
        <w:pStyle w:val="Normal"/>
        <w:rPr>
          <w:sz w:val="16"/>
        </w:rPr>
      </w:pPr>
      <w:r>
        <w:rPr>
          <w:sz w:val="16"/>
        </w:rPr>
        <w:t>BOON</w:t>
        <w:noBreakHyphen/>
        <w:t>LONG, Jotika, PhD*Medical Scientist*NIH*Bangkok</w:t>
      </w:r>
    </w:p>
    <w:p>
      <w:pPr>
        <w:pStyle w:val="Normal"/>
        <w:rPr>
          <w:sz w:val="16"/>
        </w:rPr>
      </w:pPr>
      <w:r>
        <w:rPr>
          <w:sz w:val="16"/>
        </w:rPr>
        <w:t>CHAITHONGWONGWATTHANA, Surasith, MD**Chulalongkorn Hospital*Bangkok</w:t>
      </w:r>
    </w:p>
    <w:p>
      <w:pPr>
        <w:pStyle w:val="Normal"/>
        <w:rPr>
          <w:sz w:val="16"/>
        </w:rPr>
      </w:pPr>
      <w:r>
        <w:rPr>
          <w:sz w:val="16"/>
        </w:rPr>
        <w:t>CHAIYAMAHAPORK, Sakchai, MD**Dept of Communicable Disease Control*Phitsanulok</w:t>
      </w:r>
    </w:p>
    <w:p>
      <w:pPr>
        <w:pStyle w:val="Normal"/>
        <w:rPr>
          <w:sz w:val="16"/>
        </w:rPr>
      </w:pPr>
      <w:r>
        <w:rPr>
          <w:sz w:val="16"/>
        </w:rPr>
        <w:t>CHETCHOTISAK, Pleonchan, MD*Assistant Professor*Khon Khean University*Khon Khean</w:t>
      </w:r>
    </w:p>
    <w:p>
      <w:pPr>
        <w:pStyle w:val="Normal"/>
        <w:rPr>
          <w:sz w:val="16"/>
        </w:rPr>
      </w:pPr>
      <w:r>
        <w:rPr>
          <w:sz w:val="16"/>
        </w:rPr>
        <w:t>JOURDAIN, Gonzague MD*Epidemiologist*Harvard School of Public Health*Chiang Mai</w:t>
      </w:r>
    </w:p>
    <w:p>
      <w:pPr>
        <w:pStyle w:val="Normal"/>
        <w:rPr>
          <w:sz w:val="16"/>
        </w:rPr>
      </w:pPr>
      <w:r>
        <w:rPr>
          <w:sz w:val="16"/>
        </w:rPr>
        <w:t>KANTIPONG, Pacharee, MD*Doctor*Chiangrai Hospital*Bangkok</w:t>
      </w:r>
    </w:p>
    <w:p>
      <w:pPr>
        <w:pStyle w:val="Normal"/>
        <w:rPr>
          <w:sz w:val="16"/>
        </w:rPr>
      </w:pPr>
      <w:r>
        <w:rPr>
          <w:sz w:val="16"/>
        </w:rPr>
        <w:t>KAZUHIRO, Matsuo, PhD*Research Scientist*JST AIDS Vaccine Project, c/o NIH*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ALLEMANT, Marc, MD, MS**Institut de Recherche pour le Développement/PHPT*Chiang Mai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LO, Ying-Ru, MD**WHO Thailand*Bangkok</w:t>
      </w:r>
    </w:p>
    <w:p>
      <w:pPr>
        <w:pStyle w:val="Normal"/>
        <w:rPr>
          <w:sz w:val="16"/>
        </w:rPr>
      </w:pPr>
      <w:r>
        <w:rPr>
          <w:sz w:val="16"/>
        </w:rPr>
        <w:t>MOOTSIKAPUN, Piroon, MD*Assistant Professor*Khon Khean University*Khon Khean</w:t>
      </w:r>
    </w:p>
    <w:p>
      <w:pPr>
        <w:pStyle w:val="Normal"/>
        <w:rPr>
          <w:sz w:val="16"/>
        </w:rPr>
      </w:pPr>
      <w:r>
        <w:rPr>
          <w:sz w:val="16"/>
        </w:rPr>
        <w:t>OELRICHS, Robert B., MBBS, PhD**Thai Red Cross Program on AIDS*Bangkok</w:t>
      </w:r>
    </w:p>
    <w:p>
      <w:pPr>
        <w:pStyle w:val="Normal"/>
        <w:rPr>
          <w:sz w:val="16"/>
        </w:rPr>
      </w:pPr>
      <w:r>
        <w:rPr>
          <w:sz w:val="16"/>
        </w:rPr>
        <w:t>SIMONDS, R.J., PhD**CDC*Bangkok</w:t>
      </w:r>
    </w:p>
    <w:p>
      <w:pPr>
        <w:pStyle w:val="Normal"/>
        <w:rPr>
          <w:sz w:val="16"/>
        </w:rPr>
      </w:pPr>
      <w:r>
        <w:rPr>
          <w:sz w:val="16"/>
        </w:rPr>
        <w:t>SIRIVICHAYAKUL, Sunee, MSc**Chulalongkorn University, TRC</w:t>
        <w:noBreakHyphen/>
        <w:t>AIDS Res Cen*Bangkok</w:t>
      </w:r>
    </w:p>
    <w:p>
      <w:pPr>
        <w:pStyle w:val="Normal"/>
        <w:rPr>
          <w:sz w:val="16"/>
        </w:rPr>
      </w:pPr>
      <w:r>
        <w:rPr>
          <w:sz w:val="16"/>
        </w:rPr>
        <w:t>SITTISOMBAT, Nopporn, MD, PhD*Faculty of Medicine*Chiangmai University*Chiangmai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SRIWANTHANA, Busarawan, PhD*Medical Researcher*NIH*Bangkok</w:t>
      </w:r>
    </w:p>
    <w:p>
      <w:pPr>
        <w:pStyle w:val="Normal"/>
        <w:rPr>
          <w:sz w:val="16"/>
        </w:rPr>
      </w:pPr>
      <w:r>
        <w:rPr>
          <w:sz w:val="16"/>
        </w:rPr>
        <w:t>WASI, Chantapong, MD*President*The Virology Association (Thailand)*Bangko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right="28" w:hanging="0"/>
        <w:rPr/>
      </w:pPr>
      <w:r>
        <w:rPr/>
        <w:t>Trinidad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RRINGTON, Christine, PhD**University of the West Indies*Champs Fleur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FEYTMANS, E., PhD*Professor*University of West Indies*Port-of-Spai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VAUGHAN, Helen, PhD**Caribbean Epidemiology Centre*Port-of-Spai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Uganda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ELLIOTT, Alison M., MD*Tuberculosis Project Leader*Virus Research Institute*Entebbe</w:t>
      </w:r>
    </w:p>
    <w:p>
      <w:pPr>
        <w:pStyle w:val="Normal"/>
        <w:rPr>
          <w:sz w:val="16"/>
        </w:rPr>
      </w:pPr>
      <w:r>
        <w:rPr>
          <w:sz w:val="16"/>
        </w:rPr>
        <w:t>GUAY, Laura A., MD*Principal Investigator*Makerere University-Johns Hopkins University Research Collaboration, HIVNET Site*Kampal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ADRAA, Elizabeth, MBChB*Director*AIDS Control Programme, Ministry of Health*Kampal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AGONI, Michele, MSc*Doctor*ISS-Nsambya Hospital*Kampala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NANKYA, Immaculate, MBChB*Medical Research Officer*Uganda Virus Research Institute*Entebb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NANTEZA, Brudget, MBChB, MSc*Virologist*Uganda Virus Research Institute*Entebb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United Kingdom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ABDULSALAM, S., MD*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ACKERS, John, DPhil**London School of Hygiene and Tropical Medicine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ADES AE, PhD*Senior Scientist*Medical Reserach Council, MRC Health Services Research Unit*Bristo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GAPOW, Paul-Michael, PhD*Postdoctoral *Imperial College*London</w:t>
      </w:r>
    </w:p>
    <w:p>
      <w:pPr>
        <w:pStyle w:val="Normal"/>
        <w:rPr>
          <w:sz w:val="16"/>
        </w:rPr>
      </w:pPr>
      <w:r>
        <w:rPr>
          <w:sz w:val="16"/>
        </w:rPr>
        <w:t>AKAM, Michael, DPhil*Professor*University of Cambridge*Cambridg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ALDEEN, Taha, MRCP**St. George’s Hospital*London</w:t>
      </w:r>
    </w:p>
    <w:p>
      <w:pPr>
        <w:pStyle w:val="Normal"/>
        <w:rPr>
          <w:sz w:val="16"/>
        </w:rPr>
      </w:pPr>
      <w:r>
        <w:rPr>
          <w:sz w:val="16"/>
        </w:rPr>
        <w:t>ALEXANDER, Freda, PhD*Professor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ALMOND, Neil, PhD**National Institute of Biological Standards and Control*Potters Bar</w:t>
      </w:r>
    </w:p>
    <w:p>
      <w:pPr>
        <w:pStyle w:val="Normal"/>
        <w:rPr>
          <w:sz w:val="16"/>
        </w:rPr>
      </w:pPr>
      <w:r>
        <w:rPr>
          <w:sz w:val="16"/>
        </w:rPr>
        <w:t>AMBROSE, Nick, PhD**University of Edinburgh*Edinburgh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AMOS, Claire, PhD**Institute of Ophthalmology, University College*London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ANDERSON, Jane, PhD, FRCP**St Bartholomew’s and The Royal London School of Medicine and Dentistry*London</w:t>
      </w:r>
    </w:p>
    <w:p>
      <w:pPr>
        <w:pStyle w:val="Normal"/>
        <w:rPr>
          <w:sz w:val="16"/>
        </w:rPr>
      </w:pPr>
      <w:r>
        <w:rPr>
          <w:sz w:val="16"/>
        </w:rPr>
        <w:t>ANDERSON, Jane, PhD, FRCP**St. Bartholomew’s, The Royal London School of Medicine &amp; Dentistry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ANDERSON, Stuart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ANDRAWISS, Mariam, Ph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ANSELL, John, PhD*Professor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ASHWORTH, Alan, PhD*Director*The Breakthrough Breast Cancer Centre, Institute of Cancer Research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ASHWORTH, Ann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ASKONAS, Brigitte, FRS**Imperial College*London</w:t>
      </w:r>
    </w:p>
    <w:p>
      <w:pPr>
        <w:pStyle w:val="Normal"/>
        <w:rPr>
          <w:sz w:val="16"/>
        </w:rPr>
      </w:pPr>
      <w:r>
        <w:rPr>
          <w:sz w:val="16"/>
        </w:rPr>
        <w:t>AUSTYN, Jonathan, DPhil*Professor*Nuffield Department of Surgery, 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BABIKER, Abdel G, PhD**MRC Clinical Trials Unit*London</w:t>
      </w:r>
    </w:p>
    <w:p>
      <w:pPr>
        <w:pStyle w:val="Normal"/>
        <w:rPr>
          <w:sz w:val="16"/>
        </w:rPr>
      </w:pPr>
      <w:r>
        <w:rPr>
          <w:sz w:val="16"/>
        </w:rPr>
        <w:t>BALFE, Peter, Ph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BALL, Jonathan, PhD**University of Nottingham*Nottingham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BANNERJI, Suneale, PhD**MRC Human Immunology Unit*Oxford</w:t>
      </w:r>
    </w:p>
    <w:p>
      <w:pPr>
        <w:pStyle w:val="Normal"/>
        <w:rPr>
          <w:sz w:val="16"/>
        </w:rPr>
      </w:pPr>
      <w:r>
        <w:rPr>
          <w:sz w:val="16"/>
        </w:rPr>
        <w:t>BARCLAY, Neil, DPhil**University of Oxford*Oxfor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ARLOW, Katrina, PhD*Clinical Scientist*Central Public Health Laboratory*London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BARNES, David T, MD*Trustee*Médecins du Mond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ARTON, Nick, PhD, FRS, FRSE*Professor*University of Edinburgh*Edinburgh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ARTON, Simon, MD*Clinical Director*HIV/GU Medicine, Chelsea and Westminster Hospital*London</w:t>
      </w:r>
    </w:p>
    <w:p>
      <w:pPr>
        <w:pStyle w:val="Normal"/>
        <w:rPr>
          <w:sz w:val="16"/>
        </w:rPr>
      </w:pPr>
      <w:r>
        <w:rPr>
          <w:sz w:val="16"/>
        </w:rPr>
        <w:t>BARTOSCH, Birke, Ph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BAVOIL, Patrik M, PhD**London School of Hygiene &amp; Tropical Medicin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ECHER, S Anette, DPhil*Research Fellow*University of St Andrews*St Andrews</w:t>
      </w:r>
    </w:p>
    <w:p>
      <w:pPr>
        <w:pStyle w:val="Normal"/>
        <w:rPr>
          <w:sz w:val="16"/>
        </w:rPr>
      </w:pPr>
      <w:r>
        <w:rPr>
          <w:sz w:val="16"/>
        </w:rPr>
        <w:t>BEGGS, Jean, PhD*FRS, Professor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BELL, John, MA, MD, FRCP*Professor*Nuffield Department of Clinical Medicine, University of Oxford*Oxfor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ENNETT, Steve, PhD**London School of Hygiene &amp; Tropical Medicin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ERRY, Neil, PhD**NIBSC*Herts</w:t>
      </w:r>
    </w:p>
    <w:p>
      <w:pPr>
        <w:pStyle w:val="Normal"/>
        <w:rPr>
          <w:sz w:val="16"/>
        </w:rPr>
      </w:pPr>
      <w:r>
        <w:rPr>
          <w:sz w:val="16"/>
        </w:rPr>
        <w:t>BEST, Jenny, PhD**GKT School of Medicine*London</w:t>
      </w:r>
    </w:p>
    <w:p>
      <w:pPr>
        <w:pStyle w:val="Normal"/>
        <w:rPr>
          <w:sz w:val="16"/>
        </w:rPr>
      </w:pPr>
      <w:r>
        <w:rPr>
          <w:sz w:val="16"/>
        </w:rPr>
        <w:t>BEVERLEY, Peter, DSc**Edward Jenner Institute for Vaccine Research*Compton</w:t>
      </w:r>
    </w:p>
    <w:p>
      <w:pPr>
        <w:pStyle w:val="Normal"/>
        <w:rPr>
          <w:sz w:val="16"/>
        </w:rPr>
      </w:pPr>
      <w:r>
        <w:rPr>
          <w:sz w:val="16"/>
        </w:rPr>
        <w:t>BICKLE, Quentin, PhD*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BISHOP, John, PhD*Professor*University of Edinburgh*Edinburgh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LACK, Donald N, PhD**University of Oxford*Oxfor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LACK, Nick, M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BLACKBOURN, David J, PhD**University of Glasgow*Glasgow</w:t>
      </w:r>
    </w:p>
    <w:p>
      <w:pPr>
        <w:pStyle w:val="Normal"/>
        <w:rPr>
          <w:sz w:val="16"/>
        </w:rPr>
      </w:pPr>
      <w:r>
        <w:rPr>
          <w:sz w:val="16"/>
        </w:rPr>
        <w:t>BLOW, David, PhD*Emeritus Professor*Imperial College*London</w:t>
      </w:r>
    </w:p>
    <w:p>
      <w:pPr>
        <w:pStyle w:val="Normal"/>
        <w:rPr>
          <w:sz w:val="16"/>
        </w:rPr>
      </w:pPr>
      <w:r>
        <w:rPr>
          <w:sz w:val="16"/>
        </w:rPr>
        <w:t>BLOW, Julian, PhD**University of Dundee*Dunde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LUNDELL Sir Tom, DPhil*Professor*Cambridge University*Cambridge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BOCHE, Delphine, PhD**University of Southampton*Southampt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OCK, Michael, PhD**National Institute for Medical Research*London</w:t>
      </w:r>
    </w:p>
    <w:p>
      <w:pPr>
        <w:pStyle w:val="Normal"/>
        <w:rPr>
          <w:sz w:val="16"/>
        </w:rPr>
      </w:pPr>
      <w:r>
        <w:rPr>
          <w:sz w:val="16"/>
        </w:rPr>
        <w:t>BODMER, Sir Walter, PhD, FRCPath*FRS*Oxford University*Oxfor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ORRIELLO, Peter, FRCPath*Director*PHLS Central Public Health Laboratory*London</w:t>
      </w:r>
    </w:p>
    <w:p>
      <w:pPr>
        <w:pStyle w:val="Normal"/>
        <w:rPr>
          <w:sz w:val="16"/>
        </w:rPr>
      </w:pPr>
      <w:r>
        <w:rPr>
          <w:sz w:val="16"/>
        </w:rPr>
        <w:t>BORROW, Persephone, PhD**The Edward Jenner Institute*Compton</w:t>
      </w:r>
    </w:p>
    <w:p>
      <w:pPr>
        <w:pStyle w:val="Normal"/>
        <w:rPr>
          <w:sz w:val="16"/>
        </w:rPr>
      </w:pPr>
      <w:r>
        <w:rPr>
          <w:sz w:val="16"/>
        </w:rPr>
        <w:t>BORTHWICK, Nicola, PhD**London School of Hygiene and Tropical Medicine*London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ORYSIEWICZ, Leszek, PhD FRCP*Professor*University of Wales College of Medicine*Cardiff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OSHOFF, Chris, MD**University College London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OURGEOIS, Cyril, PhD**Medical Research Council Laboratory*Cambridge</w:t>
      </w:r>
    </w:p>
    <w:p>
      <w:pPr>
        <w:pStyle w:val="Normal"/>
        <w:rPr>
          <w:sz w:val="16"/>
        </w:rPr>
      </w:pPr>
      <w:r>
        <w:rPr>
          <w:sz w:val="16"/>
        </w:rPr>
        <w:t>BRADLEY, David J, MD*Professor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BRAUD, Veronique, PhD, **MRC Human Immunology Unit, 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BRAY, Dennis, PhD*Research Fellow*University of Cambridge*Cambridge</w:t>
      </w:r>
    </w:p>
    <w:p>
      <w:pPr>
        <w:pStyle w:val="Normal"/>
        <w:rPr>
          <w:sz w:val="16"/>
        </w:rPr>
      </w:pPr>
      <w:r>
        <w:rPr>
          <w:sz w:val="16"/>
        </w:rPr>
        <w:t>BRETSCHER, Mark S, PhD*FRS, Senior Scientist*MRC*Cambridge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RETTLE, Ray, MD FRCP*Reader*Edinbourgh University*Scotlan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REUER, Judith, MD**St Bartholomews and the London Hospital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RIDGEWATER, John, PhD**University College London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RINK, Nicola, FRCPath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BROCKLEHURST, Peter, MRCOG, MSc*Consultant Epidemiologist*University of Oxford*Oxford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ROWN, Gordon D, PhD*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BROWNLEE, George G, PhD*FRS, Professor*University of Oxford*Oxfor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BRUGHA, Ruairi, M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BUERKLE, Alexander, MD*Senior Lecturer*University of Newcastle*Newcastle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BUTTERY, JP, FRACP*Clinical Lecturer*University of Oxford*Oxfor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YRON, Olwyn, PhD**University of Glasgow*Glasgow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CAIRNCROSS, Sandy, PhD**London School of Hygiene &amp; Tropical Medicin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CAMPBELL, Oona MR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CANTRELL, Doreen, PhD*Principal Scientist*ICRF*London</w:t>
      </w:r>
    </w:p>
    <w:p>
      <w:pPr>
        <w:pStyle w:val="Normal"/>
        <w:rPr>
          <w:sz w:val="16"/>
        </w:rPr>
      </w:pPr>
      <w:r>
        <w:rPr>
          <w:sz w:val="16"/>
        </w:rPr>
        <w:t>CARLYLE, Simon, PhD*Lecturer*Dept. of Preclinical Veterinary Sciences*Edinburgh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ARMAN, WF, MD, FRCPath**University of Glasgow*Glasgow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CARNEIRO, Ilona, DPhil**London School of Hygiene &amp; Tropical Medicin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ATOVSKY, Daniel, DSc*Professor*Institute of Cancer Research*Londo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CAVANAGH, David, PhD**Institute for Animal Health*Compton</w:t>
      </w:r>
    </w:p>
    <w:p>
      <w:pPr>
        <w:pStyle w:val="Normal"/>
        <w:rPr>
          <w:sz w:val="16"/>
        </w:rPr>
      </w:pPr>
      <w:r>
        <w:rPr>
          <w:sz w:val="16"/>
        </w:rPr>
        <w:t>CEBERE, Inese, MD*Research Scientist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CERUNDOLO, Vincenzo, MD**MRC Human Immunology Unit, 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CHAIN, Benjamin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CHAITA, Thomas More, MBBCh*Doctor*Liverpool School of Tropical Medicine*Liverpool</w:t>
      </w:r>
    </w:p>
    <w:p>
      <w:pPr>
        <w:pStyle w:val="Normal"/>
        <w:rPr>
          <w:sz w:val="16"/>
        </w:rPr>
      </w:pPr>
      <w:r>
        <w:rPr>
          <w:sz w:val="16"/>
        </w:rPr>
        <w:t>CHRYSTIE, Ian, PhD**King’s College*London</w:t>
      </w:r>
    </w:p>
    <w:p>
      <w:pPr>
        <w:pStyle w:val="Normal"/>
        <w:rPr>
          <w:sz w:val="16"/>
        </w:rPr>
      </w:pPr>
      <w:r>
        <w:rPr>
          <w:sz w:val="16"/>
        </w:rPr>
        <w:t>CHURCHER, Mark, PhD**Medical Research Council Laboratory*Cambridg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CHURCHILL, Duncan, MRCP**Royal Sussex Hospital*Brighton</w:t>
      </w:r>
    </w:p>
    <w:p>
      <w:pPr>
        <w:pStyle w:val="Normal"/>
        <w:rPr>
          <w:sz w:val="16"/>
        </w:rPr>
      </w:pPr>
      <w:r>
        <w:rPr>
          <w:sz w:val="16"/>
        </w:rPr>
        <w:t>CLAPHAM, Paul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CLARK, C Graham, PhD**London School of Hygiene and Tropical Medicin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LEMENTS, Barklie, PhD**University of Glasgow*Glasgow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LEWLEY, Jonathan, PhD*Clinical Scientist*Central Public Health Laboratory*London</w:t>
      </w:r>
    </w:p>
    <w:p>
      <w:pPr>
        <w:pStyle w:val="Normal"/>
        <w:rPr>
          <w:sz w:val="16"/>
        </w:rPr>
      </w:pPr>
      <w:r>
        <w:rPr>
          <w:sz w:val="16"/>
        </w:rPr>
        <w:t>CLIFF, JM, PhD*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 xml:space="preserve">COHEN, E Suzanne, DPhil**Edward Jenner Institute for Vaccine Research*Berks 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COHEN, Jonathan, FRCP*Professor*Imperial Colleg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OHEN, Sir Philip, FRS, FRSE*Professor*University of Dundee*Dundee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COLEMAN, Michel, MFPHM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COLLICK, Andrew, PhD*Scientist*Medical Research Council, Leicester University*Leicester</w:t>
      </w:r>
    </w:p>
    <w:p>
      <w:pPr>
        <w:pStyle w:val="Normal"/>
        <w:rPr>
          <w:sz w:val="16"/>
        </w:rPr>
      </w:pPr>
      <w:r>
        <w:rPr>
          <w:sz w:val="16"/>
        </w:rPr>
        <w:t>COLLINGE, John, MD**Imperial College School of Medicine*London</w:t>
      </w:r>
    </w:p>
    <w:p>
      <w:pPr>
        <w:pStyle w:val="Normal"/>
        <w:rPr>
          <w:sz w:val="16"/>
        </w:rPr>
      </w:pPr>
      <w:r>
        <w:rPr>
          <w:sz w:val="16"/>
        </w:rPr>
        <w:t>COLLINS, Mary, PhD**University College*London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COLQUUHOUN, Lorna, PhD**Medical Research Council*London</w:t>
      </w:r>
    </w:p>
    <w:p>
      <w:pPr>
        <w:pStyle w:val="Normal"/>
        <w:rPr>
          <w:sz w:val="16"/>
        </w:rPr>
      </w:pPr>
      <w:r>
        <w:rPr>
          <w:sz w:val="16"/>
        </w:rPr>
        <w:t>CONLON, Christopher, MD**John Radcliffe Hospital*Oxfor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ONWAY, David J, PhD*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COOKE, Howard, PhD*Professor*MRC Human Genetics Unit*Edinburgh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COOKSON, Barry, FRCPath**Central Public Health Laboratory*London</w:t>
      </w:r>
    </w:p>
    <w:p>
      <w:pPr>
        <w:pStyle w:val="Normal"/>
        <w:rPr>
          <w:sz w:val="16"/>
        </w:rPr>
      </w:pPr>
      <w:r>
        <w:rPr>
          <w:sz w:val="16"/>
        </w:rPr>
        <w:t>COOKSON, William, MD*Professor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COPE, Alethe, PhD**University Colleg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OULSON, Tim, PhD**University of Cambridge*Cambridge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COWAN, Frances, MRCP, MSc, M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CRAWFORD, Dorothy H*Professor*University of Edinburgh*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ROWCROFT, Natasha, MSc MRCP MFPHM**Communicable Disease Surveillance Centre*London</w:t>
      </w:r>
    </w:p>
    <w:p>
      <w:pPr>
        <w:pStyle w:val="Normal"/>
        <w:rPr>
          <w:sz w:val="16"/>
        </w:rPr>
      </w:pPr>
      <w:r>
        <w:rPr>
          <w:sz w:val="16"/>
        </w:rPr>
        <w:t>CUMMINS, Amelia, MB, BS**South Essex Health Authority*Brentwood</w:t>
      </w:r>
    </w:p>
    <w:p>
      <w:pPr>
        <w:pStyle w:val="Normal"/>
        <w:rPr>
          <w:sz w:val="16"/>
        </w:rPr>
      </w:pPr>
      <w:r>
        <w:rPr>
          <w:sz w:val="16"/>
        </w:rPr>
        <w:t>CURTIS, CF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DALGLEISH, Angus, MD**St Georges Hospital Medical School*London</w:t>
      </w:r>
    </w:p>
    <w:p>
      <w:pPr>
        <w:pStyle w:val="Normal"/>
        <w:rPr>
          <w:sz w:val="16"/>
        </w:rPr>
      </w:pPr>
      <w:r>
        <w:rPr>
          <w:sz w:val="16"/>
        </w:rPr>
        <w:t>DALLMAN, Margaret, DPhil**Imperial College*London</w:t>
      </w:r>
    </w:p>
    <w:p>
      <w:pPr>
        <w:pStyle w:val="Normal"/>
        <w:rPr>
          <w:sz w:val="16"/>
        </w:rPr>
      </w:pPr>
      <w:r>
        <w:rPr>
          <w:sz w:val="16"/>
        </w:rPr>
        <w:t>DALZIEL, Robert, PhD*Senior lecturer*University of Edinburgh*Edinburgh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DANIELS, Rod, PhD**National Institute for Medical Research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AVIDSON, Fiona, MD**St. George’s Hospital*London</w:t>
      </w:r>
    </w:p>
    <w:p>
      <w:pPr>
        <w:pStyle w:val="Normal"/>
        <w:rPr>
          <w:sz w:val="16"/>
        </w:rPr>
      </w:pPr>
      <w:r>
        <w:rPr>
          <w:sz w:val="16"/>
        </w:rPr>
        <w:t>DAY, Nicholas, PhD*Professor*University of Cambridge*Cambridge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DE STAVOLA, Bianca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DEMAINAY, Remi, PhD**ICRF*London</w:t>
      </w:r>
    </w:p>
    <w:p>
      <w:pPr>
        <w:pStyle w:val="Normal"/>
        <w:rPr>
          <w:sz w:val="16"/>
        </w:rPr>
      </w:pPr>
      <w:r>
        <w:rPr>
          <w:sz w:val="16"/>
        </w:rPr>
        <w:t>DEXTER, T. Michael*Director of the Wellcome Trust**London</w:t>
      </w:r>
    </w:p>
    <w:p>
      <w:pPr>
        <w:pStyle w:val="Normal"/>
        <w:rPr>
          <w:sz w:val="16"/>
        </w:rPr>
      </w:pPr>
      <w:r>
        <w:rPr>
          <w:sz w:val="16"/>
        </w:rPr>
        <w:t>DICKSON, Clive, PhD**Imperial Cancer Research Fund*London</w:t>
      </w:r>
    </w:p>
    <w:p>
      <w:pPr>
        <w:pStyle w:val="Normal"/>
        <w:rPr>
          <w:sz w:val="16"/>
        </w:rPr>
      </w:pPr>
      <w:r>
        <w:rPr>
          <w:sz w:val="16"/>
        </w:rPr>
        <w:t>DIFFLEY, John FX, PhD*Principal Scientist*ICRF*Londo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DIMMOCK, Nigel J, PhD*Professor*University of Warwick*Coventr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INSDALE, David, PhD*Senior Lecturer*MRC Toxicology Unit, University of Leicester*Leicester</w:t>
      </w:r>
    </w:p>
    <w:p>
      <w:pPr>
        <w:pStyle w:val="Normal"/>
        <w:rPr>
          <w:sz w:val="16"/>
        </w:rPr>
      </w:pPr>
      <w:r>
        <w:rPr>
          <w:sz w:val="16"/>
        </w:rPr>
        <w:t>DODSON, Guy, PhD*Professor*University of York*</w:t>
      </w:r>
    </w:p>
    <w:p>
      <w:pPr>
        <w:pStyle w:val="Normal"/>
        <w:rPr>
          <w:sz w:val="16"/>
        </w:rPr>
      </w:pPr>
      <w:r>
        <w:rPr>
          <w:sz w:val="16"/>
        </w:rPr>
        <w:t>DOHERTY, Tom, MD*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DOMURADO, Dominique, MD PhD*CR INSERM*Université Montpellier 1*Montpellier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DONG, Tao, DPhil**MRC Human Immunology Unit*Oxford</w:t>
      </w:r>
    </w:p>
    <w:p>
      <w:pPr>
        <w:pStyle w:val="Normal"/>
        <w:rPr>
          <w:sz w:val="16"/>
        </w:rPr>
      </w:pPr>
      <w:r>
        <w:rPr>
          <w:sz w:val="16"/>
        </w:rPr>
        <w:t>DONOGHUE, Helen, PhD**University Colleg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DOS SANTOS SILVA I, MD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DOWNWARD, Julian, PhD*Principal Scientist*ICRF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DRASAR, Bohumil, DSc**London School of Hygiene &amp; Tropical Medicine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U MONT, Gillian, MD**Guy’s &amp; St Thomas’Trust*London</w:t>
      </w:r>
    </w:p>
    <w:p>
      <w:pPr>
        <w:pStyle w:val="Normal"/>
        <w:rPr>
          <w:sz w:val="16"/>
        </w:rPr>
      </w:pPr>
      <w:r>
        <w:rPr>
          <w:sz w:val="16"/>
        </w:rPr>
        <w:t>DUBOIS, Thierry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DUCKWORTH, G., FRCPath*Regional Epidemiologist*Communicable Disease Surveillance Centre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UERDON, Brian, MD*Deputy Director*Public Health Laboratory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UNNETT, Stephen B, DSc*Professor*Cardiff University*Cardiff</w:t>
      </w:r>
    </w:p>
    <w:p>
      <w:pPr>
        <w:pStyle w:val="Normal"/>
        <w:rPr>
          <w:sz w:val="16"/>
        </w:rPr>
      </w:pPr>
      <w:r>
        <w:rPr>
          <w:sz w:val="16"/>
        </w:rPr>
        <w:t>DUSHEIKO, Geoffrey, MD**Royal Free and University College School of Medicin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UTIA, Bernadette, PhD*Research Fellow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DWEK, Raymond*FRS, Professor*Oxford University*</w:t>
      </w:r>
    </w:p>
    <w:p>
      <w:pPr>
        <w:pStyle w:val="Normal"/>
        <w:rPr>
          <w:sz w:val="16"/>
        </w:rPr>
      </w:pPr>
      <w:r>
        <w:rPr>
          <w:sz w:val="16"/>
        </w:rPr>
        <w:t>DYER, Angela, PhD**London School of Hygei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 xml:space="preserve">EASTERBROOK, Philippa, MD**GKT School of Medicine*London 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EASTON, Andrew, PhD*Reader*University of Warwick*Coventry</w:t>
      </w:r>
    </w:p>
    <w:p>
      <w:pPr>
        <w:pStyle w:val="Normal"/>
        <w:rPr>
          <w:sz w:val="16"/>
        </w:rPr>
      </w:pPr>
      <w:r>
        <w:rPr>
          <w:sz w:val="16"/>
        </w:rPr>
        <w:t>EDMUNDS, John, PhD**PHLS CDSC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EDWARDS, Christopher, MD*Principal*Imperial College School of Medicine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EGGER, Matthias, MD*Head*Division of Health Services Research, University of Bristol*Bristol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ELFICK, Josephine, MBBS, MSc*Doctor*London School of Hygiene and Tropical Medicine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ELLIOTT, Tim, PhD*Senior Research Fellow*University of Oxford*Oxfor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EPSTEIN, Sir Anthony, DSc**University of Oxford*Oxfor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EVANS, Barry, MD**PHLS Communicable Disease Surveillance Centr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EVANS, David J., PhD**University of Glasgow*Glasgow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EVERETT, Roger, PhD**Medical Research Council Virology Unit*Glasgow</w:t>
      </w:r>
    </w:p>
    <w:p>
      <w:pPr>
        <w:pStyle w:val="Normal"/>
        <w:rPr>
          <w:sz w:val="16"/>
        </w:rPr>
      </w:pPr>
      <w:r>
        <w:rPr>
          <w:sz w:val="16"/>
        </w:rPr>
        <w:t>FARRELL, Paul, PhD**Ludwig Institute, Imperial College*London</w:t>
      </w:r>
    </w:p>
    <w:p>
      <w:pPr>
        <w:pStyle w:val="Normal"/>
        <w:rPr>
          <w:sz w:val="16"/>
        </w:rPr>
      </w:pPr>
      <w:r>
        <w:rPr>
          <w:sz w:val="16"/>
        </w:rPr>
        <w:t>FAZAKERLEY, John, PhD*Reader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FEARON, Douglas, MD*Professor*University of Cambridge*Cambridg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FELLOWES, Mark, PhD**Imperial College*London</w:t>
      </w:r>
    </w:p>
    <w:p>
      <w:pPr>
        <w:pStyle w:val="Normal"/>
        <w:rPr>
          <w:sz w:val="16"/>
        </w:rPr>
      </w:pPr>
      <w:r>
        <w:rPr>
          <w:sz w:val="16"/>
        </w:rPr>
        <w:t>FERGUSON, Michael, PhD*FRS, Professor*University of Dundee*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FILL, Adam, PhD, FRCP*Senior Lecturer*University of Sheffield*Sheffield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ILTEAU, Suzanne, PhD Dr.**Institute of Child Health*London</w:t>
      </w:r>
    </w:p>
    <w:p>
      <w:pPr>
        <w:pStyle w:val="Normal"/>
        <w:rPr>
          <w:sz w:val="16"/>
        </w:rPr>
      </w:pPr>
      <w:r>
        <w:rPr>
          <w:sz w:val="16"/>
        </w:rPr>
        <w:t>FINCH, Roger*Professor*University of Nottingham*Nottingham</w:t>
      </w:r>
    </w:p>
    <w:p>
      <w:pPr>
        <w:pStyle w:val="Normal"/>
        <w:rPr>
          <w:sz w:val="16"/>
        </w:rPr>
      </w:pPr>
      <w:r>
        <w:rPr>
          <w:sz w:val="16"/>
        </w:rPr>
        <w:t>FINE, Leon G, MD, , 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FINE, Paul, PhD*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FINNEGAN, David, PhD*Professor*University of Edinburgh*</w:t>
      </w:r>
    </w:p>
    <w:p>
      <w:pPr>
        <w:pStyle w:val="Normal"/>
        <w:rPr>
          <w:sz w:val="16"/>
        </w:rPr>
      </w:pPr>
      <w:r>
        <w:rPr>
          <w:sz w:val="16"/>
        </w:rPr>
        <w:t>FISHER, Elizabeth, PhD*Reader*Imperial Colleg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FLETCHER Olivia, PhD**London School of Hygiene &amp; Tropical Medicin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FLETCHER, Tony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FLUX, Glenn, PhD**Royal Marsden Hospital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FRATER, John, MRCP**St. Mary’s Hospital*London</w:t>
      </w:r>
    </w:p>
    <w:p>
      <w:pPr>
        <w:pStyle w:val="Normal"/>
        <w:rPr>
          <w:sz w:val="16"/>
        </w:rPr>
      </w:pPr>
      <w:r>
        <w:rPr>
          <w:sz w:val="16"/>
        </w:rPr>
        <w:t>FROEBEL, Karin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FROST, Simon, Dphil*Research Fellow*Centre for HIV Research*Edinburgh</w:t>
      </w:r>
    </w:p>
    <w:p>
      <w:pPr>
        <w:pStyle w:val="Normal"/>
        <w:rPr>
          <w:sz w:val="16"/>
        </w:rPr>
      </w:pPr>
      <w:r>
        <w:rPr>
          <w:sz w:val="16"/>
        </w:rPr>
        <w:t>FULLER, Stephen, PhD*Principle Research Fellow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GAIT, Michael, PhD*Senior Staff Scientist*MRC Lab of Mol Biol*Cambridg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ANT, Vanya, MD**University College Hospital*London</w:t>
      </w:r>
    </w:p>
    <w:p>
      <w:pPr>
        <w:pStyle w:val="Normal"/>
        <w:rPr>
          <w:sz w:val="16"/>
        </w:rPr>
      </w:pPr>
      <w:r>
        <w:rPr>
          <w:sz w:val="16"/>
        </w:rPr>
        <w:t>GARLAND, Peter, CBE FRSE*Professor*Institute of Cancer Research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GARNER, Paul, MD**Liverpool School of Tropical Medicine*Liverpool</w:t>
      </w:r>
    </w:p>
    <w:p>
      <w:pPr>
        <w:pStyle w:val="Normal"/>
        <w:rPr>
          <w:sz w:val="16"/>
        </w:rPr>
      </w:pPr>
      <w:r>
        <w:rPr>
          <w:sz w:val="16"/>
        </w:rPr>
        <w:t>GARSON, J.A., MD**University Colleg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GAZZARD, Brian G., MD*Chairman*British HIV Association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GEORGE, Andrew JT, PhD**Imperial College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ESCHER, Andreas, DSc*Professor*MRC Toxicology Unit*Leicester</w:t>
      </w:r>
    </w:p>
    <w:p>
      <w:pPr>
        <w:pStyle w:val="Normal"/>
        <w:rPr>
          <w:sz w:val="16"/>
        </w:rPr>
      </w:pPr>
      <w:r>
        <w:rPr>
          <w:sz w:val="16"/>
        </w:rPr>
        <w:t>GILBERT, Robert, PhD**University of Oxford*Oxford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 xml:space="preserve">GILBERT, Ruth, MD**Institute of Child Health*London 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ILBURN, Andre, PhD*Lecturer*University of Leicester*Leicester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GILLESPIE, Geraldine, PhD**MRC Human Immunology Unit*Oxford</w:t>
      </w:r>
    </w:p>
    <w:p>
      <w:pPr>
        <w:pStyle w:val="Normal"/>
        <w:rPr>
          <w:sz w:val="16"/>
        </w:rPr>
      </w:pPr>
      <w:r>
        <w:rPr>
          <w:sz w:val="16"/>
        </w:rPr>
        <w:t>GILLETT, Jo, MPhil, MRC**Clinical Trials Unit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GILMORE, Anna, MFPHM**London School of Hygiene &amp; Tropical Medicine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ILROY, Claire, PhD**Eastman Dental Institute*London</w:t>
      </w:r>
    </w:p>
    <w:p>
      <w:pPr>
        <w:pStyle w:val="Normal"/>
        <w:rPr>
          <w:sz w:val="16"/>
        </w:rPr>
      </w:pPr>
      <w:r>
        <w:rPr>
          <w:sz w:val="16"/>
        </w:rPr>
        <w:t>GILSON, Richard, M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GLYNN, Judith, PhD*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GODFREY-FAUSSETT, Peter, MRCP*Senior Lecturer*London School of Hygiene and Tropical Medicin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OLDMAN, Nick, PhD*Wellcome Trust Senior Fellow*University of Cambridge*Cambridge</w:t>
      </w:r>
    </w:p>
    <w:p>
      <w:pPr>
        <w:pStyle w:val="Normal"/>
        <w:rPr>
          <w:sz w:val="16"/>
        </w:rPr>
      </w:pPr>
      <w:r>
        <w:rPr>
          <w:sz w:val="16"/>
        </w:rPr>
        <w:t>GOON, Peter, MRCP**Imperial College School of Medicine at St Mary’s*London</w:t>
      </w:r>
    </w:p>
    <w:p>
      <w:pPr>
        <w:pStyle w:val="Normal"/>
        <w:rPr>
          <w:sz w:val="16"/>
        </w:rPr>
      </w:pPr>
      <w:r>
        <w:rPr>
          <w:sz w:val="16"/>
        </w:rPr>
        <w:t>GORDON, Siamon, MBChB, PhD*Professor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GOTCH, Frances, PhD**Imperial Colleg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RAHAM, Sheila, PhD**University of Glasgow*Glasgow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GRANDJEAN, Valerie, PhD**University of Cambridge*Cambridge</w:t>
      </w:r>
    </w:p>
    <w:p>
      <w:pPr>
        <w:pStyle w:val="Normal"/>
        <w:rPr>
          <w:sz w:val="16"/>
        </w:rPr>
      </w:pPr>
      <w:r>
        <w:rPr>
          <w:sz w:val="16"/>
        </w:rPr>
        <w:t>GREENWOOD, Brian, MD*Professor*London School of Hygiene and Tropical Medicine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RIESINGER, Claudius B.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GRIFFITHS, David J, PhD**University College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RIFFITHS, Paul, MD*Professor*Imperial College*London</w:t>
      </w:r>
    </w:p>
    <w:p>
      <w:pPr>
        <w:pStyle w:val="Normal"/>
        <w:rPr>
          <w:sz w:val="16"/>
        </w:rPr>
      </w:pPr>
      <w:r>
        <w:rPr>
          <w:sz w:val="16"/>
        </w:rPr>
        <w:t>GRIFFON, Dominique J, DMV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GROSSKURTH, Heiner, MD PhD**London School of Hygiene and Tropical Medicin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GRUEN, Reinhold, MD**London School of Hygiene &amp; Tropical Medicine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UERIN, Christopher J, PhD**MRC Toxicology Unit, University of Leicester*Leicester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HABIBI, Parviz, PhD FRCP**Imperial College School of Medicine*London</w:t>
      </w:r>
    </w:p>
    <w:p>
      <w:pPr>
        <w:pStyle w:val="Normal"/>
        <w:rPr>
          <w:sz w:val="16"/>
        </w:rPr>
      </w:pPr>
      <w:r>
        <w:rPr>
          <w:sz w:val="16"/>
        </w:rPr>
        <w:t>HALL, Alan, PhD*Professor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HANDYSIDES, Stuart, MB BS*Editor*Communicable Disease and Public Health*London</w:t>
      </w:r>
    </w:p>
    <w:p>
      <w:pPr>
        <w:pStyle w:val="Normal"/>
        <w:rPr>
          <w:sz w:val="16"/>
        </w:rPr>
      </w:pPr>
      <w:r>
        <w:rPr>
          <w:sz w:val="16"/>
        </w:rPr>
        <w:t>HANKE, Tomas, PhD*MRC Senior Scientist*MRC Human Immunology Unit, 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HANLON, Linda, PhD BVSc**University of Glasgow*Glasgow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HANSASUTA, Pokrath, MD**MRC Human Immunology Unit*Oxford</w:t>
      </w:r>
    </w:p>
    <w:p>
      <w:pPr>
        <w:pStyle w:val="Normal"/>
        <w:rPr>
          <w:sz w:val="16"/>
        </w:rPr>
      </w:pPr>
      <w:r>
        <w:rPr>
          <w:sz w:val="16"/>
        </w:rPr>
        <w:t>HARRIES, Mark, PhD**University College London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HARRIS, Mark, PhD**University of Leeds*Leeds</w:t>
      </w:r>
    </w:p>
    <w:p>
      <w:pPr>
        <w:pStyle w:val="Normal"/>
        <w:rPr>
          <w:sz w:val="16"/>
        </w:rPr>
      </w:pPr>
      <w:r>
        <w:rPr>
          <w:sz w:val="16"/>
        </w:rPr>
        <w:t>HARRISSON, Tim J, PhD*Reader*University College London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ART, Graham J, PhD*Associate Director*MRC Social and Public Health Sciences Unit, University of Glasgow*Glasgow</w:t>
      </w:r>
    </w:p>
    <w:p>
      <w:pPr>
        <w:pStyle w:val="Normal"/>
        <w:rPr>
          <w:sz w:val="16"/>
        </w:rPr>
      </w:pPr>
      <w:r>
        <w:rPr>
          <w:sz w:val="16"/>
        </w:rPr>
        <w:t>HASTIE, Nicholas, PhD*Professor, Director*MRC Human Genetics Unit*Edinburgh</w:t>
      </w:r>
    </w:p>
    <w:p>
      <w:pPr>
        <w:pStyle w:val="Normal"/>
        <w:rPr>
          <w:sz w:val="16"/>
        </w:rPr>
      </w:pPr>
      <w:r>
        <w:rPr>
          <w:sz w:val="16"/>
        </w:rPr>
        <w:t>HAY, Phillip, MRCP**St George’s Hospital Medical School*London</w:t>
      </w:r>
    </w:p>
    <w:p>
      <w:pPr>
        <w:pStyle w:val="Normal"/>
        <w:rPr>
          <w:sz w:val="16"/>
        </w:rPr>
      </w:pPr>
      <w:r>
        <w:rPr>
          <w:sz w:val="16"/>
        </w:rPr>
        <w:t>HAY, RT, PhD**University of St Andrews*St Andrews</w:t>
      </w:r>
    </w:p>
    <w:p>
      <w:pPr>
        <w:pStyle w:val="Normal"/>
        <w:rPr>
          <w:sz w:val="16"/>
        </w:rPr>
      </w:pPr>
      <w:r>
        <w:rPr>
          <w:sz w:val="16"/>
        </w:rPr>
        <w:t>HAYDON, Daniel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HAYES, Peter, PhD**Imperial College*London</w:t>
      </w:r>
    </w:p>
    <w:p>
      <w:pPr>
        <w:pStyle w:val="Normal"/>
        <w:rPr>
          <w:sz w:val="16"/>
        </w:rPr>
      </w:pPr>
      <w:r>
        <w:rPr>
          <w:sz w:val="16"/>
        </w:rPr>
        <w:t>HAYES, Richard, MSc*Professor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HENDERSON, Don, PhD**Chelsea &amp; Westminster Hospital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IBBITTS, Sam, Ph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HICKSON, Ian, PhD*Professor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HIGGINS, Chris, PhD*Professor and Director*MRC Clinical Sciences Centre, Imperial College*London</w:t>
      </w:r>
    </w:p>
    <w:p>
      <w:pPr>
        <w:pStyle w:val="Normal"/>
        <w:rPr>
          <w:sz w:val="16"/>
        </w:rPr>
      </w:pPr>
      <w:r>
        <w:rPr>
          <w:sz w:val="16"/>
        </w:rPr>
        <w:t>HILL, Adrian, DM*Professor*University of Oxford*Oxfor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OCKHAM, Leon, PhD**University of St. Andrews*St. Andrew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OELZEL, A Rus, PhD*Reader*Durham University*Durham</w:t>
      </w:r>
    </w:p>
    <w:p>
      <w:pPr>
        <w:pStyle w:val="Normal"/>
        <w:rPr>
          <w:sz w:val="16"/>
        </w:rPr>
      </w:pPr>
      <w:r>
        <w:rPr>
          <w:sz w:val="16"/>
        </w:rPr>
        <w:t>HOLLIDAY, Robin*FRS**London</w:t>
      </w:r>
    </w:p>
    <w:p>
      <w:pPr>
        <w:pStyle w:val="Normal"/>
        <w:rPr>
          <w:sz w:val="16"/>
        </w:rPr>
      </w:pPr>
      <w:r>
        <w:rPr>
          <w:sz w:val="16"/>
        </w:rPr>
        <w:t>HOLMES, Edward, PhD**University of Oxford*Oxfor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HOLMES, Harvey, PhD**National Institute for Biological Standards and Control*Potters Bar</w:t>
      </w:r>
    </w:p>
    <w:p>
      <w:pPr>
        <w:pStyle w:val="Normal"/>
        <w:rPr>
          <w:sz w:val="16"/>
        </w:rPr>
      </w:pPr>
      <w:r>
        <w:rPr>
          <w:sz w:val="16"/>
        </w:rPr>
        <w:t>HOOKER, Malcolm, MD**MRC Clinical Trials Unit*London</w:t>
      </w:r>
    </w:p>
    <w:p>
      <w:pPr>
        <w:pStyle w:val="Normal"/>
        <w:rPr>
          <w:sz w:val="16"/>
        </w:rPr>
      </w:pPr>
      <w:r>
        <w:rPr>
          <w:sz w:val="16"/>
        </w:rPr>
        <w:t>HOOPER, Martin, PhD*Professor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HOPKINS, John, PhD*Professor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HOPWOOD, David, DSc*Professor*John Innes Centre*Norwich</w:t>
      </w:r>
    </w:p>
    <w:p>
      <w:pPr>
        <w:pStyle w:val="Normal"/>
        <w:rPr>
          <w:sz w:val="16"/>
        </w:rPr>
      </w:pPr>
      <w:r>
        <w:rPr>
          <w:sz w:val="16"/>
        </w:rPr>
        <w:t>HORWICH, Alan, PhD FRCR*Director of Clinical Research*Institute of Cancer Research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OSIE, Margaret, PhD*Senior Research Fellow*University of Glasgow*Glasgow</w:t>
      </w:r>
    </w:p>
    <w:p>
      <w:pPr>
        <w:pStyle w:val="Normal"/>
        <w:rPr>
          <w:sz w:val="16"/>
        </w:rPr>
      </w:pPr>
      <w:r>
        <w:rPr>
          <w:sz w:val="16"/>
        </w:rPr>
        <w:t>HOU, Sam, PhD**Edward Jenner Institute for Vaccine Research*Compt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HUGHES, Gwenda, PhD**PHLS Communicable Disease Surveillance Centre*London</w:t>
      </w:r>
    </w:p>
    <w:p>
      <w:pPr>
        <w:pStyle w:val="Normal"/>
        <w:rPr>
          <w:sz w:val="16"/>
        </w:rPr>
      </w:pPr>
      <w:r>
        <w:rPr>
          <w:sz w:val="16"/>
        </w:rPr>
        <w:t>HUMPHRIES, Steve, M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HUNT, Tim, PhD*Principal Scientist*Imperial Cancer Research Fund*London</w:t>
      </w:r>
    </w:p>
    <w:p>
      <w:pPr>
        <w:pStyle w:val="Normal"/>
        <w:rPr>
          <w:sz w:val="16"/>
        </w:rPr>
      </w:pPr>
      <w:r>
        <w:rPr>
          <w:sz w:val="16"/>
        </w:rPr>
        <w:t>IMAMI, Nesrina, MD PhD**Imperial College School of Medicine*London</w:t>
      </w:r>
    </w:p>
    <w:p>
      <w:pPr>
        <w:pStyle w:val="Normal"/>
        <w:rPr>
          <w:sz w:val="16"/>
        </w:rPr>
      </w:pPr>
      <w:r>
        <w:rPr>
          <w:sz w:val="16"/>
        </w:rPr>
        <w:t>INGHAM, C.A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IRVING, Will, FRCPath**Nottingham University*Nottingham</w:t>
      </w:r>
    </w:p>
    <w:p>
      <w:pPr>
        <w:pStyle w:val="Normal"/>
        <w:rPr>
          <w:sz w:val="16"/>
        </w:rPr>
      </w:pPr>
      <w:r>
        <w:rPr>
          <w:sz w:val="16"/>
        </w:rPr>
        <w:t>ISH-HOROWICZ, David, PhD*Professor*ICRF*London</w:t>
      </w:r>
    </w:p>
    <w:p>
      <w:pPr>
        <w:pStyle w:val="Normal"/>
        <w:rPr>
          <w:sz w:val="16"/>
        </w:rPr>
      </w:pPr>
      <w:r>
        <w:rPr>
          <w:sz w:val="16"/>
        </w:rPr>
        <w:t>IVERSEN, Leslie, PhD*FRS, Professor*University of Oxford*Cambridg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JACKSON, Richard, PhD**University of Cambridge*Cambridge</w:t>
      </w:r>
    </w:p>
    <w:p>
      <w:pPr>
        <w:pStyle w:val="Normal"/>
        <w:rPr>
          <w:sz w:val="16"/>
        </w:rPr>
      </w:pPr>
      <w:r>
        <w:rPr>
          <w:sz w:val="16"/>
        </w:rPr>
        <w:t>JACKSON, Stephen, PhD*Professor*University of Cambridge*Cambridge</w:t>
      </w:r>
    </w:p>
    <w:p>
      <w:pPr>
        <w:pStyle w:val="Normal"/>
        <w:rPr>
          <w:sz w:val="16"/>
        </w:rPr>
      </w:pPr>
      <w:r>
        <w:rPr>
          <w:sz w:val="16"/>
        </w:rPr>
        <w:t>JAMES, William, PhD*Lecturer*University of Oxford*Oxfor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JARRETT, Oswald, PhD*Professor*University of Glasgow*Glasgow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JARRETT, Ruth, MBChB**LRF Virus Centre*Glasgow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JARVIS, Lisa, PhD**Scottish National Blood Transfusion Service*Edinburgh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JEFFREYS, Sir Alec, PhD*Professor*University of Leicester*Leicester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JEFFRIES, Donald, MD FRCPath**St.Bartholomew’s Hospital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JOHNSON, Anne M., M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JOHNSON, Louise N*Professor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JOHNSTON, Lee, PhD*Head of Division*NIMR*London</w:t>
      </w:r>
    </w:p>
    <w:p>
      <w:pPr>
        <w:pStyle w:val="Normal"/>
        <w:rPr>
          <w:sz w:val="16"/>
        </w:rPr>
      </w:pPr>
      <w:r>
        <w:rPr>
          <w:sz w:val="16"/>
        </w:rPr>
        <w:t>JONES, Gwyneth A, MRCP*Consultant Physician*Dumfries and Galloway Royal Infirmary*Dumfries</w:t>
      </w:r>
    </w:p>
    <w:p>
      <w:pPr>
        <w:pStyle w:val="Normal"/>
        <w:rPr>
          <w:sz w:val="16"/>
        </w:rPr>
      </w:pPr>
      <w:r>
        <w:rPr>
          <w:sz w:val="16"/>
        </w:rPr>
        <w:t>JONES, Jonathan DG, PhD*Professor*John Innes Centre*Norwich</w:t>
      </w:r>
    </w:p>
    <w:p>
      <w:pPr>
        <w:pStyle w:val="Normal"/>
        <w:rPr>
          <w:sz w:val="16"/>
        </w:rPr>
      </w:pPr>
      <w:r>
        <w:rPr>
          <w:sz w:val="16"/>
        </w:rPr>
        <w:t>JONES, Yvonne, DPhil*Professor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JUDSON, Ian, MD**Royal Marsden Hospital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AMPMANN, Beate, MD, MRCP, DTMH**Imperial College School of Medicine*London</w:t>
      </w:r>
    </w:p>
    <w:p>
      <w:pPr>
        <w:pStyle w:val="Normal"/>
        <w:rPr>
          <w:sz w:val="16"/>
        </w:rPr>
      </w:pPr>
      <w:r>
        <w:rPr>
          <w:sz w:val="16"/>
        </w:rPr>
        <w:t>KATZ, David R, M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KAYE, Steve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KELLAM, Paul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KELLEHER, Anthony, PhD*MRC Human Immunology Unit, University of Oxford*Oxford*</w:t>
      </w:r>
    </w:p>
    <w:p>
      <w:pPr>
        <w:pStyle w:val="Normal"/>
        <w:rPr>
          <w:sz w:val="16"/>
        </w:rPr>
      </w:pPr>
      <w:r>
        <w:rPr>
          <w:sz w:val="16"/>
        </w:rPr>
        <w:t>KELLY, John M, PhD**London School of Hygiene and Tropical Medicine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ENDALL, Carl, PhD*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KEYSERS, Christian*Dipl.-Psych.*University of St. Andrews*St. Andrews</w:t>
      </w:r>
    </w:p>
    <w:p>
      <w:pPr>
        <w:pStyle w:val="Normal"/>
        <w:rPr>
          <w:sz w:val="16"/>
        </w:rPr>
      </w:pPr>
      <w:r>
        <w:rPr>
          <w:sz w:val="16"/>
        </w:rPr>
        <w:t>KIOUSSIS, Dimitris, MD PhD**NIMR*London</w:t>
      </w:r>
    </w:p>
    <w:p>
      <w:pPr>
        <w:pStyle w:val="Normal"/>
        <w:rPr>
          <w:sz w:val="16"/>
        </w:rPr>
      </w:pPr>
      <w:r>
        <w:rPr>
          <w:sz w:val="16"/>
        </w:rPr>
        <w:t>KLENERMAN, Paul, DPhil*Research fellow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KLUG, Sir Aaron, OM, ScD, PRS*Nobel Laureate in Chemistry 1982*Foreign Associate, US Nat. Acad. of Sciences; Foreign Associate, Académie des Sc.*London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KOLLNBERGER, Simon, PhD**MRC Human Immunology Unit*Oxford</w:t>
      </w:r>
    </w:p>
    <w:p>
      <w:pPr>
        <w:pStyle w:val="Normal"/>
        <w:rPr>
          <w:sz w:val="16"/>
        </w:rPr>
      </w:pPr>
      <w:r>
        <w:rPr>
          <w:sz w:val="16"/>
        </w:rPr>
        <w:t>LACEY, Charles, FRCP**Imperial College School of Medicine*London</w:t>
      </w:r>
    </w:p>
    <w:p>
      <w:pPr>
        <w:pStyle w:val="Normal"/>
        <w:rPr>
          <w:sz w:val="16"/>
        </w:rPr>
      </w:pPr>
      <w:r>
        <w:rPr>
          <w:sz w:val="16"/>
        </w:rPr>
        <w:t>LACHMANN, Peter, FRS, PmedSci*President*Academy of Medical Sciences*London</w:t>
      </w:r>
    </w:p>
    <w:p>
      <w:pPr>
        <w:pStyle w:val="Normal"/>
        <w:rPr>
          <w:sz w:val="16"/>
        </w:rPr>
      </w:pPr>
      <w:r>
        <w:rPr>
          <w:sz w:val="16"/>
        </w:rPr>
        <w:t>LANE, Sir David, PhD FRS*Professor*Dundee University*Dundee</w:t>
      </w:r>
    </w:p>
    <w:p>
      <w:pPr>
        <w:pStyle w:val="Normal"/>
        <w:rPr>
          <w:sz w:val="16"/>
        </w:rPr>
      </w:pPr>
      <w:r>
        <w:rPr>
          <w:sz w:val="16"/>
        </w:rPr>
        <w:t>LARSSON-SCIARD, Eva-Lotta, PhD**Imperial College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AU, Richard, MD**St. George’s Hospital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AURENSON, MK, PhD*Lecturer*Centre for Tropical Veterinary Medicine, 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LAURENT, Geoff, Ph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LEAVER, Christopher, PhD*FRS, Professor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LECHLER, Robert, FRCP*Professor*Imperial College*London</w:t>
      </w:r>
    </w:p>
    <w:p>
      <w:pPr>
        <w:pStyle w:val="Normal"/>
        <w:rPr>
          <w:sz w:val="16"/>
        </w:rPr>
      </w:pPr>
      <w:r>
        <w:rPr>
          <w:sz w:val="16"/>
        </w:rPr>
        <w:t>LEDERMANN, Jonathan, M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LEHNER, Thomas, MD FRCPath*Professor*Guy’s, King’s and St. Thomas’ Medical Schools*London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LEIGH BROWN, Andrew J., PhD*Professor*University of Edinburgh*Edinburgh, Scotland</w:t>
      </w:r>
    </w:p>
    <w:p>
      <w:pPr>
        <w:pStyle w:val="Normal"/>
        <w:rPr>
          <w:sz w:val="16"/>
        </w:rPr>
      </w:pPr>
      <w:r>
        <w:rPr>
          <w:sz w:val="16"/>
        </w:rPr>
        <w:t>LEONARD, Lisa, PhD**The Wellcome Trust*London</w:t>
      </w:r>
    </w:p>
    <w:p>
      <w:pPr>
        <w:pStyle w:val="Normal"/>
        <w:rPr>
          <w:sz w:val="16"/>
        </w:rPr>
      </w:pPr>
      <w:r>
        <w:rPr>
          <w:sz w:val="16"/>
        </w:rPr>
        <w:t>LEVER, Andrew ML, MD*Reader*University of Cambridge*Cambridge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LEWANDO-HUNDT, Gillian, PhD**London School of Hygiene &amp; Tropical Medicine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I, Yong, MD PhD**MRC Toxicology Unit, University of Leicester*Leicester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LINDO, Jacqueline, MBBS, MSc, MRCP**London School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LOCKWOOD, Diana, MD**Hospital for Tropical Diseases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LOVEDAY, Clive, Ph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LOVELL-BADGE, Robin, PhD**National Institute for Medical Research*Londo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YALL, E G Hermione, MD*Locum Consultant in Paediatric Infectious Diseases*St Mary’s Hospital*London</w:t>
      </w:r>
    </w:p>
    <w:p>
      <w:pPr>
        <w:pStyle w:val="Normal"/>
        <w:rPr>
          <w:sz w:val="16"/>
        </w:rPr>
      </w:pPr>
      <w:r>
        <w:rPr>
          <w:sz w:val="16"/>
        </w:rPr>
        <w:t>LYON, Mary, DSc**MRC Mammalian Genetics Unit*Harwell</w:t>
      </w:r>
    </w:p>
    <w:p>
      <w:pPr>
        <w:pStyle w:val="Normal"/>
        <w:rPr>
          <w:sz w:val="16"/>
        </w:rPr>
      </w:pPr>
      <w:r>
        <w:rPr>
          <w:sz w:val="16"/>
        </w:rPr>
        <w:t>MABEY, David, MD*Professor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MACALLAN, Derek, PhD MRCP**St George’s Hospital Medical School*London</w:t>
      </w:r>
    </w:p>
    <w:p>
      <w:pPr>
        <w:pStyle w:val="Normal"/>
        <w:rPr>
          <w:sz w:val="16"/>
        </w:rPr>
      </w:pPr>
      <w:r>
        <w:rPr>
          <w:sz w:val="16"/>
        </w:rPr>
        <w:t>MACDONALD, Alastair A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MAGUIRE, Helen, FFPHM, MPH**PHLS Communicable Disease Surveillance Centre*London</w:t>
      </w:r>
    </w:p>
    <w:p>
      <w:pPr>
        <w:pStyle w:val="Normal"/>
        <w:rPr>
          <w:sz w:val="16"/>
        </w:rPr>
      </w:pPr>
      <w:r>
        <w:rPr>
          <w:sz w:val="16"/>
        </w:rPr>
        <w:t>MALE, David, PhD*Professor*The Open University*Milton Keynes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MARSDEN, Howard, PhD**Medical Research Council Virology Unit*Glasgow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RSH, Mark, Ph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MARSHALL, Chris, PhD*Professor*Institute of Cancer Research*London</w:t>
      </w:r>
    </w:p>
    <w:p>
      <w:pPr>
        <w:pStyle w:val="Normal"/>
        <w:rPr>
          <w:sz w:val="16"/>
        </w:rPr>
      </w:pPr>
      <w:r>
        <w:rPr>
          <w:sz w:val="16"/>
        </w:rPr>
        <w:t>MARTIN, Joanne, PhD**Imperial College*Ascot</w:t>
      </w:r>
    </w:p>
    <w:p>
      <w:pPr>
        <w:pStyle w:val="Normal"/>
        <w:rPr>
          <w:sz w:val="16"/>
        </w:rPr>
      </w:pPr>
      <w:r>
        <w:rPr>
          <w:sz w:val="16"/>
        </w:rPr>
        <w:t>MARTINON, Frederic, PhD**ICGM-INSERM U445*Paris</w:t>
      </w:r>
    </w:p>
    <w:p>
      <w:pPr>
        <w:pStyle w:val="Normal"/>
        <w:rPr>
          <w:sz w:val="16"/>
        </w:rPr>
      </w:pPr>
      <w:r>
        <w:rPr>
          <w:sz w:val="16"/>
        </w:rPr>
        <w:t>MATUTES, Estella, MD PhD**Institute of Cancer Research/Royal Marsden Hospital*London</w:t>
      </w:r>
    </w:p>
    <w:p>
      <w:pPr>
        <w:pStyle w:val="Normal"/>
        <w:rPr>
          <w:sz w:val="16"/>
        </w:rPr>
      </w:pPr>
      <w:r>
        <w:rPr>
          <w:sz w:val="16"/>
        </w:rPr>
        <w:t>MAY, Gerhard, H.W., Dr.Rer.Nat.*Lecturer*University of Glasgow*Glasgow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Y, Sir Robert, AC FRS*Professor*University of Oxford*Oxfor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MAYAUD, Philippe, M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MAYOSI, Bongani, MBChB**Wellcome Trust Centre for Human Genetics, 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MCCLURE, Myra, PhD**Imperial College*London</w:t>
      </w:r>
    </w:p>
    <w:p>
      <w:pPr>
        <w:pStyle w:val="Normal"/>
        <w:rPr>
          <w:sz w:val="16"/>
        </w:rPr>
      </w:pPr>
      <w:r>
        <w:rPr>
          <w:sz w:val="16"/>
        </w:rPr>
        <w:t>MCCORMACK, Sheena, MD MSc**Medical Research Council Clinical Trials Unit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CCRUDEN, Elizabeth, MBChB**IBLS, University of Glasgow*Glasgow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CGEOCH, Duncan, PhD**Medical Research Council Virology Unit*Glasgow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MCKEE, Martin, FRCP**London School of Hygiene &amp; Tropical Medicin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MCKNIGHT, Áine, Ph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MCLAREN, Anne, PhD*FRS*Cambridge University*Cambridge</w:t>
      </w:r>
    </w:p>
    <w:p>
      <w:pPr>
        <w:pStyle w:val="Normal"/>
        <w:rPr>
          <w:sz w:val="16"/>
        </w:rPr>
      </w:pPr>
      <w:r>
        <w:rPr>
          <w:sz w:val="16"/>
        </w:rPr>
        <w:t>MCMENAMIN, Mary, PhD**University of Oxford *Oxfor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MCMICHAEL, A.J., PhD**London School of Hygiene &amp; Tropical Medicin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CMICHAEL, Tony, PhD**London School of Hygiene and Tropical Medicin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MCPHERSON, Klim, FMedSci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MELTZER, Margaret, MD**Communicable Disease Surveillance Centr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MERCEY, Danielle, MB, ChB**University College London*Londo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ERDES, Andreas, PhD*Group leader*ICMB, 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MICHELL, Robert, PhD*Royal Society Professor*University of Birmingham*Birmingham</w:t>
      </w:r>
    </w:p>
    <w:p>
      <w:pPr>
        <w:pStyle w:val="Normal"/>
        <w:rPr>
          <w:sz w:val="16"/>
        </w:rPr>
      </w:pPr>
      <w:r>
        <w:rPr>
          <w:sz w:val="16"/>
        </w:rPr>
        <w:t>MILES, Michael, DSc*Professor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MILEUSNIC, Radmila, PhD*Lecturer*The Open University*Milton Keynes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MILSTEIN, Cesar, PhD*Nobel Laureate in Medicine 1984*Medical Research Laboratory of Molecular Biology*Cambridge</w:t>
      </w:r>
    </w:p>
    <w:p>
      <w:pPr>
        <w:pStyle w:val="Normal"/>
        <w:rPr>
          <w:sz w:val="16"/>
        </w:rPr>
      </w:pPr>
      <w:r>
        <w:rPr>
          <w:sz w:val="16"/>
        </w:rPr>
        <w:t>MIYAZAWA, Takayuki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MOLONY, Vincent, PhD*Professor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MONTOYA, Maria, PhD**Edward Jenner Institute for Vaccine Research*Compton</w:t>
      </w:r>
    </w:p>
    <w:p>
      <w:pPr>
        <w:pStyle w:val="Normal"/>
        <w:rPr>
          <w:sz w:val="16"/>
        </w:rPr>
      </w:pPr>
      <w:r>
        <w:rPr>
          <w:sz w:val="16"/>
        </w:rPr>
        <w:t>MOORTHY, Vasee, MRCP*Wellcome Trust Training Fellow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MORRIS Peter, PhD, FRCS, FRS**Nuffield Department of Surgery, 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MORROW, John, PhD*Reader*St Bartholomew’s Medical School*Londo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ORTIMER, Philip, MD**Central Public Health Laboratory*London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MOXON, Richard, MBBCh*Professor*University of Oxford*Oxfor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MURRAY, Noreen E., PhD*Professor*University of Edinburgh*Edinburgh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NASH, Anthony, PhD**University of Edinburgh*Edinburgh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NEIL, James, PhD**University of Glasgow*Glasgow</w:t>
      </w:r>
    </w:p>
    <w:p>
      <w:pPr>
        <w:pStyle w:val="Normal"/>
        <w:rPr>
          <w:sz w:val="16"/>
        </w:rPr>
      </w:pPr>
      <w:r>
        <w:rPr>
          <w:sz w:val="16"/>
        </w:rPr>
        <w:t>NERMUT, Milano, MD, PhD*Senior Scientist*National Institute for Biological Standards and Control*South Mimms</w:t>
      </w:r>
    </w:p>
    <w:p>
      <w:pPr>
        <w:pStyle w:val="Normal"/>
        <w:rPr>
          <w:sz w:val="16"/>
        </w:rPr>
      </w:pPr>
      <w:r>
        <w:rPr>
          <w:sz w:val="16"/>
        </w:rPr>
        <w:t>NEWELL, Marie-Louise, PhD**University Colleg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NICOLL, Angus, MBChB *Acting Director*Public Health Laboratory Service, Communicable Disease Surveillance Centre*London</w:t>
      </w:r>
    </w:p>
    <w:p>
      <w:pPr>
        <w:pStyle w:val="Normal"/>
        <w:rPr>
          <w:sz w:val="16"/>
        </w:rPr>
      </w:pPr>
      <w:r>
        <w:rPr>
          <w:sz w:val="16"/>
        </w:rPr>
        <w:t>NORMAN, Paul, FRCPath*Director*Public Health Laboratory*Sheffield</w:t>
      </w:r>
    </w:p>
    <w:p>
      <w:pPr>
        <w:pStyle w:val="Normal"/>
        <w:rPr>
          <w:sz w:val="16"/>
        </w:rPr>
      </w:pPr>
      <w:r>
        <w:rPr>
          <w:sz w:val="16"/>
        </w:rPr>
        <w:t>NORTH, Anthony, PhD*Professor, Secretary General*University of Leeds, International Union for Pure &amp; Applied Biophysics*Leeds</w:t>
      </w:r>
    </w:p>
    <w:p>
      <w:pPr>
        <w:pStyle w:val="Normal"/>
        <w:rPr>
          <w:sz w:val="16"/>
        </w:rPr>
      </w:pPr>
      <w:r>
        <w:rPr>
          <w:sz w:val="16"/>
        </w:rPr>
        <w:t>NURSE, Paul, PhD*Director General*Imperial Cancer Research Fund*London</w:t>
      </w:r>
    </w:p>
    <w:p>
      <w:pPr>
        <w:pStyle w:val="Normal"/>
        <w:rPr>
          <w:sz w:val="16"/>
        </w:rPr>
      </w:pPr>
      <w:r>
        <w:rPr>
          <w:sz w:val="16"/>
        </w:rPr>
        <w:t>NYE, Keith, PhD*Senior Lecturer*St Bartholomew’s Medical School*London</w:t>
      </w:r>
    </w:p>
    <w:p>
      <w:pPr>
        <w:pStyle w:val="Normal"/>
        <w:rPr>
          <w:sz w:val="16"/>
        </w:rPr>
      </w:pPr>
      <w:r>
        <w:rPr>
          <w:sz w:val="16"/>
        </w:rPr>
        <w:t>OGG, Graham, MD, PhD**MRC Human Immunology Unit*Oxford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OLSZEWSKI, Julie, PhD**Imperial College*London</w:t>
      </w:r>
    </w:p>
    <w:p>
      <w:pPr>
        <w:pStyle w:val="Normal"/>
        <w:rPr>
          <w:sz w:val="16"/>
        </w:rPr>
      </w:pPr>
      <w:r>
        <w:rPr>
          <w:sz w:val="16"/>
        </w:rPr>
        <w:t>OPENSHAW, Peter, PhD FRCP*Professor*Imperial College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O’REILLY, David, PhD**Imperial College*London</w:t>
      </w:r>
    </w:p>
    <w:p>
      <w:pPr>
        <w:pStyle w:val="Normal"/>
        <w:rPr>
          <w:sz w:val="16"/>
        </w:rPr>
      </w:pPr>
      <w:r>
        <w:rPr>
          <w:sz w:val="16"/>
        </w:rPr>
        <w:t>ORENGO, Christine, PhD**University Colleg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OVERTON, Karl, DSc**University of Glasgow*Glasgow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PARKIN, Jackie, MB BS**St Bartholomew’s and the Royal London Hospital School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ARTRIDGE, Mike, PhD**Institute of Cancer Research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PASVOL, Geoffrey, FRCP*Professor*Imperial College*London</w:t>
      </w:r>
    </w:p>
    <w:p>
      <w:pPr>
        <w:pStyle w:val="Normal"/>
        <w:rPr>
          <w:sz w:val="16"/>
        </w:rPr>
      </w:pPr>
      <w:r>
        <w:rPr>
          <w:sz w:val="16"/>
        </w:rPr>
        <w:t>PATERSON, Trevor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PATTERSON, Steven, PhD**Imperial College*London</w:t>
      </w:r>
    </w:p>
    <w:p>
      <w:pPr>
        <w:pStyle w:val="Normal"/>
        <w:rPr>
          <w:sz w:val="16"/>
        </w:rPr>
      </w:pPr>
      <w:r>
        <w:rPr>
          <w:sz w:val="16"/>
        </w:rPr>
        <w:t>PEARSE, Barbara, PhD*FRS*MRC-LMB*Cambridge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PEASE, James, PhD**Imperial College of Science, Technology &amp; Medicine*London</w:t>
      </w:r>
    </w:p>
    <w:p>
      <w:pPr>
        <w:pStyle w:val="Normal"/>
        <w:rPr>
          <w:sz w:val="16"/>
        </w:rPr>
      </w:pPr>
      <w:r>
        <w:rPr>
          <w:sz w:val="16"/>
        </w:rPr>
        <w:t>PECKHAM, Catherine, MD*Professor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PELCHEN-MATTHEWS, Annegret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PELHAM, Hugh, PhD**MRC Laboratory of Molecular Biology*Cambridg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EMBERTON, Josephine, PhD*Senior Lecturer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PEPYS, M B, MD PhD FRS*Professor*Royal Free and University, College Medical School*London</w:t>
      </w:r>
    </w:p>
    <w:p>
      <w:pPr>
        <w:pStyle w:val="Normal"/>
        <w:rPr>
          <w:sz w:val="16"/>
        </w:rPr>
      </w:pPr>
      <w:r>
        <w:rPr>
          <w:sz w:val="16"/>
        </w:rPr>
        <w:t>PERHAM, Richard, PhD, DSc*Professor*University of Cambridge*Cambridge</w:t>
      </w:r>
    </w:p>
    <w:p>
      <w:pPr>
        <w:pStyle w:val="Normal"/>
        <w:rPr>
          <w:sz w:val="16"/>
        </w:rPr>
      </w:pPr>
      <w:r>
        <w:rPr>
          <w:sz w:val="16"/>
        </w:rPr>
        <w:t>PETERS, Barry, MD*Senior Lecturer*HIV Medicine, Kings Colleg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ETERS, Gordon, PhD**Imperial Cancer Research Fund*London</w:t>
      </w:r>
    </w:p>
    <w:p>
      <w:pPr>
        <w:pStyle w:val="Normal"/>
        <w:rPr>
          <w:sz w:val="16"/>
        </w:rPr>
      </w:pPr>
      <w:r>
        <w:rPr>
          <w:sz w:val="16"/>
        </w:rPr>
        <w:t>PETO, Tim, FRCP*Professor*John Radcliffe Hospital*Oxford</w:t>
      </w:r>
    </w:p>
    <w:p>
      <w:pPr>
        <w:pStyle w:val="Normal"/>
        <w:rPr>
          <w:sz w:val="16"/>
        </w:rPr>
      </w:pPr>
      <w:r>
        <w:rPr>
          <w:sz w:val="16"/>
        </w:rPr>
        <w:t>PHILLIPS, Andrew, PhD*Professor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PHILLIPS, Rodney, PhD*Professor*University of Oxford*Oxfor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ILLAY, Deenan, MD MRCPath*Director*PHLS Antiviral Unit, University of Birmingham*Birmingham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IMENTA, Jeanne, PhD**PHLS Communicable Disease Surveillance Centre*London</w:t>
      </w:r>
    </w:p>
    <w:p>
      <w:pPr>
        <w:pStyle w:val="Normal"/>
        <w:rPr>
          <w:sz w:val="16"/>
        </w:rPr>
      </w:pPr>
      <w:r>
        <w:rPr>
          <w:sz w:val="16"/>
        </w:rPr>
        <w:t>PINCHING Anthony J, Dphil, FRCP*Professor*Queen Mary &amp; Westfield College*London</w:t>
      </w:r>
    </w:p>
    <w:p>
      <w:pPr>
        <w:pStyle w:val="Normal"/>
        <w:rPr>
          <w:sz w:val="16"/>
        </w:rPr>
      </w:pPr>
      <w:r>
        <w:rPr>
          <w:sz w:val="16"/>
        </w:rPr>
        <w:t>PITMAN, Richard, PhD**Public Health Laboratory Service, Communicable Disease Surveillance Centre*London</w:t>
      </w:r>
    </w:p>
    <w:p>
      <w:pPr>
        <w:pStyle w:val="Normal"/>
        <w:rPr>
          <w:sz w:val="16"/>
        </w:rPr>
      </w:pPr>
      <w:r>
        <w:rPr>
          <w:sz w:val="16"/>
        </w:rPr>
        <w:t>POLI, Valeria, PhD**Wellcome Trust Biocenter, University of Dundee*Dundee</w:t>
      </w:r>
    </w:p>
    <w:p>
      <w:pPr>
        <w:pStyle w:val="Normal"/>
        <w:rPr>
          <w:sz w:val="16"/>
        </w:rPr>
      </w:pPr>
      <w:r>
        <w:rPr>
          <w:sz w:val="16"/>
        </w:rPr>
        <w:t>PORTER, Kholoud, MD PhD**Medical Research Council*London</w:t>
      </w:r>
    </w:p>
    <w:p>
      <w:pPr>
        <w:pStyle w:val="Normal"/>
        <w:rPr>
          <w:sz w:val="16"/>
        </w:rPr>
      </w:pPr>
      <w:r>
        <w:rPr>
          <w:sz w:val="16"/>
        </w:rPr>
        <w:t>POWELL, Ken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PRESTON, Gail, PhD**University College, 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RABBITTS, Terence, PhD*FRS, Head of Division*MRC Laboratory of Molecular Biology*Cambridge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RADDA, George K., DPhil*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RAFF, Martin, MD*Professor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REEVES, Jacqueline, Ph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RHODES, Daniela, PhD*Senior Scientist*MRC Lab of Mol Biol*Cambridg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ICHARDSON, David, PhD*Research Associate*University of Sheffield*Sheffield</w:t>
      </w:r>
    </w:p>
    <w:p>
      <w:pPr>
        <w:pStyle w:val="Normal"/>
        <w:rPr>
          <w:sz w:val="16"/>
        </w:rPr>
      </w:pPr>
      <w:r>
        <w:rPr>
          <w:sz w:val="16"/>
        </w:rPr>
        <w:t>RICKINSON, Alan, PhD*Professor*University of Birmingham*Birmingham</w:t>
      </w:r>
    </w:p>
    <w:p>
      <w:pPr>
        <w:pStyle w:val="Normal"/>
        <w:rPr>
          <w:sz w:val="16"/>
        </w:rPr>
      </w:pPr>
      <w:r>
        <w:rPr>
          <w:sz w:val="16"/>
        </w:rPr>
        <w:t>RIDGWAY, GL, MD**University College London Hospitals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RIGA, Michael, MD*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RIGBY, Peter, PhD**Institute of Cancer Research*London</w:t>
      </w:r>
    </w:p>
    <w:p>
      <w:pPr>
        <w:pStyle w:val="Normal"/>
        <w:rPr>
          <w:sz w:val="16"/>
        </w:rPr>
      </w:pPr>
      <w:r>
        <w:rPr>
          <w:sz w:val="16"/>
        </w:rPr>
        <w:t>RILEY, Eleanor, PhD**London School of Hygiene and Tropical Medicin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IMA, Bert, PhD*Professor*Queen’s University*Belfast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BERTSON, David L, PhD*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ROBERTSON, James S, PhD**National Institute of Biological Standards and Control*Potters Bar</w:t>
      </w:r>
    </w:p>
    <w:p>
      <w:pPr>
        <w:pStyle w:val="Normal"/>
        <w:rPr>
          <w:sz w:val="16"/>
        </w:rPr>
      </w:pPr>
      <w:r>
        <w:rPr>
          <w:sz w:val="16"/>
        </w:rPr>
        <w:t>ROBINSON, Emma, MBBS, MFPHM**Merton Sutton &amp; Wandsworth Health Authority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ROHATINER, Ama Z.S., MD FRCP**St Bartholomew’s Hospital*London</w:t>
      </w:r>
    </w:p>
    <w:p>
      <w:pPr>
        <w:pStyle w:val="Normal"/>
        <w:rPr>
          <w:sz w:val="16"/>
        </w:rPr>
      </w:pPr>
      <w:r>
        <w:rPr>
          <w:sz w:val="16"/>
        </w:rPr>
        <w:t>ROMERO, Ignacio A, PhD**The Open University*Milton Keynes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ROOK, G.A.W., MD**Royal Free and University College London Medical School*London</w:t>
      </w:r>
    </w:p>
    <w:p>
      <w:pPr>
        <w:pStyle w:val="Normal"/>
        <w:rPr>
          <w:sz w:val="16"/>
        </w:rPr>
      </w:pPr>
      <w:r>
        <w:rPr>
          <w:sz w:val="16"/>
        </w:rPr>
        <w:t>ROSE, Michael L J, PhD Dr.**University of Glasgow*Glasgow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SENBLUM, Lisa, PhD**Imperial College School of Medicine*London</w:t>
      </w:r>
    </w:p>
    <w:p>
      <w:pPr>
        <w:pStyle w:val="Normal"/>
        <w:rPr>
          <w:sz w:val="16"/>
        </w:rPr>
      </w:pPr>
      <w:r>
        <w:rPr>
          <w:sz w:val="16"/>
        </w:rPr>
        <w:t>ROWLANDS, David, PhD*Professor*University of Leeds*Leeds</w:t>
      </w:r>
    </w:p>
    <w:p>
      <w:pPr>
        <w:pStyle w:val="Normal"/>
        <w:rPr>
          <w:sz w:val="16"/>
        </w:rPr>
      </w:pPr>
      <w:r>
        <w:rPr>
          <w:sz w:val="16"/>
        </w:rPr>
        <w:t xml:space="preserve">SABIN, Caroline A., MD, PhD*Doctor*Royal Free and University College Medical School*London 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SACCOH, Sheku, MD**London school of Hygiene and Tropical Medicin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SALWAY, Sarah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SATTENTAU, Quentin, PhD*Senior Lecturer*Imperial College*Londo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AVOLAINEN, Vincent, PhD**Royal Botanic Gardens Kew*London</w:t>
      </w:r>
    </w:p>
    <w:p>
      <w:pPr>
        <w:pStyle w:val="Normal"/>
        <w:rPr>
          <w:sz w:val="16"/>
        </w:rPr>
      </w:pPr>
      <w:r>
        <w:rPr>
          <w:sz w:val="16"/>
        </w:rPr>
        <w:t>SCHNEIDER, Joerg, PhD*Research Scientist*University of Oxford*Oxfor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CHOLVINCK, EH, MD MSc**Imperial College at St Mary’s*London</w:t>
      </w:r>
    </w:p>
    <w:p>
      <w:pPr>
        <w:pStyle w:val="Normal"/>
        <w:rPr>
          <w:sz w:val="16"/>
        </w:rPr>
      </w:pPr>
      <w:r>
        <w:rPr>
          <w:sz w:val="16"/>
        </w:rPr>
        <w:t>SCREATON, Gavin, BMBCh, D.Phil**MRC Human Immunology Unit, 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SECHER, David, Tutor and College Lecturer**University of Cambridge*Cambridge</w:t>
      </w:r>
    </w:p>
    <w:p>
      <w:pPr>
        <w:pStyle w:val="Normal"/>
        <w:rPr>
          <w:sz w:val="16"/>
        </w:rPr>
      </w:pPr>
      <w:r>
        <w:rPr>
          <w:sz w:val="16"/>
        </w:rPr>
        <w:t>SEGAL, Anthony W, MD, FRS*Professor*University College London*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SENEVIRATNE, Suranjith, MD**MRC Human Immunology Unit, Oxford*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HARLAND, Mike, MD, FRCPCH**St George’s Hospital*London</w:t>
      </w:r>
    </w:p>
    <w:p>
      <w:pPr>
        <w:pStyle w:val="Normal"/>
        <w:rPr>
          <w:sz w:val="16"/>
        </w:rPr>
      </w:pPr>
      <w:r>
        <w:rPr>
          <w:sz w:val="16"/>
        </w:rPr>
        <w:t>SHARP, Paul M., PhD*Professor*University of Nottingham*Nottingham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SHARP, Tyson, Ph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SHATTOCK, Robin, PhD**St George’s Hospital Medical School*London</w:t>
      </w:r>
    </w:p>
    <w:p>
      <w:pPr>
        <w:pStyle w:val="Normal"/>
        <w:rPr>
          <w:sz w:val="16"/>
        </w:rPr>
      </w:pPr>
      <w:r>
        <w:rPr>
          <w:sz w:val="16"/>
        </w:rPr>
        <w:t>SHAUNAK, Sunil, MD, PhD*Associate Professor*Imperial College*London</w:t>
      </w:r>
    </w:p>
    <w:p>
      <w:pPr>
        <w:pStyle w:val="Normal"/>
        <w:rPr>
          <w:sz w:val="16"/>
        </w:rPr>
      </w:pPr>
      <w:r>
        <w:rPr>
          <w:sz w:val="16"/>
        </w:rPr>
        <w:t>SHAW, Darren J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SHERRATT, David, PhD*Professor*University of Oxford*</w:t>
      </w:r>
    </w:p>
    <w:p>
      <w:pPr>
        <w:pStyle w:val="Normal"/>
        <w:ind w:right="72" w:hanging="0"/>
        <w:rPr>
          <w:sz w:val="16"/>
        </w:rPr>
      </w:pPr>
      <w:r>
        <w:rPr>
          <w:sz w:val="16"/>
        </w:rPr>
        <w:t>SHIBASAKI, Yoshiro, PhD**Department of Public Health Sciences, University of Edinburgh*Edinburgh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HINGADIA, D, MRCP**London School of Hygiene and Tropical Medicine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IMMONDS, Peter, MRCPath**University of Edinburgh*Edinburgh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SIMMONS, Alison, MBBS, MRCP*Clinical Fellow*MRC Human Immunology Unit*Oxford</w:t>
      </w:r>
    </w:p>
    <w:p>
      <w:pPr>
        <w:pStyle w:val="Normal"/>
        <w:rPr>
          <w:sz w:val="16"/>
        </w:rPr>
      </w:pPr>
      <w:r>
        <w:rPr>
          <w:sz w:val="16"/>
        </w:rPr>
        <w:t>SIMMONS, Graham, PhD**University College*London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SIMON, Katharina, PhD**MRC Human Immunology Unit*Oxford</w:t>
      </w:r>
    </w:p>
    <w:p>
      <w:pPr>
        <w:pStyle w:val="Normal"/>
        <w:rPr>
          <w:sz w:val="16"/>
        </w:rPr>
      </w:pPr>
      <w:r>
        <w:rPr>
          <w:sz w:val="16"/>
        </w:rPr>
        <w:t>SIMPSON, Elisabeth, FMedSci**Medical Research Council Centre, Hammersmith Hospital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INCLAIR, Alison, PhD**University of Sussex*Brighton</w:t>
      </w:r>
    </w:p>
    <w:p>
      <w:pPr>
        <w:pStyle w:val="Normal"/>
        <w:rPr>
          <w:sz w:val="16"/>
        </w:rPr>
      </w:pPr>
      <w:r>
        <w:rPr>
          <w:sz w:val="16"/>
        </w:rPr>
        <w:t>SISSONS, Patrick, MD*Professor*University of Cambridge*Cambridge</w:t>
      </w:r>
    </w:p>
    <w:p>
      <w:pPr>
        <w:pStyle w:val="Normal"/>
        <w:rPr>
          <w:sz w:val="16"/>
        </w:rPr>
      </w:pPr>
      <w:r>
        <w:rPr>
          <w:sz w:val="16"/>
        </w:rPr>
        <w:t>SKEHEL, John, PhD, FRS*Director*MRC National Institute for Medical Research*London</w:t>
      </w:r>
    </w:p>
    <w:p>
      <w:pPr>
        <w:pStyle w:val="Normal"/>
        <w:rPr>
          <w:sz w:val="16"/>
        </w:rPr>
      </w:pPr>
      <w:r>
        <w:rPr>
          <w:sz w:val="16"/>
        </w:rPr>
        <w:t>SKINNER, Michael, PhD**Institute for Animal Health*Compton</w:t>
      </w:r>
    </w:p>
    <w:p>
      <w:pPr>
        <w:pStyle w:val="Normal"/>
        <w:rPr>
          <w:sz w:val="16"/>
        </w:rPr>
      </w:pPr>
      <w:r>
        <w:rPr>
          <w:sz w:val="16"/>
        </w:rPr>
        <w:t>SLACK, Jonathan, PhD*Professor*University of Bath*Bath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MEETH, Liam, MRCGP**London School of Hygiene and Tropical Medicin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SMITH, Claire, PhD**National Institute for Medical Research*London</w:t>
      </w:r>
    </w:p>
    <w:p>
      <w:pPr>
        <w:pStyle w:val="Normal"/>
        <w:rPr>
          <w:sz w:val="16"/>
        </w:rPr>
      </w:pPr>
      <w:r>
        <w:rPr>
          <w:sz w:val="16"/>
        </w:rPr>
        <w:t>SMITH, Geoffrey, PhD*Professor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SMITH, Henry, PhD**PHLS Central Public Health Laboratory*London</w:t>
      </w:r>
    </w:p>
    <w:p>
      <w:pPr>
        <w:pStyle w:val="Normal"/>
        <w:rPr>
          <w:sz w:val="16"/>
        </w:rPr>
      </w:pPr>
      <w:r>
        <w:rPr>
          <w:sz w:val="16"/>
        </w:rPr>
        <w:t>SMITH, Jim, PhD*Head of Division*NIMR*London</w:t>
      </w:r>
    </w:p>
    <w:p>
      <w:pPr>
        <w:pStyle w:val="Normal"/>
        <w:rPr>
          <w:sz w:val="16"/>
        </w:rPr>
      </w:pPr>
      <w:r>
        <w:rPr>
          <w:sz w:val="16"/>
        </w:rPr>
        <w:t>SOUHAMI, Robert, MD**Royal Free and University College Medical School*London</w:t>
      </w:r>
    </w:p>
    <w:p>
      <w:pPr>
        <w:pStyle w:val="Normal"/>
        <w:rPr>
          <w:sz w:val="16"/>
        </w:rPr>
      </w:pPr>
      <w:r>
        <w:rPr>
          <w:sz w:val="16"/>
        </w:rPr>
        <w:t>SOUTHERN, Edwin, FRS*Professor*University of Oxford*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TANFIELD, PR, DSc*Professor*University of Leicester*Leicester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TANFORD, John, M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STEPHENSON, Judith, MD**University College London*London</w:t>
      </w:r>
    </w:p>
    <w:p>
      <w:pPr>
        <w:pStyle w:val="Normal"/>
        <w:rPr>
          <w:sz w:val="16"/>
        </w:rPr>
      </w:pPr>
      <w:r>
        <w:rPr>
          <w:sz w:val="16"/>
        </w:rPr>
        <w:t>STEWARD Michael, DSc*Professor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STEWART, Michael G, PhD*Professor*The Open University*Milton Keynes</w:t>
      </w:r>
    </w:p>
    <w:p>
      <w:pPr>
        <w:pStyle w:val="Normal"/>
        <w:rPr>
          <w:sz w:val="16"/>
        </w:rPr>
      </w:pPr>
      <w:r>
        <w:rPr>
          <w:sz w:val="16"/>
        </w:rPr>
        <w:t>STOCKINGER, Brigitta, PhD*Staff Scientist*NIMR*London</w:t>
      </w:r>
    </w:p>
    <w:p>
      <w:pPr>
        <w:pStyle w:val="Normal"/>
        <w:rPr>
          <w:sz w:val="16"/>
        </w:rPr>
      </w:pPr>
      <w:r>
        <w:rPr>
          <w:sz w:val="16"/>
        </w:rPr>
        <w:t>STONE, Alan, D Phil*Chairman*International Working Group on Microbicides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STOW, Nigel, PhD**Medical Research Council Virology Unit*Glasgow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STOYE, Jonathan, PhD**National Institute for Medical Research*London</w:t>
      </w:r>
    </w:p>
    <w:p>
      <w:pPr>
        <w:pStyle w:val="Normal"/>
        <w:rPr>
          <w:sz w:val="16"/>
        </w:rPr>
      </w:pPr>
      <w:r>
        <w:rPr>
          <w:sz w:val="16"/>
        </w:rPr>
        <w:t>STUART, David, PhD*Professor*Oxford University*Oxford</w:t>
      </w:r>
    </w:p>
    <w:p>
      <w:pPr>
        <w:pStyle w:val="Normal"/>
        <w:rPr>
          <w:sz w:val="16"/>
        </w:rPr>
      </w:pPr>
      <w:r>
        <w:rPr>
          <w:sz w:val="16"/>
        </w:rPr>
        <w:t>STUART, James, FFPHM*Consultant Epidemiologist*Public Health Laboratory Service*London</w:t>
      </w:r>
    </w:p>
    <w:p>
      <w:pPr>
        <w:pStyle w:val="Normal"/>
        <w:rPr>
          <w:sz w:val="16"/>
        </w:rPr>
      </w:pPr>
      <w:r>
        <w:rPr>
          <w:sz w:val="16"/>
        </w:rPr>
        <w:t>SULEMAN, Daud, FRCPCH*Consultant Paediatrician*Community Child Health, Grampian University Hospitals Trust*Aberdeen, Scotland</w:t>
      </w:r>
    </w:p>
    <w:p>
      <w:pPr>
        <w:pStyle w:val="Normal"/>
        <w:rPr>
          <w:sz w:val="16"/>
        </w:rPr>
      </w:pPr>
      <w:r>
        <w:rPr>
          <w:sz w:val="16"/>
        </w:rPr>
        <w:t>SWAN, Anthony V, PhD**Public Health Laboratory Service*London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TAFURO, Sabrina, PhD**MRC Human Immunology Unit*Oxford</w:t>
      </w:r>
    </w:p>
    <w:p>
      <w:pPr>
        <w:pStyle w:val="Normal"/>
        <w:rPr>
          <w:sz w:val="16"/>
        </w:rPr>
      </w:pPr>
      <w:r>
        <w:rPr>
          <w:sz w:val="16"/>
        </w:rPr>
        <w:t>TAKEUCHI, Yasuhiro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TALBOT, Simon, PhD*Lecturer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TATA, Jamshed, PhD*Senior Scientist*NIMR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TAYLOR, David W.*Professor, Director*Centre for Tropical Veterinary Medicine, 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TAYLOR, Graham P, MD**Imperial College School of Medicine*London</w:t>
      </w:r>
    </w:p>
    <w:p>
      <w:pPr>
        <w:pStyle w:val="Normal"/>
        <w:rPr>
          <w:sz w:val="16"/>
        </w:rPr>
      </w:pPr>
      <w:r>
        <w:rPr>
          <w:sz w:val="16"/>
        </w:rPr>
        <w:t>TAYLOR, Louise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TAYLOR, Martin C, PhD**London School of Hygiene and Tropical Medicine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TAYLOR, Stephen, MRCP**University of Birmingham*Birmingham</w:t>
      </w:r>
    </w:p>
    <w:p>
      <w:pPr>
        <w:pStyle w:val="Normal"/>
        <w:rPr>
          <w:sz w:val="16"/>
        </w:rPr>
      </w:pPr>
      <w:r>
        <w:rPr>
          <w:sz w:val="16"/>
        </w:rPr>
        <w:t>TCHILIAN, EZ, PhD**Edward Jenner Institute for Vaccine Research*Compton</w:t>
      </w:r>
    </w:p>
    <w:p>
      <w:pPr>
        <w:pStyle w:val="Normal"/>
        <w:rPr>
          <w:sz w:val="16"/>
        </w:rPr>
      </w:pPr>
      <w:r>
        <w:rPr>
          <w:sz w:val="16"/>
        </w:rPr>
        <w:t>TEDDER, Richard, MD**University College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TEICH, Natalie, PhD**Murphy Surgery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TELFORD, Maximilian J, DPhil**Natural History Museum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THOMAS, Alero, FRCPath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THOMAS, Jean, PhD, FRS*Professor*University of Cambridge*Cambridge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THOMPSON, Russell, PhD**University of Glasgow*Glasgow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TIMAEUS, Ian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TIMON, Marcos, PhD**The Edward Jenner Institute for Vaccine Research*Compton</w:t>
      </w:r>
    </w:p>
    <w:p>
      <w:pPr>
        <w:pStyle w:val="Normal"/>
        <w:rPr>
          <w:sz w:val="16"/>
        </w:rPr>
      </w:pPr>
      <w:r>
        <w:rPr>
          <w:sz w:val="16"/>
        </w:rPr>
        <w:t>TOLLERVEY, David, PhD*Professor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TONG, CY William, MD, FRCPath**Guys and St Thomas’ Hospital*London</w:t>
      </w:r>
    </w:p>
    <w:p>
      <w:pPr>
        <w:pStyle w:val="Normal"/>
        <w:rPr>
          <w:sz w:val="16"/>
        </w:rPr>
      </w:pPr>
      <w:r>
        <w:rPr>
          <w:sz w:val="16"/>
        </w:rPr>
        <w:t>TOWERS, Greg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TOWERS, Paula, PhD**University of Oxford*Oxfor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TRAVERS, Andrew, PhD**MRC Laboratory of Molecular Biology*Cambridge</w:t>
      </w:r>
    </w:p>
    <w:p>
      <w:pPr>
        <w:pStyle w:val="Normal"/>
        <w:rPr>
          <w:sz w:val="16"/>
        </w:rPr>
      </w:pPr>
      <w:r>
        <w:rPr>
          <w:sz w:val="16"/>
        </w:rPr>
        <w:t>TREISMAN, Richard, PhD*Director: Laboratory Research*Imperial Cancer Research Fund*Londo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TRISTEN, Mike, PhD*Lecturer*Imperial College*London</w:t>
      </w:r>
    </w:p>
    <w:p>
      <w:pPr>
        <w:pStyle w:val="Normal"/>
        <w:rPr>
          <w:sz w:val="16"/>
        </w:rPr>
      </w:pPr>
      <w:r>
        <w:rPr>
          <w:sz w:val="16"/>
        </w:rPr>
        <w:t>TROWSDALE, John, PhD*Professor*University of Cambridge*Cambridge</w:t>
      </w:r>
    </w:p>
    <w:p>
      <w:pPr>
        <w:pStyle w:val="Normal"/>
        <w:rPr>
          <w:sz w:val="16"/>
        </w:rPr>
      </w:pPr>
      <w:r>
        <w:rPr>
          <w:sz w:val="16"/>
        </w:rPr>
        <w:t>TSIQUAYE, Kwesi, FRCPath**London School of Hygiene and Tropical Medicin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TUDOR-WILLIAMS, Gareth, MD**Imperial College, St. Mary’s Hospital*London</w:t>
      </w:r>
    </w:p>
    <w:p>
      <w:pPr>
        <w:pStyle w:val="Normal"/>
        <w:rPr>
          <w:sz w:val="16"/>
        </w:rPr>
      </w:pPr>
      <w:r>
        <w:rPr>
          <w:sz w:val="16"/>
        </w:rPr>
        <w:t>TYBULEWICZ, Victor, PhD*Senior Staff Scientist*NIMR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TYRRELL, David, MD**Medical Research Council (ex)*Salisbur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VAN DER GIEZEN, Mark, PhD**Natural History Museum*London</w:t>
      </w:r>
    </w:p>
    <w:p>
      <w:pPr>
        <w:pStyle w:val="Normal"/>
        <w:rPr>
          <w:sz w:val="16"/>
        </w:rPr>
      </w:pPr>
      <w:r>
        <w:rPr>
          <w:sz w:val="16"/>
        </w:rPr>
        <w:t>VAN DER MERWE, Anton, MBChB PhD*MRC Reader*University of Oxford*Oxfor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VAN DER MEULEN, Jan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VAN HEYNINGEN, Veronica, Dphil*Professor*MRC Human Genetics Unit*Edinburgh</w:t>
      </w:r>
    </w:p>
    <w:p>
      <w:pPr>
        <w:pStyle w:val="Normal"/>
        <w:rPr>
          <w:sz w:val="16"/>
        </w:rPr>
      </w:pPr>
      <w:r>
        <w:rPr>
          <w:sz w:val="16"/>
        </w:rPr>
        <w:t>VERHOEF, Koen, PhD**University of Oxford*Oxfor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ICKERMAN, Keith, DSc**University of Glasgow*Glasgow</w:t>
      </w:r>
    </w:p>
    <w:p>
      <w:pPr>
        <w:pStyle w:val="Normal"/>
        <w:rPr>
          <w:sz w:val="16"/>
        </w:rPr>
      </w:pPr>
      <w:r>
        <w:rPr>
          <w:sz w:val="16"/>
        </w:rPr>
        <w:t>VINCENT, Angela, FRCPath*Professor*University of Oxford*Oxfor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OISSET, Cecile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WALDMANN, Herman, MD, PhD*FRS*Oxford University*</w:t>
      </w:r>
    </w:p>
    <w:p>
      <w:pPr>
        <w:pStyle w:val="Normal"/>
        <w:rPr>
          <w:sz w:val="16"/>
        </w:rPr>
      </w:pPr>
      <w:r>
        <w:rPr>
          <w:sz w:val="16"/>
        </w:rPr>
        <w:t>WALFORD, Diana, MD*Director*Public Health Laboratory Servic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ALKER, Alan R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WALKER, John, Dphil*Director*MRC Dunn Human Nutrition Unit*Cambridge</w:t>
      </w:r>
    </w:p>
    <w:p>
      <w:pPr>
        <w:pStyle w:val="Normal"/>
        <w:rPr>
          <w:sz w:val="16"/>
        </w:rPr>
      </w:pPr>
      <w:r>
        <w:rPr>
          <w:sz w:val="16"/>
        </w:rPr>
        <w:t>WALKER, Robert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WALKER, Sarah, PhD**MRC Clinical Trials Unit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WALT, Gill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WALTON, Robert, MD*Hon Senior Clinical Lecturer*University of Oxford*Oxfor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ALZL, Gerhard, MMed, FCP**Imperial College School of Medicine*London</w:t>
      </w:r>
    </w:p>
    <w:p>
      <w:pPr>
        <w:pStyle w:val="Normal"/>
        <w:rPr>
          <w:sz w:val="16"/>
        </w:rPr>
      </w:pPr>
      <w:r>
        <w:rPr>
          <w:sz w:val="16"/>
        </w:rPr>
        <w:t>WANSBROUGH-JONES, Mark, FRCP**St George’s Hospital Medical School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ARD, Katherine N, MB, Bchir, PhD**University College*Londo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ARD, Ryk, PhD*Professor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WARHURST, David, DSc*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WARING, Michael, DSc*Professor*University of Cambridge*Cambridge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WARWICK-DAVIES, Jan, PhD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WATERFIELD, Mike, PhD, FRS*Professor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WATKINS, Hugh, MD, PhD*Professor*University of Oxford*Oxford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WATSON-JONES, D., MRCP**London School of Hygiene &amp; Tropical Medicine*London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WEATHERALL, David, FRS*Regius Professor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WEBB, Steve, DSc*Professor*Institute of Cancer Research*London</w:t>
      </w:r>
    </w:p>
    <w:p>
      <w:pPr>
        <w:pStyle w:val="Normal"/>
        <w:rPr>
          <w:sz w:val="16"/>
        </w:rPr>
      </w:pPr>
      <w:r>
        <w:rPr>
          <w:sz w:val="16"/>
        </w:rPr>
        <w:t>WEISS, Helen, DPhil**London School of Hygiene and Tropical Medicine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ELLER, Ian, MD*Professor*University College*Londo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WELZ, Tanya, MBBCH**London School of Tropical Medicine &amp; Hygiene*London</w:t>
      </w:r>
    </w:p>
    <w:p>
      <w:pPr>
        <w:pStyle w:val="Normal"/>
        <w:rPr>
          <w:sz w:val="16"/>
        </w:rPr>
      </w:pPr>
      <w:r>
        <w:rPr>
          <w:sz w:val="16"/>
        </w:rPr>
        <w:t>WEST, Michelle, PhD**Medical Research Council Laboratory*Cambridg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WHARTON, Stephen, PhD**National Institute of Medical Research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ILK, Thomas, PhD*Research Scientist*University of Oxford*Oxford</w:t>
      </w:r>
    </w:p>
    <w:p>
      <w:pPr>
        <w:pStyle w:val="Normal"/>
        <w:rPr>
          <w:sz w:val="16"/>
        </w:rPr>
      </w:pPr>
      <w:r>
        <w:rPr>
          <w:sz w:val="16"/>
        </w:rPr>
        <w:t>WILKINSON, David, PhD*Head of Division*National Institute for Medical research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WILKINSON, Paul, MRCP**London School of Hygiene &amp; Tropical Medicine*London</w:t>
      </w:r>
    </w:p>
    <w:p>
      <w:pPr>
        <w:pStyle w:val="Normal"/>
        <w:rPr>
          <w:sz w:val="16"/>
        </w:rPr>
      </w:pPr>
      <w:r>
        <w:rPr>
          <w:sz w:val="16"/>
        </w:rPr>
        <w:t>WILKINSON, Peter, MB, FRCPath**Public Health Laboratory Service*London</w:t>
      </w:r>
    </w:p>
    <w:p>
      <w:pPr>
        <w:pStyle w:val="Normal"/>
        <w:rPr>
          <w:sz w:val="16"/>
        </w:rPr>
      </w:pPr>
      <w:r>
        <w:rPr>
          <w:sz w:val="16"/>
        </w:rPr>
        <w:t>WILLCOX, Nicholas, M.B. Ph.D*Professor*Institute of Molecular Medicine, University of Oxford*Oxfor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ILLETT, Brian, PhD**University of Glasgow*Glasgow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ILLIAMS, Ian G, FRCP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WILLISON, Keith, PhD**Institute of Cancer Research*Londo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INNEY, Bruce, PhD**Institute of Zoology*London</w:t>
      </w:r>
    </w:p>
    <w:p>
      <w:pPr>
        <w:pStyle w:val="Normal"/>
        <w:rPr>
          <w:sz w:val="16"/>
        </w:rPr>
      </w:pPr>
      <w:r>
        <w:rPr>
          <w:sz w:val="16"/>
        </w:rPr>
        <w:t>WINTER, Greg, PhD**Medical Research Council*Cambridge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IUF, Carsten, PhD**University of Oxford*Oxfor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OLFF, Kirsten, PhD*Lecturer*University of Newcastle*Newcastle</w:t>
      </w:r>
    </w:p>
    <w:p>
      <w:pPr>
        <w:pStyle w:val="Normal"/>
        <w:rPr>
          <w:sz w:val="16"/>
        </w:rPr>
      </w:pPr>
      <w:r>
        <w:rPr>
          <w:sz w:val="16"/>
        </w:rPr>
        <w:t>WOLPERT, Lewis,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WOO, Patricia, MD PhD**University College*London</w:t>
      </w:r>
    </w:p>
    <w:p>
      <w:pPr>
        <w:pStyle w:val="Normal"/>
        <w:rPr>
          <w:sz w:val="16"/>
        </w:rPr>
      </w:pPr>
      <w:r>
        <w:rPr>
          <w:sz w:val="16"/>
        </w:rPr>
        <w:t>WOOD, Richard D, PhD, FRS**Imperial Cancer Research Fund*London</w:t>
      </w:r>
    </w:p>
    <w:p>
      <w:pPr>
        <w:pStyle w:val="Normal"/>
        <w:rPr>
          <w:sz w:val="16"/>
        </w:rPr>
      </w:pPr>
      <w:r>
        <w:rPr>
          <w:sz w:val="16"/>
        </w:rPr>
        <w:t>WREN, Brendan, PhD*Professor*London School of Hygiene and Tropical Medicine*London</w:t>
      </w:r>
    </w:p>
    <w:p>
      <w:pPr>
        <w:pStyle w:val="Normal"/>
        <w:rPr>
          <w:sz w:val="16"/>
        </w:rPr>
      </w:pPr>
      <w:r>
        <w:rPr>
          <w:sz w:val="16"/>
        </w:rPr>
        <w:t>WRIGHT, Alan, PhD *Professor*MRC Human Genetics Unit*Edinburgh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YKE, JA, PhD**Beatson Institute for Cancer Research*Glasgow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XU, Xiaoning, MD, PhD, FCRAPath**MRC Human Immunology Unit*Oxford</w:t>
      </w:r>
    </w:p>
    <w:p>
      <w:pPr>
        <w:pStyle w:val="Normal"/>
        <w:rPr>
          <w:sz w:val="16"/>
        </w:rPr>
      </w:pPr>
      <w:r>
        <w:rPr>
          <w:sz w:val="16"/>
        </w:rPr>
        <w:t>YAKARNAM, Annapurna, PhD**King’s College *London</w:t>
      </w:r>
    </w:p>
    <w:p>
      <w:pPr>
        <w:pStyle w:val="Normal"/>
        <w:rPr>
          <w:sz w:val="16"/>
        </w:rPr>
      </w:pPr>
      <w:r>
        <w:rPr>
          <w:sz w:val="16"/>
        </w:rPr>
        <w:t>YIRRELL, Dave, PhD**University of Edinburgh*Edinburgh</w:t>
      </w:r>
    </w:p>
    <w:p>
      <w:pPr>
        <w:pStyle w:val="Normal"/>
        <w:rPr>
          <w:sz w:val="16"/>
        </w:rPr>
      </w:pPr>
      <w:r>
        <w:rPr>
          <w:sz w:val="16"/>
        </w:rPr>
        <w:t>ZAMOYSKA, Rose, PhD*Staff Scientist*NIMR*London</w:t>
      </w:r>
    </w:p>
    <w:p>
      <w:pPr>
        <w:pStyle w:val="Normal"/>
        <w:ind w:right="-842" w:hanging="0"/>
        <w:rPr>
          <w:sz w:val="16"/>
        </w:rPr>
      </w:pPr>
      <w:r>
        <w:rPr>
          <w:sz w:val="16"/>
        </w:rPr>
        <w:t>ZHENG, Natalie, PhD**National Institute For Medical Research, Mill Hill*London</w:t>
      </w:r>
    </w:p>
    <w:p>
      <w:pPr>
        <w:pStyle w:val="Normal"/>
        <w:rPr>
          <w:sz w:val="16"/>
        </w:rPr>
      </w:pPr>
      <w:r>
        <w:rPr>
          <w:sz w:val="16"/>
        </w:rPr>
        <w:t>ZWI, Anthony, MD PhD*Head*Health Policy Unit, London School of Hygiene and Tropical Medicine*London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</w:r>
    </w:p>
    <w:p>
      <w:pPr>
        <w:pStyle w:val="Heading6"/>
        <w:ind w:right="28" w:hanging="0"/>
        <w:rPr/>
      </w:pPr>
      <w:r>
        <w:rPr/>
        <w:t>Uruguay</w:t>
      </w:r>
    </w:p>
    <w:p>
      <w:pPr>
        <w:pStyle w:val="Normal"/>
        <w:ind w:right="28" w:hanging="0"/>
        <w:rPr/>
      </w:pPr>
      <w:r>
        <w:rPr>
          <w:sz w:val="16"/>
        </w:rPr>
        <w:t>ARAUJO, Mary, MD</w:t>
      </w:r>
      <w:r>
        <w:rPr>
          <w:b/>
          <w:color w:val="000000"/>
          <w:sz w:val="16"/>
        </w:rPr>
        <w:t>***</w:t>
      </w:r>
      <w:r>
        <w:rPr>
          <w:sz w:val="16"/>
        </w:rPr>
        <w:t>Punta del Este</w:t>
      </w:r>
    </w:p>
    <w:p>
      <w:pPr>
        <w:pStyle w:val="Normal"/>
        <w:ind w:right="28" w:hanging="0"/>
        <w:rPr/>
      </w:pPr>
      <w:r>
        <w:rPr>
          <w:sz w:val="16"/>
        </w:rPr>
        <w:t>CAIROLI, Ernesto, MD</w:t>
      </w:r>
      <w:r>
        <w:rPr>
          <w:b/>
          <w:color w:val="000000"/>
          <w:sz w:val="16"/>
        </w:rPr>
        <w:t>**</w:t>
      </w:r>
      <w:r>
        <w:rPr>
          <w:sz w:val="16"/>
        </w:rPr>
        <w:t>Basic Medicine Dpt. School of Medicine</w:t>
      </w:r>
      <w:r>
        <w:rPr>
          <w:b/>
          <w:color w:val="000000"/>
          <w:sz w:val="16"/>
        </w:rPr>
        <w:t>*</w:t>
      </w:r>
      <w:r>
        <w:rPr>
          <w:sz w:val="16"/>
        </w:rPr>
        <w:t>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ALANDRIA, Liliana, MD*Professor*Infectious Disease Service*Montevideo</w:t>
      </w:r>
    </w:p>
    <w:p>
      <w:pPr>
        <w:pStyle w:val="Normal"/>
        <w:ind w:right="28" w:hanging="0"/>
        <w:rPr/>
      </w:pPr>
      <w:r>
        <w:rPr>
          <w:sz w:val="16"/>
        </w:rPr>
        <w:t>CAPPUCCIO, Pablo, MD</w:t>
      </w:r>
      <w:r>
        <w:rPr>
          <w:b/>
          <w:color w:val="000000"/>
          <w:sz w:val="16"/>
        </w:rPr>
        <w:t>**</w:t>
      </w:r>
      <w:r>
        <w:rPr>
          <w:sz w:val="16"/>
        </w:rPr>
        <w:t>AIDS Referal Center</w:t>
      </w:r>
      <w:r>
        <w:rPr>
          <w:b/>
          <w:color w:val="000000"/>
          <w:sz w:val="16"/>
        </w:rPr>
        <w:t>*</w:t>
      </w:r>
      <w:r>
        <w:rPr>
          <w:sz w:val="16"/>
        </w:rPr>
        <w:t>Montevideo</w:t>
      </w:r>
    </w:p>
    <w:p>
      <w:pPr>
        <w:pStyle w:val="Normal"/>
        <w:ind w:right="28" w:hanging="0"/>
        <w:rPr/>
      </w:pPr>
      <w:r>
        <w:rPr>
          <w:sz w:val="16"/>
        </w:rPr>
        <w:t>CARDOZO, Alicia, MD</w:t>
      </w:r>
      <w:r>
        <w:rPr>
          <w:b/>
          <w:color w:val="000000"/>
          <w:sz w:val="16"/>
        </w:rPr>
        <w:t>*</w:t>
      </w:r>
      <w:r>
        <w:rPr>
          <w:sz w:val="16"/>
        </w:rPr>
        <w:t>Assistant.Professor</w:t>
      </w:r>
      <w:r>
        <w:rPr>
          <w:color w:val="000000"/>
          <w:sz w:val="16"/>
        </w:rPr>
        <w:t xml:space="preserve">*Internal Medicine, </w:t>
      </w:r>
      <w:r>
        <w:rPr>
          <w:sz w:val="16"/>
        </w:rPr>
        <w:t>Hospital Maciel</w:t>
      </w:r>
      <w:r>
        <w:rPr>
          <w:b/>
          <w:color w:val="000000"/>
          <w:sz w:val="16"/>
        </w:rPr>
        <w:t>*</w:t>
      </w:r>
      <w:r>
        <w:rPr>
          <w:sz w:val="16"/>
        </w:rPr>
        <w:t>Montevideo</w:t>
      </w:r>
    </w:p>
    <w:p>
      <w:pPr>
        <w:pStyle w:val="Normal"/>
        <w:ind w:right="28" w:hanging="0"/>
        <w:rPr/>
      </w:pPr>
      <w:r>
        <w:rPr>
          <w:sz w:val="16"/>
        </w:rPr>
        <w:t>CATALA, Gaspar, MD*Professor</w:t>
      </w:r>
      <w:r>
        <w:rPr>
          <w:color w:val="000000"/>
          <w:sz w:val="16"/>
        </w:rPr>
        <w:t xml:space="preserve">*Internal Medicine, </w:t>
      </w:r>
      <w:r>
        <w:rPr>
          <w:sz w:val="16"/>
        </w:rPr>
        <w:t>Hospital Maciel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DE FEO, Gabriela, MD**Hospital de Clinica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DE LUCCHI, Paola, MD**AIDS Referal Center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DIVERIO, Rene, MD*National AIDS Programme*Ministry of Public Health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ACAL, Jorge, MD*Assistant Professor*Hospital de Clinicas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FONTAN, Luis, MD**Institute of Neurology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ARCIA, Nora, MD**AIDS Referal Center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ARRIDO, Roman, MD**Hospital Evangelico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OLDNER, Cristina, MD*Associate Professor*Internal Medicine, Hospital Maciel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ONZALEZ BANFI, Alicia, MD**B.P.S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RILL, Fabio, MD**Infectious Diseases Dpt, School of Medicine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HORTAL, Maria, MD*Professor PEDECIBA*Universidad de la Republica/ United Nations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AYERDE, Bernardo, MD*Assistant Professor*Internal Medicine, Hospital Maciel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OPEZ, Teresa, MD*Past-Professor*Infectious Diseases, School of Medicine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ORENZO, Jorge, MD**Hospital Evangèlico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OWINGER, Mònica, MD**AIDS Referal Center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EERHOFF, Martin, MD**AIDS Referal Center.Hospital Dia Section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IRAZO, Ignacio, MD*Directo*AIDS Referal Center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ALACIO, Rosario, MD**NationalCentral Laboratory, Ministry of Public Health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EREZ MORAD, Enrique, MD***Punta del Este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URTSCHER, Hèctor, MD*Director*Hospital Evangelico*Coloni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USSI CAHILL, Josè, MD*Head National HIV Reference Laboratory*Ministry of Public Health*Montevideo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SANDAR, Teresa, MD**Internal Medicine, Hospital Maciel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ERRA, Margarita, MD*Head. National AIDS Programme*Ministry of Public Health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ERRA, Pilar, MD*Asist.Prof.Int.Medicine*Hospital Maciel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ONDO, Alvaro, MD**AIDS Referal Center, Hospital Dìa Section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ORALES, Mario, MD**Infectious Diseases, School of Medicine*Montevideo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VACAREZZA, Mariela, MD**Infectious Diseases, School of Medicine*Montevide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USA</w:t>
      </w:r>
    </w:p>
    <w:p>
      <w:pPr>
        <w:pStyle w:val="Normal"/>
        <w:rPr>
          <w:sz w:val="16"/>
        </w:rPr>
      </w:pPr>
      <w:r>
        <w:rPr>
          <w:sz w:val="16"/>
        </w:rPr>
        <w:t>ABDEL-MOTAL, Ussama M., PhD*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ABLE, Mary E., MD*Medical Director *Transfusion Service, Mt. Diablo Medical Center *Concord, CA</w:t>
      </w:r>
    </w:p>
    <w:p>
      <w:pPr>
        <w:pStyle w:val="Normal"/>
        <w:rPr>
          <w:sz w:val="16"/>
        </w:rPr>
      </w:pPr>
      <w:r>
        <w:rPr>
          <w:sz w:val="16"/>
        </w:rPr>
        <w:t>ABRAMS, Donald I., MD*Professor of Clinical Medicine*University of California*San Francisco, C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ADAMS, Julian, PhD*Professor and Chair*University of Michigan*Ann Arbor, MI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ADLER, Brian, MD*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ADLER, Nancy, PhD*Professor*University of California*San Francisco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AHEARN, Dineli, MD*Professor*Tufts University, New England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AHLQUIST, Paul, PhD*Professor*University of Wisconsin*Madison, WI</w:t>
      </w:r>
    </w:p>
    <w:p>
      <w:pPr>
        <w:pStyle w:val="Normal"/>
        <w:rPr>
          <w:sz w:val="16"/>
        </w:rPr>
      </w:pPr>
      <w:r>
        <w:rPr>
          <w:sz w:val="16"/>
        </w:rPr>
        <w:t>AHUJA, Sunil, MD*Associate Professor*University of Texas Health Science Center*San Antonio, TX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ISEN, Philip, PhD*Professor*Albert Einstein College of Medicine*Bronx, NY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ALBER, Tom, PhD*Professor*University of California*Berkeley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LBEROLA-ILA, Jose*Assistant Professor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ALBERTS, Bruce, PhD*President*National Academy of Sciences*Washington, DC</w:t>
      </w:r>
    </w:p>
    <w:p>
      <w:pPr>
        <w:pStyle w:val="Normal"/>
        <w:rPr>
          <w:sz w:val="16"/>
        </w:rPr>
      </w:pPr>
      <w:r>
        <w:rPr>
          <w:sz w:val="16"/>
        </w:rPr>
        <w:t>ALBERTS, Leonard H., MD*Director of HIV Services*Outer Cape Health Services*Provincetown, M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ALDOVINI, Anna, MD*Assistant Professor*Harvard Medical School and Children’s Hospital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LDROVANDI, Grace, MD, CM*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ALEXANDER, Holly, PhD*Clinical Scientist*Via Christi Regional Medical Center*Wichita, K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LKHATIB, Ghalilb, PhD*Assistant Professor*Indiana University Medical Center*Indianapolis, IN</w:t>
      </w:r>
    </w:p>
    <w:p>
      <w:pPr>
        <w:pStyle w:val="Normal"/>
        <w:rPr>
          <w:sz w:val="16"/>
        </w:rPr>
      </w:pPr>
      <w:r>
        <w:rPr>
          <w:sz w:val="16"/>
        </w:rPr>
        <w:t>ALLAN, Jonathan S., DVM*Scientist*Southwest Foundation for Biomedical Research*San Antonio, TX</w:t>
      </w:r>
    </w:p>
    <w:p>
      <w:pPr>
        <w:pStyle w:val="Normal"/>
        <w:rPr>
          <w:sz w:val="16"/>
        </w:rPr>
      </w:pPr>
      <w:r>
        <w:rPr>
          <w:sz w:val="16"/>
        </w:rPr>
        <w:t>ALLEN, Susan, MD, MPH*Associate Professor*University of Alabama*Birmingham, A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LLENDE, Maria, MD**NIAID, NIH*Bethesda, MD</w:t>
      </w:r>
    </w:p>
    <w:p>
      <w:pPr>
        <w:pStyle w:val="Normal"/>
        <w:rPr>
          <w:sz w:val="16"/>
        </w:rPr>
      </w:pPr>
      <w:r>
        <w:rPr>
          <w:sz w:val="16"/>
        </w:rPr>
        <w:t>ALONSO, Orlando, MD*HIV Physician*PR CONCRA*Rio Piedras, PR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LTENBERG, Lee, PhD*Adjunct Assistant Professor*University of Hawaii at Manoa*Honolulu, HI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LTER, Harvey, MD*Senior Investigator*NIH*Bethesda, MD</w:t>
      </w:r>
    </w:p>
    <w:p>
      <w:pPr>
        <w:pStyle w:val="Normal"/>
        <w:rPr>
          <w:sz w:val="16"/>
        </w:rPr>
      </w:pPr>
      <w:r>
        <w:rPr>
          <w:sz w:val="16"/>
        </w:rPr>
        <w:t>ALTFIELD, Marcus, MD*Postdoctoral Research Fellow*AIDS Research Center, Harvard University, Massachusetts General Hospital*Charlestown, MA</w:t>
      </w:r>
    </w:p>
    <w:p>
      <w:pPr>
        <w:pStyle w:val="Normal"/>
        <w:rPr>
          <w:sz w:val="16"/>
        </w:rPr>
      </w:pPr>
      <w:r>
        <w:rPr>
          <w:sz w:val="16"/>
        </w:rPr>
        <w:t>ALTICE, Frederick, MD*Associate Professor*Yale University School of Medicine*New Haven, CT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LTMAN, Amnon, PhD*Member*La Jolla Institute for Allergy and Immunology*San Diego, CA</w:t>
      </w:r>
    </w:p>
    <w:p>
      <w:pPr>
        <w:pStyle w:val="Normal"/>
        <w:rPr>
          <w:sz w:val="16"/>
        </w:rPr>
      </w:pPr>
      <w:r>
        <w:rPr>
          <w:sz w:val="16"/>
        </w:rPr>
        <w:t>AMICO, K. Rivet, PhD**University of Connecticut*Storrs, CT</w:t>
      </w:r>
    </w:p>
    <w:p>
      <w:pPr>
        <w:pStyle w:val="Normal"/>
        <w:rPr>
          <w:sz w:val="16"/>
        </w:rPr>
      </w:pPr>
      <w:r>
        <w:rPr>
          <w:sz w:val="16"/>
        </w:rPr>
        <w:t>AMREIN, Hubert, PhD*Assistant Professor*Duke University Medical Center*Durham, NC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AN, Ping, MD*Scientist*SAIC-Frederick, NCI-FCRDC*Frederick, MD</w:t>
      </w:r>
    </w:p>
    <w:p>
      <w:pPr>
        <w:pStyle w:val="Normal"/>
        <w:rPr>
          <w:sz w:val="16"/>
        </w:rPr>
      </w:pPr>
      <w:r>
        <w:rPr>
          <w:sz w:val="16"/>
        </w:rPr>
        <w:t>ANASTOS, Kathryn, MD**Montefiore Medical Center*Bronx, NY</w:t>
      </w:r>
    </w:p>
    <w:p>
      <w:pPr>
        <w:pStyle w:val="Normal"/>
        <w:rPr>
          <w:sz w:val="16"/>
        </w:rPr>
      </w:pPr>
      <w:r>
        <w:rPr>
          <w:sz w:val="16"/>
        </w:rPr>
        <w:t>ANDERSEN, Janet W., ScD*Senior Research Scientist*Harvard School of Public Health*Boston, 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ANDERSON, Deborah, PhD*Associate Professor*Harvard Medical School*Boston, MA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ANDERSON, Jon, PhD</w:t>
      </w:r>
      <w:r>
        <w:rPr>
          <w:rFonts w:eastAsia="Times"/>
          <w:color w:val="000000"/>
          <w:sz w:val="16"/>
        </w:rPr>
        <w:t>**</w:t>
      </w:r>
      <w:r>
        <w:rPr>
          <w:color w:val="000000"/>
          <w:sz w:val="16"/>
        </w:rPr>
        <w:t>University of Washington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Seattle, W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ANDERSON, Vernon, PhD*Professor*Case Western Reserve University*Cleveland, OH</w:t>
      </w:r>
    </w:p>
    <w:p>
      <w:pPr>
        <w:pStyle w:val="Normal"/>
        <w:rPr>
          <w:sz w:val="16"/>
        </w:rPr>
      </w:pPr>
      <w:r>
        <w:rPr>
          <w:sz w:val="16"/>
        </w:rPr>
        <w:t>ANDERSON, W. French, MD*Professor*USC, Keck School of Medicine*Los Angeles, CA</w:t>
      </w:r>
    </w:p>
    <w:p>
      <w:pPr>
        <w:pStyle w:val="Normal"/>
        <w:rPr>
          <w:sz w:val="16"/>
        </w:rPr>
      </w:pPr>
      <w:r>
        <w:rPr>
          <w:sz w:val="16"/>
        </w:rPr>
        <w:t>ANDOLSEK, Kathryn, MD, MPH*Clinical Professor*Duke University Health System*Durham, NC</w:t>
      </w:r>
    </w:p>
    <w:p>
      <w:pPr>
        <w:pStyle w:val="Normal"/>
        <w:rPr>
          <w:sz w:val="16"/>
        </w:rPr>
      </w:pPr>
      <w:r>
        <w:rPr>
          <w:sz w:val="16"/>
        </w:rPr>
        <w:t>ANDROPHY, Elliot J., MD*Professor of Dermatology*Tufts Univ. School of Medicine, New England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ANGELETTI, Ruth Hogue, PhD 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ANGOFF, Nancy, MD**Yale University*New Haven, CT</w:t>
      </w:r>
    </w:p>
    <w:p>
      <w:pPr>
        <w:pStyle w:val="Normal"/>
        <w:rPr>
          <w:sz w:val="16"/>
        </w:rPr>
      </w:pPr>
      <w:r>
        <w:rPr>
          <w:sz w:val="16"/>
        </w:rPr>
        <w:t>APPLEMAN, Maria D., PhD*Professor*University of Southern California School of Medicine*Los Angeles, CA</w:t>
      </w:r>
    </w:p>
    <w:p>
      <w:pPr>
        <w:pStyle w:val="Normal"/>
        <w:rPr>
          <w:sz w:val="16"/>
        </w:rPr>
      </w:pPr>
      <w:r>
        <w:rPr>
          <w:sz w:val="16"/>
        </w:rPr>
        <w:t>ARDEN, K.C., PhD*Section Head, Associate Professor*Ludwig Institute for Cancer Research, University of California San Diego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RIAS, Irwin*Professor*Tufts University School of Medicine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ARNOLD, Eddy, PhD*Professor*CABM and Rutgers University*Piscataway, NJ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ARNOLD, Gail Ferstandig, PhD*Research Professor*CABM and Rutgers University*Piscataway, NJ</w:t>
      </w:r>
    </w:p>
    <w:p>
      <w:pPr>
        <w:pStyle w:val="Normal"/>
        <w:rPr>
          <w:sz w:val="16"/>
        </w:rPr>
      </w:pPr>
      <w:r>
        <w:rPr>
          <w:sz w:val="16"/>
        </w:rPr>
        <w:t>ARONOFF, David M., MD*Clinical Fellow*Vanderbilt University Medical Center*Nashville, T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RTHUR, Larry, PhD*Principal Investigator*Frederick Cancer Research and Development Center*Frederick, MD</w:t>
      </w:r>
    </w:p>
    <w:p>
      <w:pPr>
        <w:pStyle w:val="Normal"/>
        <w:rPr>
          <w:sz w:val="16"/>
        </w:rPr>
      </w:pPr>
      <w:r>
        <w:rPr>
          <w:sz w:val="16"/>
        </w:rPr>
        <w:t>ASMUTH, David M., MD *Assistant Professor*University of Texas Medical Branch*Galveston, TX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ATKINSON, Thomas P., MD, PhD*Associate Professor*University of Alabama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TTARDI, Giuseppe, MD*Professor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AUBUCHON, James P., MD*Professor*Dartmouth-Hitchcock Medical Center*Lebanon, NH</w:t>
      </w:r>
    </w:p>
    <w:p>
      <w:pPr>
        <w:pStyle w:val="Normal"/>
        <w:rPr>
          <w:sz w:val="16"/>
        </w:rPr>
      </w:pPr>
      <w:r>
        <w:rPr>
          <w:sz w:val="16"/>
        </w:rPr>
        <w:t>AUERBACH, Judith D., PhD*Prevention Science Coordinator*Office of AIDS Research, NIH*Bethesda, MD</w:t>
      </w:r>
    </w:p>
    <w:p>
      <w:pPr>
        <w:pStyle w:val="Normal"/>
        <w:rPr>
          <w:sz w:val="16"/>
        </w:rPr>
      </w:pPr>
      <w:r>
        <w:rPr>
          <w:sz w:val="16"/>
        </w:rPr>
        <w:t>AUSTIN, Lisa M., PhD*Postdoctoral Fellow*The Rockefeller University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YALA, Francisco J, PhD*Professor*University of California*Irvine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AYYAVOO, Velpandi, PhD*Assistant Professor*University of Pittsburgh*Pittsburgh, P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ABIOR, Bernard, MD, PhD*Professor*The Scripps Research Institute*La Jolla, CA</w:t>
      </w:r>
    </w:p>
    <w:p>
      <w:pPr>
        <w:pStyle w:val="Normal"/>
        <w:rPr>
          <w:sz w:val="16"/>
        </w:rPr>
      </w:pPr>
      <w:r>
        <w:rPr>
          <w:sz w:val="16"/>
        </w:rPr>
        <w:t>BACKER, Jonathan M, MD*Associate Professor *Albert Einstein College of Medicine *Bronx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ACON, Thomas, DrPH*Clinical Professor*University of North Carolina*Chapel Hill, NC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BAILEY, Robert C., PhD, MPH**University of Illinois at Chicago*Chicago, I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AKKEN, George, PhD*Professor*Indiana State University*Terre Haute, IN</w:t>
      </w:r>
    </w:p>
    <w:p>
      <w:pPr>
        <w:pStyle w:val="Normal"/>
        <w:rPr>
          <w:sz w:val="16"/>
        </w:rPr>
      </w:pPr>
      <w:r>
        <w:rPr>
          <w:sz w:val="16"/>
        </w:rPr>
        <w:t>BALAGUERA, Henri U., MD**Boston University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BALFOUR, Henry H., MD*Professor*University of Minnesota Medical School*Minneapolis, M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ALK, Ethan, MD, MPH*Assistant Professor*Tufts Univeristy, New Erngland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BALL, L. Andrew, PhD*Professor of Microbiology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 xml:space="preserve">BALTER, Susan MD*Physician*Infectious Disease Practice, HIV Care*Melrose Park, IL </w:t>
      </w:r>
    </w:p>
    <w:p>
      <w:pPr>
        <w:pStyle w:val="Normal"/>
        <w:rPr>
          <w:sz w:val="16"/>
        </w:rPr>
      </w:pPr>
      <w:r>
        <w:rPr>
          <w:sz w:val="16"/>
        </w:rPr>
        <w:t>BANERJEE, Amiya, PhD, DSc*Chairman*Cleveland Clinic Foundation*Cleveland, OH</w:t>
      </w:r>
    </w:p>
    <w:p>
      <w:pPr>
        <w:pStyle w:val="Normal"/>
        <w:rPr>
          <w:sz w:val="16"/>
        </w:rPr>
      </w:pPr>
      <w:r>
        <w:rPr>
          <w:sz w:val="16"/>
        </w:rPr>
        <w:t>BANGSBERG, David, MD, MPH*Assistant Professor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BANKS, Michael, PhD*Assistant Research Geneticist*University of California*Davis, CA</w:t>
      </w:r>
    </w:p>
    <w:p>
      <w:pPr>
        <w:pStyle w:val="Normal"/>
        <w:rPr>
          <w:sz w:val="16"/>
        </w:rPr>
      </w:pPr>
      <w:r>
        <w:rPr>
          <w:sz w:val="16"/>
        </w:rPr>
        <w:t>BARBERO, Pierre, PhD**Stanford University School of Medicine*Stanford, CA</w:t>
      </w:r>
    </w:p>
    <w:p>
      <w:pPr>
        <w:pStyle w:val="Normal"/>
        <w:rPr>
          <w:sz w:val="16"/>
        </w:rPr>
      </w:pPr>
      <w:r>
        <w:rPr>
          <w:sz w:val="16"/>
        </w:rPr>
        <w:t>BARBOUR, Steve, MD**Phoenix Children’s Hospital*Phoenix, AZ</w:t>
      </w:r>
    </w:p>
    <w:p>
      <w:pPr>
        <w:pStyle w:val="Normal"/>
        <w:rPr>
          <w:sz w:val="16"/>
        </w:rPr>
      </w:pPr>
      <w:r>
        <w:rPr>
          <w:sz w:val="16"/>
        </w:rPr>
        <w:t>BARGIELLO, Thaddeus, PhD*Associate 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BARKLIS, Eric, PhD*Associate Professor*Oregon Health Sciences University*Portland, Orego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ARLAM, Tamar, MD**Beth Israel Deaconess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BARON, Ellen Jo, PhD*Associate Professor*Stanford University Medical School*Stanford, C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BARRETT, Christian, MD*Assistant-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BARRY, Peter A., PhD*Assistant Professor*University of California*David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ARTLETT, John A., MD*Associate Professor*Duke University Medical Center*Durham, NC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BASKIN, Gary B, DVM**Tulane University*New Orleans</w:t>
      </w:r>
    </w:p>
    <w:p>
      <w:pPr>
        <w:pStyle w:val="Normal"/>
        <w:rPr>
          <w:sz w:val="16"/>
        </w:rPr>
      </w:pPr>
      <w:r>
        <w:rPr>
          <w:sz w:val="16"/>
        </w:rPr>
        <w:t>BASKIN, Gary B., DVM**Tulane University*New Orleans, L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ATRA, Poonam, MD*Professor*University of California School of Medicine*Los Angeles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AUM, Linda G., MD, PhD*Associate Professor*University of California School of Medicine*Los Angeles, CA</w:t>
      </w:r>
    </w:p>
    <w:p>
      <w:pPr>
        <w:pStyle w:val="Normal"/>
        <w:rPr>
          <w:sz w:val="16"/>
        </w:rPr>
      </w:pPr>
      <w:r>
        <w:rPr>
          <w:sz w:val="16"/>
        </w:rPr>
        <w:t>BAUM, Linda L., PhD*Associate Professor*Chicago Medical School*N. Chicago, IL</w:t>
      </w:r>
    </w:p>
    <w:p>
      <w:pPr>
        <w:pStyle w:val="Normal"/>
        <w:rPr>
          <w:sz w:val="16"/>
        </w:rPr>
      </w:pPr>
      <w:r>
        <w:rPr>
          <w:sz w:val="16"/>
        </w:rPr>
        <w:t>BEAL, Jeffrey A., MD*HIV Treating Physician**Cape Coral, F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EAL, Margaret, PhD CNM*Associate Professor*Yale University*New Haven, CT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EALL, Gildon, MD*Professor*Harbor-UCLA Medical Center*Torrance, C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EAUCHAMP, Gary K, PhD*Director*Monell Chemical Senses Center*Phiiladelphia, PA</w:t>
      </w:r>
    </w:p>
    <w:p>
      <w:pPr>
        <w:pStyle w:val="Normal"/>
        <w:rPr>
          <w:sz w:val="16"/>
        </w:rPr>
      </w:pPr>
      <w:r>
        <w:rPr>
          <w:sz w:val="16"/>
        </w:rPr>
        <w:t>BEAVIS, Kathleen G., MD*Clinical Associate Professor*Thomas Jefferson University*Philadelphia, P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BEDWELL, David M., PhD*Associate Professor*University of Alabama*Birmingham, AL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BEENKEN, Samual W., MD*Associate Professor*University of Alabama*Birmingham, AL</w:t>
      </w:r>
    </w:p>
    <w:p>
      <w:pPr>
        <w:pStyle w:val="Normal"/>
        <w:rPr>
          <w:kern w:val="2"/>
          <w:sz w:val="16"/>
        </w:rPr>
      </w:pPr>
      <w:r>
        <w:rPr>
          <w:sz w:val="16"/>
        </w:rPr>
        <w:t>BEHRMAN, Jere B.</w:t>
      </w:r>
      <w:r>
        <w:rPr>
          <w:kern w:val="2"/>
          <w:sz w:val="16"/>
        </w:rPr>
        <w:t>*</w:t>
      </w:r>
      <w:r>
        <w:rPr>
          <w:sz w:val="16"/>
        </w:rPr>
        <w:t>Director of Population Studies Center, Professor</w:t>
      </w:r>
      <w:r>
        <w:rPr>
          <w:kern w:val="2"/>
          <w:sz w:val="16"/>
        </w:rPr>
        <w:t>*</w:t>
      </w:r>
      <w:r>
        <w:rPr>
          <w:sz w:val="16"/>
        </w:rPr>
        <w:t>University of Pennsylvania</w:t>
      </w:r>
      <w:r>
        <w:rPr>
          <w:kern w:val="2"/>
          <w:sz w:val="16"/>
        </w:rPr>
        <w:t>*</w:t>
      </w:r>
      <w:r>
        <w:rPr>
          <w:sz w:val="16"/>
        </w:rPr>
        <w:t>Philadelphia, P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ELL, Michael A, PhD*Professor*State University of New York*Stony Brook, NY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BELLIS, Susan, PhD*Assistant Professor*University of Alabama*Birmingham, A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ENNETT, Trude, DrPH*Associate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BENOIST, Christophe, MD PhD*Professor*Harvard Medical School*Boston,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ENSON, Constance A., MD*Professor*University of Colorado Health Sciences Center*Denver, CO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 xml:space="preserve">BENVENISTE, Etty N., PhD 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Professor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University of Alabama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Birmingham, AL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BENVENISTE, Raoul, PhD MD*Medical Officer*National Cancer Institute*Frederick, M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ERGER, Edward, PhD**NIH*Bethesda, MD</w:t>
      </w:r>
    </w:p>
    <w:p>
      <w:pPr>
        <w:pStyle w:val="Normal"/>
        <w:rPr>
          <w:sz w:val="16"/>
        </w:rPr>
      </w:pPr>
      <w:r>
        <w:rPr>
          <w:sz w:val="16"/>
        </w:rPr>
        <w:t>BERGER, Shelley L., PhD*Associate Professor *The Wistar Institute*Philadelphia, PA</w:t>
      </w:r>
    </w:p>
    <w:p>
      <w:pPr>
        <w:pStyle w:val="Normal"/>
        <w:rPr>
          <w:sz w:val="16"/>
        </w:rPr>
      </w:pPr>
      <w:r>
        <w:rPr>
          <w:sz w:val="16"/>
        </w:rPr>
        <w:t>BERGGREN, Ruth, MD*Assistant Professor*University of TX Southwestern Medical Center*Dallas, TX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ERK, Arnold J., MD*Professor*University of California*Los Angeles, CA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BERKLEY, Seth, MD</w:t>
      </w:r>
      <w:r>
        <w:rPr>
          <w:sz w:val="16"/>
        </w:rPr>
        <w:t>*</w:t>
      </w:r>
      <w:r>
        <w:rPr>
          <w:color w:val="000000"/>
          <w:sz w:val="16"/>
        </w:rPr>
        <w:t>President</w:t>
      </w:r>
      <w:r>
        <w:rPr>
          <w:sz w:val="16"/>
        </w:rPr>
        <w:t>*</w:t>
      </w:r>
      <w:r>
        <w:rPr>
          <w:color w:val="000000"/>
          <w:sz w:val="16"/>
        </w:rPr>
        <w:t>International AIDS Vaccine Initiative</w:t>
      </w:r>
      <w:r>
        <w:rPr>
          <w:sz w:val="16"/>
        </w:rPr>
        <w:t>*</w:t>
      </w:r>
      <w:r>
        <w:rPr>
          <w:color w:val="000000"/>
          <w:sz w:val="16"/>
        </w:rPr>
        <w:t>New York, NY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BERKMAN, Alan, MD**Columbia University*New Yor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EVERLEY, Steven, PhD*Professor, Chair*Washington University*St. Louis, MO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BEYRER, Chris, MD, MPH*Director*Johns Hopkins Fogarty AIDS and Tuberculosis International Training and Research Programs*Baltimore, MD</w:t>
      </w:r>
    </w:p>
    <w:p>
      <w:pPr>
        <w:pStyle w:val="Normal"/>
        <w:rPr>
          <w:kern w:val="2"/>
          <w:sz w:val="16"/>
        </w:rPr>
      </w:pPr>
      <w:r>
        <w:rPr>
          <w:sz w:val="16"/>
        </w:rPr>
        <w:t>BIA, Frank J., MD, MPH</w:t>
      </w:r>
      <w:r>
        <w:rPr>
          <w:kern w:val="2"/>
          <w:sz w:val="16"/>
        </w:rPr>
        <w:t>*</w:t>
      </w:r>
      <w:r>
        <w:rPr>
          <w:sz w:val="16"/>
        </w:rPr>
        <w:t>Professor</w:t>
      </w:r>
      <w:r>
        <w:rPr>
          <w:kern w:val="2"/>
          <w:sz w:val="16"/>
        </w:rPr>
        <w:t>*</w:t>
      </w:r>
      <w:r>
        <w:rPr>
          <w:sz w:val="16"/>
        </w:rPr>
        <w:t>Yale University School of Medicine</w:t>
      </w:r>
      <w:r>
        <w:rPr>
          <w:kern w:val="2"/>
          <w:sz w:val="16"/>
        </w:rPr>
        <w:t>*</w:t>
      </w:r>
      <w:r>
        <w:rPr>
          <w:sz w:val="16"/>
        </w:rPr>
        <w:t>New Haven, CT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IBOLLET-RUCHE, PhD*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BIDDLE, Andrea K., PhD*Associate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BIENIASZ, Paul, PhD*Assistant Professor*Aaron Diamond AIDS Research Center*New York</w:t>
      </w:r>
    </w:p>
    <w:p>
      <w:pPr>
        <w:pStyle w:val="Normal"/>
        <w:rPr>
          <w:sz w:val="16"/>
        </w:rPr>
      </w:pPr>
      <w:r>
        <w:rPr>
          <w:sz w:val="16"/>
        </w:rPr>
        <w:t>BINLEY, James, PhD*Instructor*Weill Medical College of Cornell University*New York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IRSHTEIN, Barbara K., PhD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BIRT, Diane, PhD*Professor, Chairman*Iowa State University*Ames, I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ISHOP, John, PhD*Assistant Professor*Washington State University*Vancouver, WA</w:t>
      </w:r>
    </w:p>
    <w:p>
      <w:pPr>
        <w:pStyle w:val="Normal"/>
        <w:rPr>
          <w:sz w:val="16"/>
        </w:rPr>
      </w:pPr>
      <w:r>
        <w:rPr>
          <w:sz w:val="16"/>
        </w:rPr>
        <w:t>BITTNER, Marvin J., MD*Associate Professor*Creighton University School of Medicine*Omaha, NE</w:t>
      </w:r>
    </w:p>
    <w:p>
      <w:pPr>
        <w:pStyle w:val="Normal"/>
        <w:rPr>
          <w:sz w:val="16"/>
        </w:rPr>
      </w:pPr>
      <w:r>
        <w:rPr>
          <w:sz w:val="16"/>
        </w:rPr>
        <w:t>BLATTNER, William A., MD*Professor, Associate Director*Institute of Human Virology, University of Maryland*Baltimore, MD</w:t>
      </w:r>
    </w:p>
    <w:p>
      <w:pPr>
        <w:pStyle w:val="Normal"/>
        <w:rPr>
          <w:sz w:val="16"/>
        </w:rPr>
      </w:pPr>
      <w:r>
        <w:rPr>
          <w:sz w:val="16"/>
        </w:rPr>
        <w:t>BLUM, Jonathan, MD*Instructor of Medicine*Harvard University*Boston, M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BLUMENTHAL, Robert M, PhD*Professor*Medical College of Ohio*Toledo, OH</w:t>
      </w:r>
    </w:p>
    <w:p>
      <w:pPr>
        <w:pStyle w:val="Normal"/>
        <w:rPr>
          <w:sz w:val="16"/>
        </w:rPr>
      </w:pPr>
      <w:r>
        <w:rPr>
          <w:sz w:val="16"/>
        </w:rPr>
        <w:t>BLUMENTHAL, Robert, PhD*Principal Investigator*NCI*Frederick, M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OECHAT, Ines, MD*Professo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BOEKE, Jef, PhD*Professor*Johns Hopkins University School of Medicine*Baltimore, M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OERMA, Ties, MD*Associate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BOLTON, David C, PhD**Institute for Basic Research*Staten Island, NY</w:t>
      </w:r>
    </w:p>
    <w:p>
      <w:pPr>
        <w:pStyle w:val="Normal"/>
        <w:rPr>
          <w:sz w:val="16"/>
        </w:rPr>
      </w:pPr>
      <w:r>
        <w:rPr>
          <w:sz w:val="16"/>
        </w:rPr>
        <w:t>BOMMAREDDI, Anu, MD*Resident*Duke University Medical Center*Durham, NC</w:t>
      </w:r>
    </w:p>
    <w:p>
      <w:pPr>
        <w:pStyle w:val="Normal"/>
        <w:rPr>
          <w:sz w:val="16"/>
        </w:rPr>
      </w:pPr>
      <w:r>
        <w:rPr>
          <w:sz w:val="16"/>
        </w:rPr>
        <w:t>BOR, David*Associate Professor*Harvard Medical School*Boston, M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OROWIEC, James A, PhD*Associate Professor*New York University School of Medicine*New York, NY</w:t>
      </w:r>
    </w:p>
    <w:p>
      <w:pPr>
        <w:pStyle w:val="Normal"/>
        <w:rPr>
          <w:sz w:val="16"/>
        </w:rPr>
      </w:pPr>
      <w:r>
        <w:rPr>
          <w:sz w:val="16"/>
        </w:rPr>
        <w:t>BOSCH, Marnix L., PhD*Associate Professor*University of Washington*Seattle, W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OSWELL, Stephen L., MD*Executive Director*Fenway Community Health Center*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OUSSY, Ian, PhD*Associate Professor*Loyola University*Chicago, IL</w:t>
      </w:r>
    </w:p>
    <w:p>
      <w:pPr>
        <w:pStyle w:val="Normal"/>
        <w:rPr>
          <w:sz w:val="16"/>
        </w:rPr>
      </w:pPr>
      <w:r>
        <w:rPr>
          <w:sz w:val="16"/>
        </w:rPr>
        <w:t>BOYER, Jayne C., PhD*Postdoctoral Research Associate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BOYLAN, Elizabeth S., PhD*Provost, Professor*Barnard College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OZARTH, Robert F, PhD*Professor*Indiana State University*Terre Haute, I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OZZETTE, Samuel, MD, PhD*Professor*University of California-San Diego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RACIAK, Todd, PhD**La Jolla Institute for Allergy and Immunology*San Dieg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RACIALE, Vivian Lam, PhD*Associate Professor*University of Texas Medical Branch*Galveston, TX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BRADAC, James A., PhD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Branch Chief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NIH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Bethesda, M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RADLEY-SPRINGER, Lucy, PhD, RN, ACRN*Associate Professor*University of Colorado*Denver, CO</w:t>
      </w:r>
    </w:p>
    <w:p>
      <w:pPr>
        <w:pStyle w:val="Normal"/>
        <w:rPr>
          <w:sz w:val="16"/>
        </w:rPr>
      </w:pPr>
      <w:r>
        <w:rPr>
          <w:sz w:val="16"/>
        </w:rPr>
        <w:t>BRANDER, Christian, PhD**AIDS Research Center, Massachusetts General Hospital and Harvard University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RAUN, Jonathan, MD PhD*Professo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BRAUN, Stephen E., PhD*Instructor*Harvard Medical School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REEN, Elizabeth Crabb, PhD**University of California*Los Angeles, L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REWER, Toye, MD**University of Miami School of Medicine*Miami, F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RIEHL, Robin W., MD*Professor*Albert Einstein College of Medicine*Bronx, NY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BRILES, David E., PhD*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BROADHEAD, Robert S., PhD*Professor*University of Connecticut*Storrs, CT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RODER, Christopher C., PhD*Assistant Professor*Uniformed Services University*Bethesda, M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RODIE, Sharon, MD**Beth Israel Deaconess Medical Center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RONSTEIN, David M., MD, PhD**Duke University Medical Center*Durham, NC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ROSGART, Carol L. MD*Senior Director, Clinical Research*Gilead Sciences*Foster City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ROWN, Amanda, PhD**Aaron Diamond AIDS Research Center*New Yor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ROWN, Eric, MD*Professor*University of California*San Francisco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ROWN, Jay, PhD*Professor*University of Virginia*Charlottesville, VA</w:t>
      </w:r>
    </w:p>
    <w:p>
      <w:pPr>
        <w:pStyle w:val="Normal"/>
        <w:rPr>
          <w:sz w:val="16"/>
        </w:rPr>
      </w:pPr>
      <w:r>
        <w:rPr>
          <w:sz w:val="16"/>
        </w:rPr>
        <w:t>BROWN, Stephen J., MD*Director of Clinical Research*AIDS Research Alliance*Los Angeles, CA</w:t>
      </w:r>
    </w:p>
    <w:p>
      <w:pPr>
        <w:pStyle w:val="Normal"/>
        <w:rPr>
          <w:sz w:val="16"/>
        </w:rPr>
      </w:pPr>
      <w:r>
        <w:rPr>
          <w:sz w:val="16"/>
        </w:rPr>
        <w:t>BROWNING, Philip J., MD*Assistant Professor*Vanderbilt-Ingram Cancer Center, Vanderbilt University*Nashville, T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ROWNLEE, Michael, MD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BRUNO, William J, PhD*Technical Staff*Los Alamos National Laboratory*Los Alamos, NM</w:t>
      </w:r>
    </w:p>
    <w:p>
      <w:pPr>
        <w:pStyle w:val="Normal"/>
        <w:rPr>
          <w:sz w:val="16"/>
        </w:rPr>
      </w:pPr>
      <w:r>
        <w:rPr>
          <w:sz w:val="16"/>
        </w:rPr>
        <w:t>BRYSON, Yvonne J., MD*Professor*University of California School of Medicine*Los Angeles, CA</w:t>
      </w:r>
    </w:p>
    <w:p>
      <w:pPr>
        <w:pStyle w:val="Normal"/>
        <w:rPr>
          <w:sz w:val="16"/>
        </w:rPr>
      </w:pPr>
      <w:r>
        <w:rPr>
          <w:sz w:val="16"/>
        </w:rPr>
        <w:t xml:space="preserve">BUCHANAN, Kay, PhD*Microbiology Director *Sarasota Memorial Hospital *Sarasota, FL </w:t>
      </w:r>
    </w:p>
    <w:p>
      <w:pPr>
        <w:pStyle w:val="Normal"/>
        <w:rPr>
          <w:sz w:val="16"/>
        </w:rPr>
      </w:pPr>
      <w:r>
        <w:rPr>
          <w:sz w:val="16"/>
        </w:rPr>
        <w:t>BUCK, George, PhD*Clinical Associate Professor*University of Louisville*Louisville, Kentucky</w:t>
      </w:r>
    </w:p>
    <w:p>
      <w:pPr>
        <w:pStyle w:val="Normal"/>
        <w:rPr>
          <w:sz w:val="16"/>
        </w:rPr>
      </w:pPr>
      <w:r>
        <w:rPr>
          <w:sz w:val="16"/>
        </w:rPr>
        <w:t>BUCY, Pat, MD, PhD*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BUDIHAS, Scott R., PhD**HIV-Drug Resistance Program, NCI-FCRDC*Frederick, M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UEHLER, James W., MD**CDC*Atlanta, G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ULL, JJ, PhD*Professor*University of Texas*Austin, TX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ULLER, Mark, PhD*Associate Professor*Saint Louis University*St. Louis M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BULTERYS, Marc, MD, PhD**CDC*Atlanta, GA</w:t>
      </w:r>
    </w:p>
    <w:p>
      <w:pPr>
        <w:pStyle w:val="Normal"/>
        <w:rPr>
          <w:sz w:val="16"/>
        </w:rPr>
      </w:pPr>
      <w:r>
        <w:rPr>
          <w:sz w:val="16"/>
        </w:rPr>
        <w:t>BURACK, Jedidiah, MD**Long Island College Hospital*Brooklyn, NY</w:t>
      </w:r>
    </w:p>
    <w:p>
      <w:pPr>
        <w:pStyle w:val="Normal"/>
        <w:rPr>
          <w:sz w:val="16"/>
        </w:rPr>
      </w:pPr>
      <w:r>
        <w:rPr>
          <w:sz w:val="16"/>
        </w:rPr>
        <w:t>BURACK, Jeff, MD*Physician*East Bay AIDS Center *Berkeley, CA,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BURCHETT, Sandra, MS, MD*Assist Professor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BURD, Eileen M., PhD*Senior Staff *Henry Ford Hospital*Detroit, MI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BURGER, Harold, PhD, MD*Co-Director of HIV Research*Wadsworth Center*Albany, NY</w:t>
      </w:r>
    </w:p>
    <w:p>
      <w:pPr>
        <w:pStyle w:val="Normal"/>
        <w:rPr>
          <w:sz w:val="16"/>
        </w:rPr>
      </w:pPr>
      <w:r>
        <w:rPr>
          <w:sz w:val="16"/>
        </w:rPr>
        <w:t>BURNETT, Roger M., PhD*Professor*The Wistar Institute*Philadelphia, PA</w:t>
      </w:r>
    </w:p>
    <w:p>
      <w:pPr>
        <w:pStyle w:val="Normal"/>
        <w:rPr>
          <w:sz w:val="16"/>
        </w:rPr>
      </w:pPr>
      <w:r>
        <w:rPr>
          <w:sz w:val="16"/>
        </w:rPr>
        <w:t>BURRIS, Scott, JD*Professor*Temple University*Philadelphia, P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BURROWS, Peter, PhD *Professor*University of Alabama*Birmingham, A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URTON, Dennis R., PhD*Professor*The Scripps Research Institute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BUSCH, Michael, MD, PhD*Professor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BUSE, John, MD *Associate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BUSE, Maria G., MD*Professor*Medical University of South Carolina*Charleston, SC</w:t>
      </w:r>
    </w:p>
    <w:p>
      <w:pPr>
        <w:pStyle w:val="Normal"/>
        <w:rPr>
          <w:sz w:val="16"/>
        </w:rPr>
      </w:pPr>
      <w:r>
        <w:rPr>
          <w:sz w:val="16"/>
        </w:rPr>
        <w:t>BUSHMAN, Frederic, PhD*Associate Professor*Salk Institute*La Jolla, CA</w:t>
      </w:r>
    </w:p>
    <w:p>
      <w:pPr>
        <w:pStyle w:val="Normal"/>
        <w:rPr>
          <w:sz w:val="16"/>
        </w:rPr>
      </w:pPr>
      <w:r>
        <w:rPr>
          <w:sz w:val="16"/>
        </w:rPr>
        <w:t>BUSS, Jane M., MD**Middlesex Hospital*Middletown, CT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BUTEL, Janet, PhD*Professor*Baylor College of Medicine*Houston, TX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AIRNS, Bruce, MD*Assistant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CALBO, Sébastien, PhD**University of California*San Diego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ALISHER, Charles, PhD*Professor*Colorado State University*Fort Collins, CO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AMERINI, David, PhD*Assistant Professor*University of Virginia*Charlottesville, VA</w:t>
      </w:r>
    </w:p>
    <w:p>
      <w:pPr>
        <w:pStyle w:val="Normal"/>
        <w:rPr>
          <w:sz w:val="16"/>
        </w:rPr>
      </w:pPr>
      <w:r>
        <w:rPr>
          <w:sz w:val="16"/>
        </w:rPr>
        <w:t>CAMPANELLA, James J., PhD*Professor*Montclair State University*Montclair, NJ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AMPBELL, Judith L., PhD*Professor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CAMPBELL, Sheldon, MD, PhD*Assistant Professor*Yale School of Medicine*New Haven, CT</w:t>
      </w:r>
    </w:p>
    <w:p>
      <w:pPr>
        <w:pStyle w:val="Normal"/>
        <w:rPr>
          <w:sz w:val="16"/>
        </w:rPr>
      </w:pPr>
      <w:r>
        <w:rPr>
          <w:sz w:val="16"/>
        </w:rPr>
        <w:t>CAMPO, Rafael, MD**University of Miami School of Medicine*Miami, FL</w:t>
      </w:r>
    </w:p>
    <w:p>
      <w:pPr>
        <w:pStyle w:val="Normal"/>
        <w:rPr>
          <w:sz w:val="16"/>
        </w:rPr>
      </w:pPr>
      <w:r>
        <w:rPr>
          <w:sz w:val="16"/>
        </w:rPr>
        <w:t>CAMPOS, Joseph, PhD*Professor*George Washington University*Washington, DC</w:t>
      </w:r>
    </w:p>
    <w:p>
      <w:pPr>
        <w:pStyle w:val="Normal"/>
        <w:rPr>
          <w:sz w:val="16"/>
        </w:rPr>
      </w:pPr>
      <w:r>
        <w:rPr>
          <w:sz w:val="16"/>
        </w:rPr>
        <w:t>CAO, Huyen, MD**AIDS Research Center*Charlestown, MA</w:t>
      </w:r>
    </w:p>
    <w:p>
      <w:pPr>
        <w:pStyle w:val="Normal"/>
        <w:rPr>
          <w:sz w:val="16"/>
        </w:rPr>
      </w:pPr>
      <w:r>
        <w:rPr>
          <w:sz w:val="16"/>
        </w:rPr>
        <w:t>CAREY, Michael P., PhD*Professor*Syracuse University*Syracuse NY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CAREY, Paul, DPhil*Professor*Case Western Reserve University*Cleveland, Ohio</w:t>
      </w:r>
    </w:p>
    <w:p>
      <w:pPr>
        <w:pStyle w:val="Normal"/>
        <w:rPr>
          <w:sz w:val="16"/>
        </w:rPr>
      </w:pPr>
      <w:r>
        <w:rPr>
          <w:sz w:val="16"/>
        </w:rPr>
        <w:t>CARLSON, Robert, PhD*Associate Professor*Wright State University School of Medicine*Dayton OH</w:t>
      </w:r>
    </w:p>
    <w:p>
      <w:pPr>
        <w:pStyle w:val="Normal"/>
        <w:rPr>
          <w:sz w:val="16"/>
        </w:rPr>
      </w:pPr>
      <w:r>
        <w:rPr>
          <w:sz w:val="16"/>
        </w:rPr>
        <w:t>CARR, Jean K., PhD*Scientist*Henry M Jackson Foundation*Rockville, MD</w:t>
      </w:r>
    </w:p>
    <w:p>
      <w:pPr>
        <w:pStyle w:val="Normal"/>
        <w:rPr>
          <w:sz w:val="16"/>
        </w:rPr>
      </w:pPr>
      <w:r>
        <w:rPr>
          <w:sz w:val="16"/>
        </w:rPr>
        <w:t>CARROLL, Karen, MD*Associate Professor *University of Utah*Salt Lake City, UT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CARTER, Carol, PhD*Professor*SUNY Stony Brook*Stony Brook, NY</w:t>
      </w:r>
    </w:p>
    <w:p>
      <w:pPr>
        <w:pStyle w:val="Normal"/>
        <w:rPr>
          <w:sz w:val="16"/>
        </w:rPr>
      </w:pPr>
      <w:r>
        <w:rPr>
          <w:sz w:val="16"/>
        </w:rPr>
        <w:t>CASEY, James, PhD*Associate Professor*Cornell University*Ithaca, N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CASSADY, Kevin A., MD*Assistant Professor*University of Alabama *Birmingham, AL</w:t>
      </w:r>
    </w:p>
    <w:p>
      <w:pPr>
        <w:pStyle w:val="Normal"/>
        <w:rPr>
          <w:sz w:val="16"/>
        </w:rPr>
      </w:pPr>
      <w:r>
        <w:rPr>
          <w:sz w:val="16"/>
        </w:rPr>
        <w:t>CASTELLI, Joann, PhD**University of California*San Francisc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ASTLE, J. David, PhD*Professor*University of Virginia*Charlottesville, VA</w:t>
      </w:r>
    </w:p>
    <w:p>
      <w:pPr>
        <w:pStyle w:val="Normal"/>
        <w:rPr>
          <w:sz w:val="16"/>
        </w:rPr>
      </w:pPr>
      <w:r>
        <w:rPr>
          <w:sz w:val="16"/>
        </w:rPr>
        <w:t>CASTLE, Mary Ann, PhD*Senior Evaluator*HIV/AIDS Prevention Project Community Resource Exchange*New York City, NY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CASTRO, Jose, MD*Instructor*University of Miami School of Medicine*Miami, F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ATANO, Gabriel, MD*Postdoctoral Fellow*University of Texas Health Science Center*San Antonio, TX</w:t>
      </w:r>
    </w:p>
    <w:p>
      <w:pPr>
        <w:pStyle w:val="Normal"/>
        <w:rPr>
          <w:sz w:val="16"/>
        </w:rPr>
      </w:pPr>
      <w:r>
        <w:rPr>
          <w:sz w:val="16"/>
        </w:rPr>
        <w:t>CATES, Willard Jr., MD, MPH *Adjunct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 xml:space="preserve">CAVALIERI, Stephen J., PhD*Associate Professor *Creighton University *Omaha, NE </w:t>
      </w:r>
    </w:p>
    <w:p>
      <w:pPr>
        <w:pStyle w:val="Normal"/>
        <w:rPr>
          <w:sz w:val="16"/>
        </w:rPr>
      </w:pPr>
      <w:r>
        <w:rPr>
          <w:sz w:val="16"/>
        </w:rPr>
        <w:t>CENTANNI, Russell J, PhD*Professor*Boise State University*Boise, I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HAIKEN, Irwin, PhD*Director of Structural Biology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>CHAISSON, Richard, MD*Professor*Johns Hopkins University*Baltimore, M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HAN, David, MD, PhD*Assistant Professor*California Institute of Technology*Pasaden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HANFREAU, Guillaume, PhD*Assistant Professor*University of California*Los Angeles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HANG, Theresa Li-Yun, PhD*Postdoctoral Fellow*Weill Medical College of Cornell University*New York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HANG, Yuan, MD*Associate Professor*Columbia University*New York, NY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CHAPPELL, C.L., PhD*Director*Center for Infectious Diseases, University of Texan Houston Health Science Center*Houston, TX</w:t>
      </w:r>
    </w:p>
    <w:p>
      <w:pPr>
        <w:pStyle w:val="Normal"/>
        <w:rPr>
          <w:sz w:val="16"/>
        </w:rPr>
      </w:pPr>
      <w:r>
        <w:rPr>
          <w:sz w:val="16"/>
        </w:rPr>
        <w:t>CHARON, Rita, MD, PhD*Associate Professor*Columbia University*New York, NY</w:t>
      </w:r>
    </w:p>
    <w:p>
      <w:pPr>
        <w:pStyle w:val="Normal"/>
        <w:rPr>
          <w:sz w:val="16"/>
        </w:rPr>
      </w:pPr>
      <w:r>
        <w:rPr>
          <w:sz w:val="16"/>
        </w:rPr>
        <w:t>CHENG-MAYER, Cecilia, PhD*Staff Investigator*Aaron Diamond AIDS Research Center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HESEBRO, Bruce, MD**Rocky Mountain Laboratories*Hamilton, Montan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HIPPINDALE, Paul T, PhD*Assistant Professor*University of Texas at Arlington*Arlington, TX</w:t>
      </w:r>
    </w:p>
    <w:p>
      <w:pPr>
        <w:pStyle w:val="Normal"/>
        <w:rPr>
          <w:sz w:val="16"/>
        </w:rPr>
      </w:pPr>
      <w:r>
        <w:rPr>
          <w:sz w:val="16"/>
        </w:rPr>
        <w:t>CHIRWA, Sanika, MD, PhD*Assistant Professor*Meharry Medical College*Nashville, T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HISARI, Francis V., MD*Professor*The Scripps Research Institute*La Jolla, CA</w:t>
      </w:r>
    </w:p>
    <w:p>
      <w:pPr>
        <w:pStyle w:val="Normal"/>
        <w:rPr>
          <w:sz w:val="16"/>
        </w:rPr>
      </w:pPr>
      <w:r>
        <w:rPr>
          <w:sz w:val="16"/>
        </w:rPr>
        <w:t>CHO, Nami, PhD*Postdoctoral Associate*M.I.T.*Cambridge, MA</w:t>
      </w:r>
    </w:p>
    <w:p>
      <w:pPr>
        <w:pStyle w:val="Normal"/>
        <w:rPr>
          <w:sz w:val="16"/>
        </w:rPr>
      </w:pPr>
      <w:r>
        <w:rPr>
          <w:sz w:val="16"/>
        </w:rPr>
        <w:t>CHOW, Louise T., PhD*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CICCARONE, Dan, MD, MPH*Assistant Professor*University of California*San Francisco, C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CIEZKI, Jay P, MD**The Cleveland Clinic Foundation*Cleveland, OH</w:t>
      </w:r>
    </w:p>
    <w:p>
      <w:pPr>
        <w:pStyle w:val="Normal"/>
        <w:rPr>
          <w:sz w:val="16"/>
        </w:rPr>
      </w:pPr>
      <w:r>
        <w:rPr>
          <w:sz w:val="16"/>
        </w:rPr>
        <w:t>CIRILLO, Vincent, PhD*Professor Emeritus*State University of New York*Stony Broo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LARK, Gregory A, PhD*Associate Professor*University of Utah*Salt Lake City, UT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LARK, Leslie, PhD*Associate Professor*University of Alabama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LARKE, Margaret, PhD*Member*Oklahoma Medical Research Foundation*Oklahoma City, OK</w:t>
      </w:r>
    </w:p>
    <w:p>
      <w:pPr>
        <w:pStyle w:val="Normal"/>
        <w:rPr>
          <w:sz w:val="16"/>
        </w:rPr>
      </w:pPr>
      <w:r>
        <w:rPr>
          <w:sz w:val="16"/>
        </w:rPr>
        <w:t>CLARKSON, Allen Boyin Jr., PhD*Associate Professor*New York University School of Medicine*New York</w:t>
      </w:r>
    </w:p>
    <w:p>
      <w:pPr>
        <w:pStyle w:val="Normal"/>
        <w:rPr>
          <w:sz w:val="16"/>
        </w:rPr>
      </w:pPr>
      <w:r>
        <w:rPr>
          <w:sz w:val="16"/>
        </w:rPr>
        <w:t xml:space="preserve">CLARRIDGE, Jill E., PhD**Baylor College of Medicine*Houston, TX </w:t>
      </w:r>
    </w:p>
    <w:p>
      <w:pPr>
        <w:pStyle w:val="Normal"/>
        <w:rPr>
          <w:sz w:val="16"/>
        </w:rPr>
      </w:pPr>
      <w:r>
        <w:rPr>
          <w:sz w:val="16"/>
        </w:rPr>
        <w:t>CLEGHORN, Farley R., MD, MPH*Assistant Professor*Institute of Human Virology*Baltimore, MD</w:t>
      </w:r>
    </w:p>
    <w:p>
      <w:pPr>
        <w:pStyle w:val="Normal"/>
        <w:rPr>
          <w:sz w:val="16"/>
        </w:rPr>
      </w:pPr>
      <w:r>
        <w:rPr>
          <w:sz w:val="16"/>
        </w:rPr>
        <w:t>CLIFFORD, David, MD*Professor*Washington University*St. Louis, MO</w:t>
      </w:r>
    </w:p>
    <w:p>
      <w:pPr>
        <w:pStyle w:val="Normal"/>
        <w:rPr>
          <w:sz w:val="16"/>
        </w:rPr>
      </w:pPr>
      <w:r>
        <w:rPr>
          <w:sz w:val="16"/>
        </w:rPr>
        <w:t>COAKLEY, Eoin, MBBCh*Instructor, Staff Physician*Harvard Medical School, Beth Israel Deaconess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COHEN, Calvin, MD, MSc*Research Director, Clinical Instructor*Community Research Initiative New England, Harvard Medical School*Boston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OHEN, Desmond, PhD*Professor, Senior Advisor*HIV and Development, UN Development Programme*New York, NY</w:t>
      </w:r>
    </w:p>
    <w:p>
      <w:pPr>
        <w:pStyle w:val="Normal"/>
        <w:rPr>
          <w:sz w:val="16"/>
        </w:rPr>
      </w:pPr>
      <w:r>
        <w:rPr>
          <w:sz w:val="16"/>
        </w:rPr>
        <w:t>COHEN, George, PhD*Instructor*AIDS Research Center, Harvard University, Massachusetts General Hospital*Charlestow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OHEN, Myron, MD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 xml:space="preserve">COHEN, Robert M., MD*Associate Professor*University of Cincinnati*Cincinnati, OH </w:t>
      </w:r>
    </w:p>
    <w:p>
      <w:pPr>
        <w:pStyle w:val="Normal"/>
        <w:rPr>
          <w:sz w:val="16"/>
        </w:rPr>
      </w:pPr>
      <w:r>
        <w:rPr>
          <w:sz w:val="16"/>
        </w:rPr>
        <w:t xml:space="preserve">COHN, Susan Ellen, MD, MPH *Associate Professor*University of Rochester *Rochester, NY,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OLICELLI, John, PhD**University of California School of Medicine*Los Angeles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OLLIER, Ann C., MD*Professor*University of Washington*Seattle, W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COLLISSON, Ellen W., PhD*Professor*Texas A&amp;M University*Houston, TX</w:t>
      </w:r>
    </w:p>
    <w:p>
      <w:pPr>
        <w:pStyle w:val="Normal"/>
        <w:rPr>
          <w:sz w:val="16"/>
        </w:rPr>
      </w:pPr>
      <w:r>
        <w:rPr>
          <w:sz w:val="16"/>
        </w:rPr>
        <w:t>COLLMAN, Ronald G., MD*Associate Professor*University of Pennsylvania School of Medicine*Philadelphia, P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OMPANS, Richard W, PhD*Professor*Emory University School of Medicine*Atlanta, GA</w:t>
      </w:r>
    </w:p>
    <w:p>
      <w:pPr>
        <w:pStyle w:val="Normal"/>
        <w:rPr>
          <w:sz w:val="16"/>
        </w:rPr>
      </w:pPr>
      <w:r>
        <w:rPr>
          <w:sz w:val="16"/>
        </w:rPr>
        <w:t>CONKLIN, Kathleen, PhD*Associate Professor*University of Minnesota*Minneapolis, MN</w:t>
      </w:r>
    </w:p>
    <w:p>
      <w:pPr>
        <w:pStyle w:val="Normal"/>
        <w:rPr>
          <w:sz w:val="16"/>
        </w:rPr>
      </w:pPr>
      <w:r>
        <w:rPr>
          <w:sz w:val="16"/>
        </w:rPr>
        <w:t>CONNOR, Ruth, PhD*Staff Investigator*Aaron Diamond AIDS Research Center*New York, NY</w:t>
      </w:r>
    </w:p>
    <w:p>
      <w:pPr>
        <w:pStyle w:val="Normal"/>
        <w:rPr>
          <w:sz w:val="16"/>
        </w:rPr>
      </w:pPr>
      <w:r>
        <w:rPr>
          <w:sz w:val="16"/>
        </w:rPr>
        <w:t>COOKE, Molly, MD**University of California*San Francisco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OOMBS, Robert W., MD, PhD*Associate Professor*University of Washington*Seattle, WA</w:t>
      </w:r>
    </w:p>
    <w:p>
      <w:pPr>
        <w:pStyle w:val="Normal"/>
        <w:rPr>
          <w:sz w:val="16"/>
        </w:rPr>
      </w:pPr>
      <w:r>
        <w:rPr>
          <w:sz w:val="16"/>
        </w:rPr>
        <w:t>COONEY, Elizabeth, MD*Associate Professor*Yale University School of Medicine*New Haven, CT</w:t>
      </w:r>
    </w:p>
    <w:p>
      <w:pPr>
        <w:pStyle w:val="Normal"/>
        <w:rPr>
          <w:sz w:val="16"/>
        </w:rPr>
      </w:pPr>
      <w:r>
        <w:rPr>
          <w:sz w:val="16"/>
        </w:rPr>
        <w:t xml:space="preserve">COOPER, Ellen Rae, MD*Associate Professor*Boston University School of Medicine*Boston, MA 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COOPER, Max D., MD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Investigator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Howard Hughes Medical Institute, University of Alabama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Birmingham, AL</w:t>
      </w:r>
    </w:p>
    <w:p>
      <w:pPr>
        <w:pStyle w:val="Normal"/>
        <w:rPr>
          <w:sz w:val="16"/>
        </w:rPr>
      </w:pPr>
      <w:r>
        <w:rPr>
          <w:sz w:val="16"/>
        </w:rPr>
        <w:t>COOPER, Neil, MD*Professor*The Scripps Research Institute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COPPENHAVER, Dorian, PhD*Associate Professor*University of Texas Medical Branch*Galveston, TX</w:t>
      </w:r>
    </w:p>
    <w:p>
      <w:pPr>
        <w:pStyle w:val="Normal"/>
        <w:rPr>
          <w:sz w:val="16"/>
        </w:rPr>
      </w:pPr>
      <w:r>
        <w:rPr>
          <w:sz w:val="16"/>
        </w:rPr>
        <w:t>CORBEIL, Jacques, PhD*Assistant Professor*University of California San Diego*La Jolla, CA</w:t>
      </w:r>
    </w:p>
    <w:p>
      <w:pPr>
        <w:pStyle w:val="Normal"/>
        <w:rPr>
          <w:sz w:val="16"/>
        </w:rPr>
      </w:pPr>
      <w:r>
        <w:rPr>
          <w:sz w:val="16"/>
        </w:rPr>
        <w:t xml:space="preserve">CORCORAN, Gavin R., MBBCh*Assistant Professor*University of Texas Health Sciences Center*San Antonio, TX </w:t>
      </w:r>
    </w:p>
    <w:p>
      <w:pPr>
        <w:pStyle w:val="Normal"/>
        <w:rPr>
          <w:sz w:val="16"/>
        </w:rPr>
      </w:pPr>
      <w:r>
        <w:rPr>
          <w:sz w:val="16"/>
        </w:rPr>
        <w:t>CORNISH, Nancy E., MD **Methodist Health Care Systems and Children’s Hospital *Omaha, NE</w:t>
      </w:r>
    </w:p>
    <w:p>
      <w:pPr>
        <w:pStyle w:val="Normal"/>
        <w:rPr>
          <w:sz w:val="16"/>
        </w:rPr>
      </w:pPr>
      <w:r>
        <w:rPr>
          <w:sz w:val="16"/>
        </w:rPr>
        <w:t>CORNMAN, Deborah, PhD**University of Connecticut*Storrs, CT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CORREIA, Natalie, DO*Staff*Cleveland Clinic Foundation*Cleveland, OH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CORREIA, Randall, MD**Cleveland Clinic Foundation*Cleveland, OH</w:t>
      </w:r>
    </w:p>
    <w:p>
      <w:pPr>
        <w:pStyle w:val="Normal"/>
        <w:rPr>
          <w:sz w:val="16"/>
        </w:rPr>
      </w:pPr>
      <w:r>
        <w:rPr>
          <w:sz w:val="16"/>
        </w:rPr>
        <w:t>COSTANTINI, Maria, PhD*Senior Scientist*Health Effects Institute*Cambridge, MA</w:t>
      </w:r>
    </w:p>
    <w:p>
      <w:pPr>
        <w:pStyle w:val="Normal"/>
        <w:rPr>
          <w:sz w:val="16"/>
        </w:rPr>
      </w:pPr>
      <w:r>
        <w:rPr>
          <w:sz w:val="16"/>
        </w:rPr>
        <w:t>COTTON, Deborah, MD, MPH*Assistant Provost*Boston University Medical Campus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OX, Josephine, PhD*Principal Scientist*Henry Jackson Foundation*Rockville, MD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COX, Nancy J, PhD*Chief*Influenza Branch, CDC*Atlanta, G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OYLE, John H, PhD*Research Associate*University of Virginia*Charlottesville, V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CRAIGIE, Robert,  PhD*Section Chief*NIH*Bethesda, MD</w:t>
      </w:r>
    </w:p>
    <w:p>
      <w:pPr>
        <w:pStyle w:val="Normal"/>
        <w:rPr>
          <w:sz w:val="16"/>
        </w:rPr>
      </w:pPr>
      <w:r>
        <w:rPr>
          <w:sz w:val="16"/>
        </w:rPr>
        <w:t>CRAIK, Charles S., PhD*Professor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CRAIN, Marilyn, MD*Associate Professor*University of Alabama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RANDALL, Keith, PhD*Assistant Professor*Brigham Young University*Provo, UT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CROWNOVER, Richard, MD PhD**Cleveland Clinic Foundation*Cleveland, OH</w:t>
      </w:r>
    </w:p>
    <w:p>
      <w:pPr>
        <w:pStyle w:val="Normal"/>
        <w:rPr>
          <w:sz w:val="16"/>
        </w:rPr>
      </w:pPr>
      <w:r>
        <w:rPr>
          <w:sz w:val="16"/>
        </w:rPr>
        <w:t>CRUMPACKER, Clyde, MD*Professor*Harvard Medical School, Beth Israel Deaconess*Boston, MA</w:t>
      </w:r>
    </w:p>
    <w:p>
      <w:pPr>
        <w:pStyle w:val="Normal"/>
        <w:rPr>
          <w:sz w:val="16"/>
        </w:rPr>
      </w:pPr>
      <w:r>
        <w:rPr>
          <w:sz w:val="16"/>
        </w:rPr>
        <w:t>CRYSTAL, Ronald, MD*Professor*Weill Medical College of Cornell University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CULVER, Melanie, PhD*Research Associate*Virginia Polytechnic and State University*Blacksburg, V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UNNINGHAM, Ernest L, MD*Professor*University of Puerto Rico School of Medicine*San Juan, PR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CUNNINGHAM, Ineke, PhD*Director and Professor*HIV Research Center, University of Puerto Rico*San Juan, PR</w:t>
      </w:r>
    </w:p>
    <w:p>
      <w:pPr>
        <w:pStyle w:val="Normal"/>
        <w:rPr>
          <w:sz w:val="16"/>
        </w:rPr>
      </w:pPr>
      <w:r>
        <w:rPr>
          <w:sz w:val="16"/>
        </w:rPr>
        <w:t>CURIEL, Tyler, MD*Associate Investigator*Baylor Institute for Immunology Research*Dallas, TX</w:t>
      </w:r>
    </w:p>
    <w:p>
      <w:pPr>
        <w:pStyle w:val="Normal"/>
        <w:rPr>
          <w:sz w:val="16"/>
        </w:rPr>
      </w:pPr>
      <w:r>
        <w:rPr>
          <w:sz w:val="16"/>
        </w:rPr>
        <w:t>CURRIER, Judith*Associate Professo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CUVIN, Susan, MD*Assistant Professor*Brown University, The Miriam Hospital*Providence, RI</w:t>
      </w:r>
    </w:p>
    <w:p>
      <w:pPr>
        <w:pStyle w:val="Normal"/>
        <w:rPr>
          <w:sz w:val="16"/>
        </w:rPr>
      </w:pPr>
      <w:r>
        <w:rPr>
          <w:sz w:val="16"/>
        </w:rPr>
        <w:t>CVETKOVICH, Therese, MD**DAVDP, FDA*Rockville, MD</w:t>
      </w:r>
    </w:p>
    <w:p>
      <w:pPr>
        <w:pStyle w:val="Normal"/>
        <w:rPr>
          <w:sz w:val="16"/>
        </w:rPr>
      </w:pPr>
      <w:r>
        <w:rPr>
          <w:sz w:val="16"/>
        </w:rPr>
        <w:t>D’ALESSIO, David A., MD*Associate Professor*University of Cincinnati*Cincinnati OH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’AQUILA, Richard, MD*Associate Professor*Harvard Medical School*Boston, M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DAAR, Eric S., MD*Associate Professor*UCLA/Cedars-Sinai Medical Center*Los Angeles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ALOD, Marc, PhD**Brown University*Providence, RI</w:t>
      </w:r>
    </w:p>
    <w:p>
      <w:pPr>
        <w:pStyle w:val="Normal"/>
        <w:rPr>
          <w:sz w:val="16"/>
        </w:rPr>
      </w:pPr>
      <w:r>
        <w:rPr>
          <w:sz w:val="16"/>
        </w:rPr>
        <w:t>DANOFF-BURG, James, MD, PhD**Columbia University*New York, NY</w:t>
      </w:r>
    </w:p>
    <w:p>
      <w:pPr>
        <w:pStyle w:val="Normal"/>
        <w:rPr>
          <w:sz w:val="16"/>
        </w:rPr>
      </w:pPr>
      <w:r>
        <w:rPr>
          <w:sz w:val="16"/>
        </w:rPr>
        <w:t>DARBY, Creg, PhD **Stanford University Medical School*Stanford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AVID, Nancy L., PhD*Research Professor*University of North Carolina*Chapel Hill, N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AVIDSON, Norman, PhD*Professor*California Institute of Technology*Pasaden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AVIS, Benjamin, MD*Assistant Professor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DAVIS, David A., PhD**NIH*Bethesda, MD</w:t>
      </w:r>
    </w:p>
    <w:p>
      <w:pPr>
        <w:pStyle w:val="Normal"/>
        <w:rPr>
          <w:sz w:val="16"/>
        </w:rPr>
      </w:pPr>
      <w:r>
        <w:rPr>
          <w:sz w:val="16"/>
        </w:rPr>
        <w:t>DAWSON, Dean, PhD*Tufts University*Boston, MA*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AWSON, Geraldine, PhD*Professor*University of Washington*Seattle, WA</w:t>
      </w:r>
    </w:p>
    <w:p>
      <w:pPr>
        <w:pStyle w:val="Normal"/>
        <w:rPr>
          <w:sz w:val="16"/>
        </w:rPr>
      </w:pPr>
      <w:r>
        <w:rPr>
          <w:sz w:val="16"/>
        </w:rPr>
        <w:t>DE GROOT, Anne S., MD*Director*TB/HIV Research Laboratory, Brown University*Providence, RI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E GRUTTOLA, Victor, DSc*Professor*Harvard University*Boston,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EAN, Michael, PhD*Chief Human Genetics Section*NCI*Frederick, MD</w:t>
      </w:r>
    </w:p>
    <w:p>
      <w:pPr>
        <w:pStyle w:val="Normal"/>
        <w:rPr>
          <w:sz w:val="16"/>
        </w:rPr>
      </w:pPr>
      <w:r>
        <w:rPr>
          <w:sz w:val="16"/>
        </w:rPr>
        <w:t>DECKER, Mary Beth, PhD*Research Scientist*University of Maryland*Cambridge, MD</w:t>
      </w:r>
    </w:p>
    <w:p>
      <w:pPr>
        <w:pStyle w:val="Normal"/>
        <w:rPr>
          <w:sz w:val="16"/>
        </w:rPr>
      </w:pPr>
      <w:r>
        <w:rPr>
          <w:sz w:val="16"/>
        </w:rPr>
        <w:t>DEEKS, Steven G., MD*Assistant Clinical Professor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DEGREGORI, James, MD*Assistant Professor*University of Colorado*Denver, CO</w:t>
      </w:r>
    </w:p>
    <w:p>
      <w:pPr>
        <w:pStyle w:val="Normal"/>
        <w:rPr>
          <w:sz w:val="16"/>
        </w:rPr>
      </w:pPr>
      <w:r>
        <w:rPr>
          <w:sz w:val="16"/>
        </w:rPr>
        <w:t>DEL BENE, Victor, MD*Professor*Medical University of South Carolina*Charleston, SC</w:t>
      </w:r>
    </w:p>
    <w:p>
      <w:pPr>
        <w:pStyle w:val="Normal"/>
        <w:rPr>
          <w:sz w:val="16"/>
        </w:rPr>
      </w:pPr>
      <w:r>
        <w:rPr>
          <w:sz w:val="16"/>
        </w:rPr>
        <w:t>DELANEY, Pamela J., PhD**Montclair State University*Montclair, NJ</w:t>
      </w:r>
    </w:p>
    <w:p>
      <w:pPr>
        <w:pStyle w:val="Normal"/>
        <w:rPr>
          <w:sz w:val="16"/>
        </w:rPr>
      </w:pPr>
      <w:r>
        <w:rPr>
          <w:sz w:val="16"/>
        </w:rPr>
        <w:t>DELLA-LATTA, Phyllis, PhD, ABMM, FAAM **Columbia Presbyterian Medical Center, Presbyterian Hospital*New York, NY</w:t>
      </w:r>
    </w:p>
    <w:p>
      <w:pPr>
        <w:pStyle w:val="Normal"/>
        <w:rPr>
          <w:sz w:val="16"/>
        </w:rPr>
      </w:pPr>
      <w:r>
        <w:rPr>
          <w:sz w:val="16"/>
        </w:rPr>
        <w:t>DELOT, Emmanuele, PhD**University of California*Los Angeles, C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DELWART, Eric, PhD*Associate Professor*University of California*San Francisco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METER, Lisa, MD*Associate Professor*University of Rochester*Rochester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ENT, Georgette, MD*Associate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DERMODY, Terence, MD*Associate Professor*Vanderbilt University*Nashville, T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DES JARLAIS, Don C., PhD*Professor*Beth Israel Medical Center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DESHAIES, Raymond, PhD*Associate Professor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DESIMONE, Douglas, PhD*Professor*University of Virginia*Charlottesville, VA</w:t>
      </w:r>
    </w:p>
    <w:p>
      <w:pPr>
        <w:pStyle w:val="Normal"/>
        <w:rPr>
          <w:sz w:val="16"/>
        </w:rPr>
      </w:pPr>
      <w:r>
        <w:rPr>
          <w:sz w:val="16"/>
        </w:rPr>
        <w:t>DESJARDINS, Marc, PhD*Assistant Clinical Professor*Wilson Memorial Regional Medical Center*Johnson City, NY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DETELS, Roger, MD, MS *Professo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DETELS, Roger, MD, MS*Professo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DEWHURST, Stephen, PhD*Associate Professor*University of Rochester Medical Center*Rochester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IAMOND, Betty, MD*Professor*Albert Einstein College of Med*Bronx, NY</w:t>
      </w:r>
    </w:p>
    <w:p>
      <w:pPr>
        <w:pStyle w:val="Normal"/>
        <w:rPr>
          <w:sz w:val="16"/>
        </w:rPr>
      </w:pPr>
      <w:r>
        <w:rPr>
          <w:sz w:val="16"/>
        </w:rPr>
        <w:t>DIAZ, Leyla, PhD*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DICLEMENTE, Ralph, PhD*Professor*Rollins School of Public Health, Emory University*Atlanta, G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IEFFENBACH, Carl, PhD*Associate Director*NIH*Bethesda, MD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DILLEY, James W., MD*Executive Director*UCSF AIDS Health Project, Dept. of Psychiatry*San Francisc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IMITROV, Dimiter S., PhD*Senior Investigator*NCI*Frederick, MD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DISMUKES, William E., MD*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DOBSON, Andrew, DPhil*Associate Professor*Princeton University*Princeton, NJ</w:t>
      </w:r>
    </w:p>
    <w:p>
      <w:pPr>
        <w:pStyle w:val="Normal"/>
        <w:rPr>
          <w:sz w:val="16"/>
        </w:rPr>
      </w:pPr>
      <w:r>
        <w:rPr>
          <w:sz w:val="16"/>
        </w:rPr>
        <w:t>DOERN, Gary V., PhD*Professor *University of Iowa College of Medicine*Iowa City, I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DOHERTY, Peter, PhD*Nobel Laureate in Physiology or Medicine 1996*St. Jude Hospital*Memphis, TN</w:t>
      </w:r>
    </w:p>
    <w:p>
      <w:pPr>
        <w:pStyle w:val="Normal"/>
        <w:rPr>
          <w:sz w:val="16"/>
        </w:rPr>
      </w:pPr>
      <w:r>
        <w:rPr>
          <w:sz w:val="16"/>
        </w:rPr>
        <w:t>DOMS, Robert W., MD, PhD*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>DOOLITTLE, Russell, PhD*Professor*University of California-San Diego*La Jolla, CA</w:t>
      </w:r>
    </w:p>
    <w:p>
      <w:pPr>
        <w:pStyle w:val="Normal"/>
        <w:rPr>
          <w:sz w:val="16"/>
        </w:rPr>
      </w:pPr>
      <w:r>
        <w:rPr>
          <w:sz w:val="16"/>
        </w:rPr>
        <w:t>DORAN, Terence I., MD, PhD*Medical Director, South Texas Family AIDS Network*University of Texas Health Science Center*San Antonio, TX</w:t>
      </w:r>
    </w:p>
    <w:p>
      <w:pPr>
        <w:pStyle w:val="Normal"/>
        <w:rPr>
          <w:sz w:val="16"/>
        </w:rPr>
      </w:pPr>
      <w:r>
        <w:rPr>
          <w:sz w:val="16"/>
        </w:rPr>
        <w:t xml:space="preserve">DORSKY, David, MD*Assistant Professor*University of Connecticut *Farmington, CT, </w:t>
      </w:r>
    </w:p>
    <w:p>
      <w:pPr>
        <w:pStyle w:val="Normal"/>
        <w:rPr>
          <w:sz w:val="16"/>
        </w:rPr>
      </w:pPr>
      <w:r>
        <w:rPr>
          <w:sz w:val="16"/>
        </w:rPr>
        <w:t>DOUEK, Daniel C., MD*Instructor *The University of Texas Southwestern Medical Center*Dallas, TX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DOUGLAS, Steven D., MD*Professor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>DRAGIC, Tanya, PhD*Assistant Professor*Albert Einstein College of Medicine*Bronx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RAGIC, Tatjana, PhD*Assistant 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DRUCKER, Ernest, PhD*Professor*Albert Einstein College of Medicine*New York, N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DUBAY, John W., MD, PhD **University of Alabama  *Birmingham, AL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UCA, Karen, PhD*Assistant Professor*Tufts University*Medford,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DUERR, Ann, MD**CDC*Atlanta, G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DUFFY, Pam Reid, MD*Associate Professor*the Univeristy of Arizona*Tucson, AZ</w:t>
      </w:r>
    </w:p>
    <w:p>
      <w:pPr>
        <w:pStyle w:val="Normal"/>
        <w:rPr>
          <w:sz w:val="16"/>
        </w:rPr>
      </w:pPr>
      <w:r>
        <w:rPr>
          <w:sz w:val="16"/>
        </w:rPr>
        <w:t>DURHAM, Jerry D., PhD, RN, FAAN*Dean and Professor*University of Missouri St. Louis*St. Louis, MO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EATON, Molly, MD*Assistant Professor*Emory University*Atlanta, G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ECKHART, Walter, PhD*Professor*The Salk Institute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EDGINGTON, Thomas S., MD*Professor*Scripps Research Institute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EDWARDS, Peter, PhD*Professo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EISENBERG, Roselyn J., DVM*Professor*University of Pennsylvania School of Veterinary Medicine*Philadelphia, PA</w:t>
      </w:r>
    </w:p>
    <w:p>
      <w:pPr>
        <w:pStyle w:val="Normal"/>
        <w:rPr>
          <w:sz w:val="16"/>
        </w:rPr>
      </w:pPr>
      <w:r>
        <w:rPr>
          <w:sz w:val="16"/>
        </w:rPr>
        <w:t>ELDER, John H., PhD**The Scripps Research Institute*La Jolla, CA</w:t>
      </w:r>
    </w:p>
    <w:p>
      <w:pPr>
        <w:pStyle w:val="Normal"/>
        <w:rPr>
          <w:sz w:val="16"/>
        </w:rPr>
      </w:pPr>
      <w:r>
        <w:rPr>
          <w:sz w:val="16"/>
        </w:rPr>
        <w:t xml:space="preserve">ELKINS, Christopher, PhD*Research Assistant Professor*University of North Carolina *Chapel Hill, NC, 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ELLNER, Stephen P, PhD*Professor*Cornell University*Ithaca NY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ELTOUM, Isam-eldin A., MD*Assistant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EMERMAN, Michael, PhD**Fred Hutchinson Cancer Research Center*Seattle, WA</w:t>
      </w:r>
    </w:p>
    <w:p>
      <w:pPr>
        <w:pStyle w:val="Normal"/>
        <w:rPr>
          <w:sz w:val="16"/>
        </w:rPr>
      </w:pPr>
      <w:r>
        <w:rPr>
          <w:sz w:val="16"/>
        </w:rPr>
        <w:t>ENG, Eugenia, DrPH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 xml:space="preserve">ENGEL, Jeffery P., MD*Professor *Brody School of Medicine at East Carolina University *Greenville, NC 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ENGELHARD, Victor H, *Professor*University of Virginia*Charlottesville, V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ENGELMAN, Alan, PhD*Assistant Professor*Harvard Medical School*Boston, M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ENGELS, Eric A., MD**NCI*Rockville, MD</w:t>
      </w:r>
    </w:p>
    <w:p>
      <w:pPr>
        <w:pStyle w:val="Normal"/>
        <w:rPr>
          <w:sz w:val="16"/>
        </w:rPr>
      </w:pPr>
      <w:r>
        <w:rPr>
          <w:sz w:val="16"/>
        </w:rPr>
        <w:t>ENGLER, Jeffery A., PhD*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EPSTEIN, Paul R., MD, MPH*Associate Director*Center for Health and Global Environment, Harvard Medical School*Boston, M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ERLEN, Judith A., PhD, RN*Professor*University of Pittsburgh School of Nursing*Pittsburgh, P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ERNST, Peter B., DVM, PhD*Professor*University of Texas Medical Branch*Galveston, TX</w:t>
      </w:r>
    </w:p>
    <w:p>
      <w:pPr>
        <w:pStyle w:val="Normal"/>
        <w:rPr>
          <w:sz w:val="16"/>
        </w:rPr>
      </w:pPr>
      <w:r>
        <w:rPr>
          <w:sz w:val="16"/>
        </w:rPr>
        <w:t>ERON, Joseph J. Jr., MD *Associate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ERTL, Hildegund C. J., MD*Professor*Wistar Institute*Philadelphia, P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ESPOSITO, Joseph J, PhD*Chief, Poxvirus Section*CDC*Atlanta, G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ESTES, Mary K., PhD*Professor*Baylor College of Medicine*Houston, TX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ETO, Isao, PhD*Associate Professor*University of Alabama*Birmingham, AL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EVANS, Mark, PhD*Research Fellow*University of Leicester*Leicester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EVANS, Todd, PhD*Associate 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EVERSOLE-CIRE, Pamela, PhD*Senior Research Fellow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EZMAN, Cheryl M., PharMD*Critical Care Clinical Specialist*Boston Medical Center*Boston MA</w:t>
      </w:r>
    </w:p>
    <w:p>
      <w:pPr>
        <w:pStyle w:val="Normal"/>
        <w:rPr>
          <w:sz w:val="16"/>
        </w:rPr>
      </w:pPr>
      <w:r>
        <w:rPr>
          <w:sz w:val="16"/>
        </w:rPr>
        <w:t xml:space="preserve">FAGIN, James A., MD*Professor*University of Cincinnati *Cincinnati, OH 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FAN, Hung, PhD*Professor*University of California*Irvine, CA</w:t>
      </w:r>
    </w:p>
    <w:p>
      <w:pPr>
        <w:pStyle w:val="Normal"/>
        <w:rPr>
          <w:sz w:val="16"/>
        </w:rPr>
      </w:pPr>
      <w:r>
        <w:rPr>
          <w:sz w:val="16"/>
        </w:rPr>
        <w:t>FANG, Guowei, PhD*Research Scientist*Wadsworth Center*Albany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FAREL, Paul B., PhD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FARES, Nagib, MD*HIV Physician*Florida Health Department*New Port Richey, FL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ASS, Robert J., MD*Professor*The Ohio State University Medical Center*Columbus, OH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FAUCI, Anthony S, MD*Director*National Institute of Allergy and Infectious Diseases, NIH*Bethesda, MD</w:t>
      </w:r>
    </w:p>
    <w:p>
      <w:pPr>
        <w:pStyle w:val="Normal"/>
        <w:ind w:right="28" w:hanging="0"/>
        <w:rPr>
          <w:sz w:val="16"/>
          <w:u w:val="single"/>
        </w:rPr>
      </w:pPr>
      <w:r>
        <w:rPr>
          <w:sz w:val="16"/>
        </w:rPr>
        <w:t>FAWZI, Wafaie, MD, DrPH*Assistant Professor*Harvard School of Public Health*Boston, M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FEACHEM, Richard, DSc*Director, Institute for Global Health*University of California*Irvine, CA</w:t>
      </w:r>
    </w:p>
    <w:p>
      <w:pPr>
        <w:pStyle w:val="Normal"/>
        <w:rPr>
          <w:sz w:val="16"/>
        </w:rPr>
      </w:pPr>
      <w:r>
        <w:rPr>
          <w:sz w:val="16"/>
        </w:rPr>
        <w:t>FEINBERG, Judith, MD*Professor *University of Cincinnati*Cincinnati, OH</w:t>
      </w:r>
    </w:p>
    <w:p>
      <w:pPr>
        <w:pStyle w:val="Normal"/>
        <w:rPr>
          <w:sz w:val="16"/>
        </w:rPr>
      </w:pPr>
      <w:r>
        <w:rPr>
          <w:sz w:val="16"/>
        </w:rPr>
        <w:t>FEINBERG, Mark, MD, PhD*Associate Professor*Emory University*Atlanta, G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FEISS, Michael, PhD*Professor*University of Iowa*Iowa City, Iowa</w:t>
      </w:r>
    </w:p>
    <w:p>
      <w:pPr>
        <w:pStyle w:val="Normal"/>
        <w:rPr>
          <w:sz w:val="16"/>
        </w:rPr>
      </w:pPr>
      <w:r>
        <w:rPr>
          <w:sz w:val="16"/>
        </w:rPr>
        <w:t>FERREIRA-PINTO, João, PhD*Assistant Professor*University of Texas School of Public Health*Houston, TX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FERRI, Richard S., PhD, ANP, ACRN, FAAN*HIV/AIDS Nurse Practitioner**Provincetown, MA</w:t>
      </w:r>
    </w:p>
    <w:p>
      <w:pPr>
        <w:pStyle w:val="Normal"/>
        <w:rPr>
          <w:sz w:val="16"/>
        </w:rPr>
      </w:pPr>
      <w:r>
        <w:rPr>
          <w:sz w:val="16"/>
        </w:rPr>
        <w:t>FICHTENBAUM, Carl, MD*Associate Professor*University of Cincinnati*Cincinnati, OH</w:t>
      </w:r>
    </w:p>
    <w:p>
      <w:pPr>
        <w:pStyle w:val="Normal"/>
        <w:rPr>
          <w:sz w:val="16"/>
        </w:rPr>
      </w:pPr>
      <w:r>
        <w:rPr>
          <w:sz w:val="16"/>
        </w:rPr>
        <w:t>FIERER, Daniel S., MD*Assistant Professor*Mount Sinai School of Medicine*New York, NY</w:t>
      </w:r>
    </w:p>
    <w:p>
      <w:pPr>
        <w:pStyle w:val="Normal"/>
        <w:rPr>
          <w:sz w:val="16"/>
        </w:rPr>
      </w:pPr>
      <w:r>
        <w:rPr>
          <w:sz w:val="16"/>
        </w:rPr>
        <w:t>FILICE, Greg, MD*Chief*Veterans Affairs Medical Center*Minneapolis, MN</w:t>
      </w:r>
    </w:p>
    <w:p>
      <w:pPr>
        <w:pStyle w:val="Normal"/>
        <w:rPr>
          <w:sz w:val="16"/>
        </w:rPr>
      </w:pPr>
      <w:r>
        <w:rPr>
          <w:sz w:val="16"/>
        </w:rPr>
        <w:t>FINGEROTH, Joyce, MD*Assistant Professor*Beth Israel-Deaconess Medical Center, Harvard Institute of Medicine*Boston, MA</w:t>
      </w:r>
    </w:p>
    <w:p>
      <w:pPr>
        <w:pStyle w:val="Normal"/>
        <w:rPr>
          <w:sz w:val="16"/>
        </w:rPr>
      </w:pPr>
      <w:r>
        <w:rPr>
          <w:sz w:val="16"/>
        </w:rPr>
        <w:t>FINZI, Eric, MD, PhD*Dermatologist**Chevy Chase, MD</w:t>
      </w:r>
    </w:p>
    <w:p>
      <w:pPr>
        <w:pStyle w:val="Normal"/>
        <w:rPr>
          <w:sz w:val="16"/>
        </w:rPr>
      </w:pPr>
      <w:r>
        <w:rPr>
          <w:sz w:val="16"/>
        </w:rPr>
        <w:t>FISCHL, Margaret, MD*Professor*University of Miami School of Medicine*Miami, FL</w:t>
      </w:r>
    </w:p>
    <w:p>
      <w:pPr>
        <w:pStyle w:val="Normal"/>
        <w:rPr>
          <w:sz w:val="16"/>
        </w:rPr>
      </w:pPr>
      <w:r>
        <w:rPr>
          <w:sz w:val="16"/>
        </w:rPr>
        <w:t>FISCUS, Susan, PhD*Associate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FISHER, Alvan E. MD*Associate Director*Brown University AIDS Program*Providence, RI</w:t>
      </w:r>
    </w:p>
    <w:p>
      <w:pPr>
        <w:pStyle w:val="Normal"/>
        <w:rPr>
          <w:sz w:val="16"/>
        </w:rPr>
      </w:pPr>
      <w:r>
        <w:rPr>
          <w:sz w:val="16"/>
        </w:rPr>
        <w:t>FISHER, Evelyn, MD**VCU/Medical College of Virginia*Richmond, VA</w:t>
      </w:r>
    </w:p>
    <w:p>
      <w:pPr>
        <w:pStyle w:val="Normal"/>
        <w:rPr>
          <w:sz w:val="16"/>
        </w:rPr>
      </w:pPr>
      <w:r>
        <w:rPr>
          <w:sz w:val="16"/>
        </w:rPr>
        <w:t>FISHER, Jeffrey D., PhD*Professor*University of Connecticut*Storrs, CT</w:t>
      </w:r>
    </w:p>
    <w:p>
      <w:pPr>
        <w:pStyle w:val="Normal"/>
        <w:rPr>
          <w:sz w:val="16"/>
        </w:rPr>
      </w:pPr>
      <w:r>
        <w:rPr>
          <w:sz w:val="16"/>
        </w:rPr>
        <w:t>FISHER, Susan M., PhD*Professor*University of Texas M.D. Anderson Cancer Center*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FISMAN, David N., MD**Harvard Medical School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FITCH, Walter M, PhD*Professor*University of California Irvine*Irvine, CA</w:t>
      </w:r>
    </w:p>
    <w:p>
      <w:pPr>
        <w:pStyle w:val="Normal"/>
        <w:rPr>
          <w:sz w:val="16"/>
        </w:rPr>
      </w:pPr>
      <w:r>
        <w:rPr>
          <w:sz w:val="16"/>
        </w:rPr>
        <w:t>FLAMM, Jason A., MD**Kaiser Hospitals*Sacramento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FLANAGAN, Nicola, PhD**Universidad de Puerto Rico*San Juan, PR</w:t>
      </w:r>
    </w:p>
    <w:p>
      <w:pPr>
        <w:pStyle w:val="Normal"/>
        <w:rPr>
          <w:sz w:val="16"/>
        </w:rPr>
      </w:pPr>
      <w:r>
        <w:rPr>
          <w:sz w:val="16"/>
        </w:rPr>
        <w:t>FLEISCHMANN, Jacob, MD*Associate Division Chief*West LA VA Medical Center*Los Angeles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FOLEY, Brian, PhD*Researcher*Los Alamos National Laboratory*Los Alamos, NM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FORTHAL, Donald N., MD*Assistant Professor*University of California*Irvine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FOX, Howard, MD, PhD*Director*Scripps NeuroAIDS Preclinical Studies Center*La Jolla, CA</w:t>
      </w:r>
    </w:p>
    <w:p>
      <w:pPr>
        <w:pStyle w:val="Normal"/>
        <w:rPr>
          <w:sz w:val="16"/>
        </w:rPr>
      </w:pPr>
      <w:r>
        <w:rPr>
          <w:sz w:val="16"/>
        </w:rPr>
        <w:t>FRAME, Peter T., MD*Professor*University of Cincinnati*Cincinnati, OH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FRANCO, Alessandra, MD, PhD**La Jolla Institute for Allergy and Immunology*La Jolla, CA</w:t>
      </w:r>
    </w:p>
    <w:p>
      <w:pPr>
        <w:pStyle w:val="Normal"/>
        <w:rPr>
          <w:sz w:val="16"/>
        </w:rPr>
      </w:pPr>
      <w:r>
        <w:rPr>
          <w:sz w:val="16"/>
        </w:rPr>
        <w:t>FRANK, Ian, MD*Associate Professor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>FRANK, Ines, PhD*Postdoctoral Fellow*The Rockefeller University*New York, NY</w:t>
      </w:r>
    </w:p>
    <w:p>
      <w:pPr>
        <w:pStyle w:val="Normal"/>
        <w:rPr>
          <w:sz w:val="16"/>
        </w:rPr>
      </w:pPr>
      <w:r>
        <w:rPr>
          <w:sz w:val="16"/>
        </w:rPr>
        <w:t>FRANK, Jennifer, MD**University of Hawaii*Honolulu, HI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FRANK, Steven A, PhD*Professor*University of California*Irvine, CA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FRANKEL, Alan, PhD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Professor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University of California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San Francisco, CA</w:t>
      </w:r>
    </w:p>
    <w:p>
      <w:pPr>
        <w:pStyle w:val="Normal"/>
        <w:rPr>
          <w:sz w:val="16"/>
        </w:rPr>
      </w:pPr>
      <w:r>
        <w:rPr>
          <w:sz w:val="16"/>
        </w:rPr>
        <w:t>FRANKEL, Fred R., PhD*Professor*University of Pennsylvania School of Medicine*Philadelphia PA</w:t>
      </w:r>
    </w:p>
    <w:p>
      <w:pPr>
        <w:pStyle w:val="Normal"/>
        <w:rPr>
          <w:sz w:val="16"/>
        </w:rPr>
      </w:pPr>
      <w:r>
        <w:rPr>
          <w:sz w:val="16"/>
        </w:rPr>
        <w:t>FRANZUSOFF, Alex, PhD*Associate Professor*University of Colorado*Denver, CO</w:t>
      </w:r>
    </w:p>
    <w:p>
      <w:pPr>
        <w:pStyle w:val="Normal"/>
        <w:rPr>
          <w:sz w:val="16"/>
        </w:rPr>
      </w:pPr>
      <w:r>
        <w:rPr>
          <w:sz w:val="16"/>
        </w:rPr>
        <w:t>FRASCINO, Robert James, MD*Associate Professor*Stanford University Medical Center*Stanford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FRASER, Scott, PhD*Professor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FREEDBERG, Kenneth A., MD, MSc*Associate Professor*Boston University School of Medicine*Boston, MA</w:t>
      </w:r>
    </w:p>
    <w:p>
      <w:pPr>
        <w:pStyle w:val="Normal"/>
        <w:rPr>
          <w:sz w:val="16"/>
        </w:rPr>
      </w:pPr>
      <w:r>
        <w:rPr>
          <w:sz w:val="16"/>
        </w:rPr>
        <w:t>FREEDMAN, Victoria, PhD*Senior Research Associate *The Rockefeller University*New York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FRELINGER, Jeffery A., PhD*Kenan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FREMONT-SMITH, Kenneth MD*HIV Medical Consultant*Missoula City-County Health Department * Missoula MT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FRENKEL, Lisa, MD*Associate Professor*University of Washington*Seattle, W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FRIEDMAN, Samuel R., PhD*Senior Research Fellow*National Development and Research Institutes*New York, NY</w:t>
      </w:r>
    </w:p>
    <w:p>
      <w:pPr>
        <w:pStyle w:val="Normal"/>
        <w:rPr>
          <w:sz w:val="16"/>
        </w:rPr>
      </w:pPr>
      <w:r>
        <w:rPr>
          <w:sz w:val="16"/>
        </w:rPr>
        <w:t>FRIEDMANN, Peter D., MD, MPH*Assistant Professor*Brown University, Rhode Island Hospital*Providence RI</w:t>
      </w:r>
    </w:p>
    <w:p>
      <w:pPr>
        <w:pStyle w:val="Normal"/>
        <w:rPr>
          <w:sz w:val="16"/>
        </w:rPr>
      </w:pPr>
      <w:r>
        <w:rPr>
          <w:sz w:val="16"/>
        </w:rPr>
        <w:t>FROHMAN, Lawrence, MD *Professor *University of Illinois at Chicago*Chicago, I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FULTZ, Patricia, PhD*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FUTTERMAN, Donna, MD*Director*Montefiore Medical Center, 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GABUZDA, Dana, MD*Associate Professor*Dana-Farber Cancer Institute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AGE, Julia R, PhD*Postdoctoral Researcher*University of California School of Medicine*Los Angeles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AGNEUX, Pascal, PhD**University of California*San Diego, CA</w:t>
      </w:r>
    </w:p>
    <w:p>
      <w:pPr>
        <w:pStyle w:val="Normal"/>
        <w:rPr>
          <w:sz w:val="16"/>
        </w:rPr>
      </w:pPr>
      <w:r>
        <w:rPr>
          <w:sz w:val="16"/>
        </w:rPr>
        <w:t>GALLANT, Joel E., MD, MPH*Associate Professor of Medicine, Division of Infectious Diseases*Johns Hopkins University*Baltimore, M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ALLOWAY, Denise A, PhD*Member and Program Head*Fred Hutchinson Cancer Research Center*Seattle, WA</w:t>
      </w:r>
    </w:p>
    <w:p>
      <w:pPr>
        <w:pStyle w:val="Normal"/>
        <w:rPr>
          <w:sz w:val="16"/>
        </w:rPr>
      </w:pPr>
      <w:r>
        <w:rPr>
          <w:sz w:val="16"/>
        </w:rPr>
        <w:t>GAMBERTOGLIO, J.G., PharmD*Professor*University of California*San Francisc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ANEM, Don, MD*Professor*University of California*San Francisco, C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GANGE, Stephen J., PhD**Johns Hopkins School of Public Health*Baltimore, M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AO, Feng, MD*Research Assistant Professor*University of Alabama*Birmingham, AL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GARRY, Robert, PhD*Professor*Tulane University*New Orleans, LA</w:t>
      </w:r>
    </w:p>
    <w:p>
      <w:pPr>
        <w:pStyle w:val="Normal"/>
        <w:rPr>
          <w:sz w:val="16"/>
        </w:rPr>
      </w:pPr>
      <w:r>
        <w:rPr>
          <w:sz w:val="16"/>
        </w:rPr>
        <w:t>GATHE, Joseph C. Jr., MD, FACP*Infectious Disease Specialist**Houston, TX</w:t>
      </w:r>
    </w:p>
    <w:p>
      <w:pPr>
        <w:pStyle w:val="Normal"/>
        <w:rPr>
          <w:sz w:val="16"/>
        </w:rPr>
      </w:pPr>
      <w:r>
        <w:rPr>
          <w:sz w:val="16"/>
        </w:rPr>
        <w:t>GAUDUIN, Marie-Claire, PhD*Instructor of Medicine *Harvard Medical Center – NERPRC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AWEL, James, PhD*Assistant Professor*University of Washington*Tacoma, WA</w:t>
      </w:r>
    </w:p>
    <w:p>
      <w:pPr>
        <w:pStyle w:val="Normal"/>
        <w:rPr>
          <w:sz w:val="16"/>
        </w:rPr>
      </w:pPr>
      <w:r>
        <w:rPr>
          <w:sz w:val="16"/>
        </w:rPr>
        <w:t>GAYDOS, J. Michael, PhD, ABMMM **Dayton VA Medical Center*Dayton, OH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EBALLE, Adam, MD**Fred Hutchinson Cancer Research Center*Seattle, WA</w:t>
      </w:r>
    </w:p>
    <w:p>
      <w:pPr>
        <w:pStyle w:val="Normal"/>
        <w:rPr>
          <w:sz w:val="16"/>
        </w:rPr>
      </w:pPr>
      <w:r>
        <w:rPr>
          <w:sz w:val="16"/>
        </w:rPr>
        <w:t>GERAGHTY, Robert, PhD*Assistant Professor*University of Kentucky*Lexington, KY</w:t>
      </w:r>
    </w:p>
    <w:p>
      <w:pPr>
        <w:pStyle w:val="Normal"/>
        <w:rPr>
          <w:sz w:val="16"/>
        </w:rPr>
      </w:pPr>
      <w:r>
        <w:rPr>
          <w:sz w:val="16"/>
        </w:rPr>
        <w:t>GERBER, John G., MD*Professor*University of Colorado Health Sciences Center*Denver, CO</w:t>
      </w:r>
    </w:p>
    <w:p>
      <w:pPr>
        <w:pStyle w:val="Normal"/>
        <w:rPr>
          <w:sz w:val="16"/>
        </w:rPr>
      </w:pPr>
      <w:r>
        <w:rPr>
          <w:sz w:val="16"/>
        </w:rPr>
        <w:t>GERONE, Peter J., Sc.D.*Director, Professor*Tulane Regional Primate Research Center, Tulane University*Covington, L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GERSTEIN, Rachel, PhD*Assistant Professor*University of Massachusetts Medical School*Worcester, M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GETTINS, Peter GW, DPhil*Professor*University of Illinois at Chicago*Chicago, I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HAZAL, Peter, PhD*Associate Professor*The Scripps Research Institute*La Jolla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HOSH, Swapan K, PhD*Professor*Indiana State University*Terre Haute, IN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GILLESPIE, G. Yancey, PhD *Professor*University of Alabama*Birmingham, A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ILLIGAN, Peter H., PhD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GILMAN-SACHS, Alice, PhD**Chicago Medical School*North Chicago, IL</w:t>
      </w:r>
    </w:p>
    <w:p>
      <w:pPr>
        <w:pStyle w:val="Normal"/>
        <w:rPr>
          <w:sz w:val="16"/>
        </w:rPr>
      </w:pPr>
      <w:r>
        <w:rPr>
          <w:sz w:val="16"/>
        </w:rPr>
        <w:t>GINOCCHIO, Christine C., PhD**North Shore University Hospital Center for AIDS Research and Treatment*Manhasset, NY</w:t>
      </w:r>
    </w:p>
    <w:p>
      <w:pPr>
        <w:pStyle w:val="Normal"/>
        <w:rPr>
          <w:sz w:val="16"/>
        </w:rPr>
      </w:pPr>
      <w:r>
        <w:rPr>
          <w:sz w:val="16"/>
        </w:rPr>
        <w:t>GLADSON, Candece L., MD*Associate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GLESBY, Marshall J., MD, PhD*Assistant Professor*Weill Medical College of Cornell University*New York, NY</w:t>
      </w:r>
    </w:p>
    <w:p>
      <w:pPr>
        <w:pStyle w:val="Normal"/>
        <w:rPr>
          <w:sz w:val="16"/>
        </w:rPr>
      </w:pPr>
      <w:r>
        <w:rPr>
          <w:sz w:val="16"/>
        </w:rPr>
        <w:t>GLICK, Benjamin, PhD*Assistant Professor*University of Chicago*Chicago, IL</w:t>
      </w:r>
    </w:p>
    <w:p>
      <w:pPr>
        <w:pStyle w:val="Normal"/>
        <w:rPr>
          <w:sz w:val="16"/>
        </w:rPr>
      </w:pPr>
      <w:r>
        <w:rPr>
          <w:sz w:val="16"/>
        </w:rPr>
        <w:t>GLICK, Michael, DMD*Professor*University of Pennsylvania School of Dental Medicine*Philadelphia, P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NANN, John W.Jr., MD*Associate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GOEDERT, James J., MD*Chief, Viral Epidemiology Branch*NCI, NIH*Rockville, MD</w:t>
      </w:r>
    </w:p>
    <w:p>
      <w:pPr>
        <w:pStyle w:val="Normal"/>
        <w:rPr>
          <w:sz w:val="16"/>
        </w:rPr>
      </w:pPr>
      <w:r>
        <w:rPr>
          <w:sz w:val="16"/>
        </w:rPr>
        <w:t>GOEPFERT, Paul, MD*Assistant Professor*University of Alabama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OETZ, Matthew Bidwell, MD*Professo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GOFF, Stephen P., PhD*Professor*College of P &amp; S, Columbia University*New Yor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OGUEN, Jon D, PhD*Associate Professor*University of Massachusetts Medical School*Worcester, MA</w:t>
      </w:r>
    </w:p>
    <w:p>
      <w:pPr>
        <w:pStyle w:val="Normal"/>
        <w:rPr>
          <w:sz w:val="16"/>
        </w:rPr>
      </w:pPr>
      <w:r>
        <w:rPr>
          <w:sz w:val="16"/>
        </w:rPr>
        <w:t>GOH, Wei Chun, MD, PhD**Infectious Diseases, University of Washington*Seattle, W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OLD, Howard, MD**Beth Israel Deaconess Medical Center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OLD, Jonathan W.M., MD*Professor*Albert Einstein College of Medicine*New York, NY</w:t>
      </w:r>
    </w:p>
    <w:p>
      <w:pPr>
        <w:pStyle w:val="Normal"/>
        <w:rPr>
          <w:sz w:val="16"/>
        </w:rPr>
      </w:pPr>
      <w:r>
        <w:rPr>
          <w:sz w:val="16"/>
        </w:rPr>
        <w:t>GOLDBERG, Daniel E., MD, PhD*Professor*Washington University School of Medicine*St. Louis, M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OLDBERG, Robert, PhD*Professor*University of California*Los Angeles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OLDEN, Robert N., MD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GOLDSMITH, Mark A., MD, PhD*Associate Professor*University of California, Gladstone Institute*San Francisco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OMEZ, Francisco J., MD**Veteran Administration Medical Center*Cincinnati, OH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GÓMEZ-NAVARRO, Jesús, MD*Assistant Professor*University of Alabama*Birmingham, A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OMI, Harumi, MD**Division of Infectious Diseases University of Texas at Houston Medical School*Houston, TX</w:t>
      </w:r>
    </w:p>
    <w:p>
      <w:pPr>
        <w:pStyle w:val="Normal"/>
        <w:rPr>
          <w:sz w:val="16"/>
        </w:rPr>
      </w:pPr>
      <w:r>
        <w:rPr>
          <w:sz w:val="16"/>
        </w:rPr>
        <w:t>GONYEAU, Michael J., PharMD**Boston Medical Center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ONZALEZ, Enrique, MD*Research Fellow*University of Texas Health Science Center*San Antonio, TX</w:t>
      </w:r>
    </w:p>
    <w:p>
      <w:pPr>
        <w:pStyle w:val="Normal"/>
        <w:rPr>
          <w:sz w:val="16"/>
        </w:rPr>
      </w:pPr>
      <w:r>
        <w:rPr>
          <w:sz w:val="16"/>
        </w:rPr>
        <w:t>GONZALEZ-SCARANO, Fransisco, MD*Professor*University of Pennsylvania School of Medicine*Philadelphia, P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GORBACH, Sherwood L., MD*Professor*Tufts University*Boston, MA</w:t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>GORDON, Jody, MD**Sutter General Hospital*Sacrament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OTSCHLICH, Emil C., MD*Professor*The Rockefeller University*New York, NY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GOULDER, Philip, MD PhD*Instructor, Massachusetts General Hospital and The Children’s Hospital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GOUREVITCH, Marc N., MD*Associate Professor*Albert Einstein College of Medicine*Bronx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OY, Michael F., PhD*Associate Professor*University of North Carolina*Chapel Hill, N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RAF, Thomas, PhD*Professor*Albert Einstein College of Medicine*Bronx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RAHAM, Barney S., MD, PhD*Professor*Vanderbilt University*Nashville, T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RAHAM, Camilla, MD*Research Fellow*Harvard Medical School*Boston, MA</w:t>
      </w:r>
    </w:p>
    <w:p>
      <w:pPr>
        <w:pStyle w:val="Normal"/>
        <w:rPr>
          <w:kern w:val="2"/>
          <w:sz w:val="16"/>
        </w:rPr>
      </w:pPr>
      <w:r>
        <w:rPr>
          <w:sz w:val="16"/>
        </w:rPr>
        <w:t>GRANDGENETT, Duane P., PhD</w:t>
      </w:r>
      <w:r>
        <w:rPr>
          <w:kern w:val="2"/>
          <w:sz w:val="16"/>
        </w:rPr>
        <w:t>*</w:t>
      </w:r>
      <w:r>
        <w:rPr>
          <w:sz w:val="16"/>
        </w:rPr>
        <w:t>Professor</w:t>
      </w:r>
      <w:r>
        <w:rPr>
          <w:kern w:val="2"/>
          <w:sz w:val="16"/>
        </w:rPr>
        <w:t>*</w:t>
      </w:r>
      <w:r>
        <w:rPr>
          <w:sz w:val="16"/>
        </w:rPr>
        <w:t>St. Louis University Health Sciences Center</w:t>
      </w:r>
      <w:r>
        <w:rPr>
          <w:kern w:val="2"/>
          <w:sz w:val="16"/>
        </w:rPr>
        <w:t>*</w:t>
      </w:r>
      <w:r>
        <w:rPr>
          <w:sz w:val="16"/>
        </w:rPr>
        <w:t>St. Louis, M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RANT, J. Andrew, MD*Professor*University of Texas Medical Branch*Galveston, TX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REEN, Patrick L., PhD**Ohio State University*Columbus, OH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REEN, Samuel A., PhD*Assistant Professor*University of Virginia*Charlottesville, VA</w:t>
      </w:r>
    </w:p>
    <w:p>
      <w:pPr>
        <w:pStyle w:val="Normal"/>
        <w:rPr>
          <w:sz w:val="16"/>
        </w:rPr>
      </w:pPr>
      <w:r>
        <w:rPr>
          <w:sz w:val="16"/>
        </w:rPr>
        <w:t>GREENBERG, Harry B., *Professor*Stanford University Medical School*Stanford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REIDER, Carol W*Professor*The Johns Hopkins University School of Medicine*Baltimore, MD</w:t>
      </w:r>
    </w:p>
    <w:p>
      <w:pPr>
        <w:pStyle w:val="Normal"/>
        <w:rPr>
          <w:sz w:val="16"/>
        </w:rPr>
      </w:pPr>
      <w:r>
        <w:rPr>
          <w:sz w:val="16"/>
        </w:rPr>
        <w:t>GRENS, Ann, PhD*Assistant Professor*Indiana University*South Bend, IN</w:t>
      </w:r>
    </w:p>
    <w:p>
      <w:pPr>
        <w:pStyle w:val="Normal"/>
        <w:rPr>
          <w:sz w:val="16"/>
        </w:rPr>
      </w:pPr>
      <w:r>
        <w:rPr>
          <w:sz w:val="16"/>
        </w:rPr>
        <w:t>GRIFFIN, Diane E., MD PhD*Professor and Chair*Johns Hopkins School of Public Health*Baltimore, MD</w:t>
      </w:r>
    </w:p>
    <w:p>
      <w:pPr>
        <w:pStyle w:val="Normal"/>
        <w:rPr>
          <w:sz w:val="16"/>
        </w:rPr>
      </w:pPr>
      <w:r>
        <w:rPr>
          <w:sz w:val="16"/>
        </w:rPr>
        <w:t>GRIFFITH, Brigitte, PhD*Associate Professor*Yale University*New Haven, CT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RIFFITH, Jack, PhD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GROOPMAN, Jerome, MD*Professor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 xml:space="preserve">GROSSMAN, Howard, MD*Assistant Clinical Professor*Columbia University College of Physicians and Surgeons*New York, NY 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GRUNFELD, Carl, MD, PhD**University of California*San Francisco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GUBLER, Duane J, DSc*Director*NCID, CDC*Fort Collins, CO</w:t>
      </w:r>
    </w:p>
    <w:p>
      <w:pPr>
        <w:pStyle w:val="Normal"/>
        <w:rPr>
          <w:sz w:val="16"/>
        </w:rPr>
      </w:pPr>
      <w:r>
        <w:rPr>
          <w:sz w:val="16"/>
        </w:rPr>
        <w:t>GULICK, Roy, MD, MPH**Weill Medical College of Cornell University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GURNER, Deborah, MD,**The Rockefeller University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AAS, David W., MD*Professor*Vanderbilt University*Nashville, T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ADER, S.L., MD, MPH**CDC*Atlanta, GA</w:t>
      </w:r>
    </w:p>
    <w:p>
      <w:pPr>
        <w:pStyle w:val="Normal"/>
        <w:rPr>
          <w:sz w:val="16"/>
        </w:rPr>
      </w:pPr>
      <w:r>
        <w:rPr>
          <w:sz w:val="16"/>
        </w:rPr>
        <w:t>HAIGWOOD, Nancy L., PhD*Associate Professor*University of Washington*Seattle, WA</w:t>
      </w:r>
    </w:p>
    <w:p>
      <w:pPr>
        <w:pStyle w:val="Normal"/>
        <w:rPr>
          <w:sz w:val="16"/>
        </w:rPr>
      </w:pPr>
      <w:r>
        <w:rPr>
          <w:sz w:val="16"/>
        </w:rPr>
        <w:t>HAMILTON, John D., MD*Professor*Duke University*Durham, NC</w:t>
      </w:r>
    </w:p>
    <w:p>
      <w:pPr>
        <w:pStyle w:val="Normal"/>
        <w:rPr>
          <w:sz w:val="16"/>
        </w:rPr>
      </w:pPr>
      <w:r>
        <w:rPr>
          <w:sz w:val="16"/>
        </w:rPr>
        <w:t>HAMMARSKJOLD, Marie-Louise, MD PhD*Professor*University of Virginia*Charlottesville, VA</w:t>
      </w:r>
    </w:p>
    <w:p>
      <w:pPr>
        <w:pStyle w:val="Normal"/>
        <w:rPr>
          <w:sz w:val="16"/>
        </w:rPr>
      </w:pPr>
      <w:r>
        <w:rPr>
          <w:sz w:val="16"/>
        </w:rPr>
        <w:t>HANDEL, Mary Ann, PhD*Professor*University of Tennessee*Knoxville, T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HANDY, Jean, PhD*Associate Professor*University of North Carolina*Chapel Hill, N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ANLEY, Kathryn, PhD*Research Associate*LID/NIAID/NIH*Bethesda, M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ANSON, Carl V., PhD*Research Scientist*California Department of Health Services*Berkeley, C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HARDY, Robert, PhD*Assistant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HARRINGTON, Robert, MD**University of Washington*WA</w:t>
      </w:r>
    </w:p>
    <w:p>
      <w:pPr>
        <w:pStyle w:val="Normal"/>
        <w:rPr>
          <w:sz w:val="16"/>
        </w:rPr>
      </w:pPr>
      <w:r>
        <w:rPr>
          <w:sz w:val="16"/>
        </w:rPr>
        <w:t>HARRIS, Kimya F., PhD**Harvard Medical School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ARRISON, Lee H., MD*Associate Professor*University of Pittsburgh*Pittsburgh, PA</w:t>
      </w:r>
    </w:p>
    <w:p>
      <w:pPr>
        <w:pStyle w:val="Normal"/>
        <w:rPr>
          <w:sz w:val="16"/>
        </w:rPr>
      </w:pPr>
      <w:r>
        <w:rPr>
          <w:sz w:val="16"/>
        </w:rPr>
        <w:t>HARRISON, Stephen C., PhD*Professor*Harvard Medical Scool*Boston, M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HARVEY, Stephen C., PhD*Assistant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HASENKRUG, Kim J., PhD*Investigator*NIH*Hamilton, MT</w:t>
      </w:r>
    </w:p>
    <w:p>
      <w:pPr>
        <w:pStyle w:val="Normal"/>
        <w:rPr>
          <w:sz w:val="16"/>
        </w:rPr>
      </w:pPr>
      <w:r>
        <w:rPr>
          <w:sz w:val="16"/>
        </w:rPr>
        <w:t>HAUBRICH, Richard, MD*Associate Professor*University of California*San Diego, CA</w:t>
      </w:r>
    </w:p>
    <w:p>
      <w:pPr>
        <w:pStyle w:val="Normal"/>
        <w:rPr>
          <w:sz w:val="16"/>
        </w:rPr>
      </w:pPr>
      <w:r>
        <w:rPr>
          <w:sz w:val="16"/>
        </w:rPr>
        <w:t>HAUSER, Alan R., MD, PhD*Assistant Professor*Northwestern University*Chicago, IL</w:t>
      </w:r>
    </w:p>
    <w:p>
      <w:pPr>
        <w:pStyle w:val="Normal"/>
        <w:rPr>
          <w:sz w:val="16"/>
        </w:rPr>
      </w:pPr>
      <w:r>
        <w:rPr>
          <w:sz w:val="16"/>
        </w:rPr>
        <w:t>HAWKINS, Trevor, MD*Medical Director, Southwest CARE Center*University of New Mexico*Santa Fe, NM</w:t>
      </w:r>
    </w:p>
    <w:p>
      <w:pPr>
        <w:pStyle w:val="Normal"/>
        <w:rPr>
          <w:sz w:val="16"/>
        </w:rPr>
      </w:pPr>
      <w:r>
        <w:rPr>
          <w:sz w:val="16"/>
        </w:rPr>
        <w:t>HAYDEN, Mary K., MD*Associate Professor*Rush Medical College*Chicago, IL</w:t>
      </w:r>
    </w:p>
    <w:p>
      <w:pPr>
        <w:pStyle w:val="Normal"/>
        <w:rPr>
          <w:sz w:val="16"/>
        </w:rPr>
      </w:pPr>
      <w:r>
        <w:rPr>
          <w:sz w:val="16"/>
        </w:rPr>
        <w:t>HE, Suquin, MD*Research Technician*AIDS Research Center, Harvard University, Massachusetts General Hospital*Charlestown, M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HECHT, Frederick M., MD*Assistant Professor*University of California Positive Health Program*San Francisco, CA</w:t>
      </w:r>
    </w:p>
    <w:p>
      <w:pPr>
        <w:pStyle w:val="Normal"/>
        <w:rPr>
          <w:sz w:val="16"/>
        </w:rPr>
      </w:pPr>
      <w:r>
        <w:rPr>
          <w:sz w:val="16"/>
        </w:rPr>
        <w:t>HEDRICK, S M*Professor*University of California-San Diego*La Jolla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EGGERS, John P, PhD*Professor*University of Texas Medical Branch*Galveston, TX</w:t>
      </w:r>
    </w:p>
    <w:p>
      <w:pPr>
        <w:pStyle w:val="Normal"/>
        <w:rPr>
          <w:sz w:val="16"/>
        </w:rPr>
      </w:pPr>
      <w:r>
        <w:rPr>
          <w:sz w:val="16"/>
        </w:rPr>
        <w:t>HEIMER, Robert, PhD**Yale University*New Haven, CT</w:t>
      </w:r>
    </w:p>
    <w:p>
      <w:pPr>
        <w:pStyle w:val="Normal"/>
        <w:rPr>
          <w:sz w:val="16"/>
        </w:rPr>
      </w:pPr>
      <w:r>
        <w:rPr>
          <w:sz w:val="16"/>
        </w:rPr>
        <w:t>HELLER, Howard M., MD*Assistant Professor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HENDERSON, Leon, MD**Cedars-Sinai Medical Center*Los Angeles, CA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HENDERSON, Louis, PhD*Principal Investigator*NCI-FCRDC*Frederick, MD</w:t>
      </w:r>
    </w:p>
    <w:p>
      <w:pPr>
        <w:pStyle w:val="Normal"/>
        <w:rPr>
          <w:sz w:val="16"/>
        </w:rPr>
      </w:pPr>
      <w:r>
        <w:rPr>
          <w:sz w:val="16"/>
        </w:rPr>
        <w:t>HENDRY, R. Michael, DSc*Chief, Respiratory, AIDS, &amp; Support Section*Div of Communicable Disease Control, California Dpt of Health Services*Berkeley, CA</w:t>
      </w:r>
    </w:p>
    <w:p>
      <w:pPr>
        <w:pStyle w:val="Normal"/>
        <w:rPr>
          <w:sz w:val="16"/>
        </w:rPr>
      </w:pPr>
      <w:r>
        <w:rPr>
          <w:sz w:val="16"/>
        </w:rPr>
        <w:t>HENRY, Keith, MD*Director, Associate Professor*HIV/AIDS Program, Regions Hospital, University of Minnesota Medical School*</w:t>
      </w:r>
    </w:p>
    <w:p>
      <w:pPr>
        <w:pStyle w:val="Normal"/>
        <w:rPr>
          <w:sz w:val="16"/>
        </w:rPr>
      </w:pPr>
      <w:r>
        <w:rPr>
          <w:sz w:val="16"/>
        </w:rPr>
        <w:t>HERNDIER, Brian, MD, PhD*Associate Professor*University of California*San Francisco, C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HERRMANN, John E, PhD*Professor*University of Massachusetts Medical School*Worcester, M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HERSHMAN, Jerome, MD*Professor*University of California School of Medicine*Los Angeles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HERTZBERG, Elliot, PhD*Professor*Albert Einstein College of Medicine*Bronx, NY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HERZENBERG, Leonard A., PhD*Professor*Stanford University*Stanford, C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HERZENBERG, Leonore A., DSc*Professor*Stanford University*Stanford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HERZOG, Norbert, PhD*Associate Professor*University of Texas Medical Branch*Galveston, TX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HESLIN, Martin, MD*Assistant Professor*University of Alabama *Birmingham, AL</w:t>
      </w:r>
    </w:p>
    <w:p>
      <w:pPr>
        <w:pStyle w:val="Normal"/>
        <w:rPr>
          <w:sz w:val="16"/>
        </w:rPr>
      </w:pPr>
      <w:r>
        <w:rPr>
          <w:sz w:val="16"/>
        </w:rPr>
        <w:t>HEUSIPP, Gerhard, PhD**Washington University*St Louis, MO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EWS, Diana, PhD*Assistant Professor*Indiana State University*Terre Haute, IN</w:t>
      </w:r>
    </w:p>
    <w:p>
      <w:pPr>
        <w:pStyle w:val="Normal"/>
        <w:rPr>
          <w:sz w:val="16"/>
        </w:rPr>
      </w:pPr>
      <w:r>
        <w:rPr>
          <w:sz w:val="16"/>
        </w:rPr>
        <w:t>HIBBERT, Catherine, PhD*Postdoctoral*Drug Resistance Program, NCI*Frederick, MD</w:t>
      </w:r>
    </w:p>
    <w:p>
      <w:pPr>
        <w:pStyle w:val="Normal"/>
        <w:rPr>
          <w:sz w:val="16"/>
        </w:rPr>
      </w:pPr>
      <w:r>
        <w:rPr>
          <w:sz w:val="16"/>
        </w:rPr>
        <w:t>HICKS, Charles, MD *Associate Clinical Professor*Duke University*Durham, N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IDALGO, Andres, PhD*Hematology*Mount Sinai School of Medicine*New York, NY</w:t>
      </w:r>
    </w:p>
    <w:p>
      <w:pPr>
        <w:pStyle w:val="Normal"/>
        <w:rPr>
          <w:sz w:val="16"/>
        </w:rPr>
      </w:pPr>
      <w:r>
        <w:rPr>
          <w:sz w:val="16"/>
        </w:rPr>
        <w:t>HIGH, Katherine A., MD*Professor*University of Pennsylvania*Philadelphia, P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HILL, Christopher, PhD*Professor*University of Utah*Salt Lake City, UT</w:t>
      </w:r>
    </w:p>
    <w:p>
      <w:pPr>
        <w:pStyle w:val="Normal"/>
        <w:rPr>
          <w:sz w:val="16"/>
        </w:rPr>
      </w:pPr>
      <w:r>
        <w:rPr>
          <w:sz w:val="16"/>
        </w:rPr>
        <w:t>HILLMAN, Alan L., MD, MBA*Professor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>HIRSCH, Vanessa, DVM, DSc*Investigator*NIH*Bethesda, MD</w:t>
      </w:r>
    </w:p>
    <w:p>
      <w:pPr>
        <w:pStyle w:val="Normal"/>
        <w:rPr>
          <w:sz w:val="16"/>
        </w:rPr>
      </w:pPr>
      <w:r>
        <w:rPr>
          <w:sz w:val="16"/>
        </w:rPr>
        <w:t>HISADA, Michie, MD, MPH, ScD**NCI, NIH*Bethesda, MD</w:t>
      </w:r>
    </w:p>
    <w:p>
      <w:pPr>
        <w:pStyle w:val="Normal"/>
        <w:rPr>
          <w:sz w:val="16"/>
        </w:rPr>
      </w:pPr>
      <w:r>
        <w:rPr>
          <w:sz w:val="16"/>
        </w:rPr>
        <w:t>HITT, R. Scott MD*President*American Academy of HIV Medicine*Los Angeles, CA</w:t>
      </w:r>
    </w:p>
    <w:p>
      <w:pPr>
        <w:pStyle w:val="Normal"/>
        <w:rPr>
          <w:sz w:val="16"/>
        </w:rPr>
      </w:pPr>
      <w:r>
        <w:rPr>
          <w:sz w:val="16"/>
        </w:rPr>
        <w:t>HJELLE, Brian, MD**University of New Mexico School of Medicine*Albuquerque, NM</w:t>
      </w:r>
    </w:p>
    <w:p>
      <w:pPr>
        <w:pStyle w:val="Normal"/>
        <w:rPr>
          <w:sz w:val="16"/>
        </w:rPr>
      </w:pPr>
      <w:r>
        <w:rPr>
          <w:sz w:val="16"/>
        </w:rPr>
        <w:t>HOFFMAN, Robert P. MD*Chief, Infectious Diseases*Mercy Hospital*Springfield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HOGAN, Brigid, PhD*Professor*Vanderbilt Medical School*Nashville, TN</w:t>
      </w:r>
    </w:p>
    <w:p>
      <w:pPr>
        <w:pStyle w:val="Normal"/>
        <w:rPr>
          <w:sz w:val="16"/>
        </w:rPr>
      </w:pPr>
      <w:r>
        <w:rPr>
          <w:sz w:val="16"/>
        </w:rPr>
        <w:t>HOLLAND, John, PhD*Professor Emeritus*University of California-San Diego*La Jolla, C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HOLLINGSHEAD, Susan, PhD*Research Associate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HOLMES, Michelle D., MD, DrPH*Assistant Professor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HOLMES, William C., MD, MSCE*Assistant Professor*University of Pennsylvania School of Medicine*Philadelphia, P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OLT, Jeffrey T, MD*Professor*Vanderbilt University*Nashville, T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HOOFNAGLE, Jay H., MD**NIH*Bethesda, MD</w:t>
      </w:r>
    </w:p>
    <w:p>
      <w:pPr>
        <w:pStyle w:val="Normal"/>
        <w:rPr>
          <w:sz w:val="16"/>
        </w:rPr>
      </w:pPr>
      <w:r>
        <w:rPr>
          <w:sz w:val="16"/>
        </w:rPr>
        <w:t>HOOTON, Thomas M., MD*Professor*University of Washington*Seattle, W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HOPE, Thomas J., PhD*Assistant Professor*Salk Institute for Biological Studies*La Jolla, 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OROWITZ, Norman, PhD*Professor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HORSBURGH Jr., C. Robert, MD*Professor*Boston University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OUCK, Marilyn A, PhD*Associate Professor of Biology*Texas Tech University*Lubbock, TX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OWARD, Jonathon, PhD*Professor*University of Washington*Seattle, W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SU, Mayla, PhD*Postdoctoral fellow*Aaron Diamond AIDS Research Center*New York, NY</w:t>
      </w:r>
    </w:p>
    <w:p>
      <w:pPr>
        <w:pStyle w:val="Normal"/>
        <w:rPr>
          <w:sz w:val="16"/>
        </w:rPr>
      </w:pPr>
      <w:r>
        <w:rPr>
          <w:sz w:val="16"/>
        </w:rPr>
        <w:t>HU, Shiu-Lok, PhD*Professor*University of Washington*Seattle, W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HU, Wei-Shau, PhD*Section Chief*NCI*Frederick, M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UANG, Henry V, PhD*Associate Professor*Washington University School of Medicine*St Louis</w:t>
      </w:r>
    </w:p>
    <w:p>
      <w:pPr>
        <w:pStyle w:val="Normal"/>
        <w:rPr>
          <w:sz w:val="16"/>
        </w:rPr>
      </w:pPr>
      <w:r>
        <w:rPr>
          <w:sz w:val="16"/>
        </w:rPr>
        <w:t>HUGGETT, Thomas D., MD, MPH*Family Physician*Circle Family Care Community Health Center*Chicago, I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HUGHES, Austin L, PhD**University of South Carolina*Columbia, SC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HUGHES, Stephen, PhD*Lab Chief*NCI-FCRDC*Frederick, MD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HUGHES, Walter, MD*Emeritus Professor*St. Jude Children’s Research Hospital*Memphis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HULLEY, Stephen, MD*Chair, Dept Epidemiology/Biostatistics*University of California*</w:t>
      </w:r>
      <w:r>
        <w:rPr>
          <w:sz w:val="16"/>
        </w:rPr>
        <w:t>San Francisco, CA</w:t>
      </w:r>
    </w:p>
    <w:p>
      <w:pPr>
        <w:pStyle w:val="Normal"/>
        <w:rPr>
          <w:sz w:val="16"/>
        </w:rPr>
      </w:pPr>
      <w:r>
        <w:rPr>
          <w:sz w:val="16"/>
        </w:rPr>
        <w:t>HUNT, Susan, MD, FACP*Professor*University of Pittsburgh*Pittsburgh, PA</w:t>
      </w:r>
    </w:p>
    <w:p>
      <w:pPr>
        <w:pStyle w:val="Normal"/>
        <w:rPr>
          <w:sz w:val="16"/>
        </w:rPr>
      </w:pPr>
      <w:r>
        <w:rPr>
          <w:sz w:val="16"/>
        </w:rPr>
        <w:t>HUNTER, Alison, PhD*Lecturer*University of Chicago*Chicago, IL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HYMAN, Robert, PhD*Professor*Salk Institute*San Diego, CA</w:t>
      </w:r>
    </w:p>
    <w:p>
      <w:pPr>
        <w:pStyle w:val="Normal"/>
        <w:rPr>
          <w:sz w:val="16"/>
        </w:rPr>
      </w:pPr>
      <w:r>
        <w:rPr>
          <w:sz w:val="16"/>
        </w:rPr>
        <w:t>ICKOVICS, Jeanette R. PhD*Associate Professor*Yale University School of Medicine*New Haven, CT</w:t>
      </w:r>
    </w:p>
    <w:p>
      <w:pPr>
        <w:pStyle w:val="Normal"/>
        <w:rPr>
          <w:sz w:val="16"/>
        </w:rPr>
      </w:pPr>
      <w:r>
        <w:rPr>
          <w:sz w:val="16"/>
        </w:rPr>
        <w:t>IGUCHI, Martin Y., PhD*Co-Director*Drug Policy Research Center, RAND*Santa Monica, CA</w:t>
      </w:r>
    </w:p>
    <w:p>
      <w:pPr>
        <w:pStyle w:val="Normal"/>
        <w:rPr>
          <w:sz w:val="16"/>
        </w:rPr>
      </w:pPr>
      <w:r>
        <w:rPr>
          <w:sz w:val="16"/>
        </w:rPr>
        <w:t>INOUE, Naoki, PhD*Research Microbiologist*CDC*Atlanta, GA</w:t>
      </w:r>
    </w:p>
    <w:p>
      <w:pPr>
        <w:pStyle w:val="Normal"/>
        <w:rPr>
          <w:sz w:val="16"/>
        </w:rPr>
      </w:pPr>
      <w:r>
        <w:rPr>
          <w:sz w:val="16"/>
        </w:rPr>
        <w:t>ISAACS, Stuart N., MD*Assistant Professor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>ISENBERG, Henry D., PhD*Professor *Albert Einstein College of Medicine *Bronx, NY</w:t>
      </w:r>
    </w:p>
    <w:p>
      <w:pPr>
        <w:pStyle w:val="Normal"/>
        <w:rPr>
          <w:sz w:val="16"/>
        </w:rPr>
      </w:pPr>
      <w:r>
        <w:rPr>
          <w:sz w:val="16"/>
        </w:rPr>
        <w:t>ISLAM, Sabina, MD*Postdoctoral Research Fellow*AIDS Research Center, Harvard University, Massachusetts General Hospital*Charlestown, MA</w:t>
      </w:r>
    </w:p>
    <w:p>
      <w:pPr>
        <w:pStyle w:val="Normal"/>
        <w:rPr>
          <w:sz w:val="16"/>
        </w:rPr>
      </w:pPr>
      <w:r>
        <w:rPr>
          <w:sz w:val="16"/>
        </w:rPr>
        <w:t>JACKSON, J. Brooks, MD*Professor*Johns Hopkins University*Baltimore, MD</w:t>
      </w:r>
    </w:p>
    <w:p>
      <w:pPr>
        <w:pStyle w:val="Normal"/>
        <w:rPr>
          <w:sz w:val="16"/>
        </w:rPr>
      </w:pPr>
      <w:r>
        <w:rPr>
          <w:sz w:val="16"/>
        </w:rPr>
        <w:t>JACKSON, Susan, PhD*Associate Professor*University of Alabama*Birmingham, AL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JACOBSON, Allan, PhD*Professor*University of Massachusetts Medical School*Worcester, MA</w:t>
      </w:r>
    </w:p>
    <w:p>
      <w:pPr>
        <w:pStyle w:val="Normal"/>
        <w:rPr>
          <w:sz w:val="16"/>
        </w:rPr>
      </w:pPr>
      <w:r>
        <w:rPr>
          <w:sz w:val="16"/>
        </w:rPr>
        <w:t>JACOBSON, Denise, PhD, MPH*Assistant Professor*Tufts University School of Medicine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JACOBSON, Mark A., MD*Professor*University of California*San Francisc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JAGGER, Janine, PhD*Director*International Health Care Worker Safety Center, University of Virginia School of Medicine*Charlottesville, VA</w:t>
      </w:r>
    </w:p>
    <w:p>
      <w:pPr>
        <w:pStyle w:val="Normal"/>
        <w:rPr>
          <w:sz w:val="16"/>
        </w:rPr>
      </w:pPr>
      <w:r>
        <w:rPr>
          <w:sz w:val="16"/>
        </w:rPr>
        <w:t>JANOWSKI, Robert R., MD*Private practice*American Academy of Family Physicians*Denver, C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JANSSEN, Robert, MD**CDC*Atlanta, GA</w:t>
      </w:r>
    </w:p>
    <w:p>
      <w:pPr>
        <w:pStyle w:val="Normal"/>
        <w:rPr>
          <w:sz w:val="16"/>
        </w:rPr>
      </w:pPr>
      <w:r>
        <w:rPr>
          <w:sz w:val="16"/>
        </w:rPr>
        <w:t>JANSSON, Marianne, PhD*Research Associate*Dana Farber Cancer Institute*Boston, MA</w:t>
      </w:r>
    </w:p>
    <w:p>
      <w:pPr>
        <w:pStyle w:val="Normal"/>
        <w:ind w:right="72" w:hanging="0"/>
        <w:rPr>
          <w:color w:val="000000"/>
          <w:sz w:val="16"/>
        </w:rPr>
      </w:pPr>
      <w:r>
        <w:rPr>
          <w:color w:val="000000"/>
          <w:sz w:val="16"/>
        </w:rPr>
        <w:t>JARVIK, Gail Pairitz, MD, PhD*Assistant Professor*, Division of Medical Genetics*Seattle, W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JARVIK, Jeffrey, MD MPH, Assoc.,*Professor,*University of Washington*Seattle, W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JARVIK, Murray E., MD, PhD*Professor Emeritus, Psychiatry and Biobehavioral Science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JARVIS, Michael A., PhD**Oregon Health Sciences University*Portland, OR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JAYAWEERA, Dushyantha T., MD**University of Miami School of Medicine*Miami, FL</w:t>
      </w:r>
    </w:p>
    <w:p>
      <w:pPr>
        <w:pStyle w:val="Normal"/>
        <w:rPr>
          <w:sz w:val="16"/>
        </w:rPr>
      </w:pPr>
      <w:r>
        <w:rPr>
          <w:sz w:val="16"/>
        </w:rPr>
        <w:t>JEANG, Kuan-Teh, PhD*Senior Investigator*NIH*Bethesda, MD</w:t>
      </w:r>
    </w:p>
    <w:p>
      <w:pPr>
        <w:pStyle w:val="Normal"/>
        <w:rPr>
          <w:sz w:val="16"/>
        </w:rPr>
      </w:pPr>
      <w:r>
        <w:rPr>
          <w:sz w:val="16"/>
        </w:rPr>
        <w:t>JEFFREY, Paul, PharmD*Director of Pharmacy*Boston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JENSEN, Peter C., MD*Clinical Professor*University of California*San Francisco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JERRY, D. Joseph, PhD*Associate Professor*University of Massachusetts*Amherst,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JIA, Xi-Yu, MD**University of California*Irvine, C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JOHANNING, Gary, PhD*Assistant Professor*University of Alabama*Birmingham, A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JOHNSON, George, MD*Associate Professor*Medical University of South Carolina*Charleston, SC</w:t>
      </w:r>
    </w:p>
    <w:p>
      <w:pPr>
        <w:pStyle w:val="Normal"/>
        <w:rPr>
          <w:sz w:val="16"/>
        </w:rPr>
      </w:pPr>
      <w:r>
        <w:rPr>
          <w:sz w:val="16"/>
        </w:rPr>
        <w:t>JOHNSON, Keith, PhD*Professor*University of Toledo*Toledo, OH</w:t>
      </w:r>
    </w:p>
    <w:p>
      <w:pPr>
        <w:pStyle w:val="Normal"/>
        <w:rPr>
          <w:sz w:val="16"/>
        </w:rPr>
      </w:pPr>
      <w:r>
        <w:rPr>
          <w:sz w:val="16"/>
        </w:rPr>
        <w:t>JOHNSON, R. Paul, MD*Associate Professor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JOHNSON-WELCH, Sarah, MD ***Dallas, TX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JOHNSTON, Robert, PhD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Professor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University of North Carolina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Chapel Hill, NC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JONES, Camara, MD, MPH, PhD*Assistant Professor*Harvard School of Public Health*Boston, M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JONES, Clara Y., MD, MPH*Assistant Professor*Tufts University*Boston, MA</w:t>
      </w:r>
    </w:p>
    <w:p>
      <w:pPr>
        <w:pStyle w:val="Normal"/>
        <w:rPr>
          <w:sz w:val="16"/>
        </w:rPr>
      </w:pPr>
      <w:r>
        <w:rPr>
          <w:sz w:val="16"/>
        </w:rPr>
        <w:t>JONES, James I., Jr., MD*Assistant Clinical Professor*Columbia University College of Physicians and Surgeons*New York, NY</w:t>
      </w:r>
    </w:p>
    <w:p>
      <w:pPr>
        <w:pStyle w:val="Normal"/>
        <w:rPr>
          <w:sz w:val="16"/>
        </w:rPr>
      </w:pPr>
      <w:r>
        <w:rPr>
          <w:sz w:val="16"/>
        </w:rPr>
        <w:t>JONES, Jeffery M., MD, PhD*Professor *University of Wisconsin Medical School*Madison, WI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JONES, Katherine A, PhD*Professor*The Salk Institute*La Jolla, CA</w:t>
      </w:r>
    </w:p>
    <w:p>
      <w:pPr>
        <w:pStyle w:val="Normal"/>
        <w:rPr>
          <w:sz w:val="16"/>
        </w:rPr>
      </w:pPr>
      <w:r>
        <w:rPr>
          <w:sz w:val="16"/>
        </w:rPr>
        <w:t>JORDAN, Mary Ann, PhD*Professor*University of California Santa Barbara*Santa Barbara, C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JUCOVY, Peter M., MD*Assistant Professor*MCP-Hahnemann University School of Medicine*Philadelphia, P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ABACK, H.R., MD*Investigator*HHMI 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KADEN, Debra, PhD*Senior Scientist*Health Effects Institute*Cambridge, 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AHN, James G, MD*Associate Professor*University of California*San Francisco, C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AHN, Jeffrey, MD, PhD*Assistant Professor*Yale University*New Haven, CT</w:t>
      </w:r>
    </w:p>
    <w:p>
      <w:pPr>
        <w:pStyle w:val="Normal"/>
        <w:rPr>
          <w:sz w:val="16"/>
        </w:rPr>
      </w:pPr>
      <w:r>
        <w:rPr>
          <w:sz w:val="16"/>
        </w:rPr>
        <w:t>KAISER, Hinrich, PhD*Assistant Professor*La Sierra University*Riverside</w:t>
      </w:r>
    </w:p>
    <w:p>
      <w:pPr>
        <w:pStyle w:val="Normal"/>
        <w:rPr>
          <w:sz w:val="16"/>
        </w:rPr>
      </w:pPr>
      <w:r>
        <w:rPr>
          <w:sz w:val="16"/>
        </w:rPr>
        <w:t>KALIKOFF, Beth, PhD*Senior Lecturer*University of Washington*Tacoma, W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ALPANA, Ganjam V., PhD*Assistant 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KAMENGA, Claudes, MD*Associate Director*Family Health International*Virginia</w:t>
      </w:r>
    </w:p>
    <w:p>
      <w:pPr>
        <w:pStyle w:val="Normal"/>
        <w:rPr>
          <w:sz w:val="16"/>
        </w:rPr>
      </w:pPr>
      <w:r>
        <w:rPr>
          <w:sz w:val="16"/>
        </w:rPr>
        <w:t>KAMPMAN, Kyle M., MD*Assistant Professor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>KANE, Susan, PhD*Associate Professor*City of Hope*Duarte, CA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KANMOGNE, Georgette D, PhD**University of Oklahoma Health Science Center*Oklahoma, OH</w:t>
      </w:r>
    </w:p>
    <w:p>
      <w:pPr>
        <w:pStyle w:val="Normal"/>
        <w:rPr>
          <w:sz w:val="16"/>
        </w:rPr>
      </w:pPr>
      <w:r>
        <w:rPr>
          <w:sz w:val="16"/>
        </w:rPr>
        <w:t>KANMOGNE, Georgette D., PhD**University of Oklahoma Health Sciences Center*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AO, C Cheng, PhD*Associate Professor*Indiana University*Bloomington, IN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KAPLAN, Andrew H., MD*Associate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KAPLAN, Edward H., PhD*Professor*Yale University School of Management*New Haven, CT</w:t>
      </w:r>
    </w:p>
    <w:p>
      <w:pPr>
        <w:pStyle w:val="Normal"/>
        <w:rPr>
          <w:sz w:val="16"/>
        </w:rPr>
      </w:pPr>
      <w:r>
        <w:rPr>
          <w:sz w:val="16"/>
        </w:rPr>
        <w:t>KAPLAN, Gilla, PhD*Associate Professor*The Rockefeller University*New York, NY</w:t>
      </w:r>
    </w:p>
    <w:p>
      <w:pPr>
        <w:pStyle w:val="Normal"/>
        <w:rPr>
          <w:kern w:val="2"/>
          <w:sz w:val="16"/>
        </w:rPr>
      </w:pPr>
      <w:r>
        <w:rPr>
          <w:sz w:val="16"/>
        </w:rPr>
        <w:t>KAPLAN, Lawrence D., MD</w:t>
      </w:r>
      <w:r>
        <w:rPr>
          <w:kern w:val="2"/>
          <w:sz w:val="16"/>
        </w:rPr>
        <w:t>*</w:t>
      </w:r>
      <w:r>
        <w:rPr>
          <w:sz w:val="16"/>
        </w:rPr>
        <w:t>Professor</w:t>
      </w:r>
      <w:r>
        <w:rPr>
          <w:kern w:val="2"/>
          <w:sz w:val="16"/>
        </w:rPr>
        <w:t>*</w:t>
      </w:r>
      <w:r>
        <w:rPr>
          <w:sz w:val="16"/>
        </w:rPr>
        <w:t>University of California General Hospital</w:t>
      </w:r>
      <w:r>
        <w:rPr>
          <w:kern w:val="2"/>
          <w:sz w:val="16"/>
        </w:rPr>
        <w:t>*</w:t>
      </w:r>
      <w:r>
        <w:rPr>
          <w:sz w:val="16"/>
        </w:rPr>
        <w:t>San Francisco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APLAN, Marshall M., MD*Professor*Tufts University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APLOWITZ, Lisa, MD*Director, HIV/AIDS Center*Virginia Commonwealth University*Richmond, VA</w:t>
      </w:r>
    </w:p>
    <w:p>
      <w:pPr>
        <w:pStyle w:val="Normal"/>
        <w:rPr>
          <w:sz w:val="16"/>
        </w:rPr>
      </w:pPr>
      <w:r>
        <w:rPr>
          <w:sz w:val="16"/>
        </w:rPr>
        <w:t>KARCHMER, Adolph W., MD*Professor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KARPEN, Gary, PhD*Associate Professor*The Salk Institute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ASHUBA, Angela, PharmD*Assistant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KASLOW, Richard A., MD*Professor*University of Alabama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ATONA, Peter, MD*Assistant Professor*University of California*Los Angeles, C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KATSUFRAKIS, Peter, MD, MBA*Associate Dean, Keck School of Medicine*University of Southern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KATZ, Mark, MD**Kaiser Permanente, 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KATZMAN, Michael, MD*Assistant Professor*Penn State University*Hershey, P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AUFMAN, Howard, MD*Director, Tumor Vaccine Program*Albert Einstein College of Medicine*Bronx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AUR, Amitinder, MD**New England Primate Research Center, Harvard University*Southborough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AWAKAMI, Yuko, MD, PhD**La Jolla Institute for Allergy and Immunology*San Diego, CA</w:t>
      </w:r>
    </w:p>
    <w:p>
      <w:pPr>
        <w:pStyle w:val="Normal"/>
        <w:rPr>
          <w:sz w:val="16"/>
        </w:rPr>
      </w:pPr>
      <w:r>
        <w:rPr>
          <w:sz w:val="16"/>
        </w:rPr>
        <w:t>KAZMIERCZAK, Barbara, MD, PhD*Assistant Adjunct Professor*University of California*San Francisco CA</w:t>
      </w:r>
    </w:p>
    <w:p>
      <w:pPr>
        <w:pStyle w:val="Normal"/>
        <w:rPr>
          <w:sz w:val="16"/>
        </w:rPr>
      </w:pPr>
      <w:r>
        <w:rPr>
          <w:sz w:val="16"/>
        </w:rPr>
        <w:t>KEARNEY, John, PhD*Professor*University of Alabama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EDES, Dean H, MD PhD*Assistant Professor*University of Virginia*Charlottesville, VA</w:t>
      </w:r>
    </w:p>
    <w:p>
      <w:pPr>
        <w:pStyle w:val="Normal"/>
        <w:rPr>
          <w:sz w:val="16"/>
        </w:rPr>
      </w:pPr>
      <w:r>
        <w:rPr>
          <w:sz w:val="16"/>
        </w:rPr>
        <w:t>KEEFER, Michael C, MD*Associate Professor*University of Rochester School of Medicine and Dentistry*Rochester, NY</w:t>
      </w:r>
    </w:p>
    <w:p>
      <w:pPr>
        <w:pStyle w:val="Normal"/>
        <w:rPr>
          <w:sz w:val="16"/>
        </w:rPr>
      </w:pPr>
      <w:r>
        <w:rPr>
          <w:sz w:val="16"/>
        </w:rPr>
        <w:t>KEISER, Philip, MD*Associate Professor, Medical Director*Parkland HIV/AIDS Clinic*Dallas, TX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ENNEY, Shannon, MD*Professor*University of North Carolina*Chapel Hill, NC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ENT, David, MD*Assistant Professor*Tufts University*Boston, M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KERN, Earl R., PhD *Professor*University of Alabama *Birmingham, AL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KERN, Francis G., PhD*Senior Scientist*Southern Research Institute*Birmingham, A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EWALRAMANI, Vineet, PhD*Principal Investigator*NCI*MD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KIEFE, Catarina, PhD, MD*Professor*University of Alabama *Birmingham, A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IEFF, Elliott, MD, PhD*Albee Professor*Harvard University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IELIAN, Margaret, PhD*Professor*Albert Einstein College of Medicine*Bronx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ILBY, J. Michael, MD*Assistant Professor*University of Alabama*Birmingham, AL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IM, Kami, MD*Assistant 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KIM, Peter S., PhD*Professor*Whitehead Institute, MIT, Howard Hughes Medical Institute*Cambridge, MA</w:t>
      </w:r>
    </w:p>
    <w:p>
      <w:pPr>
        <w:pStyle w:val="Normal"/>
        <w:rPr>
          <w:sz w:val="16"/>
        </w:rPr>
      </w:pPr>
      <w:r>
        <w:rPr>
          <w:sz w:val="16"/>
        </w:rPr>
        <w:t>KINGSLEY, Lawrence, PhD*Associate Professor*University of Pittsburgh*Pittsburgh, PA</w:t>
      </w:r>
    </w:p>
    <w:p>
      <w:pPr>
        <w:pStyle w:val="Normal"/>
        <w:rPr>
          <w:sz w:val="16"/>
        </w:rPr>
      </w:pPr>
      <w:r>
        <w:rPr>
          <w:sz w:val="16"/>
        </w:rPr>
        <w:t>KITCHELL, Barbara E., DVM, PhD*Assistant Professor*University of Illinois*Urbana, I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LINE, Mark, MD*Professor*Baylor College of Medicine*Houston, TX</w:t>
      </w:r>
    </w:p>
    <w:p>
      <w:pPr>
        <w:pStyle w:val="Normal"/>
        <w:rPr>
          <w:sz w:val="16"/>
        </w:rPr>
      </w:pPr>
      <w:r>
        <w:rPr>
          <w:sz w:val="16"/>
        </w:rPr>
        <w:t>KLUGE, Ronica M., MD*Infectious Diseases Consultant*Internal Medicine Associates *Ft. Myers, F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NIPE, David, PhD*Professor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KOESTER, Stephen, PhD*Associate Professor*University of Colorado, Health &amp; Behavioral Sciences*Denver, CO</w:t>
      </w:r>
    </w:p>
    <w:p>
      <w:pPr>
        <w:pStyle w:val="Normal"/>
        <w:rPr>
          <w:sz w:val="16"/>
        </w:rPr>
      </w:pPr>
      <w:r>
        <w:rPr>
          <w:sz w:val="16"/>
        </w:rPr>
        <w:t>KOLE, Ryszard, PhD*Professor*University of North Carolina*Chapel Hill, N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OLMAN, Connie J, PhD*Assistant Professor*University of Florida*Gainesville, F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ONIG, Rolf, PhD*Associate Professor*University of Texas Medical Branch*Galveston, TX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ONISHI, Mark, PhD*Professor*California Institute of Technology*Pasadena, C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OOPMAN, James S. MD, MPH*Professor, Dept. of Epidemiology*University of Michigan*Ann Arbor, MI</w:t>
      </w:r>
    </w:p>
    <w:p>
      <w:pPr>
        <w:pStyle w:val="Normal"/>
        <w:rPr>
          <w:sz w:val="16"/>
        </w:rPr>
      </w:pPr>
      <w:r>
        <w:rPr>
          <w:sz w:val="16"/>
        </w:rPr>
        <w:t>KORNBLUTH, Richard, MD, PhD*Associate Professor*University of California-San Diego*La Jolla, CA</w:t>
      </w:r>
    </w:p>
    <w:p>
      <w:pPr>
        <w:pStyle w:val="Normal"/>
        <w:rPr>
          <w:sz w:val="16"/>
        </w:rPr>
      </w:pPr>
      <w:r>
        <w:rPr>
          <w:sz w:val="16"/>
        </w:rPr>
        <w:t>KORNFELD, Stuart, MD*Professor*Washington University*St. Louis, MO</w:t>
      </w:r>
    </w:p>
    <w:p>
      <w:pPr>
        <w:pStyle w:val="Normal"/>
        <w:rPr>
          <w:sz w:val="16"/>
        </w:rPr>
      </w:pPr>
      <w:r>
        <w:rPr>
          <w:sz w:val="16"/>
        </w:rPr>
        <w:t>KOST, Rhonda G., MD*Staff Investigator, Assistant Professor*Aaron Diamond AIDS Research Center*New York, NY</w:t>
      </w:r>
    </w:p>
    <w:p>
      <w:pPr>
        <w:pStyle w:val="Normal"/>
        <w:rPr>
          <w:sz w:val="16"/>
        </w:rPr>
      </w:pPr>
      <w:r>
        <w:rPr>
          <w:sz w:val="16"/>
        </w:rPr>
        <w:t>KOSTRIKIS, Leondios G.*Assistant Professor*Aaron Diamond AIDS Research Center*New York, NY</w:t>
      </w:r>
    </w:p>
    <w:p>
      <w:pPr>
        <w:pStyle w:val="Normal"/>
        <w:rPr>
          <w:sz w:val="16"/>
        </w:rPr>
      </w:pPr>
      <w:r>
        <w:rPr>
          <w:sz w:val="16"/>
        </w:rPr>
        <w:t>KOTLER, Donald P., MD*Professor*Columbia College of Physicians and Surgeons*New Yor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KOWALIK, Timothy F, PhD**University of Massachusetts Medical School*Worcester, MA</w:t>
      </w:r>
    </w:p>
    <w:p>
      <w:pPr>
        <w:pStyle w:val="Normal"/>
        <w:rPr>
          <w:sz w:val="16"/>
        </w:rPr>
      </w:pPr>
      <w:r>
        <w:rPr>
          <w:sz w:val="16"/>
        </w:rPr>
        <w:t>KOZAL, Michael J., MD*Medical Director of Public Health*Dept. of Health and Human Services*Austin/Travis Count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OZIEL, Margaret J., MD*Assistant Professor*Harvard Medical School*Boston, M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RAINER, Adrian, PhD*Professor*Cold Spring Harbor Laboratory*Cold Spring Harbor, NY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RAISELBURD, Edmundo, PhD*Professor*University of Puerto Rico Medical Sciences Campus*San Juan, PR</w:t>
      </w:r>
    </w:p>
    <w:p>
      <w:pPr>
        <w:pStyle w:val="Normal"/>
        <w:rPr>
          <w:sz w:val="16"/>
        </w:rPr>
      </w:pPr>
      <w:r>
        <w:rPr>
          <w:sz w:val="16"/>
        </w:rPr>
        <w:t>KRAL, Alex, PhD**University of California*San Francisco, C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KROGSTAD, Paul, MD*Associate Professor*University of California School of Medicine*Los Angeles, C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KROLL, Michael, MD*Associate Professor*Baylor College of Medicine and Rice University*Houston, TX</w:t>
      </w:r>
    </w:p>
    <w:p>
      <w:pPr>
        <w:pStyle w:val="Normal"/>
        <w:rPr>
          <w:sz w:val="16"/>
        </w:rPr>
      </w:pPr>
      <w:r>
        <w:rPr>
          <w:sz w:val="16"/>
        </w:rPr>
        <w:t>KRONENBERG, Mitchell, PhD*Division Head*La Jolla Institute for Allergy &amp; Immunology*San Diego, C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KUBOTA, Marshall K., MD*Associate Professor*University of California*San Francisc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UCHERLAPATI., Raju, PhD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KÜGLER, Silke, PhD*Postdoctoral*Washington University St. Louis*St. Louis, MO</w:t>
      </w:r>
    </w:p>
    <w:p>
      <w:pPr>
        <w:pStyle w:val="Normal"/>
        <w:rPr>
          <w:sz w:val="16"/>
        </w:rPr>
      </w:pPr>
      <w:r>
        <w:rPr>
          <w:sz w:val="16"/>
        </w:rPr>
        <w:t>KUHMANN, Shawn, PhD*Postdoctoral*Weill Medical College of Cornell University*New York, NY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UHN, Louise, PhD*Assistant Professor of Public Health*Columbia University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KUIKEN, Carla, PhD*Staff scientist*Los Alamos National Laboratory*Los Alamos, NM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KUMAMOTO, Carol PhD*Associate Professor*Tufts University School of Medicine*Boston, M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KURATH, Gael, PhD*Associate Professor*University of Washington*Seattle, WA</w:t>
      </w:r>
    </w:p>
    <w:p>
      <w:pPr>
        <w:pStyle w:val="Normal"/>
        <w:rPr>
          <w:sz w:val="16"/>
        </w:rPr>
      </w:pPr>
      <w:r>
        <w:rPr>
          <w:sz w:val="16"/>
        </w:rPr>
        <w:t>KURITZKES, Daniel, MD*Associate Professor*University of Colorado Health Sciences Center*Denver, C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KYLSTRA, Jan A., MD*Associate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LA PUMA, John, MD, FACP *Professor*Kendall College*Evanston, IL</w:t>
      </w:r>
    </w:p>
    <w:p>
      <w:pPr>
        <w:pStyle w:val="Normal"/>
        <w:rPr>
          <w:sz w:val="16"/>
        </w:rPr>
      </w:pPr>
      <w:r>
        <w:rPr>
          <w:sz w:val="16"/>
        </w:rPr>
        <w:t>LACY, Dee, MD, PhD*Clinical Instructor*University of California*San Francisco, CA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LAESSIG, Katherine A., MD*Medical Officer*FDA*Rockville, MD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LAFONT, Bernard AP, PhD**NIAID-NIH*Bethesda, MD</w:t>
      </w:r>
    </w:p>
    <w:p>
      <w:pPr>
        <w:pStyle w:val="Normal"/>
        <w:rPr>
          <w:sz w:val="16"/>
        </w:rPr>
      </w:pPr>
      <w:r>
        <w:rPr>
          <w:sz w:val="16"/>
        </w:rPr>
        <w:t>LAING, Richard, MB ChB Msc MD**Boston University School of Public Health*Boston,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AIRMORE, Michael, dVM, PhD**Ohio State University*Columbus, OH</w:t>
      </w:r>
    </w:p>
    <w:p>
      <w:pPr>
        <w:pStyle w:val="Normal"/>
        <w:rPr>
          <w:sz w:val="16"/>
        </w:rPr>
      </w:pPr>
      <w:r>
        <w:rPr>
          <w:sz w:val="16"/>
        </w:rPr>
        <w:t>LALLY, Michelle, MD*Assistant Professor*Brown University*Providence, RI</w:t>
      </w:r>
    </w:p>
    <w:p>
      <w:pPr>
        <w:pStyle w:val="Normal"/>
        <w:rPr>
          <w:sz w:val="16"/>
        </w:rPr>
      </w:pPr>
      <w:r>
        <w:rPr>
          <w:sz w:val="16"/>
        </w:rPr>
        <w:t>LAMA, Juan, PhD*Research Scientist*University of California*San Diego, CA</w:t>
      </w:r>
    </w:p>
    <w:p>
      <w:pPr>
        <w:pStyle w:val="Normal"/>
        <w:rPr>
          <w:sz w:val="16"/>
        </w:rPr>
      </w:pPr>
      <w:r>
        <w:rPr>
          <w:sz w:val="16"/>
        </w:rPr>
        <w:t>LANCHY, Jean-Marc, PhD**McArdle Laboratory*Madison, WI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AND, Hartmut, PhD*Professor*University of Rochester*Rochester, NY</w:t>
      </w:r>
    </w:p>
    <w:p>
      <w:pPr>
        <w:pStyle w:val="Normal"/>
        <w:rPr>
          <w:sz w:val="16"/>
        </w:rPr>
      </w:pPr>
      <w:r>
        <w:rPr>
          <w:sz w:val="16"/>
        </w:rPr>
        <w:t>LANDAU, Nathaniel R., PhD*Associate Professor*Salk Institute*La Jolla, CA</w:t>
      </w:r>
    </w:p>
    <w:p>
      <w:pPr>
        <w:pStyle w:val="Normal"/>
        <w:rPr>
          <w:sz w:val="16"/>
        </w:rPr>
      </w:pPr>
      <w:r>
        <w:rPr>
          <w:sz w:val="16"/>
        </w:rPr>
        <w:t>LANDAY, Alan, PhD*Professor*Rush Medical College*Chicago, I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ANDOLFA, Michael A, PhD*Science Officer*U.S. Department of State*Washington, D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ANE, J Michael, MD MPH*Former Director of The Smallpox Eradication Program*CDC*Atlanta, G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ANE, Timothy W., MD*Professor*University of North Carolina*Chapel Hill, N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ANFORD, Robert E., PhD**Southwest Foundation for Biomedical Research*San Antonio, TX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ANGLEY, Charles H, PhD*Professor*University of California*Davis, CA</w:t>
      </w:r>
    </w:p>
    <w:p>
      <w:pPr>
        <w:pStyle w:val="Normal"/>
        <w:rPr>
          <w:sz w:val="16"/>
        </w:rPr>
      </w:pPr>
      <w:r>
        <w:rPr>
          <w:sz w:val="16"/>
        </w:rPr>
        <w:t>LARONE, Davise, PhD*Associate Professor*Weill Cornell Medical College*New York, NY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LARSON, Trudy, MD*Professor*University of Nevada School of Medicine*Reno, NV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ASHLEY, Feliss R., RN, PhD, ACRN, FAAN*Dean-School of Nursing*Southern Illinois University*Edwardsville, IL</w:t>
      </w:r>
    </w:p>
    <w:p>
      <w:pPr>
        <w:pStyle w:val="Normal"/>
        <w:rPr>
          <w:sz w:val="16"/>
        </w:rPr>
      </w:pPr>
      <w:r>
        <w:rPr>
          <w:sz w:val="16"/>
        </w:rPr>
        <w:t>LATKA, Mary, PhD**New York Academy of Medicine*New Yor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AU, Joseph, MD*Professor*Tufts University*Boston,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AU, Lester F*Professor*University of Illinois*Chicago, IL</w:t>
      </w:r>
    </w:p>
    <w:p>
      <w:pPr>
        <w:pStyle w:val="Normal"/>
        <w:rPr>
          <w:sz w:val="16"/>
        </w:rPr>
      </w:pPr>
      <w:r>
        <w:rPr>
          <w:sz w:val="16"/>
        </w:rPr>
        <w:t>LAURIE, Gordon, PhD*Associate Professor*University of Virginia*Charlottesville, VA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LAZINSKI, David, PhD</w:t>
      </w:r>
      <w:r>
        <w:rPr>
          <w:sz w:val="16"/>
        </w:rPr>
        <w:t>*</w:t>
      </w:r>
      <w:r>
        <w:rPr>
          <w:color w:val="000000"/>
          <w:sz w:val="16"/>
        </w:rPr>
        <w:t>Assistant Professor</w:t>
      </w:r>
      <w:r>
        <w:rPr>
          <w:sz w:val="16"/>
        </w:rPr>
        <w:t>*</w:t>
      </w:r>
      <w:r>
        <w:rPr>
          <w:color w:val="000000"/>
          <w:sz w:val="16"/>
        </w:rPr>
        <w:t>Tufts University School of Medicine</w:t>
      </w:r>
      <w:r>
        <w:rPr>
          <w:sz w:val="16"/>
        </w:rPr>
        <w:t>*</w:t>
      </w:r>
      <w:r>
        <w:rPr>
          <w:color w:val="000000"/>
          <w:sz w:val="16"/>
        </w:rPr>
        <w:t>Boston, 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E GRICE, Stuart, PhD*Laboratory Chief*NCI*Frederick, MD</w:t>
      </w:r>
    </w:p>
    <w:p>
      <w:pPr>
        <w:pStyle w:val="Normal"/>
        <w:rPr>
          <w:sz w:val="16"/>
        </w:rPr>
      </w:pPr>
      <w:r>
        <w:rPr>
          <w:sz w:val="16"/>
        </w:rPr>
        <w:t>LEARN, Gerald, PhD*Research Associate*University of Washington*Seattle, WA</w:t>
      </w:r>
    </w:p>
    <w:p>
      <w:pPr>
        <w:pStyle w:val="Normal"/>
        <w:rPr>
          <w:sz w:val="16"/>
        </w:rPr>
      </w:pPr>
      <w:r>
        <w:rPr>
          <w:sz w:val="16"/>
        </w:rPr>
        <w:t>LEBLANC, Benoit, PhD**NIH*Bethesda, MD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LEBOWITZ, Jacob, PhD</w:t>
      </w:r>
      <w:r>
        <w:rPr>
          <w:rFonts w:eastAsia="Times"/>
          <w:color w:val="000000"/>
          <w:sz w:val="16"/>
        </w:rPr>
        <w:t>**</w:t>
      </w:r>
      <w:r>
        <w:rPr>
          <w:color w:val="000000"/>
          <w:sz w:val="16"/>
        </w:rPr>
        <w:t>NIH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Bethesda, MD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LEBOWITZ, Jacob, PhD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Professor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University of Alabama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Birmingham AL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EDERBERG, Joshua, PhD*Nobel Laureate in Physiology or Medicine 1958, Professor*The Rockfeller University*New York, NY</w:t>
      </w:r>
    </w:p>
    <w:p>
      <w:pPr>
        <w:pStyle w:val="Normal"/>
        <w:rPr>
          <w:sz w:val="16"/>
        </w:rPr>
      </w:pPr>
      <w:r>
        <w:rPr>
          <w:sz w:val="16"/>
        </w:rPr>
        <w:t>LEDERMAN, Michael, MD*Professor*Case Western Reserve University*Cleveland, OH</w:t>
      </w:r>
    </w:p>
    <w:p>
      <w:pPr>
        <w:pStyle w:val="Normal"/>
        <w:rPr>
          <w:sz w:val="16"/>
        </w:rPr>
      </w:pPr>
      <w:r>
        <w:rPr>
          <w:sz w:val="16"/>
        </w:rPr>
        <w:t>LEE, Tony, MD, MPH*Assistant Clinical Professor*University of California*San Francisc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EFKOWITZ, PhD*Research Associate Professor*University of Alabama*Birmingham, AL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EHMANN, Paul F, PhD*Professor*Medical College of Ohio*Toledo, Ohi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EMON, Stanley M., MD*Dean of Medicine*University of Texas Medical Branch*Galveston, TX</w:t>
      </w:r>
    </w:p>
    <w:p>
      <w:pPr>
        <w:pStyle w:val="Normal"/>
        <w:rPr>
          <w:sz w:val="16"/>
        </w:rPr>
      </w:pPr>
      <w:r>
        <w:rPr>
          <w:sz w:val="16"/>
        </w:rPr>
        <w:t>LEMP, George, DrPH**University of California*Oakland, CA</w:t>
      </w:r>
    </w:p>
    <w:p>
      <w:pPr>
        <w:pStyle w:val="Normal"/>
        <w:rPr>
          <w:sz w:val="16"/>
        </w:rPr>
      </w:pPr>
      <w:r>
        <w:rPr>
          <w:sz w:val="16"/>
        </w:rPr>
        <w:t>LENER, Daniela, PhD*Visiting Fellow*NCI-FCRDC*Frederick, M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ENNOX, Jeffery L., MD*Associate Professor*Emory University*Atlanta, G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ENSKI, Richard E, PhD*Professor*Michigan State University*East Lansing, MI</w:t>
      </w:r>
    </w:p>
    <w:p>
      <w:pPr>
        <w:pStyle w:val="Normal"/>
        <w:rPr>
          <w:sz w:val="16"/>
        </w:rPr>
      </w:pPr>
      <w:r>
        <w:rPr>
          <w:sz w:val="16"/>
        </w:rPr>
        <w:t>LENZ, Jack, PhD*Professor*Albert Einstein College of Medicine*Bronx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EONARD, Edward, MD**Stanford University*Stanford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EONE, Peter, MD*Assistant Professor*University of North Carolina*Chapel Hill, NC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EONG, John, MD PhD*Associate Professor*University of Massachusetts Medical School*Worcester, MA</w:t>
      </w:r>
    </w:p>
    <w:p>
      <w:pPr>
        <w:pStyle w:val="Normal"/>
        <w:rPr>
          <w:sz w:val="16"/>
        </w:rPr>
      </w:pPr>
      <w:r>
        <w:rPr>
          <w:sz w:val="16"/>
        </w:rPr>
        <w:t>LEON-MONZON, Marta, PhD*Health Scientist, Vaccine Research Section*Office of AIDS Research, Office of the Director, NIH*Bethesda, MD</w:t>
      </w:r>
    </w:p>
    <w:p>
      <w:pPr>
        <w:pStyle w:val="Normal"/>
        <w:rPr>
          <w:sz w:val="16"/>
        </w:rPr>
      </w:pPr>
      <w:r>
        <w:rPr>
          <w:sz w:val="16"/>
        </w:rPr>
        <w:t>LEOUNG, Gifford S., MD*Medical Director*HIV Care, Saint Francis Memorial Hospital*San Francisco, C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ESLIE, John F., PhD*Professor*Kansas State University*Manhattan, KS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EVIN, Bruce, Ph*Professor*Emory University*Atlanta, G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EVIN, Judith G., PhD*Section Chief*NICHD, NIH*Bethesda, MD</w:t>
      </w:r>
    </w:p>
    <w:p>
      <w:pPr>
        <w:pStyle w:val="Normal"/>
        <w:rPr>
          <w:sz w:val="16"/>
        </w:rPr>
      </w:pPr>
      <w:r>
        <w:rPr>
          <w:sz w:val="16"/>
        </w:rPr>
        <w:t>LEVINE, Alexandra, MD*Professor*University of Southern California*Los Angeles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EVINE, Arnold, PhD*President*The Rockefeller University*New York, NY</w:t>
      </w:r>
    </w:p>
    <w:p>
      <w:pPr>
        <w:pStyle w:val="Normal"/>
        <w:rPr>
          <w:sz w:val="16"/>
        </w:rPr>
      </w:pPr>
      <w:r>
        <w:rPr>
          <w:sz w:val="16"/>
        </w:rPr>
        <w:t>LEVINE, Beth, MD*Assistant Professor*Columbia University College of Physicians and Surgeons*New York, NY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LEVINE, Bruce, PhD*Assistant Professor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>LEVINE, David A. MD*President, Georgia Chapter of the Society for Adolescent Medicine*Morehouse School of Medicine*Atlanta, G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LEVINE, Robert J., MD*Professor and Lecturer in Pharmacology*Yale University*New Haven, CT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EVITT, Michael, PhD*Professor*Stanford University*Stanford, CA</w:t>
      </w:r>
    </w:p>
    <w:p>
      <w:pPr>
        <w:pStyle w:val="Normal"/>
        <w:rPr>
          <w:sz w:val="16"/>
        </w:rPr>
      </w:pPr>
      <w:r>
        <w:rPr>
          <w:sz w:val="16"/>
        </w:rPr>
        <w:t>LEVITZ, Stuart M., MD*Professor*Boston University School of Medicine*Boston, M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LEVY, David N., PhD *Research Instruct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LEVY, Laura, PhD*Professor*Tulane University*New Orleans, L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EWIS, Edward, PhD*Professor, Nobel Laureate in Physiology or Medicine 1995*California Institute of Technology*Pasaden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EWIS, George K., PhD*Professor*Institute of Human Virology*Baltimore, MD</w:t>
      </w:r>
    </w:p>
    <w:p>
      <w:pPr>
        <w:pStyle w:val="Normal"/>
        <w:rPr>
          <w:sz w:val="16"/>
        </w:rPr>
      </w:pPr>
      <w:r>
        <w:rPr>
          <w:sz w:val="16"/>
        </w:rPr>
        <w:t>LEWIS, Mark G., PhD*Senior Scientist*Southern Research Institute*Frederick, MD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LEWIS, Richard A., MD, MS*Professor*Baylor College of Medicine*Houston, TX</w:t>
      </w:r>
    </w:p>
    <w:p>
      <w:pPr>
        <w:pStyle w:val="Normal"/>
        <w:rPr>
          <w:sz w:val="16"/>
        </w:rPr>
      </w:pPr>
      <w:r>
        <w:rPr>
          <w:sz w:val="16"/>
        </w:rPr>
        <w:t>LIBMAN, Howard, MD*Associate Professor*Harvard Medical School*Boston, M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LIEBERMAN, Judy, MD, PhD*Associate Professor*Harvard Medical School*Boston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IFSON, Jeffery D., MD**SAIC Frederick, NCI*Frederick, MD</w:t>
      </w:r>
    </w:p>
    <w:p>
      <w:pPr>
        <w:pStyle w:val="Normal"/>
        <w:rPr>
          <w:sz w:val="16"/>
        </w:rPr>
      </w:pPr>
      <w:r>
        <w:rPr>
          <w:sz w:val="16"/>
        </w:rPr>
        <w:t>LING, Binhuan, PhD**Tulane University*New Orleans, L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LINIAL, Maxine, PhD*Member*Fred Hutchinson Cancer Research Center*Seattle, WA</w:t>
      </w:r>
    </w:p>
    <w:p>
      <w:pPr>
        <w:pStyle w:val="Normal"/>
        <w:rPr>
          <w:sz w:val="16"/>
        </w:rPr>
      </w:pPr>
      <w:r>
        <w:rPr>
          <w:sz w:val="16"/>
        </w:rPr>
        <w:t>LIPKIN, W Ian, MD*Professor*University of California*Irvine, CA</w:t>
      </w:r>
    </w:p>
    <w:p>
      <w:pPr>
        <w:pStyle w:val="Normal"/>
        <w:rPr>
          <w:sz w:val="16"/>
        </w:rPr>
      </w:pPr>
      <w:r>
        <w:rPr>
          <w:sz w:val="16"/>
        </w:rPr>
        <w:t>LIPSITCH, Marc, DPhil*Assistant Professor*Harvard School of Public Health*Boston,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ISZIEWICZ, Julianna, PhD*Scientific Director*Research Institute for Genetic and Human Therapy, Georgetown University*Washington, DC</w:t>
      </w:r>
    </w:p>
    <w:p>
      <w:pPr>
        <w:pStyle w:val="Normal"/>
        <w:rPr>
          <w:sz w:val="16"/>
        </w:rPr>
      </w:pPr>
      <w:r>
        <w:rPr>
          <w:sz w:val="16"/>
        </w:rPr>
        <w:t>LITTLE, Susan, MD*Assistant Professor*University of California*San Diego, C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LOBO-RUPPERT, Susan M., PhD*Assistant Professor*University of Alabama*Birmingham, A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LOCHER, Christopher, PhD*Assistant Research Virologist*University of California*San Francisco, CA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LOCHER, Julie L.</w:t>
      </w:r>
      <w:r>
        <w:rPr>
          <w:rFonts w:eastAsia="Times"/>
          <w:color w:val="000000"/>
          <w:sz w:val="16"/>
        </w:rPr>
        <w:t>**</w:t>
      </w:r>
      <w:r>
        <w:rPr>
          <w:color w:val="000000"/>
          <w:sz w:val="16"/>
        </w:rPr>
        <w:t>University of Alabama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Birmingham, AL</w:t>
      </w:r>
    </w:p>
    <w:p>
      <w:pPr>
        <w:pStyle w:val="Normal"/>
        <w:rPr>
          <w:sz w:val="16"/>
        </w:rPr>
      </w:pPr>
      <w:r>
        <w:rPr>
          <w:sz w:val="16"/>
        </w:rPr>
        <w:t>LOCKHART, Bruce, MD*Medical Director*AIDS Day Treatment Center*New York, NY</w:t>
      </w:r>
    </w:p>
    <w:p>
      <w:pPr>
        <w:pStyle w:val="Normal"/>
        <w:rPr>
          <w:sz w:val="16"/>
        </w:rPr>
      </w:pPr>
      <w:r>
        <w:rPr>
          <w:sz w:val="16"/>
        </w:rPr>
        <w:t>LOEB, Lawrence A., *Professor*University of Washington*Seattle, W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LONG, Marianna, PhD*Associate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LOPEZ, Richard D., MD*Assistant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LOVCHIK, Judith, PhD*Assistant Professor*University of Maryland*Baltimore, MD</w:t>
      </w:r>
    </w:p>
    <w:p>
      <w:pPr>
        <w:pStyle w:val="Normal"/>
        <w:rPr>
          <w:sz w:val="16"/>
        </w:rPr>
      </w:pPr>
      <w:r>
        <w:rPr>
          <w:sz w:val="16"/>
        </w:rPr>
        <w:t>LOWENBERG, June, PhD*Professor*University of Washington*Tacoma, WA</w:t>
      </w:r>
    </w:p>
    <w:p>
      <w:pPr>
        <w:pStyle w:val="Normal"/>
        <w:rPr>
          <w:sz w:val="16"/>
        </w:rPr>
      </w:pPr>
      <w:r>
        <w:rPr>
          <w:sz w:val="16"/>
        </w:rPr>
        <w:t>LOWY, Israel, MD, PhD*Assistant Professor*Mount Sinai School of Medicine*New York, NY</w:t>
      </w:r>
    </w:p>
    <w:p>
      <w:pPr>
        <w:pStyle w:val="Normal"/>
        <w:rPr>
          <w:sz w:val="16"/>
        </w:rPr>
      </w:pPr>
      <w:r>
        <w:rPr>
          <w:sz w:val="16"/>
        </w:rPr>
        <w:t>LU, Lee-Jane W., PhD*Professor*University of Texas Medical Branch*Galveston, TX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LU, Min, PhD*Assistant Professor*Weill Medical College of Cornell University*New York, NY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LU, Shan, MD PhD*Associate Professor*University of Massachusetts Medical School*Worcester</w:t>
      </w:r>
    </w:p>
    <w:p>
      <w:pPr>
        <w:pStyle w:val="Normal"/>
        <w:rPr>
          <w:sz w:val="16"/>
        </w:rPr>
      </w:pPr>
      <w:r>
        <w:rPr>
          <w:sz w:val="16"/>
        </w:rPr>
        <w:t>LUBAN, Jeremy, MD*Associate Professor*Columbia University*New York City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UKASHOK, Sophie A., MD**Emory University*Atlanta, GA</w:t>
      </w:r>
    </w:p>
    <w:p>
      <w:pPr>
        <w:pStyle w:val="Normal"/>
        <w:rPr>
          <w:sz w:val="16"/>
        </w:rPr>
      </w:pPr>
      <w:r>
        <w:rPr>
          <w:sz w:val="16"/>
        </w:rPr>
        <w:t>LUM, Richard, PhD*Postdoc*Oregon Health Sciences University*Portland, OR</w:t>
      </w:r>
    </w:p>
    <w:p>
      <w:pPr>
        <w:pStyle w:val="Normal"/>
        <w:rPr>
          <w:sz w:val="16"/>
        </w:rPr>
      </w:pPr>
      <w:r>
        <w:rPr>
          <w:sz w:val="16"/>
        </w:rPr>
        <w:t>LUND, Pauline Kay,  PhD*Professor *University of North Carolina*Chapel Hill, NC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LUONGO, Cindy, PhD*Assistant Professor*University of Alabama *Birmingham, AL</w:t>
      </w:r>
    </w:p>
    <w:p>
      <w:pPr>
        <w:pStyle w:val="Normal"/>
        <w:rPr>
          <w:sz w:val="16"/>
        </w:rPr>
      </w:pPr>
      <w:r>
        <w:rPr>
          <w:sz w:val="16"/>
        </w:rPr>
        <w:t>LUSIS, Aldons, *Professor*University of California*Los Angeles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LUZURIAGA, Katherine, MD*Associate Professor*University of Massachusetts Medical School*Worcester, MA</w:t>
      </w:r>
    </w:p>
    <w:p>
      <w:pPr>
        <w:pStyle w:val="Normal"/>
        <w:rPr>
          <w:sz w:val="16"/>
        </w:rPr>
      </w:pPr>
      <w:r>
        <w:rPr>
          <w:sz w:val="16"/>
        </w:rPr>
        <w:t>LYNN-GEIBEN, Ralf, PhD*Postdoctoral Research Fellow*AIDS Research Center, Harvard University, Massachusetts General Hospital*Charlestown, MA</w:t>
      </w:r>
    </w:p>
    <w:p>
      <w:pPr>
        <w:pStyle w:val="Normal"/>
        <w:rPr>
          <w:sz w:val="16"/>
        </w:rPr>
      </w:pPr>
      <w:r>
        <w:rPr>
          <w:sz w:val="16"/>
        </w:rPr>
        <w:t>LYSS, MD*Medical Epidemiologist*Division of HIV/AIDS Prevention, CDC*Atlanta, G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MA, Xuejun, PhD**Rutgers University*Rutgers, NJ</w:t>
      </w:r>
    </w:p>
    <w:p>
      <w:pPr>
        <w:pStyle w:val="Normal"/>
        <w:rPr>
          <w:sz w:val="16"/>
        </w:rPr>
      </w:pPr>
      <w:r>
        <w:rPr>
          <w:sz w:val="16"/>
        </w:rPr>
        <w:t>MACALUSO, Maurizio, MD*Associate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MACGREGOR, Rob Roy, MD*Professor*University of Pennsylvania*Philadelphia, P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ACKEWICZ, Carl E., PhD*Assistant Research Immunologist*University of California*San Francisco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ACLEOD, Rob, PhD*Associate Professor*University of Utah*Salt Lake City, UT</w:t>
      </w:r>
    </w:p>
    <w:p>
      <w:pPr>
        <w:pStyle w:val="Normal"/>
        <w:rPr>
          <w:sz w:val="16"/>
        </w:rPr>
      </w:pPr>
      <w:r>
        <w:rPr>
          <w:sz w:val="16"/>
        </w:rPr>
        <w:t>MACOSKA, Jill A., PhD*The University of Michigan School of Medicine*Ann Arbor, MI*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EDA, Fumiko, MD**University of California, California Institute of Technology*Pasadena, C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MAHALINGAM, Sundarasamy, PhD*Research Associate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MAHOWALD, Anthony P., PhD**University of Chicago*Chicago, IL</w:t>
      </w:r>
    </w:p>
    <w:p>
      <w:pPr>
        <w:pStyle w:val="Normal"/>
        <w:rPr>
          <w:sz w:val="16"/>
        </w:rPr>
      </w:pPr>
      <w:r>
        <w:rPr>
          <w:sz w:val="16"/>
        </w:rPr>
        <w:t>MAHY, Brian, ScD*Senior Scientist, Adjunct Professor*National Center for Infectious Diseases, CDC, Emory University School of Medicine *Atlanta, G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IER, Bernhard, PhD**University of Virginia*Charlottesville, VA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MAJOR, Eugene, PhD*Chief*Lab of Molecular Medicine, NINDS, NIH*Bethesda, MD</w:t>
      </w:r>
    </w:p>
    <w:p>
      <w:pPr>
        <w:pStyle w:val="Normal"/>
        <w:rPr>
          <w:sz w:val="16"/>
        </w:rPr>
      </w:pPr>
      <w:r>
        <w:rPr>
          <w:sz w:val="16"/>
        </w:rPr>
        <w:t>MAKI, Dennis G., MD*Professor*University of Wisconsin*Madison, WI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AKMAN, Maynard, MD, PhD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MAKORI, Norbert, PhD**California Regional Primate Research Center*CA</w:t>
      </w:r>
    </w:p>
    <w:p>
      <w:pPr>
        <w:pStyle w:val="Normal"/>
        <w:rPr>
          <w:sz w:val="16"/>
        </w:rPr>
      </w:pPr>
      <w:r>
        <w:rPr>
          <w:sz w:val="16"/>
        </w:rPr>
        <w:t>MALAMUD, Daniel, PhD*Professor*University of Pennsylvania School of Dental Medicine*Philadelphia, P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ALDARELLI, Frank, MD, PhD*Staff Physician*NCI, NIH*</w:t>
      </w:r>
    </w:p>
    <w:p>
      <w:pPr>
        <w:pStyle w:val="Normal"/>
        <w:rPr>
          <w:sz w:val="16"/>
        </w:rPr>
      </w:pPr>
      <w:r>
        <w:rPr>
          <w:sz w:val="16"/>
        </w:rPr>
        <w:t>MALENBAUM, Susan E, PhD*Postdoctoral*Aaron Diamond AIDS Research Center*New York, NY</w:t>
      </w:r>
    </w:p>
    <w:p>
      <w:pPr>
        <w:pStyle w:val="Normal"/>
        <w:rPr>
          <w:sz w:val="16"/>
        </w:rPr>
      </w:pPr>
      <w:r>
        <w:rPr>
          <w:sz w:val="16"/>
        </w:rPr>
        <w:t>MALIM, Michael H., PhD*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>MALKOVSKY, Mirek, MD*Professor*University of Wisconsin*Madison, WI</w:t>
      </w:r>
    </w:p>
    <w:p>
      <w:pPr>
        <w:pStyle w:val="Normal"/>
        <w:rPr>
          <w:sz w:val="16"/>
        </w:rPr>
      </w:pPr>
      <w:r>
        <w:rPr>
          <w:sz w:val="16"/>
        </w:rPr>
        <w:t>MALKOVSKY, Miroslav, MD, PhD*Professor*University of Wisconsin*Madison, WI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AMAEVA, Olga, PhD  *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MANCHESTER, Marianne, PhD*Assistant Professor*The Scripps Research Institute*La Jolla, CA</w:t>
      </w:r>
    </w:p>
    <w:p>
      <w:pPr>
        <w:pStyle w:val="Normal"/>
        <w:ind w:right="72" w:hanging="0"/>
        <w:rPr>
          <w:color w:val="000000"/>
          <w:sz w:val="16"/>
        </w:rPr>
      </w:pPr>
      <w:r>
        <w:rPr>
          <w:color w:val="000000"/>
          <w:sz w:val="16"/>
        </w:rPr>
        <w:t>MANDEL, Jeffrey S., PhD MPH*Co-Director, International Program*UCSF Center for AIDS Prevention Studies*San Francisco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ANE, Purnima, PhD*Director*Program Planning, International Programs Division, Population Council*New York, NY</w:t>
      </w:r>
    </w:p>
    <w:p>
      <w:pPr>
        <w:pStyle w:val="Normal"/>
        <w:rPr>
          <w:sz w:val="16"/>
        </w:rPr>
      </w:pPr>
      <w:r>
        <w:rPr>
          <w:sz w:val="16"/>
        </w:rPr>
        <w:t>MANILOFF, Jack, PhD*Professor*University of Rochester*Rochester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NN, Barbara J, PhD*Assistant Professor*University of Virginia*Charlottesville, V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ANSFIELD, Linda S, VMD PhD*Associate Professor*Michigan State University*East Lansing, MI</w:t>
      </w:r>
    </w:p>
    <w:p>
      <w:pPr>
        <w:pStyle w:val="Normal"/>
        <w:rPr>
          <w:sz w:val="16"/>
        </w:rPr>
      </w:pPr>
      <w:r>
        <w:rPr>
          <w:sz w:val="16"/>
        </w:rPr>
        <w:t>MARCUS, Alan O., MD *Associate Professor*University of Southern California*Los Angeles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ARCUS, Philip I, PhD*Professor*University of Connecticut*Storrs, CT</w:t>
      </w:r>
    </w:p>
    <w:p>
      <w:pPr>
        <w:pStyle w:val="Normal"/>
        <w:rPr>
          <w:sz w:val="16"/>
        </w:rPr>
      </w:pPr>
      <w:r>
        <w:rPr>
          <w:sz w:val="16"/>
        </w:rPr>
        <w:t>MARGOLIS, David M., MD*Associate Professor*The University of Texas Southwestern Medical Center*Dallas, TX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MARGOLIS, Leonid, PhD*Unit Head*NIH*Bethesda, MD</w:t>
      </w:r>
    </w:p>
    <w:p>
      <w:pPr>
        <w:pStyle w:val="Normal"/>
        <w:rPr>
          <w:sz w:val="16"/>
        </w:rPr>
      </w:pPr>
      <w:r>
        <w:rPr>
          <w:sz w:val="16"/>
        </w:rPr>
        <w:t>MARKS, Michael S., PhD*Assistant Professor*University of Pennsylvania*Philadelphia, P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MARLINK, Richard, MD*Director*Harvard AIDS Institute*Boston, MA</w:t>
      </w:r>
    </w:p>
    <w:p>
      <w:pPr>
        <w:pStyle w:val="Normal"/>
        <w:rPr>
          <w:sz w:val="16"/>
        </w:rPr>
      </w:pPr>
      <w:r>
        <w:rPr>
          <w:sz w:val="16"/>
        </w:rPr>
        <w:t>MARMOR, Michael, PhD*Professor*New York University School of Medicine*New York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ARRA, Christina M., MD*Associate Professor*University of Washington*Seattle, W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RRA, Robert E, PhD*Postdoctoral Research Associate*University of Arizona*Tucson, AZ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MARRIOTT, Susan, PhD*Associate Professor*Baylor College of Medicine*Houston, TX</w:t>
      </w:r>
    </w:p>
    <w:p>
      <w:pPr>
        <w:pStyle w:val="Normal"/>
        <w:rPr>
          <w:sz w:val="16"/>
        </w:rPr>
      </w:pPr>
      <w:r>
        <w:rPr>
          <w:sz w:val="16"/>
        </w:rPr>
        <w:t>MARSEILLE, Elliot, DrPH*Senior Research Associate*Institute for Health Policy Studies, 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 xml:space="preserve">MARSH, Bryan J., MD*Assistant Professor of Medicine*Dartmouth-Hitchcock Medical Center and Dartmouth Medical School*Lebanon, NH </w:t>
      </w:r>
    </w:p>
    <w:p>
      <w:pPr>
        <w:pStyle w:val="Normal"/>
        <w:rPr>
          <w:sz w:val="16"/>
        </w:rPr>
      </w:pPr>
      <w:r>
        <w:rPr>
          <w:sz w:val="16"/>
        </w:rPr>
        <w:t>MARTHAS, Marta, PhD*Associate Professor*University of California*David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ARTIN, Kelsey C., MD, PhD*Assistant Professor*University of California*Los Angeles, CA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MARTIN, Louis N, PhD**Tulane University*New Orleans</w:t>
      </w:r>
    </w:p>
    <w:p>
      <w:pPr>
        <w:pStyle w:val="Normal"/>
        <w:rPr>
          <w:sz w:val="16"/>
        </w:rPr>
      </w:pPr>
      <w:r>
        <w:rPr>
          <w:sz w:val="16"/>
        </w:rPr>
        <w:t>MARTIN, Louise N., PhD**Tulane University*New Orleans, L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ARTIN, Rebecca, PhD**CDC*Atlanta, GA</w:t>
      </w:r>
    </w:p>
    <w:p>
      <w:pPr>
        <w:pStyle w:val="Normal"/>
        <w:rPr>
          <w:sz w:val="16"/>
        </w:rPr>
      </w:pPr>
      <w:r>
        <w:rPr>
          <w:sz w:val="16"/>
        </w:rPr>
        <w:t>MARTINEZ-MARINO, Beatriz, PhD*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MARTINEZ-MAZA, Otoniel, PhD*Professo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MARX, Preston A., PhD*Professor*Tulane University, Aaron Diamond AIDS Research Center*New Orleans, LA, New York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ASON, William S., PhD*Senior Member*Fox Chase Cancer Center*Philadelphia, PA</w:t>
      </w:r>
    </w:p>
    <w:p>
      <w:pPr>
        <w:pStyle w:val="Normal"/>
        <w:rPr>
          <w:sz w:val="16"/>
        </w:rPr>
      </w:pPr>
      <w:r>
        <w:rPr>
          <w:sz w:val="16"/>
        </w:rPr>
        <w:t>MASUR, Sandra K, PhD*Associate Professor*Mount Sinai School of Medicine*New York, NY</w:t>
      </w:r>
    </w:p>
    <w:p>
      <w:pPr>
        <w:pStyle w:val="Normal"/>
        <w:rPr>
          <w:sz w:val="16"/>
        </w:rPr>
      </w:pPr>
      <w:r>
        <w:rPr>
          <w:sz w:val="16"/>
        </w:rPr>
        <w:t>MATEO, Noe B, MD*Senior Staff*Henry Ford Hospital*Detroit, MI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MATHEWS, Wm. Christopher, MD*Professor*University of California*San Diego, CA</w:t>
      </w:r>
    </w:p>
    <w:p>
      <w:pPr>
        <w:pStyle w:val="Normal"/>
        <w:rPr>
          <w:sz w:val="16"/>
        </w:rPr>
      </w:pPr>
      <w:r>
        <w:rPr>
          <w:sz w:val="16"/>
        </w:rPr>
        <w:t>MATHIESON, Bonnie J., PhD*Chair-HIV/AIDS Vaccine Coordinating Committee*NIH*Bethesda, M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ATSUMOTO, Tomohiro, PhD*Assistant Prof.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MAUL, Gerd G., PhD*Professor*The Wistar Institute*Philadelphia, PA</w:t>
      </w:r>
    </w:p>
    <w:p>
      <w:pPr>
        <w:pStyle w:val="Normal"/>
        <w:rPr>
          <w:sz w:val="16"/>
        </w:rPr>
      </w:pPr>
      <w:r>
        <w:rPr>
          <w:sz w:val="16"/>
        </w:rPr>
        <w:t>MAURY, Wendy, PhD**University of Iowa*Iowa City, IA</w:t>
      </w:r>
    </w:p>
    <w:p>
      <w:pPr>
        <w:pStyle w:val="Normal"/>
        <w:rPr>
          <w:sz w:val="16"/>
        </w:rPr>
      </w:pPr>
      <w:r>
        <w:rPr>
          <w:sz w:val="16"/>
        </w:rPr>
        <w:t>MAWN, Barbara, PhD*Associate Professor*University of Massachusetts at Lowell*Lowell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AXSON, Linda, PhD*Dean, College of Liberal Arts*University of Iowa*Iowa City, I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MAYER HAMBLETT, Nicole, PhD**Children’s Hospital*Seattle, W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AYER, Kenneth H., MD*Professor*Brown University*Providence, RI</w:t>
      </w:r>
    </w:p>
    <w:p>
      <w:pPr>
        <w:pStyle w:val="Normal"/>
        <w:rPr>
          <w:sz w:val="16"/>
        </w:rPr>
      </w:pPr>
      <w:r>
        <w:rPr>
          <w:sz w:val="16"/>
        </w:rPr>
        <w:t>MAZZULLO, John M. MD**New England Medical Center,Tufts Univerisity, JSI Research and Training*Boston, MA</w:t>
      </w:r>
    </w:p>
    <w:p>
      <w:pPr>
        <w:pStyle w:val="Normal"/>
        <w:rPr>
          <w:sz w:val="16"/>
        </w:rPr>
      </w:pPr>
      <w:r>
        <w:rPr>
          <w:sz w:val="16"/>
        </w:rPr>
        <w:t>MCCHESNEY, Michael, MD**University of California*Davis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CCUTCHEON, Jane A., DDS, PhD**New York University*New York, NY</w:t>
      </w:r>
    </w:p>
    <w:p>
      <w:pPr>
        <w:pStyle w:val="Normal"/>
        <w:rPr>
          <w:sz w:val="16"/>
        </w:rPr>
      </w:pPr>
      <w:r>
        <w:rPr>
          <w:sz w:val="16"/>
        </w:rPr>
        <w:t>MCDERMOTT, Adrian B., PhD*Postdoctoral Research Fellow*Aaron Diamond AIDS Research Center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CDOUGALL, James K, PhD*Professor*University of Washington*Seattle, W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CGHEE, Jerry R., PhD*Professor*University of Alabama *Birmingham, AL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MCGOWAN, Catherine, MD*Assistant Professor*Vanderbilt University*Nashville, TN</w:t>
      </w:r>
    </w:p>
    <w:p>
      <w:pPr>
        <w:pStyle w:val="Normal"/>
        <w:rPr>
          <w:sz w:val="16"/>
        </w:rPr>
      </w:pPr>
      <w:r>
        <w:rPr>
          <w:sz w:val="16"/>
        </w:rPr>
        <w:t>MCINTOSH, Kenneth, MD*Professor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MCKENDALL, Robert R, MD*Associate Professor*University of Texas Medical Branch*Galveston, TX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CKINNEY, Ross, MD*Associate Professor*Duke University Medical Center*Durham, NC</w:t>
      </w:r>
    </w:p>
    <w:p>
      <w:pPr>
        <w:pStyle w:val="Normal"/>
        <w:rPr>
          <w:sz w:val="16"/>
        </w:rPr>
      </w:pPr>
      <w:r>
        <w:rPr>
          <w:sz w:val="16"/>
        </w:rPr>
        <w:t>MCKNIGHT, Kevin, PhD*Assistant Professor*University of Texas Medical Branch*Galveston, TX</w:t>
      </w:r>
    </w:p>
    <w:p>
      <w:pPr>
        <w:pStyle w:val="Normal"/>
        <w:rPr>
          <w:sz w:val="16"/>
        </w:rPr>
      </w:pPr>
      <w:r>
        <w:rPr>
          <w:sz w:val="16"/>
        </w:rPr>
        <w:t>MCLACHLAN, Alan, PhD*Associate Professor*The Scripps Research Institute*La Jolla, CA</w:t>
      </w:r>
    </w:p>
    <w:p>
      <w:pPr>
        <w:pStyle w:val="Normal"/>
        <w:rPr>
          <w:sz w:val="16"/>
        </w:rPr>
      </w:pPr>
      <w:r>
        <w:rPr>
          <w:sz w:val="16"/>
        </w:rPr>
        <w:t>MCLEOD, Gavin X. MD*Assistant Clinical Professor *College of Physician and Surgeons of Columbia University, The Stamford Hospital*Stamford, CT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CMAHON, Deborah, MD*Associate Professor*University of Pittsburgh*Pittsburgh, PA</w:t>
      </w:r>
    </w:p>
    <w:p>
      <w:pPr>
        <w:pStyle w:val="Normal"/>
        <w:rPr>
          <w:sz w:val="16"/>
        </w:rPr>
      </w:pPr>
      <w:r>
        <w:rPr>
          <w:sz w:val="16"/>
        </w:rPr>
        <w:t>MCMANIGAL, Stacey T., MD*Assistant Professor *Creighton University *Omaha, NE</w:t>
      </w:r>
    </w:p>
    <w:p>
      <w:pPr>
        <w:pStyle w:val="Normal"/>
        <w:rPr>
          <w:sz w:val="16"/>
        </w:rPr>
      </w:pPr>
      <w:r>
        <w:rPr>
          <w:sz w:val="16"/>
        </w:rPr>
        <w:t>MCMORRIS, F. Arthur, PhD*Professor*The Wistar Institute*Philadelphia, P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EHRA, Vijay, PhD*Scientific coordinator*International AIDS Vaccine Initiative*New Yor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EISTER, Markus, PhD*Professor*Harvard University*Cambridge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ELLMAN, Ira, PhD*Professor*Yale Medical School*New Haven, CT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ELLORS, Mary Pat, PhD, RN*Research Associate*University of Pittsburgh School of Nursing*Pittsburgh, PA</w:t>
      </w:r>
    </w:p>
    <w:p>
      <w:pPr>
        <w:pStyle w:val="Normal"/>
        <w:rPr>
          <w:sz w:val="16"/>
        </w:rPr>
      </w:pPr>
      <w:r>
        <w:rPr>
          <w:sz w:val="16"/>
        </w:rPr>
        <w:t>MELVIN, Ann J., MD**Children’s Hospital &amp; Regional Medical Center, University of Washington*Seattle, W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ENDELSOHN, Michael E., MD*Professor*Tufts University, New England Medical Center*Boston, M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MERRICK, William C, PhD*Professor*Case Western Reserve University*Cleveland, OH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ICELI, M. Carrie, PhD*Assistant Professor*University of California*Los Angeles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ICEVYCH, Paul, PhD*Professor*University of California School of Medicine*Los Angeles, CA</w:t>
      </w:r>
    </w:p>
    <w:p>
      <w:pPr>
        <w:pStyle w:val="Normal"/>
        <w:rPr>
          <w:sz w:val="16"/>
        </w:rPr>
      </w:pPr>
      <w:r>
        <w:rPr>
          <w:sz w:val="16"/>
        </w:rPr>
        <w:t>MICHAEL, Scott F., PhD**Tulane University*New Orleans, LA</w:t>
      </w:r>
    </w:p>
    <w:p>
      <w:pPr>
        <w:pStyle w:val="Normal"/>
        <w:rPr>
          <w:sz w:val="16"/>
        </w:rPr>
      </w:pPr>
      <w:r>
        <w:rPr>
          <w:sz w:val="16"/>
        </w:rPr>
        <w:t>MILDVAN, Donna, MD*Chief, Division of Infectious Diseases*Beth Israel Medical Center*New York, NY</w:t>
      </w:r>
    </w:p>
    <w:p>
      <w:pPr>
        <w:pStyle w:val="Normal"/>
        <w:rPr>
          <w:sz w:val="16"/>
        </w:rPr>
      </w:pPr>
      <w:r>
        <w:rPr>
          <w:sz w:val="16"/>
        </w:rPr>
        <w:t>MILENO, Maria D., MD*Assistant Professor*Brown University School of Medicine, The Miriam Hospital*Providence, RI</w:t>
      </w:r>
    </w:p>
    <w:p>
      <w:pPr>
        <w:pStyle w:val="Normal"/>
        <w:rPr>
          <w:sz w:val="16"/>
        </w:rPr>
      </w:pPr>
      <w:r>
        <w:rPr>
          <w:sz w:val="16"/>
        </w:rPr>
        <w:t>MILLA, Marcos E., PhD*Assistant Professor*University of Pennsylvania School of Medicine*Philadelphia, P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ILLER, A Dusty, PhD*Member*Fred Hutchinson Cancer Research Center*Seattle, W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ILLER, Christopher, DVM, PhD*Professor*University of California*Davis, CA</w:t>
      </w:r>
    </w:p>
    <w:p>
      <w:pPr>
        <w:pStyle w:val="Normal"/>
        <w:rPr>
          <w:sz w:val="16"/>
        </w:rPr>
      </w:pPr>
      <w:r>
        <w:rPr>
          <w:sz w:val="16"/>
        </w:rPr>
        <w:t>MILLER, Jennifer T., PhD**NCI-FCRDC*Frederick, MD</w:t>
      </w:r>
    </w:p>
    <w:p>
      <w:pPr>
        <w:pStyle w:val="Normal"/>
        <w:rPr>
          <w:sz w:val="16"/>
        </w:rPr>
      </w:pPr>
      <w:r>
        <w:rPr>
          <w:sz w:val="16"/>
        </w:rPr>
        <w:t>MILLER, Jim, PhD*Associate Professor*University of Chicago*Chicago, IL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MILLER, Susan M., MD, M.P.H.*Associate Professor*Baylor College of Medicine*Houston, TX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ILLER, Virginia L, PhD*Associate Professor*Washington University*St. Louis, MO</w:t>
      </w:r>
    </w:p>
    <w:p>
      <w:pPr>
        <w:pStyle w:val="Normal"/>
        <w:rPr>
          <w:sz w:val="16"/>
        </w:rPr>
      </w:pPr>
      <w:r>
        <w:rPr>
          <w:sz w:val="16"/>
        </w:rPr>
        <w:t>MILLER, William C., MD*Assistant Professor*University of North Carolina*Chapel Hill, NC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MILLIGAN, Cathlin, MD*Asst Clinical Professor*University of California*San Francisco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INDELL, David, PhD*Associate Professor*University of Michigan*Ann Arbor, MI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MIROCHNICK, Mark, MD*Associate Professor*Boston University School of Medicine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ITCHELL, Beverly S., MD*Professor*University of North Carolina*Chapel Hill, NC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MITCHELL, Bradley M., PhD*Assistant Professor*Baylor College of Medicine*Houston, TX</w:t>
      </w:r>
    </w:p>
    <w:p>
      <w:pPr>
        <w:pStyle w:val="Normal"/>
        <w:rPr>
          <w:sz w:val="16"/>
        </w:rPr>
      </w:pPr>
      <w:r>
        <w:rPr>
          <w:sz w:val="16"/>
        </w:rPr>
        <w:t>MIYAKAWA, Jon, MD***Tulare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OCARSKI, Edward S., Jr., PhD*Professor*Stanford University School of Medicine*Stanford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OFENSON, Lynne M., MD*Associate Branch Chief for Clinical Research, PAMA Branch*National Institute of Child Health and Human Development, NIH*Bethesda, MD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MOHLER, M.Jane, MPH, PhD*Research Assistant, Professor*University of Arizona*Tucson, AZ</w:t>
      </w:r>
    </w:p>
    <w:p>
      <w:pPr>
        <w:pStyle w:val="Normal"/>
        <w:rPr>
          <w:sz w:val="16"/>
        </w:rPr>
      </w:pPr>
      <w:r>
        <w:rPr>
          <w:sz w:val="16"/>
        </w:rPr>
        <w:t>MOLDOVEANU, Zina, PhD*Research Associate Professor*Dept. Microbiology, 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MONTANER, Luis J., D.Phil.*Assistant Professor*The Wistar Institute*Philadelphia, P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ONTEFIORI, David, PhD*Research Professor*Duke University*Durham, NC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ONTMINY, Marc, MD PhD*Professor*The Salk Institute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OORE, Patrick S., MD, MPH*Professor*Columbia University*New York, NY</w:t>
      </w:r>
    </w:p>
    <w:p>
      <w:pPr>
        <w:pStyle w:val="Normal"/>
        <w:rPr>
          <w:sz w:val="16"/>
        </w:rPr>
      </w:pPr>
      <w:r>
        <w:rPr>
          <w:sz w:val="16"/>
        </w:rPr>
        <w:t>MORRIS, Anne B., MD*Principal Investigator*Community Research Initiative*Springfield, MA</w:t>
      </w:r>
    </w:p>
    <w:p>
      <w:pPr>
        <w:pStyle w:val="Normal"/>
        <w:ind w:right="-4042" w:hanging="0"/>
        <w:rPr>
          <w:sz w:val="16"/>
        </w:rPr>
      </w:pPr>
      <w:r>
        <w:rPr>
          <w:sz w:val="16"/>
        </w:rPr>
        <w:t>MORRIS, May, PhD*Research Associate*The Scripps Research Institute*La Jolla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ORRISON, Sherie, PhD*Professor*University of California*Los Angeles, C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MORRISON, Sidonie, PhD*Associate Professor*SUNY Stony Brook*New Yor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ORRISON, Trudy G, PhD*Professor*University of Massachusetts Medical School*Worcester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ORROW, Casey D., PhD*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MOSER, Charles, PhD, MD*Professor, Attending Physician*Institute for Advanced Study of Human Sexuality, California Pacific Medical Center *San Francisco, C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OSES, Ashlee, PhD**Oregon Health Sciences University*Portland, OR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OSIER, Donald, MD, PhD*Professor*The Scripps Research Institute*La Jolla, CA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MOULARD Maxime, PhD**The Scripps Research Institute*La Jolla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MUDER, Robert R., MD*Associate Professor*University of Pittsburgh*Pittsburgh, PA</w:t>
      </w:r>
    </w:p>
    <w:p>
      <w:pPr>
        <w:pStyle w:val="Normal"/>
        <w:rPr>
          <w:sz w:val="16"/>
        </w:rPr>
      </w:pPr>
      <w:r>
        <w:rPr>
          <w:sz w:val="16"/>
        </w:rPr>
        <w:t>MUESING, Mark, PhD*Assistant Professor*Aaron Diamond AIDS Research Center – Rockefeller University *New York, NY</w:t>
      </w:r>
    </w:p>
    <w:p>
      <w:pPr>
        <w:pStyle w:val="Normal"/>
        <w:rPr>
          <w:sz w:val="16"/>
        </w:rPr>
      </w:pPr>
      <w:r>
        <w:rPr>
          <w:sz w:val="16"/>
        </w:rPr>
        <w:t>MULDER, Carel, DPhil**University of Massachusetts Medical School*Worcester, MA</w:t>
      </w:r>
    </w:p>
    <w:p>
      <w:pPr>
        <w:pStyle w:val="Normal"/>
        <w:rPr>
          <w:sz w:val="16"/>
        </w:rPr>
      </w:pPr>
      <w:r>
        <w:rPr>
          <w:sz w:val="16"/>
        </w:rPr>
        <w:t>MULLER, William A, MD PhD*Associate Professor*Weill Medical College of Cornell University*New York, NY</w:t>
      </w:r>
    </w:p>
    <w:p>
      <w:pPr>
        <w:pStyle w:val="Normal"/>
        <w:rPr>
          <w:sz w:val="16"/>
        </w:rPr>
      </w:pPr>
      <w:r>
        <w:rPr>
          <w:sz w:val="16"/>
        </w:rPr>
        <w:t>MULLIGAN, Kathleen, PhD *Assistant Professor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MULLINS, James I., MD*Professor and Chair*University of Washington*Seattle, WA</w:t>
      </w:r>
    </w:p>
    <w:p>
      <w:pPr>
        <w:pStyle w:val="Normal"/>
        <w:rPr>
          <w:sz w:val="16"/>
        </w:rPr>
      </w:pPr>
      <w:r>
        <w:rPr>
          <w:sz w:val="16"/>
        </w:rPr>
        <w:t>MUMMIDI, Srinivas, PhD*Assistant Professor*University of Texas Health Science Center*San Antonio, TX</w:t>
      </w:r>
    </w:p>
    <w:p>
      <w:pPr>
        <w:pStyle w:val="Normal"/>
        <w:rPr>
          <w:sz w:val="16"/>
        </w:rPr>
      </w:pPr>
      <w:r>
        <w:rPr>
          <w:sz w:val="16"/>
        </w:rPr>
        <w:t>MURIAUX, Delphine M., PhD*HIVDRP*NCI-FCRDC*Frederick, MD</w:t>
      </w:r>
    </w:p>
    <w:p>
      <w:pPr>
        <w:pStyle w:val="Normal"/>
        <w:rPr>
          <w:sz w:val="16"/>
        </w:rPr>
      </w:pPr>
      <w:r>
        <w:rPr>
          <w:sz w:val="16"/>
        </w:rPr>
        <w:t>MURNAME, Mary Jo, PhD*Associate Professor*Boston University School of Medicine*Boston, MA</w:t>
      </w:r>
    </w:p>
    <w:p>
      <w:pPr>
        <w:pStyle w:val="Normal"/>
        <w:rPr>
          <w:sz w:val="16"/>
        </w:rPr>
      </w:pPr>
      <w:r>
        <w:rPr>
          <w:sz w:val="16"/>
        </w:rPr>
        <w:t>MURPHY, Edward L., MD, MPH*Professor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MURPHY, Philip M., MD*Senior Investigator*NIH*Bethesda, M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URPHY, Robert L., MD*Professor*Northwestern University*Chicago, IL</w:t>
      </w:r>
    </w:p>
    <w:p>
      <w:pPr>
        <w:pStyle w:val="Normal"/>
        <w:rPr>
          <w:sz w:val="16"/>
        </w:rPr>
      </w:pPr>
      <w:r>
        <w:rPr>
          <w:sz w:val="16"/>
        </w:rPr>
        <w:t>MURRAY, Patrick R., PhD *Professor*University of Maryland*Baltimore, MD</w:t>
      </w:r>
    </w:p>
    <w:p>
      <w:pPr>
        <w:pStyle w:val="Normal"/>
        <w:rPr>
          <w:sz w:val="16"/>
        </w:rPr>
      </w:pPr>
      <w:r>
        <w:rPr>
          <w:sz w:val="16"/>
        </w:rPr>
        <w:t>MUSCHEL, Ruth J., MD, PhD*Professor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>MUSIER-FORSYTH, Karin, PhD*Associate Professor*University of Minnesota*Minneapolis, M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MYERS, Gerald, PhD*Fellow*Los Alamos National Laboratory*Los Alamos, NM</w:t>
      </w:r>
    </w:p>
    <w:p>
      <w:pPr>
        <w:pStyle w:val="Normal"/>
        <w:rPr>
          <w:sz w:val="16"/>
        </w:rPr>
      </w:pPr>
      <w:r>
        <w:rPr>
          <w:sz w:val="16"/>
        </w:rPr>
        <w:t>MYLONAKIS, Eleftherios, MD**Massachusetts General Hospital*Boston, MA</w:t>
      </w:r>
    </w:p>
    <w:p>
      <w:pPr>
        <w:pStyle w:val="Normal"/>
        <w:rPr>
          <w:sz w:val="16"/>
        </w:rPr>
      </w:pPr>
      <w:r>
        <w:rPr>
          <w:sz w:val="16"/>
        </w:rPr>
        <w:t>NACHEGA, Jean, MD, MPH*Research Associate*Johns Hopkins University*Baltimore, MD</w:t>
      </w:r>
    </w:p>
    <w:p>
      <w:pPr>
        <w:pStyle w:val="Normal"/>
        <w:rPr>
          <w:sz w:val="16"/>
        </w:rPr>
      </w:pPr>
      <w:r>
        <w:rPr>
          <w:sz w:val="16"/>
        </w:rPr>
        <w:t>NACHMAN, Michael, PhD*Associate Professor*University of Arizona*Tucson, AZ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NACHMAN, Sharon MD**SUNY Stony Brook*New York, NY</w:t>
      </w:r>
    </w:p>
    <w:p>
      <w:pPr>
        <w:pStyle w:val="Normal"/>
        <w:rPr>
          <w:sz w:val="16"/>
        </w:rPr>
      </w:pPr>
      <w:r>
        <w:rPr>
          <w:sz w:val="16"/>
        </w:rPr>
        <w:t>NADLER, Jeffery P., MD*Professor*University of South Florida College of Medicine*Tampa, F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NAGY, G.S., MD*Assistant Professor*Emory University*Atlanta, G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NAITOH, Yutaka, PhD*Visiting Professor*PBRC, University of Hawaii at Manoa*Honolulu, HI</w:t>
      </w:r>
    </w:p>
    <w:p>
      <w:pPr>
        <w:pStyle w:val="Normal"/>
        <w:rPr>
          <w:sz w:val="16"/>
        </w:rPr>
      </w:pPr>
      <w:r>
        <w:rPr>
          <w:sz w:val="16"/>
        </w:rPr>
        <w:t>NAJFELD, Vesna, PhD**Mount Sinai Medical Center*New York, NY</w:t>
      </w:r>
    </w:p>
    <w:p>
      <w:pPr>
        <w:pStyle w:val="Normal"/>
        <w:rPr>
          <w:sz w:val="16"/>
        </w:rPr>
      </w:pPr>
      <w:r>
        <w:rPr>
          <w:sz w:val="16"/>
        </w:rPr>
        <w:t>NATHAN, Carl, MD*Professor*Weill Medical College of Cornell University*New York, NY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NELSON, Jay A, PhD*Professor, Director*OHSU Vaccine &amp; Gene Therapy Center*Portland, OR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NELSON, Kenrad, MD*Professor*Johns Hopkins University*Baltimore, MD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NELSON, Lisa, MD, MPH*MS, Fellow in Pediatric Infectious Diseases*Children’s Hospital*Boston, M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NERAD, Judith L., MD, MS*Attending Physician, Assistant Professor*Cook County Hospital, Rush Medical College*Chicago, IL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NEVINS, Joseph, PhD*Professor*Duke University Medical Center*Durham, N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NEWBERG, Michael, MD, PhD**Beth Israel Deaconess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NICHOLLS, Robert D, DPhil**University of Pennsylvania*Philadelphia, P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NIELSEN, Karin, MD, MPH*Assistant Clinical Professor*University of California*Los Angeles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NIKOLIC-ZUGIC, Janko, MD PhD*Associate Professor*Memorial Sloan-Kettering Cancer Center*New York, NY</w:t>
      </w:r>
    </w:p>
    <w:p>
      <w:pPr>
        <w:pStyle w:val="Normal"/>
        <w:ind w:right="28" w:hanging="0"/>
        <w:rPr/>
      </w:pPr>
      <w:r>
        <w:rPr>
          <w:sz w:val="16"/>
        </w:rPr>
        <w:t>NIXON, Douglas F., MD, PhD</w:t>
      </w:r>
      <w:r>
        <w:rPr>
          <w:color w:val="000000"/>
          <w:sz w:val="16"/>
        </w:rPr>
        <w:t>*</w:t>
      </w:r>
      <w:r>
        <w:rPr>
          <w:sz w:val="16"/>
        </w:rPr>
        <w:t>Assistant Professor</w:t>
      </w:r>
      <w:r>
        <w:rPr>
          <w:color w:val="000000"/>
          <w:sz w:val="16"/>
        </w:rPr>
        <w:t>*</w:t>
      </w:r>
      <w:r>
        <w:rPr>
          <w:sz w:val="16"/>
        </w:rPr>
        <w:t>The Rockefeller University*New York, NY</w:t>
      </w:r>
    </w:p>
    <w:p>
      <w:pPr>
        <w:pStyle w:val="Normal"/>
        <w:rPr>
          <w:sz w:val="16"/>
        </w:rPr>
      </w:pPr>
      <w:r>
        <w:rPr>
          <w:sz w:val="16"/>
        </w:rPr>
        <w:t>NOLAN, Garry Philip, PhD**Stanford School of Medicine*Stanford, CA</w:t>
      </w:r>
    </w:p>
    <w:p>
      <w:pPr>
        <w:pStyle w:val="Normal"/>
        <w:rPr>
          <w:sz w:val="16"/>
        </w:rPr>
      </w:pPr>
      <w:r>
        <w:rPr>
          <w:sz w:val="16"/>
        </w:rPr>
        <w:t>NORCROSS, Michael, MD**USFDA*Bethesda, MD</w:t>
      </w:r>
    </w:p>
    <w:p>
      <w:pPr>
        <w:pStyle w:val="Normal"/>
        <w:rPr>
          <w:sz w:val="16"/>
        </w:rPr>
      </w:pPr>
      <w:r>
        <w:rPr>
          <w:sz w:val="16"/>
        </w:rPr>
        <w:t>NORRIS, Dorece, MD*Private Practice*Infectious Diseases Society of America*Placitas, NM</w:t>
      </w:r>
    </w:p>
    <w:p>
      <w:pPr>
        <w:pStyle w:val="Normal"/>
        <w:rPr>
          <w:sz w:val="16"/>
        </w:rPr>
      </w:pPr>
      <w:r>
        <w:rPr>
          <w:sz w:val="16"/>
        </w:rPr>
        <w:t>NOVELLA, Isabel S, PhD*Assistant Professor*Medical College of Ohio*Toledo, OH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NOVIKOFF, P.M., PhD*Associate Professor*Albert Einstein College of Medicine*Bronx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NUNBERG, Jack, PhD*Professor*University of Montana*Missoula, MT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NUSSE, Roel, PhD*Professor*Stanford University*Stanford, C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O’BRIEN, Thomas R., MD, MPH**Viral Epidemiology Branch, NCI*Bethesda, MD</w:t>
      </w:r>
    </w:p>
    <w:p>
      <w:pPr>
        <w:pStyle w:val="Normal"/>
        <w:rPr>
          <w:sz w:val="16"/>
        </w:rPr>
      </w:pPr>
      <w:r>
        <w:rPr>
          <w:sz w:val="16"/>
        </w:rPr>
        <w:t>OBLINGER, Monica M., PhD*Professor*Chicago Medical School*North Chicago, IL</w:t>
      </w:r>
    </w:p>
    <w:p>
      <w:pPr>
        <w:pStyle w:val="Normal"/>
        <w:rPr>
          <w:sz w:val="16"/>
        </w:rPr>
      </w:pPr>
      <w:r>
        <w:rPr>
          <w:sz w:val="16"/>
        </w:rPr>
        <w:t>OFFERMANN, Margaret K., MD, PhD*Associate Director, CoDirector*Winship Cancer Institute, Emory University School of Medicine*Atlanta, GA</w:t>
      </w:r>
    </w:p>
    <w:p>
      <w:pPr>
        <w:pStyle w:val="Normal"/>
        <w:rPr>
          <w:sz w:val="16"/>
        </w:rPr>
      </w:pPr>
      <w:r>
        <w:rPr>
          <w:sz w:val="16"/>
        </w:rPr>
        <w:t>OKIMOTO, Michael, PhD*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OLANSKY, Leann, MD*Professor *University of Oklahoma*Oklahoma City, OK</w:t>
      </w:r>
    </w:p>
    <w:p>
      <w:pPr>
        <w:pStyle w:val="Normal"/>
        <w:rPr>
          <w:sz w:val="16"/>
        </w:rPr>
      </w:pPr>
      <w:r>
        <w:rPr>
          <w:sz w:val="16"/>
        </w:rPr>
        <w:t>OLDSTONE, Michael, MD*Professor*The Scripps Research Institute*La Jolla, C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OLESKE, James, MD*Professor*NJMS*Newark, NJ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OLSEN, Don B, DVM*Professor Emeritus*University of Utah*Salt Lake City, UT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ONORATO, Ida, MD**CDC*Atlanta, G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ORENSTEIN, Jan Marc, MD*Professor*George Washington University*Washington DC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ORSON, Frank M., MD*Associate Professor*Baylor College of Medicine*Houston, TX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OSBORN, June, MD*President*Josiah Macy Foundation*New York, NY</w:t>
      </w:r>
    </w:p>
    <w:p>
      <w:pPr>
        <w:pStyle w:val="Normal"/>
        <w:rPr>
          <w:sz w:val="16"/>
        </w:rPr>
      </w:pPr>
      <w:r>
        <w:rPr>
          <w:sz w:val="16"/>
        </w:rPr>
        <w:t>OVERBAUGH, Julie, PhD**Fred Hutchinson Cancer Research Center*Seattle, WA</w:t>
      </w:r>
    </w:p>
    <w:p>
      <w:pPr>
        <w:pStyle w:val="Normal"/>
        <w:rPr>
          <w:sz w:val="16"/>
        </w:rPr>
      </w:pPr>
      <w:r>
        <w:rPr>
          <w:sz w:val="16"/>
        </w:rPr>
        <w:t>OZBUN, Michelle A., PhD*Assistant Professor*University of New Mexico School of Medicine*Albuquerque, NM</w:t>
      </w:r>
    </w:p>
    <w:p>
      <w:pPr>
        <w:pStyle w:val="Normal"/>
        <w:rPr>
          <w:sz w:val="16"/>
        </w:rPr>
      </w:pPr>
      <w:r>
        <w:rPr>
          <w:sz w:val="16"/>
        </w:rPr>
        <w:t>PACHECO, Paulo A., MD, MS*Assistant Professor*New York Presbyterian Hospital - Cornell Campus*New York, NY</w:t>
      </w:r>
    </w:p>
    <w:p>
      <w:pPr>
        <w:pStyle w:val="Normal"/>
        <w:rPr>
          <w:sz w:val="16"/>
        </w:rPr>
      </w:pPr>
      <w:r>
        <w:rPr>
          <w:sz w:val="16"/>
        </w:rPr>
        <w:t>PADIAN, Nancy, PhD, MPH. MS*Professor*University of California*San Francisco, C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AHWA, Savita, MD*Professor*NYU School of Medicine*New York, NY</w:t>
      </w:r>
    </w:p>
    <w:p>
      <w:pPr>
        <w:pStyle w:val="Normal"/>
        <w:rPr>
          <w:sz w:val="16"/>
        </w:rPr>
      </w:pPr>
      <w:r>
        <w:rPr>
          <w:sz w:val="16"/>
        </w:rPr>
        <w:t>PALESE, Peter, PhD**Mount Sinai School of Medicine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ALMER, Erskine, PhD*Retired*CDC*Tallahassee, Fl</w:t>
      </w:r>
    </w:p>
    <w:p>
      <w:pPr>
        <w:pStyle w:val="Normal"/>
        <w:rPr>
          <w:sz w:val="16"/>
        </w:rPr>
      </w:pPr>
      <w:r>
        <w:rPr>
          <w:sz w:val="16"/>
        </w:rPr>
        <w:t>PANGANIBAN, Antonito, PhD*Professor*Cancer Research Facility University of New Mexico*</w:t>
      </w:r>
    </w:p>
    <w:p>
      <w:pPr>
        <w:pStyle w:val="Normal"/>
        <w:rPr>
          <w:sz w:val="16"/>
        </w:rPr>
      </w:pPr>
      <w:r>
        <w:rPr>
          <w:sz w:val="16"/>
        </w:rPr>
        <w:t>PAPPAS, Peter G., MD*Associate Professor*University of Alabama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ARENTI, David M., MD*Professor*George Washington University Medical Center*Washington, DC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ARKER, Bruce D, PhD*Department Chair*UVSC*Orem, UT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ARKER, C. Richard, Jr, PhD*Professor*University of Alabama *Birmingham AL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ARKER, Jacqueline, PhD*Research Assistant Professor*University of Alabama *Birmingham, AL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ARKHURST, Susan, PhD*Member*Fred Hutchinson Cancer Research Center*Seattle, WA</w:t>
      </w:r>
    </w:p>
    <w:p>
      <w:pPr>
        <w:pStyle w:val="Normal"/>
        <w:rPr>
          <w:sz w:val="16"/>
        </w:rPr>
      </w:pPr>
      <w:r>
        <w:rPr>
          <w:sz w:val="16"/>
        </w:rPr>
        <w:t>PARREN, Paul W.H.I., PhD*Assistant Professor*The Scripps Research Institute*La Jolla, CA</w:t>
      </w:r>
    </w:p>
    <w:p>
      <w:pPr>
        <w:pStyle w:val="Normal"/>
        <w:rPr>
          <w:sz w:val="16"/>
        </w:rPr>
      </w:pPr>
      <w:r>
        <w:rPr>
          <w:sz w:val="16"/>
        </w:rPr>
        <w:t>PARROTT, Marion A., MD, MPH *Clinical Associate Professor*George Washington University Medical School*Washingtion, DC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PARRY, John V., PhD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Deputy Director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Hepatitis and Retrovirus Laboratory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London</w:t>
      </w:r>
    </w:p>
    <w:p>
      <w:pPr>
        <w:pStyle w:val="Normal"/>
        <w:rPr>
          <w:sz w:val="16"/>
        </w:rPr>
      </w:pPr>
      <w:r>
        <w:rPr>
          <w:sz w:val="16"/>
        </w:rPr>
        <w:t>PARSLOW, Tristam, MD, PhD*Professor*University of California*San Francisco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ASCULLE, A. William, ScD*Associate Professor*University of Pittsburgh Medical Center*Pittsburgh, PA</w:t>
      </w:r>
    </w:p>
    <w:p>
      <w:pPr>
        <w:pStyle w:val="Normal"/>
        <w:rPr>
          <w:sz w:val="16"/>
        </w:rPr>
      </w:pPr>
      <w:r>
        <w:rPr>
          <w:sz w:val="16"/>
        </w:rPr>
        <w:t>PASS, Robert, MD*Professor*University of Alabama School of Medicine*Birmingham, AL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PATHAK, Vinay, K., PhD*Section Chief*NCI*Frederick, M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ATTERSON, Paul H., PhD*Professor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PAUZA, C. David, PhD*Professor*Institute of Human Virology, University of Maryland*Baltimore, MD</w:t>
      </w:r>
    </w:p>
    <w:p>
      <w:pPr>
        <w:pStyle w:val="Normal"/>
        <w:rPr>
          <w:sz w:val="16"/>
        </w:rPr>
      </w:pPr>
      <w:r>
        <w:rPr>
          <w:sz w:val="16"/>
        </w:rPr>
        <w:t>PAVIA, Andrew T., MD*Associate Professor, Director*University AIDS Center, University of Utah*Salt Lake City, UT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PAXTON, Lynn, MD, MPH*Chief, Transmission Section, Division of HIV/AIDS-Surveillance and Epidemiology*CDC*Atlanta, G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PEABODY, John W., MD*Deputy Director*Institute for Global Health*San Francisco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EARSON-WHITE, Sonia, PhD*Associate Professor*University of Virginia*Charlottesville, V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EDROZA-MARTINS, Livia, PhD*Assistant Researche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PEGRAM, P. Samuel, MD*Professor *Wake Forest University *Winston-Salem, NC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PEIPER, Stephen, MD*Professor*University of Louisville*Louisville, KY</w:t>
      </w:r>
    </w:p>
    <w:p>
      <w:pPr>
        <w:pStyle w:val="Normal"/>
        <w:rPr>
          <w:sz w:val="16"/>
        </w:rPr>
      </w:pPr>
      <w:r>
        <w:rPr>
          <w:sz w:val="16"/>
        </w:rPr>
        <w:t>PEIPERL, Laurence, MD*Assistant Professor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PELLETT, Philip E, PhD*Chief, Herpes virus Section*CDC*Atlanta, GA</w:t>
      </w:r>
    </w:p>
    <w:p>
      <w:pPr>
        <w:pStyle w:val="Normal"/>
        <w:rPr>
          <w:sz w:val="16"/>
        </w:rPr>
      </w:pPr>
      <w:r>
        <w:rPr>
          <w:sz w:val="16"/>
        </w:rPr>
        <w:t>PELLING, Jill, PhD*Professor*University of Kansas Medical Center*Kansas City, KS</w:t>
      </w:r>
    </w:p>
    <w:p>
      <w:pPr>
        <w:pStyle w:val="Normal"/>
        <w:rPr>
          <w:sz w:val="16"/>
        </w:rPr>
      </w:pPr>
      <w:r>
        <w:rPr>
          <w:sz w:val="16"/>
        </w:rPr>
        <w:t>PERCY, Fiona, DPH*Programme Officer*United Nations Development Programme*New Yor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ERRONE, Ronald D., MD*Professor*Tufts University*Boston, MA</w:t>
      </w:r>
    </w:p>
    <w:p>
      <w:pPr>
        <w:pStyle w:val="Normal"/>
        <w:rPr>
          <w:sz w:val="16"/>
        </w:rPr>
      </w:pPr>
      <w:r>
        <w:rPr>
          <w:sz w:val="16"/>
        </w:rPr>
        <w:t>PESANTI, Edward, MD*Professor*University of Connecticut Health Center*Farmington, CT</w:t>
      </w:r>
    </w:p>
    <w:p>
      <w:pPr>
        <w:pStyle w:val="Normal"/>
        <w:rPr>
          <w:kern w:val="2"/>
          <w:sz w:val="16"/>
        </w:rPr>
      </w:pPr>
      <w:r>
        <w:rPr>
          <w:sz w:val="16"/>
        </w:rPr>
        <w:t>PETER, Marcus E., PhD</w:t>
      </w:r>
      <w:r>
        <w:rPr>
          <w:kern w:val="2"/>
          <w:sz w:val="16"/>
        </w:rPr>
        <w:t>*</w:t>
      </w:r>
      <w:r>
        <w:rPr>
          <w:sz w:val="16"/>
        </w:rPr>
        <w:t>Associate Professor</w:t>
      </w:r>
      <w:r>
        <w:rPr>
          <w:kern w:val="2"/>
          <w:sz w:val="16"/>
        </w:rPr>
        <w:t>*</w:t>
      </w:r>
      <w:r>
        <w:rPr>
          <w:sz w:val="16"/>
        </w:rPr>
        <w:t>Ben May Institute for Cancer Research, University of Chicago</w:t>
      </w:r>
      <w:r>
        <w:rPr>
          <w:kern w:val="2"/>
          <w:sz w:val="16"/>
        </w:rPr>
        <w:t>*</w:t>
      </w:r>
      <w:r>
        <w:rPr>
          <w:sz w:val="16"/>
        </w:rPr>
        <w:t>Chicago, IL</w:t>
      </w:r>
    </w:p>
    <w:p>
      <w:pPr>
        <w:pStyle w:val="Normal"/>
        <w:rPr>
          <w:sz w:val="16"/>
        </w:rPr>
      </w:pPr>
      <w:r>
        <w:rPr>
          <w:sz w:val="16"/>
        </w:rPr>
        <w:t>PETERS, Anne L., MD*Associate Professor*University of California School of Medicine*Los Angeles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ETREN, Kenneth, PhD*Assistant Professor*University of Cincinnati*Cincinnati, OH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PFAFF, Samuel, PhD**The Salk Institute*La Jolla, CA</w:t>
      </w:r>
    </w:p>
    <w:p>
      <w:pPr>
        <w:pStyle w:val="Normal"/>
        <w:rPr>
          <w:sz w:val="16"/>
        </w:rPr>
      </w:pPr>
      <w:r>
        <w:rPr>
          <w:sz w:val="16"/>
        </w:rPr>
        <w:t>PHILLIPS, Benette, PhD**Northwestern University Medical School*Chicago, IL</w:t>
      </w:r>
    </w:p>
    <w:p>
      <w:pPr>
        <w:pStyle w:val="Normal"/>
        <w:rPr>
          <w:sz w:val="16"/>
        </w:rPr>
      </w:pPr>
      <w:r>
        <w:rPr>
          <w:sz w:val="16"/>
        </w:rPr>
        <w:t>PIATT, Janice MD*Medical Director*Bill Holt Pediatric Infectious Disease Clinic, Phoenix Childrens Hospital*Phoenix, AZ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PIJUAN-THOMPSON, Vivian, PhD **University of Alabama*Birmingham, A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PILCHER, Christopher D., MD*Research Assistant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PINTER, Abraham, PhD*Member*Public Health Research Institute*New York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LAEGER, Susan, PhD*Branch Chief*Division of AIDS, National Institute of Allergy and Infectious Diseases, NIH*Bethesda, MD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PLANELLES, Vicente, PhD*Assistant Professor*University of Rochester Cancer Center*Rochester, NY</w:t>
      </w:r>
    </w:p>
    <w:p>
      <w:pPr>
        <w:pStyle w:val="Normal"/>
        <w:ind w:right="-8862" w:hanging="0"/>
        <w:rPr>
          <w:sz w:val="16"/>
        </w:rPr>
      </w:pPr>
      <w:r>
        <w:rPr>
          <w:sz w:val="16"/>
        </w:rPr>
        <w:t>PLATE, Janet, PhD*Professor*Rush-Presbyterian St Luke's Medical Center*Chicago, I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PLOTKIN, Stanley A., MD*Emeritus Professor of Pediatrics*University of Pennsylvania*Philadelphia, P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PLUDA, James M., MD*Senior Investigator*NCI*Bethesda, MD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POIGNARD, Pascal, MD, PhD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Assistant Professor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The Scripps Research Institute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La Jolla, CA</w:t>
      </w:r>
    </w:p>
    <w:p>
      <w:pPr>
        <w:pStyle w:val="Normal"/>
        <w:rPr>
          <w:sz w:val="16"/>
        </w:rPr>
      </w:pPr>
      <w:r>
        <w:rPr>
          <w:sz w:val="16"/>
        </w:rPr>
        <w:t>POIRIER, Miriam C., PhD*Section Head*NCI*Bethesda, MD</w:t>
      </w:r>
    </w:p>
    <w:p>
      <w:pPr>
        <w:pStyle w:val="Normal"/>
        <w:rPr>
          <w:sz w:val="16"/>
        </w:rPr>
      </w:pPr>
      <w:r>
        <w:rPr>
          <w:sz w:val="16"/>
        </w:rPr>
        <w:t>POLJAK, Roberto J., PhD*Director*Center for Advanced Research in Biotechnology, University of Maryland*M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POLLACK, Gary M., PhD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 xml:space="preserve">POLLARD, Richard, MD*Professor *University of Texas*Galveston, TX </w:t>
      </w:r>
    </w:p>
    <w:p>
      <w:pPr>
        <w:pStyle w:val="Normal"/>
        <w:rPr>
          <w:sz w:val="16"/>
        </w:rPr>
      </w:pPr>
      <w:r>
        <w:rPr>
          <w:sz w:val="16"/>
        </w:rPr>
        <w:t>POLLARD, Thomas D., MD*Professor*The Salk Institute for Biological Studies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 xml:space="preserve">POLSKY, Bruce, MD**St. Luke’s-Roosevelt Hospital Center, Columbia University*New York, NY 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POMERANTZ, Roger, MD*Professor*Thomas Jefferson University*Philadelphia, PA</w:t>
      </w:r>
    </w:p>
    <w:p>
      <w:pPr>
        <w:pStyle w:val="Normal"/>
        <w:rPr>
          <w:sz w:val="16"/>
        </w:rPr>
      </w:pPr>
      <w:r>
        <w:rPr>
          <w:sz w:val="16"/>
        </w:rPr>
        <w:t>POOLA, Indra, PhD*Associate Professor*Howard University*Washington, DC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POPE, Melissa, PhD*Assistant Professor *Rockefeller University*New York, NY</w:t>
      </w:r>
    </w:p>
    <w:p>
      <w:pPr>
        <w:pStyle w:val="Normal"/>
        <w:rPr>
          <w:sz w:val="16"/>
        </w:rPr>
      </w:pPr>
      <w:r>
        <w:rPr>
          <w:sz w:val="16"/>
        </w:rPr>
        <w:t>POSNETT, David N, MD*Professor*Weill Medical College of Cornell University*New York, NY</w:t>
      </w:r>
    </w:p>
    <w:p>
      <w:pPr>
        <w:pStyle w:val="Normal"/>
        <w:rPr>
          <w:sz w:val="16"/>
        </w:rPr>
      </w:pPr>
      <w:r>
        <w:rPr>
          <w:sz w:val="16"/>
        </w:rPr>
        <w:t>POTASHKIN, Judith, PhD*Associate Professor*University of Health Sciences, Chicago Medical School*North Chicago, IL</w:t>
      </w:r>
    </w:p>
    <w:p>
      <w:pPr>
        <w:pStyle w:val="Normal"/>
        <w:rPr>
          <w:sz w:val="16"/>
        </w:rPr>
      </w:pPr>
      <w:r>
        <w:rPr>
          <w:sz w:val="16"/>
        </w:rPr>
        <w:t>POZNANSKY, Mark C., MD, PhD**Harvard Medical School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PRASAD, Vinayaka, PhD*Associate 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PRESNELL, Richard, MD*Assistant Clinical Professor*Medical College of Georgia*Augusta, G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PRESTON, Bradley D., PhD*Associate Professor*University of Utah*Salt Lake City, UT</w:t>
      </w:r>
    </w:p>
    <w:p>
      <w:pPr>
        <w:pStyle w:val="Normal"/>
        <w:rPr>
          <w:sz w:val="16"/>
        </w:rPr>
      </w:pPr>
      <w:r>
        <w:rPr>
          <w:sz w:val="16"/>
        </w:rPr>
        <w:t>PRETLOW, Theresa P., PhD*Professor*Case Western Reserve University*Cleveland, OH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PREVELIGE, Peter Jr., PhD *Associate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PRICE, Janet E., DPhil*Associate Professor*University of Texas M.D. Anderson Cancer Center*Houston, TX</w:t>
      </w:r>
    </w:p>
    <w:p>
      <w:pPr>
        <w:pStyle w:val="Normal"/>
        <w:rPr>
          <w:sz w:val="16"/>
        </w:rPr>
      </w:pPr>
      <w:r>
        <w:rPr>
          <w:sz w:val="16"/>
        </w:rPr>
        <w:t>PRICE, Rischard W., MD*Professor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PRILLIMAN, Kiley, PhD*Research Fellow*La Jolla Institute for Allergy &amp; Immunology*San Dieg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PRINCE, Alfred M., MD*Member*The New York Blood Center*New York, NY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 xml:space="preserve">PRITCHARD, David G., PhD*Professor*University of Alabama*Birmingham, AL 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RUETT-JONES, Stephen, PhD*Associate Professor*University of Chicago*Chicago, I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PRYSTOWSKY, Michael B, MD PhD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PULLEN, Gordon, PhD**Chicago Medical School*North Chicago, IL</w:t>
      </w:r>
    </w:p>
    <w:p>
      <w:pPr>
        <w:pStyle w:val="Normal"/>
        <w:rPr>
          <w:sz w:val="16"/>
        </w:rPr>
      </w:pPr>
      <w:r>
        <w:rPr>
          <w:sz w:val="16"/>
        </w:rPr>
        <w:t>QUACKENBUSH, Sandra L., PhD*Assistant Professor*The University of Kansas*Lawrence, KS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QUINNAN, Gerald, MD *Professor*Uniformed Services University of the Health Sciences*Bethesda, M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QUINONES-MATEU, Miguel E, PhD**Case Western Reserve University*Cleveland, OH</w:t>
      </w:r>
    </w:p>
    <w:p>
      <w:pPr>
        <w:pStyle w:val="Normal"/>
        <w:rPr>
          <w:sz w:val="16"/>
        </w:rPr>
      </w:pPr>
      <w:r>
        <w:rPr>
          <w:sz w:val="16"/>
        </w:rPr>
        <w:t>RAAB-TRAUB, Nancy, PhD 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RABKIN, Charles S., MD**NCI*Bethesda, MD</w:t>
      </w:r>
    </w:p>
    <w:p>
      <w:pPr>
        <w:pStyle w:val="Normal"/>
        <w:rPr>
          <w:sz w:val="16"/>
        </w:rPr>
      </w:pPr>
      <w:r>
        <w:rPr>
          <w:sz w:val="16"/>
        </w:rPr>
        <w:t>RACANIELLO, Vincent, PhD*Professor*Columbia University College of Physicians and Surgeons*New York, NY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AGHAVAN, Subhasree, PhD*Assistant Professor in Clinical Nutrition Medicine*Columbia University*New York, NY</w:t>
      </w:r>
    </w:p>
    <w:p>
      <w:pPr>
        <w:pStyle w:val="Normal"/>
        <w:rPr>
          <w:sz w:val="16"/>
        </w:rPr>
      </w:pPr>
      <w:r>
        <w:rPr>
          <w:sz w:val="16"/>
        </w:rPr>
        <w:t>RAHMAN, Saleh M. M., MBBS, MPH**UAB School of Public Health*Birmingham, AL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>RAISCH, Kevin P., PhD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Assistant Professor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University of Alabama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Birmingham, A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AJA GABAGLIA, Claudia, MD*Research Scientist*La Jolla Institute of Allergy &amp; Immunology*San Dieg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AJARATHNAM, Krishna, PhD*Assistant Professor*University of Texas Medical Branch*Galveston, TX</w:t>
      </w:r>
    </w:p>
    <w:p>
      <w:pPr>
        <w:pStyle w:val="Normal"/>
        <w:rPr>
          <w:sz w:val="16"/>
        </w:rPr>
      </w:pPr>
      <w:r>
        <w:rPr>
          <w:sz w:val="16"/>
        </w:rPr>
        <w:t>RAM, Sanjay, MD**Boston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RAPOPORT, Tom A., PhD*Professor*Harvard University*Boston, MA</w:t>
      </w:r>
    </w:p>
    <w:p>
      <w:pPr>
        <w:pStyle w:val="Normal"/>
        <w:rPr>
          <w:sz w:val="16"/>
        </w:rPr>
      </w:pPr>
      <w:r>
        <w:rPr>
          <w:sz w:val="16"/>
        </w:rPr>
        <w:t>RATNER, Lee, MD, PhD*Professor*Washington University*St. Louis, MO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ATZAN, R. Judith, MD**Mount Sinai Medical Center*Miami Beach, FL</w:t>
      </w:r>
    </w:p>
    <w:p>
      <w:pPr>
        <w:pStyle w:val="Normal"/>
        <w:rPr>
          <w:sz w:val="16"/>
        </w:rPr>
      </w:pPr>
      <w:r>
        <w:rPr>
          <w:sz w:val="16"/>
        </w:rPr>
        <w:t>RAUCH, Carol A., MD, PhD*Assistant Professor *Tufts University School of Medicine*Springfield, M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RAUSCHER, Frank J III, PhD*Professor*The Wistar Institute*Philadelphia, P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AVICHANDRAN, Kodi, PhD*Associate Professor*University of Virginia*Charlottesville, V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RAWLINGS, Keith, MD*Chair, AIDS Task Force*National Medical Association*Washington, DC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RAY, Stuart, MD*Assistant Professor *Johns Hopkins University*Baltimore, M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AYCHAUDHURI, Pradip, PhD*Associate Professor*University of Illinois*Chicago, IL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AYFIELD, Mark A., PhD**CDC*Atlanta, G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EED, John, MD**Eastern Nephrology Associates*Greenville, NC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REHLE, Thomas, MD, PhD</w:t>
      </w:r>
      <w:r>
        <w:rPr>
          <w:sz w:val="16"/>
        </w:rPr>
        <w:t>*</w:t>
      </w:r>
      <w:r>
        <w:rPr>
          <w:color w:val="000000"/>
          <w:sz w:val="16"/>
        </w:rPr>
        <w:t>Associate Director</w:t>
      </w:r>
      <w:r>
        <w:rPr>
          <w:sz w:val="16"/>
        </w:rPr>
        <w:t>*</w:t>
      </w:r>
      <w:r>
        <w:rPr>
          <w:color w:val="000000"/>
          <w:sz w:val="16"/>
        </w:rPr>
        <w:t>Family Health International</w:t>
      </w:r>
      <w:r>
        <w:rPr>
          <w:sz w:val="16"/>
        </w:rPr>
        <w:t>*</w:t>
      </w:r>
      <w:r>
        <w:rPr>
          <w:color w:val="000000"/>
          <w:sz w:val="16"/>
        </w:rPr>
        <w:t>Arlington, V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EICHMAN, Richard, MD*Professor*University of Rochester*Rochester, NY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EIN, Alan, PhD*Section Head*NCI*Frederick, MD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REINGOLD, Arthur, MD*Professor*University of California*Berkeley, CA</w:t>
      </w:r>
    </w:p>
    <w:p>
      <w:pPr>
        <w:pStyle w:val="Normal"/>
        <w:rPr>
          <w:sz w:val="16"/>
        </w:rPr>
      </w:pPr>
      <w:r>
        <w:rPr>
          <w:sz w:val="16"/>
        </w:rPr>
        <w:t>REISNER, Barbara S., PhD*Assistant Professor*University of Texas Medical Branch*Galveston, TX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EISS, Carol Shoshkes, PhD*Professor*New York University*New York, NY</w:t>
      </w:r>
    </w:p>
    <w:p>
      <w:pPr>
        <w:pStyle w:val="Normal"/>
        <w:rPr>
          <w:sz w:val="16"/>
        </w:rPr>
      </w:pPr>
      <w:r>
        <w:rPr>
          <w:sz w:val="16"/>
        </w:rPr>
        <w:t>REITER, Gary S. MD*Director*River Valley HIV Services of Western Massachusetts*Holyoke, MA</w:t>
      </w:r>
    </w:p>
    <w:p>
      <w:pPr>
        <w:pStyle w:val="Normal"/>
        <w:rPr>
          <w:sz w:val="16"/>
        </w:rPr>
      </w:pPr>
      <w:r>
        <w:rPr>
          <w:sz w:val="16"/>
        </w:rPr>
        <w:t>REITZER, Lawrence, PhD*Professor*University of Texas at Dallas*Richardson, TX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ENJIFO, Boris, MD, PhD*Senior Research Scientist*Harvard AIDS Institute*Boston, MA</w:t>
      </w:r>
    </w:p>
    <w:p>
      <w:pPr>
        <w:pStyle w:val="Normal"/>
        <w:rPr>
          <w:sz w:val="16"/>
        </w:rPr>
      </w:pPr>
      <w:r>
        <w:rPr>
          <w:sz w:val="16"/>
        </w:rPr>
        <w:t>RESHAMWALA, Neha, MSc*Research Technician*AIDS Research Center, Harvard University, Massachusetts General Hospital*Charlestown, MA</w:t>
      </w:r>
    </w:p>
    <w:p>
      <w:pPr>
        <w:pStyle w:val="Normal"/>
        <w:rPr>
          <w:sz w:val="16"/>
        </w:rPr>
      </w:pPr>
      <w:r>
        <w:rPr>
          <w:sz w:val="16"/>
        </w:rPr>
        <w:t>REUST, Chris S., MD*Director*Carl T. Hayden, VAMC*Phoenix, AZ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EVEL, Jean-Paul, PhD*Professor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RHAME, Frank, MD*Research Director*Abbott Northwestern Hospital*Minneapolis, MN</w:t>
      </w:r>
    </w:p>
    <w:p>
      <w:pPr>
        <w:pStyle w:val="Normal"/>
        <w:rPr>
          <w:sz w:val="16"/>
        </w:rPr>
      </w:pPr>
      <w:r>
        <w:rPr>
          <w:sz w:val="16"/>
        </w:rPr>
        <w:t>RICCIARDI, Robert, PhD*Professor*University of Pennsylvania*Philadelphia, P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ICE, Charles, PhD*Professor*Washington University*St. Louis</w:t>
      </w:r>
    </w:p>
    <w:p>
      <w:pPr>
        <w:pStyle w:val="Normal"/>
        <w:rPr>
          <w:sz w:val="16"/>
        </w:rPr>
      </w:pPr>
      <w:r>
        <w:rPr>
          <w:sz w:val="16"/>
        </w:rPr>
        <w:t>RICH, Josiah D., MD, M.P.H.*Assistant Professor*Brown University*Providence, RI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ICH, Kenneth, MD*Professor*University of Illinois at Chicago*Chicago, I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ICHARDSON, Barbra, PhD*Research Assistant Professor*University of Washington*Seattle, W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RIDDLER, Sharon, MD*Assistant Professor, Medical Director*University of Pittsburgh, Pitt Men’s Study*Pittsburgh, PA</w:t>
      </w:r>
    </w:p>
    <w:p>
      <w:pPr>
        <w:pStyle w:val="Normal"/>
        <w:rPr>
          <w:sz w:val="16"/>
        </w:rPr>
      </w:pPr>
      <w:r>
        <w:rPr>
          <w:sz w:val="16"/>
        </w:rPr>
        <w:t>RIGSBY, Michael, MD*Associate Professor*Yale University School of Medicine*West Haven, CT</w:t>
      </w:r>
    </w:p>
    <w:p>
      <w:pPr>
        <w:pStyle w:val="Normal"/>
        <w:rPr>
          <w:sz w:val="16"/>
        </w:rPr>
      </w:pPr>
      <w:r>
        <w:rPr>
          <w:sz w:val="16"/>
        </w:rPr>
        <w:t>RILEY, Judith A., MD*Director of HIV/AIDS Services*North Philadelphia Health System*Philadelphia, P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INALDO, Charles R. Jr., PhD *Professor, Chairman*University of Pittsburgh*Pittsburgh, PA</w:t>
      </w:r>
    </w:p>
    <w:p>
      <w:pPr>
        <w:pStyle w:val="Normal"/>
        <w:rPr>
          <w:sz w:val="16"/>
        </w:rPr>
      </w:pPr>
      <w:r>
        <w:rPr>
          <w:sz w:val="16"/>
        </w:rPr>
        <w:t>ROBBINS, Greg, MD* Instructor of Medicine*Harvard University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BERTS, Margo R, PhD*Associate Professor*University of Virginia*Charlottesville, V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OBINSON, Alan G, MD*Vice Provost*University of California*Los Angeles, C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ROBINSON, Harriet L., PhD*Professor*Emory University*Atlanta, GA</w:t>
      </w:r>
    </w:p>
    <w:p>
      <w:pPr>
        <w:pStyle w:val="Normal"/>
        <w:rPr>
          <w:sz w:val="16"/>
        </w:rPr>
      </w:pPr>
      <w:r>
        <w:rPr>
          <w:sz w:val="16"/>
        </w:rPr>
        <w:t>ROBINSON, James, MD*Professor*Tulane University School of Medicine*New Orleans, L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OCK, Kenneth, MD*Professor and Chairman*University of Massachusetts Medical School*Worcester, MA</w:t>
      </w:r>
    </w:p>
    <w:p>
      <w:pPr>
        <w:pStyle w:val="Normal"/>
        <w:ind w:right="28" w:hanging="0"/>
        <w:rPr/>
      </w:pPr>
      <w:r>
        <w:rPr>
          <w:color w:val="000000"/>
          <w:sz w:val="16"/>
        </w:rPr>
        <w:t>RODNICK, Jonathan, MD*Chair, Dept of Family and Community Medicine*University of California*</w:t>
      </w:r>
      <w:r>
        <w:rPr>
          <w:sz w:val="16"/>
        </w:rPr>
        <w:t>San Francisco, CA</w:t>
      </w:r>
    </w:p>
    <w:p>
      <w:pPr>
        <w:pStyle w:val="Normal"/>
        <w:rPr>
          <w:sz w:val="16"/>
        </w:rPr>
      </w:pPr>
      <w:r>
        <w:rPr>
          <w:sz w:val="16"/>
        </w:rPr>
        <w:t>RODRIGUEZ, William MD*Instructor in Medicine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ROEDERER, Mario, PhD**Vaccine Research Center, NIH*Bethesda, MD</w:t>
      </w:r>
    </w:p>
    <w:p>
      <w:pPr>
        <w:pStyle w:val="Normal"/>
        <w:rPr>
          <w:sz w:val="16"/>
        </w:rPr>
      </w:pPr>
      <w:r>
        <w:rPr>
          <w:sz w:val="16"/>
        </w:rPr>
        <w:t>ROGERS, Martha, MD**CDC*Atlanta, G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OGLER, Charles E., PhD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ROM, William N., *Professor*New York University Scholol of Medicine*New York</w:t>
      </w:r>
    </w:p>
    <w:p>
      <w:pPr>
        <w:pStyle w:val="Normal"/>
        <w:rPr>
          <w:sz w:val="16"/>
        </w:rPr>
      </w:pPr>
      <w:r>
        <w:rPr>
          <w:sz w:val="16"/>
        </w:rPr>
        <w:t>RON, David, MD*Professor*NYU School of Medicine*New York, NY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ROONEY, Cliona, PhD*Associate Professor*Department of Pediatrics, Baylor College of Medicine*Houston, TX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ROONEY, Isabelle A, MB ChB PhD**La Jolla Institute for Allergy &amp; Immunology*La Jolla, C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OSENBERG, Naomi, PhD*Professor*Tufts University School of Medicine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OSENSTREICH, David, MD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ROSOWSKY, Andre, PhD*Associate Professor*Dana-Farber Cancer Institute, Harvard Medical School*Boston,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OSS, Elizabeth M., MD*Assistant Professor*Tufts University*Boston, MA</w:t>
      </w:r>
    </w:p>
    <w:p>
      <w:pPr>
        <w:pStyle w:val="Normal"/>
        <w:rPr>
          <w:sz w:val="16"/>
        </w:rPr>
      </w:pPr>
      <w:r>
        <w:rPr>
          <w:sz w:val="16"/>
        </w:rPr>
        <w:t>ROSS, Michael W., PhD, MPH*Professor*University of Texas*Houston, TX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ROSSEN, Roger D., MD*Professor of Immunology and Medicine*Baylor College of Medicine*Houston, TX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ROTH, Monica, PhD*Associate Professor*University of Medicine and Dentistry of New Jersey*Piscataway, NJ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THENBERG, Ellen, PhD*Professor*California Institute of Technology*Pasadena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THENBERG, Richard, MD*Professor*Emory University School of Medicine*Atlanta, GA</w:t>
      </w:r>
    </w:p>
    <w:p>
      <w:pPr>
        <w:pStyle w:val="Normal"/>
        <w:rPr>
          <w:sz w:val="16"/>
        </w:rPr>
      </w:pPr>
      <w:r>
        <w:rPr>
          <w:sz w:val="16"/>
        </w:rPr>
        <w:t>ROTHMAN-DENES, Lucia B., PhD*Professor*University of Chicago*Chicago, IL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ROUBENOFF, Ronenn, MD, MHS*Associate Professor*Tufts University*Boston, 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OWLEY, Jane T, PhD**International AIDS Vaccine Initiative*New York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OY CHOWDHURY, Jayanta*Professor*Albert Einstein College of Medicine*Bronx, NY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OYCE, Rachel, PhD MPH*Assistant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RUBENSTEIN, Arthur, MBBCh*Dean*Mount Sinai School of Medicine*New York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RUGGERI, Zaverio M., MD*Professor*The Scripps Research Institute*La Jolla, CA</w:t>
      </w:r>
    </w:p>
    <w:p>
      <w:pPr>
        <w:pStyle w:val="Normal"/>
        <w:rPr>
          <w:sz w:val="16"/>
        </w:rPr>
      </w:pPr>
      <w:r>
        <w:rPr>
          <w:sz w:val="16"/>
        </w:rPr>
        <w:t>RUPRECHT, Ruth M., MD, PhD*Professor*Dana-Farber Cancer Institute, 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RUSSELL, Michael W., PhD*Professor*University of Alabama*Birmingham, A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RUTENBERG, Naomi, PhD*Research Director*Horizons/Population Council*Washington, DC</w:t>
      </w:r>
    </w:p>
    <w:p>
      <w:pPr>
        <w:pStyle w:val="Normal"/>
        <w:rPr>
          <w:sz w:val="16"/>
        </w:rPr>
      </w:pPr>
      <w:r>
        <w:rPr>
          <w:sz w:val="16"/>
        </w:rPr>
        <w:t xml:space="preserve">RUTSTEIN, Richard M., MD*Associate Professor*Children’s Hospital of Philadelphia*Philadelphia, PA </w:t>
      </w:r>
    </w:p>
    <w:p>
      <w:pPr>
        <w:pStyle w:val="Normal"/>
        <w:rPr>
          <w:sz w:val="16"/>
        </w:rPr>
      </w:pPr>
      <w:r>
        <w:rPr>
          <w:sz w:val="16"/>
        </w:rPr>
        <w:t>RYAN, Donna, MD*Professor*Pennington Biomedical Research Center, Louisiana State University*Baton Rouge, L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ABATH, Daniel E., MD, PhD*Associate Professor*University of Washington*Seattle, WA</w:t>
      </w:r>
    </w:p>
    <w:p>
      <w:pPr>
        <w:pStyle w:val="Normal"/>
        <w:rPr>
          <w:sz w:val="16"/>
        </w:rPr>
      </w:pPr>
      <w:r>
        <w:rPr>
          <w:sz w:val="16"/>
        </w:rPr>
        <w:t>SABBAJ, Steffanie, PhD*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SAGE, Julien, PhD**MIT*Cambridge, MA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SAKALIAN, Michael, PhD*Associate Scientist*University of Alabama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AKMAR, Thomas P., MD*Professor*Rockefeller University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ALAZAR-GONZALEZ, Jesus F, PhD*Research Instructor*University of Alabama*Birmingham*</w:t>
      </w:r>
    </w:p>
    <w:p>
      <w:pPr>
        <w:pStyle w:val="Normal"/>
        <w:rPr>
          <w:sz w:val="16"/>
        </w:rPr>
      </w:pPr>
      <w:r>
        <w:rPr>
          <w:sz w:val="16"/>
        </w:rPr>
        <w:t>SALOVEY, Peter, PhD*Professor*Yale University*New Haven, CT</w:t>
      </w:r>
    </w:p>
    <w:p>
      <w:pPr>
        <w:pStyle w:val="Normal"/>
        <w:rPr>
          <w:sz w:val="16"/>
        </w:rPr>
      </w:pPr>
      <w:r>
        <w:rPr>
          <w:sz w:val="16"/>
        </w:rPr>
        <w:t>SALVATO, Maria S., PhD*Professor*Institute of Human Virology, University of Maryland*Baltimore, MD</w:t>
      </w:r>
    </w:p>
    <w:p>
      <w:pPr>
        <w:pStyle w:val="Normal"/>
        <w:rPr>
          <w:rFonts w:eastAsia="Times"/>
          <w:color w:val="000000"/>
          <w:sz w:val="16"/>
        </w:rPr>
      </w:pPr>
      <w:r>
        <w:rPr>
          <w:color w:val="000000"/>
          <w:sz w:val="16"/>
        </w:rPr>
        <w:t xml:space="preserve">SALZMAN, Donna, MD, 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Assistant Professor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University of Alabama</w:t>
      </w:r>
      <w:r>
        <w:rPr>
          <w:rFonts w:eastAsia="Times"/>
          <w:color w:val="000000"/>
          <w:sz w:val="16"/>
        </w:rPr>
        <w:t>*</w:t>
      </w:r>
      <w:r>
        <w:rPr>
          <w:color w:val="000000"/>
          <w:sz w:val="16"/>
        </w:rPr>
        <w:t>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ANCHEZ, Maria S, PhD*Postdoctoral Researcher*University of California*Davis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ANDLER, Robert S., MD, MPH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SANTELLA, Regina M., PhD*Professor*Columbia University*New York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ARAWAR, Sally, PhD*Assistant Member*LIAI*San Diego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ARTHY, Vijay, PhD*Professor*Northwestern University Chicago*Chicago</w:t>
      </w:r>
    </w:p>
    <w:p>
      <w:pPr>
        <w:pStyle w:val="Normal"/>
        <w:rPr/>
      </w:pPr>
      <w:r>
        <w:rPr>
          <w:color w:val="000000"/>
          <w:sz w:val="16"/>
        </w:rPr>
        <w:t>SASTRY, Jagannadha K., PhD*Associate Professor*University of Texas*Bastrop,</w:t>
      </w:r>
      <w:r>
        <w:rPr>
          <w:sz w:val="16"/>
        </w:rPr>
        <w:t xml:space="preserve"> TX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AUL, Janet R., PhD*Research Psychologist*CDC*Atlanta, G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AWYER, Stanley, PhD*Professor*Washington University*St.Louis, M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AX, Paul, MD*Director of AIDS Activities*Brigham and Women’s Hospital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CADDEN, David, MD*Associate Professor*Harvard Medical School*Boston, MA</w:t>
      </w:r>
    </w:p>
    <w:p>
      <w:pPr>
        <w:pStyle w:val="Normal"/>
        <w:rPr>
          <w:kern w:val="2"/>
          <w:sz w:val="16"/>
        </w:rPr>
      </w:pPr>
      <w:r>
        <w:rPr>
          <w:sz w:val="16"/>
        </w:rPr>
        <w:t>SCHAMBELAN, Morris, MD</w:t>
      </w:r>
      <w:r>
        <w:rPr>
          <w:kern w:val="2"/>
          <w:sz w:val="16"/>
        </w:rPr>
        <w:t>*</w:t>
      </w:r>
      <w:r>
        <w:rPr>
          <w:sz w:val="16"/>
        </w:rPr>
        <w:t>Professor</w:t>
      </w:r>
      <w:r>
        <w:rPr>
          <w:kern w:val="2"/>
          <w:sz w:val="16"/>
        </w:rPr>
        <w:t>*</w:t>
      </w:r>
      <w:r>
        <w:rPr>
          <w:sz w:val="16"/>
        </w:rPr>
        <w:t>University of California</w:t>
      </w:r>
      <w:r>
        <w:rPr>
          <w:kern w:val="2"/>
          <w:sz w:val="16"/>
        </w:rPr>
        <w:t>*</w:t>
      </w:r>
      <w:r>
        <w:rPr>
          <w:sz w:val="16"/>
        </w:rPr>
        <w:t>San Francisco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CHEIER, Christian, PhD*Postdoctoral Fellow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SCHEINMAN, Robert I., PhD*Assistant Professor*University of Colorado Health Sciences Center*Denver, CO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CHENKEIN, David, MD*Associate Professor*Tufts University, New England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SCHIFF, Leslie, PhD*Associate Professor*University of Minnesota*Minneapolis, MN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CHLEUPNER, Charles J., MD*Professor*University of North Carolina*Wilmington, NC</w:t>
      </w:r>
    </w:p>
    <w:p>
      <w:pPr>
        <w:pStyle w:val="Normal"/>
        <w:rPr>
          <w:sz w:val="16"/>
        </w:rPr>
      </w:pPr>
      <w:r>
        <w:rPr>
          <w:sz w:val="16"/>
        </w:rPr>
        <w:t>SCHMECHEL, Stephen, MD, PhD*Resident Physician*University of Washington*Seattle, W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CHMID, D Scott, PhD**CDC*Atlanta, GA</w:t>
      </w:r>
    </w:p>
    <w:p>
      <w:pPr>
        <w:pStyle w:val="Normal"/>
        <w:rPr>
          <w:sz w:val="16"/>
        </w:rPr>
      </w:pPr>
      <w:r>
        <w:rPr>
          <w:sz w:val="16"/>
        </w:rPr>
        <w:t>SCHNABEL, Andrew, PhD*Assistant Professor*Indiana University*South Bend, IN</w:t>
      </w:r>
    </w:p>
    <w:p>
      <w:pPr>
        <w:pStyle w:val="Normal"/>
        <w:rPr>
          <w:sz w:val="16"/>
        </w:rPr>
      </w:pPr>
      <w:r>
        <w:rPr>
          <w:sz w:val="16"/>
        </w:rPr>
        <w:t>SCHNEEMANN, Anette, PhD*Assistant Professor*The Scripps Research Institute*La Jolla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CHNEIDER, Christopher J, PhD*Asst. Professor*Boston University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CHNEIDER, Susanne C., PhD*Research Scientist*La Jolla Institute for Allergy and Immunology*San Diego, C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CHOENBACH, Victor, PhD*Associate Professor*University of North Carolina at Chapel Hill*Chapel Hill, NC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SCHROEDER, Harry W. Jr., MD, PhD *Professor*University of Alabama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CHUMAN, Erin, PhD*Associate Professor*HHMI, 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SCHUSTER, Victor, MD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SCHUT, Ronald, MD*Assistant Professor*University of Minnesota Medical School*Minneapolis, MN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CHWABER, Mitchell, MD*Fellow*Beth Israel Deaconess Medical Center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CHWARTZ, Ira K, MD*Associate Professor*Emory University School of Medicine*Atlanta, G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CHWARTZ, Steven D., PhD*Professor*Albert Einstein College of Medicine*Bronx, NY</w:t>
      </w:r>
    </w:p>
    <w:p>
      <w:pPr>
        <w:pStyle w:val="Normal"/>
        <w:ind w:right="28" w:hanging="0"/>
        <w:rPr>
          <w:sz w:val="16"/>
          <w:u w:val="single"/>
        </w:rPr>
      </w:pPr>
      <w:r>
        <w:rPr>
          <w:sz w:val="16"/>
        </w:rPr>
        <w:t>SCHWARZWALD, Heidi, MD*Instructor*Baylor College of Medicine*Houston, TX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CHWEIZER, Felix E, PhD*Assistant Professor*University of California*Los Angeles, C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COTT, Mark E., MD**University of California*San Francisco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COTT, Peter E, PhD*Assistant Professor*Indiana State University*Terre Haute, IN</w:t>
      </w:r>
    </w:p>
    <w:p>
      <w:pPr>
        <w:pStyle w:val="Normal"/>
        <w:rPr>
          <w:sz w:val="16"/>
        </w:rPr>
      </w:pPr>
      <w:r>
        <w:rPr>
          <w:sz w:val="16"/>
        </w:rPr>
        <w:t>SCOTTO, Kathleen, PhD*Associate Member*Memorial Sloan-Kettering Cancer Center*New York, NY</w:t>
      </w:r>
    </w:p>
    <w:p>
      <w:pPr>
        <w:pStyle w:val="Normal"/>
        <w:rPr>
          <w:sz w:val="16"/>
        </w:rPr>
      </w:pPr>
      <w:r>
        <w:rPr>
          <w:sz w:val="16"/>
        </w:rPr>
        <w:t>SEAGE, George R III, DSc, MPH*Associate Professor*Harvard School of Public Health*Boston MA</w:t>
      </w:r>
    </w:p>
    <w:p>
      <w:pPr>
        <w:pStyle w:val="Normal"/>
        <w:rPr>
          <w:sz w:val="16"/>
        </w:rPr>
      </w:pPr>
      <w:r>
        <w:rPr>
          <w:sz w:val="16"/>
        </w:rPr>
        <w:t>SEEKINS, Daniel W., MD*Infectious Diseases Specialist*St. Joseph’s Comprehensive Research Institute*Tampa, FL</w:t>
      </w:r>
    </w:p>
    <w:p>
      <w:pPr>
        <w:pStyle w:val="Normal"/>
        <w:rPr>
          <w:sz w:val="16"/>
        </w:rPr>
      </w:pPr>
      <w:r>
        <w:rPr>
          <w:sz w:val="16"/>
        </w:rPr>
        <w:t>SEEWALDT, Victoria, MD*Assistant Professor*Duke University School of Medicine*Durham, N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ELLIER-MOISEIWITSCH, Françoise, PhD*Associate Professor*University of North Carolina*Chapel Hill, NC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SELVARANGAN, Ponnazhagan, PhD*Assistant Professor*University of Alabama 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HACKLETT, Barbara, PhD*Research Scientist*Aaron Diamond AIDS Research Center*New Yor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HAFFER, Nathan, MD**CDC*Atlanta, G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HANDERA, Wayne X., MD**Baylor College of Medicine*Houston, TX</w:t>
      </w:r>
    </w:p>
    <w:p>
      <w:pPr>
        <w:pStyle w:val="Normal"/>
        <w:rPr>
          <w:sz w:val="16"/>
        </w:rPr>
      </w:pPr>
      <w:r>
        <w:rPr>
          <w:sz w:val="16"/>
        </w:rPr>
        <w:t>SHAPIRO, Joan Rankin, PhD*VP Research&amp; Development*Barrow Neurological Institute, St. Joseph’s Hospital &amp; Medical Center*Phoenix, AZ</w:t>
      </w:r>
    </w:p>
    <w:p>
      <w:pPr>
        <w:pStyle w:val="Normal"/>
        <w:rPr>
          <w:sz w:val="16"/>
        </w:rPr>
      </w:pPr>
      <w:r>
        <w:rPr>
          <w:sz w:val="16"/>
        </w:rPr>
        <w:t>SHARP, Susan E., PhD*ABMM Assistant Professor*University of Miami School of Medicine*Miami, FL</w:t>
      </w:r>
    </w:p>
    <w:p>
      <w:pPr>
        <w:pStyle w:val="Normal"/>
        <w:rPr>
          <w:sz w:val="16"/>
        </w:rPr>
      </w:pPr>
      <w:r>
        <w:rPr>
          <w:sz w:val="16"/>
        </w:rPr>
        <w:t>SHAW, Denise R, PhD, *Research Associate Professor*University of Alabama*Birmingham, A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SHEARER, William, MD, PhD*Professor*Baylor College of Medicine*Houston, TX</w:t>
      </w:r>
    </w:p>
    <w:p>
      <w:pPr>
        <w:pStyle w:val="Normal"/>
        <w:rPr>
          <w:sz w:val="16"/>
        </w:rPr>
      </w:pPr>
      <w:r>
        <w:rPr>
          <w:sz w:val="16"/>
        </w:rPr>
        <w:t>SHENK, Thomas, PhD*Professor*Princeton University*Princeton, NJ</w:t>
      </w:r>
    </w:p>
    <w:p>
      <w:pPr>
        <w:pStyle w:val="Normal"/>
        <w:rPr/>
      </w:pPr>
      <w:r>
        <w:rPr>
          <w:sz w:val="16"/>
        </w:rPr>
        <w:t>SHEPPARD, Haynes W., PhD**California Department of Health Services*</w:t>
      </w:r>
      <w:r>
        <w:rPr>
          <w:color w:val="000000"/>
          <w:sz w:val="16"/>
        </w:rPr>
        <w:t>Berkeley, CA</w:t>
      </w:r>
    </w:p>
    <w:p>
      <w:pPr>
        <w:pStyle w:val="Normal"/>
        <w:rPr>
          <w:sz w:val="16"/>
        </w:rPr>
      </w:pPr>
      <w:r>
        <w:rPr>
          <w:sz w:val="16"/>
        </w:rPr>
        <w:t>SHERER, Renslow, MD*Director, Coordinated HIV Services*The CORE Center, Cook County Hospital*Chicago, IL</w:t>
      </w:r>
    </w:p>
    <w:p>
      <w:pPr>
        <w:pStyle w:val="Normal"/>
        <w:rPr>
          <w:sz w:val="16"/>
        </w:rPr>
      </w:pPr>
      <w:r>
        <w:rPr>
          <w:sz w:val="16"/>
        </w:rPr>
        <w:t>SHEVITZ, Abby, MD, MPH*Assistant Professor*Tufts University*Boston, M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HIMAMURA, M. MD**University of Alabama 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HIMOJO, Shin, PhD*Professor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>SHINE, Kenneth I., MD*President*Institute of Medicine*Washington, D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HOPE, Robert, MD*Professor*University Texas Medical Branch*Galveston, TX</w:t>
      </w:r>
    </w:p>
    <w:p>
      <w:pPr>
        <w:pStyle w:val="Normal"/>
        <w:rPr>
          <w:sz w:val="16"/>
        </w:rPr>
      </w:pPr>
      <w:r>
        <w:rPr>
          <w:sz w:val="16"/>
        </w:rPr>
        <w:t xml:space="preserve">SHUGARS, Diane, C., DDS, MPH, PhD*Assistant Professor *University of North Carolina*Chapel Hill, NC </w:t>
      </w:r>
    </w:p>
    <w:p>
      <w:pPr>
        <w:pStyle w:val="Normal"/>
        <w:rPr>
          <w:sz w:val="16"/>
        </w:rPr>
      </w:pPr>
      <w:r>
        <w:rPr>
          <w:sz w:val="16"/>
        </w:rPr>
        <w:t>SICILIAN, Leonard, MD*Associate Professor*Tufts University School of Medicine*Boston, M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IEGAL, Gene P., MD, PhD*Professor*University of Alabama *Birmingham, AL</w:t>
      </w:r>
    </w:p>
    <w:p>
      <w:pPr>
        <w:pStyle w:val="Normal"/>
        <w:rPr>
          <w:sz w:val="16"/>
        </w:rPr>
      </w:pPr>
      <w:r>
        <w:rPr>
          <w:sz w:val="16"/>
        </w:rPr>
        <w:t>SIEGAL, Harvey A., PhD*Professor*School of Medicine, Wright State University*Dayton, OH</w:t>
      </w:r>
    </w:p>
    <w:p>
      <w:pPr>
        <w:pStyle w:val="Normal"/>
        <w:rPr>
          <w:sz w:val="16"/>
        </w:rPr>
      </w:pPr>
      <w:r>
        <w:rPr>
          <w:sz w:val="16"/>
        </w:rPr>
        <w:t>SIKKEMA, Kathleen J., PhD*Associate Professor*Yale University School of Medicine*New Haven, CT</w:t>
      </w:r>
    </w:p>
    <w:p>
      <w:pPr>
        <w:pStyle w:val="Normal"/>
        <w:rPr>
          <w:sz w:val="16"/>
        </w:rPr>
      </w:pPr>
      <w:r>
        <w:rPr>
          <w:sz w:val="16"/>
        </w:rPr>
        <w:t>SILIO, Margarita, MD*Assistant Professor*Tulane University*New Orleans, LA</w:t>
      </w:r>
    </w:p>
    <w:p>
      <w:pPr>
        <w:pStyle w:val="Normal"/>
        <w:rPr>
          <w:sz w:val="16"/>
        </w:rPr>
      </w:pPr>
      <w:r>
        <w:rPr>
          <w:sz w:val="16"/>
        </w:rPr>
        <w:t>SILVER, Pamela A., PhD*Professor*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SILVERSTEIN, Saul J., PhD*Professor*Columbia University*New York, N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IMON, Amy R., MD*Professor*Tufts University*Boston, MA</w:t>
      </w:r>
    </w:p>
    <w:p>
      <w:pPr>
        <w:pStyle w:val="Normal"/>
        <w:rPr>
          <w:sz w:val="16"/>
        </w:rPr>
      </w:pPr>
      <w:r>
        <w:rPr>
          <w:sz w:val="16"/>
        </w:rPr>
        <w:t>SIMON, Chris, PhD*Professor*University of Connecticut*Storrs, CT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IMON, Gary L., MD, PhD*Professor*George Washington University*Washington, D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IMON, Melvin, PhD*Professor*California Institute of Technology*Pasadena, C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IMONSEN, Lone, PhD**NIAID, NIH*Bethesda, M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KIEST, Daniel J., MD*Assistant Professor*University of Texas Southwestern Medical Center*Dallas, TX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KLAR, Peter, MD, MPH*Fellow*George Washington Univeristy*Washington, DC</w:t>
      </w:r>
    </w:p>
    <w:p>
      <w:pPr>
        <w:pStyle w:val="Normal"/>
        <w:rPr>
          <w:sz w:val="16"/>
        </w:rPr>
      </w:pPr>
      <w:r>
        <w:rPr>
          <w:sz w:val="16"/>
        </w:rPr>
        <w:t>SKOLNIK, Paul R., MD*Associate Professor*Tufts-New England Medical Center*Boston, MA</w:t>
      </w:r>
    </w:p>
    <w:p>
      <w:pPr>
        <w:pStyle w:val="Normal"/>
        <w:rPr>
          <w:sz w:val="16"/>
        </w:rPr>
      </w:pPr>
      <w:r>
        <w:rPr>
          <w:sz w:val="16"/>
        </w:rPr>
        <w:t>SKOULTCHI, Arthur I., PhD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SKOWRON, Gail, MD*Associate Professor*Boston University, Roger Williams Hospital*Providence, RI</w:t>
      </w:r>
    </w:p>
    <w:p>
      <w:pPr>
        <w:pStyle w:val="Normal"/>
        <w:rPr>
          <w:sz w:val="16"/>
        </w:rPr>
      </w:pPr>
      <w:r>
        <w:rPr>
          <w:sz w:val="16"/>
        </w:rPr>
        <w:t>SLADEK, Celia, PhD*Professor*Chicago Medical School*North Chicago, IL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LAGLE, Betty L., PhD**Baylor College of Medicine*Houston, TX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LEDJESKI, Darren D, PhD*Assistant Professor*Medical College of Ohio*Toledo, OH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LIFKA, Mark K., PhD**The Scripps Research Institute*La Jolla, CA</w:t>
      </w:r>
    </w:p>
    <w:p>
      <w:pPr>
        <w:pStyle w:val="Normal"/>
        <w:rPr>
          <w:sz w:val="16"/>
        </w:rPr>
      </w:pPr>
      <w:r>
        <w:rPr>
          <w:sz w:val="16"/>
        </w:rPr>
        <w:t>SMITH, Kimberly Y., MD, MPH*Assistant Professor*Rush Medical College*Chicago, IL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MITH, Barbara, PhD*Professor*University of Alabama *Birmingham, AL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MITH, David F, PhD*Director of Molecular Biology*Mayo Clinic Scottsdale*Scottsdale, AZ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MITH, Dawn K., MD, MS, MPH*Division of HIV/AIDS Prevention *National Center for HIV, STD, and TB Prevention, CDC*Atlanta, GA</w:t>
      </w:r>
    </w:p>
    <w:p>
      <w:pPr>
        <w:pStyle w:val="Normal"/>
        <w:rPr>
          <w:sz w:val="16"/>
        </w:rPr>
      </w:pPr>
      <w:r>
        <w:rPr>
          <w:sz w:val="16"/>
        </w:rPr>
        <w:t>SMITH, E. Grover, PhD*Director*Clinical Microbiology, WakeMed*Raleigh, NC</w:t>
      </w:r>
    </w:p>
    <w:p>
      <w:pPr>
        <w:pStyle w:val="Normal"/>
        <w:rPr>
          <w:sz w:val="16"/>
        </w:rPr>
      </w:pPr>
      <w:r>
        <w:rPr>
          <w:sz w:val="16"/>
        </w:rPr>
        <w:t>SMITH, Michael William, PhD*Principal Investigator*Laboratory of Genomic Diversity, NCI, NIH*Frederick, MD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MITH, Phillip D., MD*Professor*University of Alabama*Birmingham, AL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NIDER, Martin, PhD*Associate Professor*Case Western Reserve University*Clevelan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NIEGOWSKI, Paul, PhD*Assistant Professor*University of Pennsylvania*Philadelphia, PA</w:t>
      </w:r>
    </w:p>
    <w:p>
      <w:pPr>
        <w:pStyle w:val="Normal"/>
        <w:rPr>
          <w:sz w:val="16"/>
        </w:rPr>
      </w:pPr>
      <w:r>
        <w:rPr>
          <w:sz w:val="16"/>
        </w:rPr>
        <w:t xml:space="preserve">SOBEL, Robert J., MD *Instructor*Northwestern University*Chicago, IL  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OLBRIG, Marylou V, MD*Assistant Professor*University of California*Irvine, CA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SOLOY Jean-Charles, MD*Médecin généraliste**Bordeaux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ONG, Jianxun, PhD**La Jolla Institute for Allery and Immunology*San Diego, C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ORIANO, Philippe, PhD*Member*Fred Hutchinson Cancer Research Center*Seattle, WA</w:t>
      </w:r>
    </w:p>
    <w:p>
      <w:pPr>
        <w:pStyle w:val="Normal"/>
        <w:rPr>
          <w:sz w:val="16"/>
        </w:rPr>
      </w:pPr>
      <w:r>
        <w:rPr>
          <w:sz w:val="16"/>
        </w:rPr>
        <w:t>SOUTHERN, Paul M. Jr., MD*Professor *University of Texas Southwestern Medical Center*Dallas, TX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SOW, Christine Kolars, PhD*Senior Technical Officer*Family Health International*Arlington, VA</w:t>
      </w:r>
    </w:p>
    <w:p>
      <w:pPr>
        <w:pStyle w:val="Normal"/>
        <w:rPr>
          <w:sz w:val="16"/>
        </w:rPr>
      </w:pPr>
      <w:r>
        <w:rPr>
          <w:sz w:val="16"/>
        </w:rPr>
        <w:t>SPACH, David H., MD*Associate Professor*University of Washington *Seattle, WA</w:t>
      </w:r>
    </w:p>
    <w:p>
      <w:pPr>
        <w:pStyle w:val="Normal"/>
        <w:rPr>
          <w:sz w:val="16"/>
        </w:rPr>
      </w:pPr>
      <w:r>
        <w:rPr>
          <w:sz w:val="16"/>
        </w:rPr>
        <w:t>SPEARMAN, Paul, MD*Assistant Professor*Vanderbilt University*Nashville, TN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PENCER, David M., PhD*Assistant Professor*Baylor College of Medicine*Houston, TX</w:t>
      </w:r>
    </w:p>
    <w:p>
      <w:pPr>
        <w:pStyle w:val="Normal"/>
        <w:rPr>
          <w:sz w:val="16"/>
        </w:rPr>
      </w:pPr>
      <w:r>
        <w:rPr>
          <w:sz w:val="16"/>
        </w:rPr>
        <w:t>SPENLEHAUER, Catherine, PhD*Post-doctoral Associate*Weill Medical College of Cornell University*New York, NY</w:t>
      </w:r>
    </w:p>
    <w:p>
      <w:pPr>
        <w:pStyle w:val="Normal"/>
        <w:rPr>
          <w:sz w:val="16"/>
        </w:rPr>
      </w:pPr>
      <w:r>
        <w:rPr>
          <w:sz w:val="16"/>
        </w:rPr>
        <w:t xml:space="preserve">SPIEGEL, Carol A., PhD*Professor *University of Wisconsin*Madison, WI </w:t>
      </w:r>
    </w:p>
    <w:p>
      <w:pPr>
        <w:pStyle w:val="Normal"/>
        <w:rPr>
          <w:sz w:val="16"/>
        </w:rPr>
      </w:pPr>
      <w:r>
        <w:rPr>
          <w:sz w:val="16"/>
        </w:rPr>
        <w:t>SPINA, Celsa, PhD*Associate Professor*University of California*San Diego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T LOUIS, Michael, MD**CDC*Atlanta, GA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TAFFORD, Max, PhD*Associate Professor*Texas A&amp;M University-Corpus Christi*Corpus Christi, TX</w:t>
      </w:r>
    </w:p>
    <w:p>
      <w:pPr>
        <w:pStyle w:val="Normal"/>
        <w:rPr>
          <w:sz w:val="16"/>
        </w:rPr>
      </w:pPr>
      <w:r>
        <w:rPr>
          <w:sz w:val="16"/>
        </w:rPr>
        <w:t>STALONS, Donald R., PhD*Associate Professor*University of Alabama School of Medicine*Huntsville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TAMATATOS, Leonidas, PhD*Assistant Professor*The Rockefeller University*New York, NY</w:t>
      </w:r>
    </w:p>
    <w:p>
      <w:pPr>
        <w:pStyle w:val="Normal"/>
        <w:rPr>
          <w:sz w:val="16"/>
        </w:rPr>
      </w:pPr>
      <w:r>
        <w:rPr>
          <w:sz w:val="16"/>
        </w:rPr>
        <w:t>STAMLER, Jonathan S, MD*Professor*Duke University Medical School*Durham, NC</w:t>
      </w:r>
    </w:p>
    <w:p>
      <w:pPr>
        <w:pStyle w:val="Normal"/>
        <w:rPr>
          <w:sz w:val="16"/>
        </w:rPr>
      </w:pPr>
      <w:r>
        <w:rPr>
          <w:sz w:val="16"/>
        </w:rPr>
        <w:t xml:space="preserve">STANECK, Joseph, PhD*Professor *University of Cincinnati *Cincinnati, OH </w:t>
      </w:r>
    </w:p>
    <w:p>
      <w:pPr>
        <w:pStyle w:val="Normal"/>
        <w:rPr>
          <w:sz w:val="16"/>
        </w:rPr>
      </w:pPr>
      <w:r>
        <w:rPr>
          <w:sz w:val="16"/>
        </w:rPr>
        <w:t>STANLEY, E. Richard, PhD*Professor*Albert Einstein College of Medicine*New York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TANLEY, Pamela, PhD*Professor*Albert Einstein College of Medicine*Bronx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TANTON, Patric, PhD*Associate Professor*Albert Einstein College of Medicine*Bronx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TAPLETON, Jack T., MD*Professor, Director*University of Iowa*Iowa City, I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TAVNEZER, Ed, PhD*Professor*Case Western Reserve University*Cleveland OH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STAVNEZER, Janet, PhD*Professor*Univ Massachusetts Medical School*Worcester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TEINBACHS, Jennifer, PhD*Computational Biologist*The Field Museum*Chicago</w:t>
      </w:r>
    </w:p>
    <w:p>
      <w:pPr>
        <w:pStyle w:val="Normal"/>
        <w:rPr>
          <w:sz w:val="16"/>
        </w:rPr>
      </w:pPr>
      <w:r>
        <w:rPr>
          <w:sz w:val="16"/>
        </w:rPr>
        <w:t>STEINBERG, Charles, MD*Beacon Clinic Director*Boulder Community Hospital*Boulder, CO</w:t>
      </w:r>
    </w:p>
    <w:p>
      <w:pPr>
        <w:pStyle w:val="Normal"/>
        <w:rPr>
          <w:sz w:val="16"/>
        </w:rPr>
      </w:pPr>
      <w:r>
        <w:rPr>
          <w:sz w:val="16"/>
        </w:rPr>
        <w:t>STEWART, Katharine E., PhD*Assistant Professor*University of Alabama*Birmingham, A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 xml:space="preserve">STINCHCOMBE, Thomas E, MD**University of North Carolina*Chapel Hill, NC 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TORCH, Gregory A., MD*Professor*Washington University*St. Louis, MO</w:t>
      </w:r>
    </w:p>
    <w:p>
      <w:pPr>
        <w:pStyle w:val="Normal"/>
        <w:rPr>
          <w:sz w:val="16"/>
        </w:rPr>
      </w:pPr>
      <w:r>
        <w:rPr>
          <w:sz w:val="16"/>
        </w:rPr>
        <w:t xml:space="preserve">STOREY, Eileen, MD, MPH*Associate Professor*University of Connecticut Health Center*Farmington, CT 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STOUT, Jason, MD**Duke University Medical Center*Durham, NC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TRAUSS, Ellen, PhD*Senior Research Associate*Caltech*Pasaden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TRAUSS, Ronald P., PhD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STRELOW, Lisa, PhD**Oregon Health Sciences University*Portland, OR</w:t>
      </w:r>
    </w:p>
    <w:p>
      <w:pPr>
        <w:pStyle w:val="Normal"/>
        <w:rPr>
          <w:sz w:val="16"/>
        </w:rPr>
      </w:pPr>
      <w:r>
        <w:rPr>
          <w:sz w:val="16"/>
        </w:rPr>
        <w:t>STUART, Ann E., PhD*Professor*University of North Carolina*Chapel Hill, N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TUKEL, Therese A., **Dartmouth Medical School*Hanover, NH</w:t>
      </w:r>
    </w:p>
    <w:p>
      <w:pPr>
        <w:pStyle w:val="Normal"/>
        <w:rPr>
          <w:sz w:val="16"/>
        </w:rPr>
      </w:pPr>
      <w:r>
        <w:rPr>
          <w:sz w:val="16"/>
        </w:rPr>
        <w:t>STURDEVANT, Marsha S., MD*Assistant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SU, Lishan, PhD*Assistant Professor*University of North Carolina*Chapel Hill, NC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SULLAM, Paul M., MD*Associate Professor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SULLIVAN, Jay C. DO*HIV Physician*Mullikin-Med-Partners*Los Angeles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SUMMERS, Donald F, MD**NCI*Bethesda, M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SURKS, Howard K., MD*Assistant professor*Tufts University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URRATT, Christopher, PhD*Professor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SUSSER, Mervyn, MD*Sergievsky Professor Emeritus*Columbia University*NY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SUTTON, Richard, MD-PhD*Assistant Professor*Baylor College of Medicine*Houston, TX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VETKEY, Laura P., MD*Professor*Duke University Medical Center*Durham, N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WANSTROM, Ronald, PhD*Professor*University of North Carolina *Chapel Hill, NC</w:t>
      </w:r>
    </w:p>
    <w:p>
      <w:pPr>
        <w:pStyle w:val="Normal"/>
        <w:rPr>
          <w:sz w:val="16"/>
        </w:rPr>
      </w:pPr>
      <w:r>
        <w:rPr>
          <w:sz w:val="16"/>
        </w:rPr>
        <w:t>SWANTKOWSKI, Thomas, MD **Pinehurst Medical Clinic*Pinehurst, NC</w:t>
      </w:r>
    </w:p>
    <w:p>
      <w:pPr>
        <w:pStyle w:val="Normal"/>
        <w:rPr>
          <w:sz w:val="16"/>
        </w:rPr>
      </w:pPr>
      <w:r>
        <w:rPr>
          <w:sz w:val="16"/>
        </w:rPr>
        <w:t>SWIFT, Hewson, PhD*Professor*University of Chicago*Chicago, IL</w:t>
      </w:r>
    </w:p>
    <w:p>
      <w:pPr>
        <w:pStyle w:val="Normal"/>
        <w:rPr>
          <w:sz w:val="16"/>
        </w:rPr>
      </w:pPr>
      <w:r>
        <w:rPr>
          <w:sz w:val="16"/>
        </w:rPr>
        <w:t>SYMES, Stephen, MD**University of Miami School of Medicine*Miami, F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SZCZECH, Lynda, MD, MSCE*Assistant Professor*Duke University Medical Center*Durham, NC</w:t>
      </w:r>
    </w:p>
    <w:p>
      <w:pPr>
        <w:pStyle w:val="Normal"/>
        <w:rPr>
          <w:sz w:val="16"/>
        </w:rPr>
      </w:pPr>
      <w:r>
        <w:rPr>
          <w:sz w:val="16"/>
        </w:rPr>
        <w:t>SZEGO, Gabriel G., MD, FACP***Charleston, WV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AHA, Taha, MD, PhD*Associate Professor*Johns Hopkins University*Baltimore</w:t>
      </w:r>
    </w:p>
    <w:p>
      <w:pPr>
        <w:pStyle w:val="Normal"/>
        <w:rPr>
          <w:sz w:val="16"/>
        </w:rPr>
      </w:pPr>
      <w:r>
        <w:rPr>
          <w:sz w:val="16"/>
        </w:rPr>
        <w:t>TAKEFMAN, Daniel, PhD**FDA/CBER*Bethesda, MD</w:t>
      </w:r>
    </w:p>
    <w:p>
      <w:pPr>
        <w:pStyle w:val="Normal"/>
        <w:rPr>
          <w:sz w:val="16"/>
        </w:rPr>
      </w:pPr>
      <w:r>
        <w:rPr>
          <w:sz w:val="16"/>
        </w:rPr>
        <w:t>TAN, Eng M., MD*Professor*The Scripps Research Institute*La Jolla, C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TAN, Tse-Hua, PhD*Professor*Baylor College of Medicine*Houston, TX</w:t>
      </w:r>
    </w:p>
    <w:p>
      <w:pPr>
        <w:pStyle w:val="Normal"/>
        <w:rPr>
          <w:sz w:val="16"/>
        </w:rPr>
      </w:pPr>
      <w:r>
        <w:rPr>
          <w:sz w:val="16"/>
        </w:rPr>
        <w:t>TANG, Alice M., PhD*Assistant Professor*Tufts University*Boston, M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AREN, Douglas, PhD*Associate Professor*University of Arizona College of Public Health*Tucson, AZ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TAYLOR, John, PhD*Senior Member*Fox Chase Cancer Center*Philadelphia, PA</w:t>
      </w:r>
    </w:p>
    <w:p>
      <w:pPr>
        <w:pStyle w:val="Normal"/>
        <w:rPr>
          <w:sz w:val="16"/>
        </w:rPr>
      </w:pPr>
      <w:r>
        <w:rPr>
          <w:sz w:val="16"/>
        </w:rPr>
        <w:t>TEBAS, Pablo, MD**Washington University School of Medicine*St. Louis, M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TESH, Robert, MD*Professor*University of Texas Medical Branch*Galveston, TX</w:t>
      </w:r>
    </w:p>
    <w:p>
      <w:pPr>
        <w:pStyle w:val="Normal"/>
        <w:rPr>
          <w:sz w:val="16"/>
        </w:rPr>
      </w:pPr>
      <w:r>
        <w:rPr>
          <w:sz w:val="16"/>
        </w:rPr>
        <w:t>THIELE, Carol J., PhD*Principal Investigator*NCI*Bethesda, MD</w:t>
      </w:r>
    </w:p>
    <w:p>
      <w:pPr>
        <w:pStyle w:val="Normal"/>
        <w:rPr>
          <w:sz w:val="16"/>
        </w:rPr>
      </w:pPr>
      <w:r>
        <w:rPr>
          <w:sz w:val="16"/>
        </w:rPr>
        <w:t>THOMAS, James C., PhD*Professor *University of North Carolina *Chapel Hill, NC</w:t>
      </w:r>
    </w:p>
    <w:p>
      <w:pPr>
        <w:pStyle w:val="Normal"/>
        <w:ind w:right="-7042" w:hanging="0"/>
        <w:rPr/>
      </w:pPr>
      <w:r>
        <w:rPr>
          <w:sz w:val="16"/>
        </w:rPr>
        <w:t xml:space="preserve">THOMAS, John B., PhD*Professor*The Salk </w:t>
      </w:r>
      <w:r>
        <w:rPr>
          <w:sz w:val="16"/>
        </w:rPr>
        <w:t>I</w:t>
      </w:r>
      <w:r>
        <w:rPr>
          <w:sz w:val="16"/>
        </w:rPr>
        <w:t>nstitute*La Jolla, CA</w:t>
      </w:r>
    </w:p>
    <w:p>
      <w:pPr>
        <w:pStyle w:val="Normal"/>
        <w:rPr>
          <w:sz w:val="16"/>
        </w:rPr>
      </w:pPr>
      <w:r>
        <w:rPr>
          <w:sz w:val="16"/>
        </w:rPr>
        <w:t>THOMAS, Stephen B., PhD*Professor*University of Pittsburgh*Pittsburgh, PA</w:t>
      </w:r>
    </w:p>
    <w:p>
      <w:pPr>
        <w:pStyle w:val="Normal"/>
        <w:rPr>
          <w:sz w:val="16"/>
        </w:rPr>
      </w:pPr>
      <w:r>
        <w:rPr>
          <w:sz w:val="16"/>
        </w:rPr>
        <w:t>THOMPSON, Melanie, MD*Principal Investigator*AIDS Research Consortium of Atlanta*Atlanta, GA</w:t>
      </w:r>
    </w:p>
    <w:p>
      <w:pPr>
        <w:pStyle w:val="Normal"/>
        <w:rPr>
          <w:sz w:val="16"/>
        </w:rPr>
      </w:pPr>
      <w:r>
        <w:rPr>
          <w:sz w:val="16"/>
        </w:rPr>
        <w:t>TING, Jenny P.Y., PhD*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TOLEDO, Nilsa, DMD*Professor*University of Puerto Rico*San Juan, PR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TOMARAS, Georgia D. PhD*Research Associate*Duke University Medical Center*Durham, NC</w:t>
      </w:r>
    </w:p>
    <w:p>
      <w:pPr>
        <w:pStyle w:val="Normal"/>
        <w:rPr>
          <w:sz w:val="16"/>
        </w:rPr>
      </w:pPr>
      <w:r>
        <w:rPr>
          <w:sz w:val="16"/>
        </w:rPr>
        <w:t>TOMPKINS, Mary, DVM, PhD*Professor*North Carolina State University*Raleigh, NC</w:t>
      </w:r>
    </w:p>
    <w:p>
      <w:pPr>
        <w:pStyle w:val="Normal"/>
        <w:rPr>
          <w:sz w:val="16"/>
        </w:rPr>
      </w:pPr>
      <w:r>
        <w:rPr>
          <w:sz w:val="16"/>
        </w:rPr>
        <w:t>TOMPKINS, Wayne, PhD*Professor*North Carolina State University*Raleigh, NC</w:t>
      </w:r>
    </w:p>
    <w:p>
      <w:pPr>
        <w:pStyle w:val="Normal"/>
        <w:rPr>
          <w:sz w:val="16"/>
        </w:rPr>
      </w:pPr>
      <w:r>
        <w:rPr>
          <w:sz w:val="16"/>
        </w:rPr>
        <w:t>TOOMEY, Kathleen, MD, MPH *Director*Georgia Department of Human Resources *Atlanta, G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TOPOL, Joanne, PhD*Research Scientist*California Institute of Technology*Pasadena, CA</w:t>
      </w:r>
    </w:p>
    <w:p>
      <w:pPr>
        <w:pStyle w:val="Normal"/>
        <w:rPr>
          <w:sz w:val="16"/>
        </w:rPr>
      </w:pPr>
      <w:r>
        <w:rPr>
          <w:sz w:val="16"/>
        </w:rPr>
        <w:t xml:space="preserve">TORRIANI, Francesca J., MD*Assistant Professor*University of California*San Diego, CA </w:t>
      </w:r>
    </w:p>
    <w:p>
      <w:pPr>
        <w:pStyle w:val="Normal"/>
        <w:rPr>
          <w:sz w:val="16"/>
        </w:rPr>
      </w:pPr>
      <w:r>
        <w:rPr>
          <w:sz w:val="16"/>
        </w:rPr>
        <w:t>TRAMONT, Edmund C., MD*Professor and Associate Director*University of Maryland*Baltimore, M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TRAPE-CARDOSO, Marcia, MD*Assistant Professor of Clinical Medicine*University of Connecticut*Farmington, CT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TREMBLAY, Cecile, MD*Instructor in Medicine*Harvard Medical School*Boston, M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TRIAL, JoAnn, PhD**Baylor College of Medicine*Houston, TX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TRIQUES, Karine, PhD*Post-Doctorat*University of Massachusetts*Worcester, MA</w:t>
      </w:r>
    </w:p>
    <w:p>
      <w:pPr>
        <w:pStyle w:val="Normal"/>
        <w:rPr>
          <w:sz w:val="16"/>
        </w:rPr>
      </w:pPr>
      <w:r>
        <w:rPr>
          <w:sz w:val="16"/>
        </w:rPr>
        <w:t>TROCHA, Alicja, MSc*Lab Manager*AIDS Research Center, Harvard University, Massachusetts General Hospital*Charlestown, M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TROWBRIDGE, Ian, PhD*Professor*Salk Institute*La Jolla, CA</w:t>
      </w:r>
    </w:p>
    <w:p>
      <w:pPr>
        <w:pStyle w:val="Normal"/>
        <w:rPr>
          <w:sz w:val="16"/>
        </w:rPr>
      </w:pPr>
      <w:r>
        <w:rPr>
          <w:sz w:val="16"/>
        </w:rPr>
        <w:t>TRUBOWITZ, Phoebe R., MD*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>TSIODRAS, Sotirios, MD*Fellow in Infectious Diseases*Harvard Medical School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TURNER, Paul, PhD**NIH*Bethesda, MD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UDELSON, James E., MD*Associate Professor*Tufts University*Boston, M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UITTENBOGAART, Christel, MD*Professo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UNUTMAZ, Derya, MD*Assistant Professor*Vanderbilt University*Nashville, TN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URBAN, Donald, MD *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VAAMONDE, Carlos M., MD*Instructor*Weill Medical College of Cornell University*New York, NY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VAJARANANT, Mark, MD*Associate Professor*University of Illinois*Chicago, IL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ALDEZ, Hernan, MD*Infectious Diseases Specialist*ACTG at CWRU*Cleveland, OH</w:t>
      </w:r>
    </w:p>
    <w:p>
      <w:pPr>
        <w:pStyle w:val="Normal"/>
        <w:rPr>
          <w:sz w:val="16"/>
        </w:rPr>
      </w:pPr>
      <w:r>
        <w:rPr>
          <w:sz w:val="16"/>
        </w:rPr>
        <w:t>VALDISERRI, Ronald, MD*Deputy Director*National Center for HIV, STD, and TB Prevention, CDC*Atlanta, GA</w:t>
      </w:r>
    </w:p>
    <w:p>
      <w:pPr>
        <w:pStyle w:val="Normal"/>
        <w:rPr>
          <w:sz w:val="16"/>
        </w:rPr>
      </w:pPr>
      <w:r>
        <w:rPr>
          <w:sz w:val="16"/>
        </w:rPr>
        <w:t>VALENTINE, Fred, MD*Director-Center for AIDS Research*New York University School of Medicine*New York, NY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VALLEJO, Octavio, MD*Trainer*University of California School of Medicine*Los Angeles, CA</w:t>
      </w:r>
    </w:p>
    <w:p>
      <w:pPr>
        <w:pStyle w:val="Normal"/>
        <w:ind w:right="28" w:hanging="0"/>
        <w:rPr>
          <w:color w:val="000000"/>
          <w:sz w:val="16"/>
        </w:rPr>
      </w:pPr>
      <w:r>
        <w:rPr>
          <w:color w:val="000000"/>
          <w:sz w:val="16"/>
        </w:rPr>
        <w:t>VAN DAM, Johannes, MD, MPH**Population Council/Horizons Project*Washington, DC</w:t>
      </w:r>
    </w:p>
    <w:p>
      <w:pPr>
        <w:pStyle w:val="Normal"/>
        <w:rPr>
          <w:sz w:val="16"/>
        </w:rPr>
      </w:pPr>
      <w:r>
        <w:rPr>
          <w:sz w:val="16"/>
        </w:rPr>
        <w:t>VAN ERP, Annemoon, PhD*Staff Scientist*Health Effects Institute*Cambridge, MA</w:t>
      </w:r>
    </w:p>
    <w:p>
      <w:pPr>
        <w:pStyle w:val="Normal"/>
        <w:rPr>
          <w:sz w:val="16"/>
        </w:rPr>
      </w:pPr>
      <w:r>
        <w:rPr>
          <w:sz w:val="16"/>
        </w:rPr>
        <w:t>VAN HORN, Kenneth, PhD*Chief of Microbiology*Westchester Medical Center*Valhalla, NY</w:t>
      </w:r>
    </w:p>
    <w:p>
      <w:pPr>
        <w:pStyle w:val="Normal"/>
        <w:rPr>
          <w:sz w:val="16"/>
        </w:rPr>
      </w:pPr>
      <w:r>
        <w:rPr>
          <w:sz w:val="16"/>
        </w:rPr>
        <w:t>VAN LEEUWEN, Dirk J., MD, PhD*Associate Professor*University of Alabama*Birmingham, AL</w:t>
      </w:r>
    </w:p>
    <w:p>
      <w:pPr>
        <w:pStyle w:val="Normal"/>
        <w:ind w:right="28" w:hanging="0"/>
        <w:rPr>
          <w:sz w:val="16"/>
        </w:rPr>
      </w:pPr>
      <w:r>
        <w:rPr>
          <w:color w:val="000000"/>
          <w:sz w:val="16"/>
        </w:rPr>
        <w:t>VAN PRAAG, Eric, MD, MPH*Director HIV Care*Family Health International*Arlington, V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VAN ROMPAY, Koen, DVM, PhD*Assistant Research Virologist*University of California*Davis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VAN’T WOUT, Angélique, PhD**University of Washington*Seattle, W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VARMUS, Harold, MD*Nobel Laureate in Physiology or Medicine 1989, President*Memorial Sloan-Kettering Cancer Center*New York Cit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VARSHAVSKY, Alexander, PhD*Smits Professor*California Institute of Technology*Pasadena, CA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VASI ATTAR, Farida, PhD*Post-doctoral Research Fellow*Medical College of Ohio*Toledo, Ohio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VAUGHAN, William P., MD*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VEKEMANS, Marcel, MD*ObGyn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VERGHESE, Abraham, MD*Professor*Texas Tech University*El Paso, TX</w:t>
      </w:r>
    </w:p>
    <w:p>
      <w:pPr>
        <w:pStyle w:val="Normal"/>
        <w:rPr>
          <w:sz w:val="16"/>
        </w:rPr>
      </w:pPr>
      <w:r>
        <w:rPr>
          <w:sz w:val="16"/>
        </w:rPr>
        <w:t>VERGIS, Emanuel N., MD, MPH*Clinical Director*Division of Infectious Diseases, University of Pittsburgh Medical Center*Pittsburgh, P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VERMA, Inder M*Professor*The Salk Institute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VERMUND, Sten H., MD, PhD*Professor*University of Alabama*Birmingham, A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VILAIN, Eric, MD, PhD*Professor*University of California*Los Angeles, LA</w:t>
      </w:r>
    </w:p>
    <w:p>
      <w:pPr>
        <w:pStyle w:val="Normal"/>
        <w:rPr>
          <w:sz w:val="16"/>
        </w:rPr>
      </w:pPr>
      <w:r>
        <w:rPr>
          <w:sz w:val="16"/>
        </w:rPr>
        <w:t>VILCEK, Jan, MD, PhD*Professor*New York University School of Medicine*New York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VILLARREAL, Luis P, PhD*Professor*University of California*Irvine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VIRELLA, Gabriel, MD, PhD*Professor*Medical University of South Carolina*Charleston, SC</w:t>
      </w:r>
    </w:p>
    <w:p>
      <w:pPr>
        <w:pStyle w:val="Normal"/>
        <w:rPr>
          <w:sz w:val="16"/>
        </w:rPr>
      </w:pPr>
      <w:r>
        <w:rPr>
          <w:sz w:val="16"/>
        </w:rPr>
        <w:t>VIRGIN, Herbert W., IV, MD, PhD*Associate Professor*Washington University*St. Louis, MO</w:t>
      </w:r>
    </w:p>
    <w:p>
      <w:pPr>
        <w:pStyle w:val="Normal"/>
        <w:rPr>
          <w:sz w:val="16"/>
        </w:rPr>
      </w:pPr>
      <w:r>
        <w:rPr>
          <w:sz w:val="16"/>
        </w:rPr>
        <w:t>VLAHOV, David, PhD**New York Academy of Medicine*New York, NY</w:t>
      </w:r>
    </w:p>
    <w:p>
      <w:pPr>
        <w:pStyle w:val="Normal"/>
        <w:rPr>
          <w:sz w:val="16"/>
        </w:rPr>
      </w:pPr>
      <w:r>
        <w:rPr>
          <w:sz w:val="16"/>
        </w:rPr>
        <w:t>VODICKA, Marie A., PhD*Research Associate*Fred Hutchinson Cancer Research Center*Seattle, W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VOGT, Peter K., PhD*Professor*The Scripps Research Institute*La Jolla, CA</w:t>
      </w:r>
    </w:p>
    <w:p>
      <w:pPr>
        <w:pStyle w:val="Normal"/>
        <w:rPr>
          <w:sz w:val="16"/>
        </w:rPr>
      </w:pPr>
      <w:r>
        <w:rPr>
          <w:sz w:val="16"/>
        </w:rPr>
        <w:t>VON HERRATH, Matthias, MD*Associate Professor*The Scripps Research Institute*La Jolla, CA</w:t>
      </w:r>
    </w:p>
    <w:p>
      <w:pPr>
        <w:pStyle w:val="Normal"/>
        <w:rPr>
          <w:sz w:val="16"/>
        </w:rPr>
      </w:pPr>
      <w:r>
        <w:rPr>
          <w:sz w:val="16"/>
        </w:rPr>
        <w:t>VON REYN, C. Fordham, MD**Dartmouth-Hitchcock Medical Center*Lebanon, NH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VON WETTSTEIN, Diter*Professor*Washington State University*Pullman, WA</w:t>
      </w:r>
    </w:p>
    <w:p>
      <w:pPr>
        <w:pStyle w:val="Normal"/>
        <w:rPr>
          <w:sz w:val="16"/>
        </w:rPr>
      </w:pPr>
      <w:r>
        <w:rPr>
          <w:sz w:val="16"/>
        </w:rPr>
        <w:t>VYAS, Girish N., PhD*Professor*University of California*San Francisco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ABL, Matthias, PhD*Professor*University of California*San Francisco, CA</w:t>
      </w:r>
    </w:p>
    <w:p>
      <w:pPr>
        <w:pStyle w:val="Normal"/>
        <w:rPr/>
      </w:pPr>
      <w:r>
        <w:rPr>
          <w:caps/>
          <w:sz w:val="16"/>
        </w:rPr>
        <w:t>Wade</w:t>
      </w:r>
      <w:r>
        <w:rPr>
          <w:sz w:val="16"/>
        </w:rPr>
        <w:t>, William E., DO, MPH**Family Medicine and Counseling*St. Louis, MO</w:t>
      </w:r>
    </w:p>
    <w:p>
      <w:pPr>
        <w:pStyle w:val="Normal"/>
        <w:rPr>
          <w:sz w:val="16"/>
        </w:rPr>
      </w:pPr>
      <w:r>
        <w:rPr>
          <w:sz w:val="16"/>
        </w:rPr>
        <w:t>WADHWANI, Kishena C., PhD*Health Scientist Administrator*Maternal &amp; Child Health Bureau, Department of Health and Human Services*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AGNER, Robert, MD*Professor*University of Virginia*Charlottesville, VA</w:t>
      </w:r>
    </w:p>
    <w:p>
      <w:pPr>
        <w:pStyle w:val="Normal"/>
        <w:rPr>
          <w:sz w:val="16"/>
        </w:rPr>
      </w:pPr>
      <w:r>
        <w:rPr>
          <w:sz w:val="16"/>
        </w:rPr>
        <w:t>WAKEFIELD, Lalage, DPhil*Senior Investigator*NCI*Bethesda, MD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ALKER, David H.*Professor*University of Texas Medical Branch*Galveston, TX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ALSH, Bruce, PhD*Professor*University of Arizona*Tucson, AZ</w:t>
      </w:r>
    </w:p>
    <w:p>
      <w:pPr>
        <w:pStyle w:val="Normal"/>
        <w:rPr>
          <w:sz w:val="16"/>
        </w:rPr>
      </w:pPr>
      <w:r>
        <w:rPr>
          <w:sz w:val="16"/>
        </w:rPr>
        <w:t>WALSH, Thomas J., MD*Senior Investigator*NCI*Frederick, MD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ALZER, Peter D., MD*Professor*VA Medical Center, University of Cincinnati College of Medicine*Cincinnati, OH</w:t>
      </w:r>
    </w:p>
    <w:p>
      <w:pPr>
        <w:pStyle w:val="Normal"/>
        <w:rPr>
          <w:sz w:val="16"/>
        </w:rPr>
      </w:pPr>
      <w:r>
        <w:rPr>
          <w:sz w:val="16"/>
        </w:rPr>
        <w:t>WANDINGER-NESS, Angela, PhD*Associate Professor*University of New Mexico*Albuquerque, NM</w:t>
      </w:r>
    </w:p>
    <w:p>
      <w:pPr>
        <w:pStyle w:val="Normal"/>
        <w:rPr>
          <w:sz w:val="16"/>
        </w:rPr>
      </w:pPr>
      <w:r>
        <w:rPr>
          <w:sz w:val="16"/>
        </w:rPr>
        <w:t>WANG, Yang, PhD*Postdoctoral Fellow*University of Washington*Seattle, WA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WANKE, Christine, MD*Associate Professor*Tufts University School of Medicine*Boston, MA</w:t>
      </w:r>
    </w:p>
    <w:p>
      <w:pPr>
        <w:pStyle w:val="Normal"/>
        <w:rPr>
          <w:sz w:val="16"/>
        </w:rPr>
      </w:pPr>
      <w:r>
        <w:rPr>
          <w:sz w:val="16"/>
        </w:rPr>
        <w:t>WARDZALA, Larry J., MD, PhD*HIV Physician**Fort Lauderdale, F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ARE, Carl F., PhD*Professor*La Jolla Institute for Allergy and Immunology*San Diego, 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ARKENTIN, Karen, PhD*Postdoctoral Fellow*University of Kentucky*Lexington, KY</w:t>
      </w:r>
    </w:p>
    <w:p>
      <w:pPr>
        <w:pStyle w:val="Normal"/>
        <w:rPr>
          <w:sz w:val="16"/>
        </w:rPr>
      </w:pPr>
      <w:r>
        <w:rPr>
          <w:sz w:val="16"/>
        </w:rPr>
        <w:t>WASSERHEIT, Judith N., MD, MPH*Director-Division of STD Prevention *National Center for HIV, STD &amp; TB Prevention, CDC*Atlanta, G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ATKINS, David I., PhD*Professor*University of Wisconsin-Madison*Madison, WI</w:t>
      </w:r>
    </w:p>
    <w:p>
      <w:pPr>
        <w:pStyle w:val="Normal"/>
        <w:rPr>
          <w:sz w:val="16"/>
        </w:rPr>
      </w:pPr>
      <w:r>
        <w:rPr>
          <w:sz w:val="16"/>
        </w:rPr>
        <w:t>WATSON, James D., PhD*Nobel Laureate in Physiology or Medicine 1962, President*Cold Spring Harbor Laboratories*Cold Spring Harbor, NY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AYNE, Nancy, PhD*Associate Professor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WEAVER, Scott C., PhD*Associate Professor*University of Texas Medicine Branch*Galveston, TX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EBB, Bruce A, PhD*Associate Professor*University of Kentucky*Lexington, KY</w:t>
      </w:r>
    </w:p>
    <w:p>
      <w:pPr>
        <w:pStyle w:val="Normal"/>
        <w:rPr>
          <w:sz w:val="16"/>
        </w:rPr>
      </w:pPr>
      <w:r>
        <w:rPr>
          <w:sz w:val="16"/>
        </w:rPr>
        <w:t>WECK, Karen, MD*Assistant Professor*University of Pittsburgh*Pittsburgh, PA</w:t>
      </w:r>
    </w:p>
    <w:p>
      <w:pPr>
        <w:pStyle w:val="Normal"/>
        <w:rPr>
          <w:sz w:val="16"/>
        </w:rPr>
      </w:pPr>
      <w:r>
        <w:rPr>
          <w:sz w:val="16"/>
        </w:rPr>
        <w:t>WEHBIE, Robert S., MD, PhD *Assistant Professor*University of North Carolina*Chapel Hill, N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EIDENHEIM, Karen M., MD*Professor*Albert Einstein College of Medicine*Bronx, NY</w:t>
      </w:r>
    </w:p>
    <w:p>
      <w:pPr>
        <w:pStyle w:val="Normal"/>
        <w:rPr>
          <w:kern w:val="2"/>
          <w:sz w:val="16"/>
        </w:rPr>
      </w:pPr>
      <w:r>
        <w:rPr>
          <w:sz w:val="16"/>
        </w:rPr>
        <w:t>WEIDMAN, Peggy, PhD</w:t>
      </w:r>
      <w:r>
        <w:rPr>
          <w:kern w:val="2"/>
          <w:sz w:val="16"/>
        </w:rPr>
        <w:t>*</w:t>
      </w:r>
      <w:r>
        <w:rPr>
          <w:sz w:val="16"/>
        </w:rPr>
        <w:t>Associate Professor</w:t>
      </w:r>
      <w:r>
        <w:rPr>
          <w:kern w:val="2"/>
          <w:sz w:val="16"/>
        </w:rPr>
        <w:t>*</w:t>
      </w:r>
      <w:r>
        <w:rPr>
          <w:sz w:val="16"/>
        </w:rPr>
        <w:t>St. Louis University School of Medicine</w:t>
      </w:r>
      <w:r>
        <w:rPr>
          <w:kern w:val="2"/>
          <w:sz w:val="16"/>
        </w:rPr>
        <w:t>*</w:t>
      </w:r>
      <w:r>
        <w:rPr>
          <w:sz w:val="16"/>
        </w:rPr>
        <w:t>St. Louis, MO</w:t>
      </w:r>
    </w:p>
    <w:p>
      <w:pPr>
        <w:pStyle w:val="Normal"/>
        <w:rPr>
          <w:sz w:val="16"/>
        </w:rPr>
      </w:pPr>
      <w:r>
        <w:rPr>
          <w:sz w:val="16"/>
        </w:rPr>
        <w:t>WEIGLE, Kristen A., MD*Associate Professor*University of North Carolina*Chapel Hill, NC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EINBERG, Adriana, MD*Associate Professor*University of Colorado Health Sciences Center*Denver, CO</w:t>
      </w:r>
    </w:p>
    <w:p>
      <w:pPr>
        <w:pStyle w:val="Normal"/>
        <w:rPr>
          <w:sz w:val="16"/>
        </w:rPr>
      </w:pPr>
      <w:r>
        <w:rPr>
          <w:sz w:val="16"/>
        </w:rPr>
        <w:t>WEINBERG, Rona, PhD*Research Associate Professor*Mount Sinai School of Medicine*New York, NY</w:t>
      </w:r>
    </w:p>
    <w:p>
      <w:pPr>
        <w:pStyle w:val="Normal"/>
        <w:rPr>
          <w:sz w:val="16"/>
        </w:rPr>
      </w:pPr>
      <w:r>
        <w:rPr>
          <w:sz w:val="16"/>
        </w:rPr>
        <w:t>WEINER, David, PhD*Associate Professor*University of Pennsylvania*Philadelphia, P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WEINHOLD, Kent, PhD*Professor*Duke University Medical Center*Durham, NC</w:t>
      </w:r>
    </w:p>
    <w:p>
      <w:pPr>
        <w:pStyle w:val="Normal"/>
        <w:ind w:right="72" w:hanging="0"/>
        <w:rPr/>
      </w:pPr>
      <w:r>
        <w:rPr>
          <w:color w:val="000000"/>
          <w:sz w:val="16"/>
        </w:rPr>
        <w:t>WEIR, Sharon PhD*Epidemiologist, Carolina Population Center*University of North Carolina*</w:t>
      </w:r>
      <w:r>
        <w:rPr>
          <w:sz w:val="16"/>
        </w:rPr>
        <w:t>Chapel Hill, NC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EISER, Barbara, MD*Co-Director of HIV Research*Wadsworth Center*Albany, NY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WEISS, John H, MD PhD*Associate Professor*University of California*Irvine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EISS, Louis M., MD, MPH*Professor*Albert Einstein College of Medicine*Bronx, NY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WEITZMAN, Matthew D, PhD*Assistant Professor*Salk Institute*La Jolla, CA</w:t>
      </w:r>
    </w:p>
    <w:p>
      <w:pPr>
        <w:pStyle w:val="Normal"/>
        <w:rPr>
          <w:sz w:val="16"/>
        </w:rPr>
      </w:pPr>
      <w:r>
        <w:rPr>
          <w:sz w:val="16"/>
        </w:rPr>
        <w:t>WELCH, David F., PhD***Dallas, TX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ELLER, Sandra K., PhD*Professor*University of Connecticut Health Center*Farmington, CT</w:t>
      </w:r>
    </w:p>
    <w:p>
      <w:pPr>
        <w:pStyle w:val="Normal"/>
        <w:rPr>
          <w:sz w:val="16"/>
        </w:rPr>
      </w:pPr>
      <w:r>
        <w:rPr>
          <w:sz w:val="16"/>
        </w:rPr>
        <w:t>WEN-HSIUNG Li, PhD*Professor*University of Chicago*Chicago, IL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ERTZ, Gail W., PhD*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WESTFIELD, Jason S., MD, MPH**Harvard School of Public Health*Boston, MA</w:t>
      </w:r>
    </w:p>
    <w:p>
      <w:pPr>
        <w:pStyle w:val="Normal"/>
        <w:rPr>
          <w:sz w:val="16"/>
        </w:rPr>
      </w:pPr>
      <w:r>
        <w:rPr>
          <w:sz w:val="16"/>
        </w:rPr>
        <w:t>WEYMOUTH, Lisa, PhD*Assistant Professor*Medical College of Virginia of Virginia Commonwealth University* Richmond, V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WHALEN, Christopher, MD, MS*Associate Professor*Case Western Reserve University School of Medicine*Cleveland, OH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HANG, Young E., MD, PhD*Assistant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 xml:space="preserve">WHEAT, L. Joseph, MD*Professor*Indiana University School of Medicine*Indianapolis, IN  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HEELER, David, MD**Infectious Diseases Physicians*Annandale, V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HEELOCK, Margaret, PhD*Professor*University of Toledo*Toledo, OH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HETTEN-GOLDSTEIN, Kathryn, PhD, MPH*Assistant Professor*Duke University*Durham, NC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WHITBY, Denise, PhD**NCI*Frederick, MD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WHITE, A. Clinton, MD*Associate Professor*Baylor College of Medicine*Houston, TX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HITE, Judith M., PhD*Professor*University of Virginia*Charlottesville, VA</w:t>
      </w:r>
    </w:p>
    <w:p>
      <w:pPr>
        <w:pStyle w:val="Normal"/>
        <w:rPr>
          <w:sz w:val="16"/>
        </w:rPr>
      </w:pPr>
      <w:r>
        <w:rPr>
          <w:sz w:val="16"/>
        </w:rPr>
        <w:t>WHITENER, Cynthia, MD*Assistant Professor*Pennsylvania State University*Hershey, P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HITTON, J. Lindsay, MD, PhD*Professor*Scripps Research Institute*La Jolla, C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WICHMAN, Holly, PhD*Professor*University of Idaho*Moscow, ID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WICK, David, PhD*Staff Scientist*Fred Hutchinson Cancer Research Center*Seattle, WA</w:t>
      </w:r>
    </w:p>
    <w:p>
      <w:pPr>
        <w:pStyle w:val="Normal"/>
        <w:rPr>
          <w:sz w:val="16"/>
        </w:rPr>
      </w:pPr>
      <w:r>
        <w:rPr>
          <w:sz w:val="16"/>
        </w:rPr>
        <w:t>WILCOX, Claire B., MD*Clinical Associate Professor*University of North Carolina*Chapel Hill, NC</w:t>
      </w:r>
    </w:p>
    <w:p>
      <w:pPr>
        <w:pStyle w:val="Normal"/>
        <w:rPr>
          <w:sz w:val="16"/>
        </w:rPr>
      </w:pPr>
      <w:r>
        <w:rPr>
          <w:sz w:val="16"/>
        </w:rPr>
        <w:t>WILEY, Don C., PhD*Professor*Harvard University*Cambridge,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ILHELMSEN, Kirk, MD PhD*Associate Professor*University of California*San Francisco, CA</w:t>
      </w:r>
    </w:p>
    <w:p>
      <w:pPr>
        <w:pStyle w:val="Normal"/>
        <w:rPr>
          <w:sz w:val="16"/>
        </w:rPr>
      </w:pPr>
      <w:r>
        <w:rPr>
          <w:sz w:val="16"/>
        </w:rPr>
        <w:t xml:space="preserve">WILLIAMS, Eliot, MD, PhD **University of Wisconsin-Madison *Madison, WI 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ILLIAMS, Trevor, PhD*Associate Professor*Yale University*New Haven, CT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WILMOT, Claire, MB ChB**Littleton Regional Hospital*Littleton, NH</w:t>
      </w:r>
    </w:p>
    <w:p>
      <w:pPr>
        <w:pStyle w:val="Normal"/>
        <w:rPr>
          <w:sz w:val="16"/>
        </w:rPr>
      </w:pPr>
      <w:r>
        <w:rPr>
          <w:sz w:val="16"/>
        </w:rPr>
        <w:t>WILSON, Bridget, PhD*Assistant Professor*University of New Mexico*Albuquerque, NM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WILSON, Christopher B*Professor*University of Washington*London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ILSON, Craig M., MD*Associate Professor*University of Alabama*Birmingham, AL</w:t>
      </w:r>
    </w:p>
    <w:p>
      <w:pPr>
        <w:pStyle w:val="Normal"/>
        <w:ind w:right="-7042" w:hanging="0"/>
        <w:rPr>
          <w:sz w:val="16"/>
        </w:rPr>
      </w:pPr>
      <w:r>
        <w:rPr>
          <w:sz w:val="16"/>
        </w:rPr>
        <w:t>WILSON, Ian A, DPhil, FRS**The Scripps Research Institute*La Jolla, CA</w:t>
      </w:r>
    </w:p>
    <w:p>
      <w:pPr>
        <w:pStyle w:val="Normal"/>
        <w:rPr>
          <w:sz w:val="16"/>
        </w:rPr>
      </w:pPr>
      <w:r>
        <w:rPr>
          <w:sz w:val="16"/>
        </w:rPr>
        <w:t>WILSON, Madeline, MD*Assistant Professor*Yale University School of Medicine*New Haven, CT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WILSON, Tracey, PhD*Asst Professor*SUNY Downstate*Brooklyn, NY</w:t>
      </w:r>
    </w:p>
    <w:p>
      <w:pPr>
        <w:pStyle w:val="Normal"/>
        <w:rPr>
          <w:sz w:val="16"/>
        </w:rPr>
      </w:pPr>
      <w:r>
        <w:rPr>
          <w:sz w:val="16"/>
        </w:rPr>
        <w:t>WILUSZ, Jeffrey, PhD*Professor*UMDNJ-New Jersey Medical School*Newark, NJ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WIMBERGER, Pete, PhD*Professor*University of Puget Sound*Tacoma, W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IMMER, Eckard, PhD*Professor*State University of New York at Stony Brook*NY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WIZNIA, Andrew, MD*Associate Professor*Albert Einstein College of Medicine*Bronx, NY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WODARZ, Dominik, PhD **Institute for Advanced Study*Princeton, NJ</w:t>
      </w:r>
    </w:p>
    <w:p>
      <w:pPr>
        <w:pStyle w:val="Normal"/>
        <w:rPr>
          <w:sz w:val="16"/>
        </w:rPr>
      </w:pPr>
      <w:r>
        <w:rPr>
          <w:sz w:val="16"/>
        </w:rPr>
        <w:t>WOHL, David Alain, MD*Assistant Professor*University of North Carolina *Chapel Hill, NC</w:t>
      </w:r>
    </w:p>
    <w:p>
      <w:pPr>
        <w:pStyle w:val="Normal"/>
        <w:rPr>
          <w:sz w:val="16"/>
        </w:rPr>
      </w:pPr>
      <w:r>
        <w:rPr>
          <w:sz w:val="16"/>
        </w:rPr>
        <w:t>WOLBERT, Tim MD*Medical Director, Hub 3*Albert Einstein College of Medicine*Bronx, NY</w:t>
      </w:r>
    </w:p>
    <w:p>
      <w:pPr>
        <w:pStyle w:val="Normal"/>
        <w:rPr>
          <w:sz w:val="16"/>
        </w:rPr>
      </w:pPr>
      <w:r>
        <w:rPr>
          <w:sz w:val="16"/>
        </w:rPr>
        <w:t>WOLFF, Linda, PhD**NCI*Frederick, MD</w:t>
      </w:r>
    </w:p>
    <w:p>
      <w:pPr>
        <w:pStyle w:val="Normal"/>
        <w:rPr>
          <w:sz w:val="16"/>
        </w:rPr>
      </w:pPr>
      <w:r>
        <w:rPr>
          <w:sz w:val="16"/>
        </w:rPr>
        <w:t>WOLINSKY, Steven M., MD*Professor*Northwestern University Medical School*Chicago, IL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WOMACK, Chad, PhD*Staff Fellow*National Institutes of Allergy and Infectious Diseases, NIH*Bethesda, MD</w:t>
      </w:r>
    </w:p>
    <w:p>
      <w:pPr>
        <w:pStyle w:val="Normal"/>
        <w:rPr>
          <w:sz w:val="16"/>
        </w:rPr>
      </w:pPr>
      <w:r>
        <w:rPr>
          <w:sz w:val="16"/>
        </w:rPr>
        <w:t>WONG, Joseph, MD*Assistant Professor*University of California-San Diego*La Jolla, C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ONG, Michael T., MD*Assistant Professor*Harvard Medical School*Boston, MA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  <w:t>WONG-STALL, Flossie, PhD*Professor*University of California*San Diego, C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OODSON, Sarah, PhD*Professor*Johns Hopkins University*Baltimore, MD</w:t>
      </w:r>
    </w:p>
    <w:p>
      <w:pPr>
        <w:pStyle w:val="Normal"/>
        <w:rPr>
          <w:sz w:val="16"/>
        </w:rPr>
      </w:pPr>
      <w:r>
        <w:rPr>
          <w:sz w:val="16"/>
        </w:rPr>
        <w:t>WOODWARD, William C., DO*Medical Director*Bornemann Internal Medicine/HIV Primary Care Practice, Saint Joseph Medical Center*Reading, P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WRIGHT, Andrew, PhD*Professor*Tufts Medical School*Boston, MA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WU, Albert W., MD*Associate Professor*Johns Hopkins University*Baltimore, MD</w:t>
      </w:r>
    </w:p>
    <w:p>
      <w:pPr>
        <w:pStyle w:val="Normal"/>
        <w:rPr>
          <w:sz w:val="16"/>
        </w:rPr>
      </w:pPr>
      <w:r>
        <w:rPr>
          <w:sz w:val="16"/>
        </w:rPr>
        <w:t>WU, Carol Ann, PhD*Assistant Professor*University of Connecticut Health Center *Farmington, CT</w:t>
      </w:r>
    </w:p>
    <w:p>
      <w:pPr>
        <w:pStyle w:val="Normal"/>
        <w:rPr>
          <w:sz w:val="16"/>
        </w:rPr>
      </w:pPr>
      <w:r>
        <w:rPr>
          <w:sz w:val="16"/>
        </w:rPr>
        <w:t>WYATT, Gail, PhD**University of California*Los Angeles, CA</w:t>
      </w:r>
    </w:p>
    <w:p>
      <w:pPr>
        <w:pStyle w:val="Normal"/>
        <w:rPr>
          <w:sz w:val="16"/>
        </w:rPr>
      </w:pPr>
      <w:r>
        <w:rPr>
          <w:sz w:val="16"/>
        </w:rPr>
        <w:t>WYATT, Lewis, MD**Cedars-Sinai Hospital*Los Angeles, CA</w:t>
      </w:r>
    </w:p>
    <w:p>
      <w:pPr>
        <w:pStyle w:val="Normal"/>
        <w:rPr>
          <w:sz w:val="16"/>
        </w:rPr>
      </w:pPr>
      <w:r>
        <w:rPr>
          <w:sz w:val="16"/>
        </w:rPr>
        <w:t>WYATT, Richard, PhD**Dana-Farber Cancer Institute, Harvard Medical School*Boston, MA</w:t>
      </w:r>
    </w:p>
    <w:p>
      <w:pPr>
        <w:pStyle w:val="Normal"/>
        <w:rPr>
          <w:sz w:val="16"/>
        </w:rPr>
      </w:pPr>
      <w:r>
        <w:rPr>
          <w:sz w:val="16"/>
        </w:rPr>
        <w:t>XIANG, Shi-hua, PhD*Research Fellow*Dana-Farber Cancer Institute*Boston, M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YANG, Shirley, PhD**Baylor College of Medicine*Houston, TX</w:t>
      </w:r>
    </w:p>
    <w:p>
      <w:pPr>
        <w:pStyle w:val="Normal"/>
        <w:rPr>
          <w:sz w:val="16"/>
        </w:rPr>
      </w:pPr>
      <w:r>
        <w:rPr>
          <w:sz w:val="16"/>
        </w:rPr>
        <w:t>YARCHOAN, Robert, MD*Chief*HIV and AIDS Malignancy Branch, NCI, NIH Clinical Center*Bethesda, MD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YASSI, Martin Ngon A, PhD*Postdoctoral fellow*S. R. Noble Foundation*Ardmore, OK</w:t>
      </w:r>
    </w:p>
    <w:p>
      <w:pPr>
        <w:pStyle w:val="Normal"/>
        <w:rPr>
          <w:sz w:val="16"/>
        </w:rPr>
      </w:pPr>
      <w:r>
        <w:rPr>
          <w:sz w:val="16"/>
        </w:rPr>
        <w:t>YE, Yongjun, PhD*Postdoctoral Associate*Weill Medical College of Cornell University*New York, NY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YIN, Carol, PhD**California Institute of Technology*Pasadena, CA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YODER, Anne, PhD*Assistant Professor*Northwestern University Medical School*Chicago, IL</w:t>
      </w:r>
    </w:p>
    <w:p>
      <w:pPr>
        <w:pStyle w:val="Normal"/>
        <w:rPr>
          <w:sz w:val="16"/>
          <w:lang w:val="en-ZA"/>
        </w:rPr>
      </w:pPr>
      <w:r>
        <w:rPr>
          <w:sz w:val="16"/>
          <w:lang w:val="en-ZA"/>
        </w:rPr>
        <w:t>YOFFE, Boris, MD*Associate Professor*Baylor College of Medicine*Houston, TX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YOGEV, Ram, MD*Professor, Associate Director of the General Clinical Research Center*Northwestern University*Chicago, IL</w:t>
      </w:r>
    </w:p>
    <w:p>
      <w:pPr>
        <w:pStyle w:val="Normal"/>
        <w:rPr>
          <w:sz w:val="16"/>
        </w:rPr>
      </w:pPr>
      <w:r>
        <w:rPr>
          <w:sz w:val="16"/>
        </w:rPr>
        <w:t>YOUNG, Benjamin, MD, PhD*Clinical Instructor*Rose Medical Center, University of Colorado Health Sciences Center*Denver, CO</w:t>
      </w:r>
    </w:p>
    <w:p>
      <w:pPr>
        <w:pStyle w:val="Normal"/>
        <w:rPr>
          <w:sz w:val="16"/>
        </w:rPr>
      </w:pPr>
      <w:r>
        <w:rPr>
          <w:sz w:val="16"/>
        </w:rPr>
        <w:t>YOUNG, John, PhD**University of Wisconsin-Madison*Madison, WI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YOUNG, Richard, PhD*Professor*Whitehead Institute and MIT*Cambridge, MA</w:t>
      </w:r>
    </w:p>
    <w:p>
      <w:pPr>
        <w:pStyle w:val="Normal"/>
        <w:rPr>
          <w:sz w:val="16"/>
        </w:rPr>
      </w:pPr>
      <w:r>
        <w:rPr>
          <w:sz w:val="16"/>
        </w:rPr>
        <w:t>ZACARIAS, Fernando, MD, DrPH*Coordinator-AIDS/STI Program*PAHO*Washington, DC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ZACK, Jerome A., PhD*Associate Professor*University of California*Los Angeles, C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ZEICHNER, Steven, MD, PhD*Investigator HIV and AIDS Malignancy Branch*NCI*Bethesda, MD</w:t>
      </w:r>
    </w:p>
    <w:p>
      <w:pPr>
        <w:pStyle w:val="Normal"/>
        <w:rPr>
          <w:sz w:val="16"/>
        </w:rPr>
      </w:pPr>
      <w:r>
        <w:rPr>
          <w:sz w:val="16"/>
        </w:rPr>
        <w:t>ZELLER, Janice M., PhD, RN, FAAN*Professor*Yale University School of Nursing*New Haven, CT</w:t>
      </w:r>
    </w:p>
    <w:p>
      <w:pPr>
        <w:pStyle w:val="Normal"/>
        <w:rPr>
          <w:sz w:val="16"/>
        </w:rPr>
      </w:pPr>
      <w:r>
        <w:rPr>
          <w:sz w:val="16"/>
        </w:rPr>
        <w:t>ZELLER, Janice, PhD*Professor*Rush University*Chicago, IL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ZHANG, Linqi, PhD*Assistant Professor*Aaron Diamond AIDS Research Center, The Rockefeller University*New York, NY</w:t>
      </w:r>
    </w:p>
    <w:p>
      <w:pPr>
        <w:pStyle w:val="Normal"/>
        <w:ind w:right="-259" w:hanging="0"/>
        <w:rPr>
          <w:color w:val="000000"/>
          <w:sz w:val="16"/>
        </w:rPr>
      </w:pPr>
      <w:r>
        <w:rPr>
          <w:color w:val="000000"/>
          <w:sz w:val="16"/>
        </w:rPr>
        <w:t>ZHANG, Ruiwen, MD, PhD*Associate Professor*University of Alabama*Birmingham, AL</w:t>
      </w:r>
    </w:p>
    <w:p>
      <w:pPr>
        <w:pStyle w:val="Normal"/>
        <w:rPr>
          <w:sz w:val="16"/>
        </w:rPr>
      </w:pPr>
      <w:r>
        <w:rPr>
          <w:sz w:val="16"/>
        </w:rPr>
        <w:t>ZIMMERMAN, Paul L., MD*Chief*University of Utah Medical Center*Salt Lake City, UT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ZITRON, Ian M., PhD**William Beaumont Hosptial*Royal Oak, MI</w:t>
      </w:r>
    </w:p>
    <w:p>
      <w:pPr>
        <w:pStyle w:val="Normal"/>
        <w:rPr>
          <w:sz w:val="16"/>
        </w:rPr>
      </w:pPr>
      <w:r>
        <w:rPr>
          <w:sz w:val="16"/>
        </w:rPr>
        <w:t>ZOLLA-PAZNER, Susan, PhD*Professor*New York University School of Medicine*New York</w:t>
      </w:r>
    </w:p>
    <w:p>
      <w:pPr>
        <w:pStyle w:val="Normal"/>
        <w:rPr>
          <w:sz w:val="16"/>
        </w:rPr>
      </w:pPr>
      <w:r>
        <w:rPr>
          <w:sz w:val="16"/>
        </w:rPr>
        <w:t>ZOLOPA, Andrew R., MD*Assistant Professor*Stanford University*CA</w:t>
      </w:r>
    </w:p>
    <w:p>
      <w:pPr>
        <w:pStyle w:val="Normal"/>
        <w:rPr>
          <w:sz w:val="16"/>
        </w:rPr>
      </w:pPr>
      <w:r>
        <w:rPr>
          <w:sz w:val="16"/>
        </w:rPr>
        <w:t>ZORRILLA, Carmen D., MD*Professor*University of Puerto Rico School of Medicine*San Juan, PR</w:t>
      </w:r>
    </w:p>
    <w:p>
      <w:pPr>
        <w:pStyle w:val="Normal"/>
        <w:rPr>
          <w:sz w:val="16"/>
        </w:rPr>
      </w:pPr>
      <w:r>
        <w:rPr>
          <w:sz w:val="16"/>
        </w:rPr>
        <w:t>ZWADYK, Peter Jr., MD*Associate Professor*Duke University*Durham, NC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</w:r>
    </w:p>
    <w:p>
      <w:pPr>
        <w:pStyle w:val="Heading6"/>
        <w:ind w:right="28" w:hanging="0"/>
        <w:rPr/>
      </w:pPr>
      <w:r>
        <w:rPr/>
        <w:t>Venezuela</w:t>
      </w:r>
    </w:p>
    <w:p>
      <w:pPr>
        <w:pStyle w:val="Normal"/>
        <w:ind w:right="28" w:hanging="0"/>
        <w:rPr>
          <w:b/>
          <w:b/>
          <w:sz w:val="16"/>
        </w:rPr>
      </w:pPr>
      <w:r>
        <w:rPr>
          <w:sz w:val="16"/>
        </w:rPr>
        <w:t>BIANCO, N., PhD*Professor*Faculty of Medicine, UCV*Caraca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DE SANCTIS, J PhD*Professor*Faculty of Medicine, UCV*Caracas</w:t>
      </w:r>
    </w:p>
    <w:p>
      <w:pPr>
        <w:pStyle w:val="Normal"/>
        <w:rPr>
          <w:sz w:val="16"/>
        </w:rPr>
      </w:pPr>
      <w:r>
        <w:rPr>
          <w:sz w:val="16"/>
        </w:rPr>
        <w:t>FERNANDEZ, Raul, MD**Hospital Cinicas*Caracas</w:t>
      </w:r>
    </w:p>
    <w:p>
      <w:pPr>
        <w:pStyle w:val="Normal"/>
        <w:rPr>
          <w:sz w:val="16"/>
        </w:rPr>
      </w:pPr>
      <w:r>
        <w:rPr>
          <w:sz w:val="16"/>
        </w:rPr>
        <w:t>HERNANDEZ, Dimas, MD*Professor*Central University*Caraca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MONTEVERDE-PENSO, Edgardo, PhD*Professor*Universidad Central de Venezuela*Maracay, Edo.Aragua</w:t>
      </w:r>
    </w:p>
    <w:p>
      <w:pPr>
        <w:pStyle w:val="Normal"/>
        <w:rPr>
          <w:sz w:val="16"/>
        </w:rPr>
      </w:pPr>
      <w:r>
        <w:rPr>
          <w:sz w:val="16"/>
        </w:rPr>
        <w:t>PEREZ-ROJAS, Mauel, MD**Medico Docente La Trinidad*Caracas</w:t>
      </w:r>
    </w:p>
    <w:p>
      <w:pPr>
        <w:pStyle w:val="Normal"/>
        <w:ind w:right="-1462" w:hanging="0"/>
        <w:rPr>
          <w:sz w:val="16"/>
        </w:rPr>
      </w:pPr>
      <w:r>
        <w:rPr>
          <w:sz w:val="16"/>
        </w:rPr>
        <w:t>RODRIGUEZ, Jon Paul, PhD**Insituto Venezolano de Investigaciones Cientificas*Caracas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ORO, F., PhD*Researcher*Immunology Institute*Caracas</w:t>
      </w:r>
    </w:p>
    <w:p>
      <w:pPr>
        <w:pStyle w:val="Normal"/>
        <w:rPr>
          <w:sz w:val="16"/>
        </w:rPr>
      </w:pPr>
      <w:r>
        <w:rPr>
          <w:sz w:val="16"/>
        </w:rPr>
        <w:t>TORRES, Alcira, MSc**Immunology Unit*Valencia</w:t>
      </w:r>
    </w:p>
    <w:p>
      <w:pPr>
        <w:pStyle w:val="Normal"/>
        <w:ind w:right="28" w:hanging="0"/>
        <w:rPr>
          <w:sz w:val="16"/>
        </w:rPr>
      </w:pPr>
      <w:r>
        <w:rPr>
          <w:sz w:val="16"/>
        </w:rPr>
        <w:t>TORRES, Jaime R., MD*Head of the Infectious Disease Section Tropical Medicine Institute*Universidad Central de Venezuela*Caracas</w:t>
      </w:r>
    </w:p>
    <w:p>
      <w:pPr>
        <w:pStyle w:val="Normal"/>
        <w:ind w:right="-4302" w:hanging="0"/>
        <w:rPr>
          <w:sz w:val="16"/>
        </w:rPr>
      </w:pPr>
      <w:r>
        <w:rPr>
          <w:sz w:val="16"/>
        </w:rPr>
        <w:t>URDANETA, Ludmel, PhD*Post-doc Researcher*BIOMED-Universidad Carabobo*Carabob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Vietnam</w:t>
      </w:r>
    </w:p>
    <w:p>
      <w:pPr>
        <w:pStyle w:val="Normal"/>
        <w:rPr>
          <w:sz w:val="16"/>
        </w:rPr>
      </w:pPr>
      <w:r>
        <w:rPr>
          <w:sz w:val="16"/>
        </w:rPr>
        <w:t>CHARLIEU, Jean-Paul, PhD*Lecturer*Wellcome Trust Clinical Research Unit*Ho Chi Minh City</w:t>
      </w:r>
    </w:p>
    <w:p>
      <w:pPr>
        <w:pStyle w:val="Normal"/>
        <w:rPr>
          <w:sz w:val="16"/>
        </w:rPr>
      </w:pPr>
      <w:r>
        <w:rPr>
          <w:sz w:val="16"/>
        </w:rPr>
        <w:t>HIPGRAVE, David, BSc, MBBS, FRACP**Viet Nam Health Alliance*Hanoi</w:t>
      </w:r>
    </w:p>
    <w:p>
      <w:pPr>
        <w:pStyle w:val="Normal"/>
        <w:rPr>
          <w:color w:val="808080"/>
          <w:sz w:val="16"/>
        </w:rPr>
      </w:pPr>
      <w:r>
        <w:rPr>
          <w:sz w:val="16"/>
        </w:rPr>
        <w:t>LONG, Lynellyn D., PhD*Country Representative*Population Council*Hanoi</w:t>
      </w:r>
    </w:p>
    <w:p>
      <w:pPr>
        <w:pStyle w:val="Normal"/>
        <w:rPr>
          <w:sz w:val="16"/>
        </w:rPr>
      </w:pPr>
      <w:r>
        <w:rPr>
          <w:sz w:val="16"/>
        </w:rPr>
        <w:t>MINH, Huong Vu, PhD*Lecturer*Hai Phong Medical School*Hai Phong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PARRY, Christopher M., MD**Centre for Tropical Diseases*Ho Chi Minh City</w:t>
      </w:r>
    </w:p>
    <w:p>
      <w:pPr>
        <w:pStyle w:val="Normal"/>
        <w:ind w:right="-1662" w:hanging="0"/>
        <w:rPr>
          <w:sz w:val="16"/>
        </w:rPr>
      </w:pPr>
      <w:r>
        <w:rPr>
          <w:sz w:val="16"/>
        </w:rPr>
        <w:t>TRUONG, Xuan Lien *Head of the Biology Department*Pasteur Institute*Ho Chi Minh City</w:t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>UHRIG, Jamie, PhD**Ho Chi Minh City AIDS Committee*Ho Chi Minh City</w:t>
      </w:r>
    </w:p>
    <w:p>
      <w:pPr>
        <w:pStyle w:val="Normal"/>
        <w:ind w:right="-1182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7"/>
        <w:ind w:right="-1182" w:hanging="0"/>
        <w:rPr/>
      </w:pPr>
      <w:r>
        <w:rPr/>
        <w:t>West Indies</w:t>
      </w:r>
    </w:p>
    <w:p>
      <w:pPr>
        <w:pStyle w:val="Normal"/>
        <w:rPr>
          <w:sz w:val="16"/>
        </w:rPr>
      </w:pPr>
      <w:r>
        <w:rPr>
          <w:sz w:val="16"/>
        </w:rPr>
        <w:t>ST JOHN, M.Anne, FRCPC, FAAP*Consultant Paediatrician*Queen Elizabeth Hospital*Barbados</w:t>
      </w:r>
    </w:p>
    <w:p>
      <w:pPr>
        <w:pStyle w:val="Heading7"/>
        <w:ind w:right="-1182" w:hanging="0"/>
        <w:rPr>
          <w:b w:val="false"/>
          <w:b w:val="false"/>
          <w:i w:val="false"/>
          <w:i w:val="false"/>
          <w:sz w:val="16"/>
          <w:u w:val="none"/>
        </w:rPr>
      </w:pPr>
      <w:r>
        <w:rPr>
          <w:b w:val="false"/>
          <w:i w:val="false"/>
          <w:sz w:val="16"/>
          <w:u w:val="none"/>
        </w:rPr>
      </w:r>
    </w:p>
    <w:p>
      <w:pPr>
        <w:pStyle w:val="Heading7"/>
        <w:ind w:right="-1182" w:hanging="0"/>
        <w:rPr/>
      </w:pPr>
      <w:r>
        <w:rPr/>
        <w:t>Zambi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AYLES, H, MRCP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ABOO, S, MD*Professor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BOND, G, PhD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CHAPMAN, A, MRCP**ZAMBART-LSHTM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GINWALLA, R, MBChB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KAFUMUKACHE, E, MB ChB*Head*Dept of Anatomy, University of Zambia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KAZEMBE, F, MB ChB MPH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LAKHI, S MB ChB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AZIMBA, S, MB ChB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SOKA, N, MB ChB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SOKA, T, MBChB PhD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UNALULA-KUNYANDA, B, PhD*Head*Dept of Physiological Sciences, University of Zambia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UNKONGE, L, MD FRCS*Dean*School of Medicine, University of Zambia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UNTHALI, J, MB ChB**University of Zambia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WABA, P, MMed PhD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WANSA, V, MRCP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MWINGA, K, MMed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NJOLOMA, M, MB Ch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NYIRENDA, O, MB ChB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SHAKANKALE, G, MRCP*Head*Dept of Pediatrics, University of Zambia*Lusaka</w:t>
      </w:r>
    </w:p>
    <w:p>
      <w:pPr>
        <w:pStyle w:val="Normal"/>
        <w:rPr>
          <w:sz w:val="16"/>
        </w:rPr>
      </w:pPr>
      <w:r>
        <w:rPr>
          <w:sz w:val="16"/>
        </w:rPr>
        <w:t>SIMOOYA, Oscar O, MD MSc**Copperbelt University Health Services*Kitwe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TIHON, V, MD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ZULU, I, MMed**University Teaching Hospital*Lusaka</w:t>
      </w:r>
    </w:p>
    <w:p>
      <w:pPr>
        <w:pStyle w:val="Normal"/>
        <w:ind w:right="-1182" w:hanging="0"/>
        <w:rPr>
          <w:sz w:val="16"/>
        </w:rPr>
      </w:pPr>
      <w:r>
        <w:rPr>
          <w:sz w:val="16"/>
        </w:rPr>
        <w:t>ZULU, M, MBChB, MSc**University Teaching Hospital*Lusak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Zimbabwe</w:t>
      </w:r>
    </w:p>
    <w:p>
      <w:pPr>
        <w:pStyle w:val="Normal"/>
        <w:rPr>
          <w:sz w:val="16"/>
        </w:rPr>
      </w:pPr>
      <w:r>
        <w:rPr>
          <w:sz w:val="16"/>
        </w:rPr>
        <w:t>NEUVIANS, Dieter, MD*Paediatrician*Deutsche Gesellschaft fuer Technische Zusammenarbeit (GTZ)*Harare</w:t>
      </w:r>
    </w:p>
    <w:p>
      <w:pPr>
        <w:pStyle w:val="Normal"/>
        <w:rPr>
          <w:sz w:val="16"/>
        </w:rPr>
      </w:pPr>
      <w:r>
        <w:rPr>
          <w:sz w:val="16"/>
        </w:rPr>
        <w:t>TODD, Charles H., MRCP*Regional Health Adviser*European Commission*Hara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ORGANIZATION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Canada</w:t>
      </w:r>
    </w:p>
    <w:p>
      <w:pPr>
        <w:pStyle w:val="Normal"/>
        <w:rPr>
          <w:sz w:val="16"/>
        </w:rPr>
      </w:pPr>
      <w:r>
        <w:rPr>
          <w:sz w:val="16"/>
        </w:rPr>
        <w:t>Canadian Association for HIV Research.  Ottawa, Membership: 500</w:t>
      </w:r>
    </w:p>
    <w:p>
      <w:pPr>
        <w:pStyle w:val="Normal"/>
        <w:rPr>
          <w:sz w:val="16"/>
        </w:rPr>
      </w:pPr>
      <w:r>
        <w:rPr>
          <w:sz w:val="16"/>
        </w:rPr>
        <w:t>Epidemiology Research Group, Laval University.  Québec, Membership: 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India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  <w:t>AIDS Society of India. Chennai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sz w:val="16"/>
        </w:rPr>
      </w:pPr>
      <w:r>
        <w:rPr>
          <w:b w:val="false"/>
          <w:bCs w:val="false"/>
          <w:i w:val="false"/>
          <w:iCs w:val="false"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Japan</w:t>
      </w:r>
    </w:p>
    <w:p>
      <w:pPr>
        <w:pStyle w:val="Normal"/>
        <w:rPr>
          <w:sz w:val="16"/>
        </w:rPr>
      </w:pPr>
      <w:r>
        <w:rPr>
          <w:sz w:val="16"/>
        </w:rPr>
        <w:t>AIDS Prevention and Research Center.  Taipei, Taiwan, Membership: 3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South Africa</w:t>
      </w:r>
    </w:p>
    <w:p>
      <w:pPr>
        <w:pStyle w:val="Normal"/>
        <w:rPr>
          <w:sz w:val="16"/>
        </w:rPr>
      </w:pPr>
      <w:r>
        <w:rPr>
          <w:sz w:val="16"/>
        </w:rPr>
        <w:t>Southern African HIV Clinicians Society.  Johannesbur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Sweden</w:t>
      </w:r>
    </w:p>
    <w:p>
      <w:pPr>
        <w:pStyle w:val="Normal"/>
        <w:rPr>
          <w:sz w:val="16"/>
        </w:rPr>
      </w:pPr>
      <w:r>
        <w:rPr>
          <w:sz w:val="16"/>
        </w:rPr>
        <w:t>International AIDS Society.  Stockholm, Membership: 20,000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>USA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Hispano American Biomedical Association.  New York, NY, Membership: 1398</w:t>
      </w:r>
    </w:p>
    <w:p>
      <w:pPr>
        <w:pStyle w:val="Normal"/>
        <w:rPr>
          <w:sz w:val="16"/>
        </w:rPr>
      </w:pPr>
      <w:r>
        <w:rPr>
          <w:sz w:val="16"/>
        </w:rPr>
        <w:t>International Association of Physicians in AIDS Care (IAPAC), Chicago, IL.  Membership: 10,000</w:t>
      </w:r>
    </w:p>
    <w:p>
      <w:pPr>
        <w:pStyle w:val="Normal"/>
        <w:rPr>
          <w:sz w:val="16"/>
        </w:rPr>
      </w:pPr>
      <w:r>
        <w:rPr>
          <w:sz w:val="16"/>
        </w:rPr>
        <w:t>International AIDS Vaccine Initiative.  New York, NY</w:t>
      </w:r>
    </w:p>
    <w:p>
      <w:pPr>
        <w:pStyle w:val="Normal"/>
        <w:rPr>
          <w:sz w:val="16"/>
        </w:rPr>
      </w:pPr>
      <w:r>
        <w:rPr>
          <w:sz w:val="16"/>
        </w:rPr>
        <w:t>AIDS Research Alliance.  Los Angeles, CA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720" w:right="72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outlineLvl w:val="2"/>
    </w:pPr>
    <w:rPr>
      <w:b/>
      <w:bCs/>
      <w:i/>
      <w:iCs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42" w:hanging="0"/>
      <w:outlineLvl w:val="4"/>
    </w:pPr>
    <w:rPr>
      <w:b/>
      <w:bCs/>
      <w:i/>
      <w:iCs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" w:hanging="0"/>
      <w:outlineLvl w:val="5"/>
    </w:pPr>
    <w:rPr>
      <w:b/>
      <w:bCs/>
      <w:i/>
      <w:i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82" w:hanging="0"/>
      <w:outlineLvl w:val="6"/>
    </w:pPr>
    <w:rPr>
      <w:b/>
      <w:bCs/>
      <w:i/>
      <w:iCs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662" w:hanging="0"/>
      <w:outlineLvl w:val="8"/>
    </w:pPr>
    <w:rPr>
      <w:b/>
      <w:bCs/>
      <w:i/>
      <w:iCs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ZA"/>
    </w:rPr>
  </w:style>
  <w:style w:type="paragraph" w:styleId="TextBodyIndent">
    <w:name w:val="Body Text Indent"/>
    <w:basedOn w:val="Normal"/>
    <w:pPr>
      <w:autoSpaceDE w:val="false"/>
      <w:ind w:right="20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ure.com/nature/journal/v406/n6791/extref/406015ai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8:32:00Z</dcterms:created>
  <dc:creator>ATN</dc:creator>
  <dc:description/>
  <dc:language>en-US</dc:language>
  <cp:lastModifiedBy>Val Turner</cp:lastModifiedBy>
  <dcterms:modified xsi:type="dcterms:W3CDTF">2006-05-18T08:32:00Z</dcterms:modified>
  <cp:revision>2</cp:revision>
  <dc:subject/>
  <dc:title>Country</dc:title>
</cp:coreProperties>
</file>