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THE DURBAN DECLARATION</w:t>
      </w:r>
    </w:p>
    <w:p>
      <w:pPr>
        <w:pStyle w:val="Heading1"/>
        <w:rPr>
          <w:rFonts w:ascii="Mishawaka;Courier New" w:hAnsi="Mishawaka;Courier New" w:cs="Mishawaka;Courier New"/>
          <w:b/>
          <w:b/>
          <w:bCs/>
          <w:sz w:val="20"/>
        </w:rPr>
      </w:pPr>
      <w:r>
        <w:rPr>
          <w:b/>
          <w:bCs/>
          <w:sz w:val="20"/>
        </w:rPr>
        <w:t>ORGANIZING COMMITTEE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</w:rPr>
        <w:t>Updated July 3, 2000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Quarraisha Abdool Karim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outhern African Fogarty AIDS Training Program Co-ordinat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ell and Shapiro cc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urba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outh Afric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alim S. Abdool Karim, MBChB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HIV Prevention and Vaccine Researc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edical Research Counci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urba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outh Afric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lash’le Abimiku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ssistant 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stitute of Human Vir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altimore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adine Abiol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ssistant Chief, Clinical Biological Laborator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ject RETRO-CI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bidja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vory Coas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Georgette Adjorlolo-Johnson, MD, MP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jet RETRO-CI/CDC-HIV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bidja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vory Coas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ichael Adler, CBE, MD, FRCP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oyal Free &amp; University College Medical Schoo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ondo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K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eter Aggleton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Thomas Coram Research Uni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stitute of Educatio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Londo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K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imon Agwale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stitute of Human Vir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altimore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rthur J. Ammann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esiden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Global Strategies for HIV Preventio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an Rafael, C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irgitta Åsjö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Vir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Berge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orwa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aura Astarloa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Buenos Aires School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uenos Air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rgentin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rigitte Autran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ôpital La Pitié-Salpêtrièr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aris, Franc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oberto Badaró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ief of the Infectious Disease Uni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Hospital Professor Edgar Santo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ederal University of Bah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razi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avid Baltimore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esiden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alifornia Institute of Techn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asadena, Californ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Kanai Banerjee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alcutta Medical Colleg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alcutt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d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rançoise Barré-Sinoussi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esearch Director, INSERM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, Institut Pasteu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etroviral Biology Uni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aris, Franc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vertino Barreto, MD, MSc, CHDC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ational Director of STD/HIV/AIDS Programm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uty National Health Direct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inistry of Healt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put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ozambiqu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orge Barreto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ead, Department of Immun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ational Institute of Healt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put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ozambiqu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ohn G. Bartlett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ief, Division of Infectious Diseas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ohns Hopkins Universit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altimore, Marylan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ry Bassett, MD, MP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artment of Community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Zimbabwe Medical Schoo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arar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Zimbabw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tefano Bertozzi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Health Economics Uni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ational Institute of Public Healt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uernavaca, Mexic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atth Bhamarapravati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angkok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Thailan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Zulfiqar A. Bhutta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Child Healt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artment of Paediatric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The Aga Khan Universit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Karachi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akista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téphane Blanche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Groupe Hôpital Necker-Enfants Malad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aris, Franc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osa Bologna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air, Argentine Society for Infectious Diseas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uenos Air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rgentin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arlos Brites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ssociate Professor of Infectious Diseas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ederal University of Bah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alvad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razi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rio Bronfman, DP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Center for Health Systems Researc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exic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rançoise Brun-Vézinet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Groupe Hôspitalier Bichat-Claude Bernar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ari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ranc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rsene Burny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Brussel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stitute of Biology and Molecular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Gosseli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elgium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Mishawaka;Courier New" w:hAnsi="Mishawaka;Courier New" w:cs="Mishawaka;Courier New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edro Cahn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Huesped Foundation</w:t>
      </w:r>
    </w:p>
    <w:p>
      <w:pPr>
        <w:pStyle w:val="Normal"/>
        <w:rPr>
          <w:rFonts w:ascii="Mishawaka;Courier New" w:hAnsi="Mishawaka;Courier New" w:cs="Mishawaka;Courier New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uenos Air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rgentin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William Cameron, MD, FRCPC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vision of Infectious Diseas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Ottawa at the Ottawa Hospita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anad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Yunzhen Cao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Department of Clinical Vir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uty Direct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ational Center for AIDS Prevention and Contro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inese Academy of Preventive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eijing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in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ordi Casabona i Barbarà, MD, MP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 of CEESCA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ospital Universitari Germans Trias i Pujo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adalona, Catalon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pai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Euclides Castilh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São Paul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ão Paul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razi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ekhar Chakrabarti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dian Council for Medical Researc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alcutt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d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rvin S.Y. Chen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MIMG and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UCLA AIDS Institut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California, Los Angel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Xiaoping Chen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Associate 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enter for AIDS Control and Researc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unicipal Health and Anti-Epidemic Statio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Guangzhou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in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ehe Cheng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in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uigi Chieco-Bianchi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Onc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Department of Oncology and Surgical Scienc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Padov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tal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ifumbe Chintu, MD, FRCPC, FRCP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Paediatrics and Child Healt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chool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Zamb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usak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Zamb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ohn David Chiphangwi, MBChB, MMed, FRCOG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incipal, University of Malawi College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lantyr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lawi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am Chitsik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Zimbabw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rio Clerici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Ordinario di Immunolog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attedra di Immunolog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Mila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tal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Mishawaka;Courier New" w:hAnsi="Mishawaka;Courier New" w:cs="Mishawaka;Courier New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Thomas J. Coates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Medicine and Direct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IDS Research Institut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California, San Francisc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ohn M. Coffin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HIV Drug Resistance Program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ational Cancer Institut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merican Cancer Society Research 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of Molecular Biology and Microbi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Tufts Universit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oston, M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rk Colvin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edical Research Counci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urban, South Afric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avid Cooper, MD, DSc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Medicine and Epidemi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ational Centre in HIV Epidemiology and Clinical Researc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New South Wal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ydne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ustral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oosen M. Coovadia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Nata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urba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outh Afric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awrence Corey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, Medicine and Laboratory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ead, Program in Infectious Diseas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red Hutchinson Cancer Research Cente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ead, Virology Divisio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Washingto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eattl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Tumani Corrah, FRCP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 of Clinical Servic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RC Laboratori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anjul, The Gamb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oel A. Coutinho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Epidemiology and Prevention of Infectious Diseas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cademic Medical Cente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Amsterdam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Municipal Health Service of Amsterdam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The Netherland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uzanne Crowe, MBBS, FRACP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cfarlane Burnet Centre for Medical Researc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elbour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ustral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ryan R. Cullen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artments of Genetics and Microbi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vestigat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oward Hughes Medical Institut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uke University Medical Cente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urham, NC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rançois Dabis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té INSERM 330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é Victor Segale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ordeaux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ranc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anet H. Darbyshire, OBE, FRCP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MRC Clinical Trials Uni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ondo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K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atrice Debré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ôpital La Pitié-Salpêtrièr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ari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ranc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Erik De Clercq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Katholieke Universiteit Leuve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elgium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arlos del Rio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ssociate Professor of Medicine,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fectious Diseas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Emory University School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tlanta, G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laka Deshpande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ecretary, AIDS Society of Ind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umbai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d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onald C. Desrosier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arvard Universit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ambridge, Massachusett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ristian Devaux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Department of Immunology and Retrovir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ational Center for Scientific Research (CNRS)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Montpellie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ranc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nfred P. Dierich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and Chairma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stitute for Hygiene and Social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nsbruck, Austr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arbara Ensoli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Retrovirus Divisio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aboratory of Vir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stituto Superiore di Sanità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ome, Ital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Volker Erfl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German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Eka Esu-William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esident, Society for Women and AIDS in Afric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opulation Counci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ohannesburg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outh Afric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Oscar Hector Fa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, Clinical Biochemistr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ational University of Rosari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Center for Technology in Public Healt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osario, Argentin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Eva Maria Fenyö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Karolinska Institute, Stockholm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nd Lund University, Lun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wede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Gerald Friedland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AIDS Program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Medicine an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Epidemiology and Public Healt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Yale School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ew Haven, C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Katsuyuki Fukutake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and Chairman of Clinical Path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HIV Program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Tokyo Medical University Hospita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apa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aman Gangakhedkar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ssistant Direct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ational AIDS Research Institut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dian Council of Medical Researc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u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d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ose Gatell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pai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elene Gayle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enters for Disease Control and Preventio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tlanta, G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rc Gentilini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esiden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rench Red Cros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ari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ranc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arlo Giaquinto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artment of Paediatric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Padov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tal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ana Gibb, MD, MSc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enior Clinical Epidemiologist/Paediatricia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RC Clinical Trials Uni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ondo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K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.S. Gilada, MBBS, DDV, FCP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onsultant in HIV/AID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son Medicare &amp; Research Cente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umbai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d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arles F. Gilks, DPhil, FRCP, DTM&amp;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Tropical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ead, Tropical Medicine Divisio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iverpool School of Tropical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K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rc Girard, DVM, DSc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European Center for Research in Virology and Immun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rcel Mérieux Foundatio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yon, Franc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ean Claude Gluckman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Immun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ôpital Saint-Anto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ari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ranc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Qiming Gong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ervice of Infectious Diseas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uijin Hospita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hanghai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in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aap Goudsmit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Vir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artment of Human Retrovir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cademic Medical Center, University of Amsterdam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etherland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Glenda Gray, MBBCH, FCPæd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Perinatal HIV Research Uni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Witwatersran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ohannesburg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outh Afric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Warner C. Greene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Gladstone Institute of Virology and Immun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Medicine, Microbiology and Immun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California, San Francisc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ceu B. Grec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Internal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ief, Infectious and Parasitic Diseas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elo Horizont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razi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shraf Grimwood, MBChB, MP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ational Chair, NACO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Scientific Affairs, Secure The Futur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ape Tow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outh Afric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laude Griscelli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Institut Nationale de Recherche Médicale (INSERM)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ari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ranc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Geeta Rao Gupta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esiden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ternational Center for Research on Wome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Washington, DC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shley T. Haase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egents’ Professor and Hea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artment of Microbi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Minnesot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inneapolis, M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eatrice H. Hahn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Medicine and Microbi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Alabama, Birmingham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cott M. Hammer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olumbia Universit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ew York, N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atherine Hankins, MD, MSc, CCFP, FRCPC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ssociate 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cGill University Department of Epidemiology &amp; Biostatistic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ssociate Director, McGill University AIDS Centr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ontréal, Québec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anad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sanori Hayami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stitute for Virus Researc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Kyoto Universit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apa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art Haynes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uke AIDS Cente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uke University Medical Cente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urham, NC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rtin S. Hirsch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arvard Universit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AIDS Clinical Researc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ssachusetts General Hospita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oston, M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ernard Hirschel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ôpital Cantonal Universitair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Genev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witzerlan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avid D. Ho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aaron Diamond AIDS Research Cente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ew York, N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ames A. Hoxie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Penn Center for AIDS Researc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Pennsylvan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hiladelphia, P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Eric Hunter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Microbi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Center for AIDS Researc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Alabama, Birmingham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Greg Hussey, MBChB, MMed, DTM&amp;H, FFC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ssociate 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ead, Paediatric Infectious Diseas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Cape Tow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outh Afric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ohn Idoko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Jo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iger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aul Isturiz, MD, FACP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artment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entro Medico de Caraca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araca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Venezuel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Mishawaka;Courier New" w:hAnsi="Mishawaka;Courier New" w:cs="Mishawaka;Courier New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rian Jacob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Child Healt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Cape Tow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ondebosc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outh Afric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ssan Jaye, DVM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mmunologist, HIV and Virology Programm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edical Research Counci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anju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The Gamb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ontiano Kaleebu, MBChB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ead, Department of Immun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RC/Uganda Virus Research Institut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Entebb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gand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rtur O. Kalichman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razi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ars O. Kallings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ecretary General, International AIDS Societ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ermanent Secretaria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tockholm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wede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ipepo Kankasa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aediatricia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Teaching Hospita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esearch Manager, MTCT Working Group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entral Board of Healt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usak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Zamb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Etienne Karit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ational Reference Laborator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inistry of Healt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Kigali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wand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Elly Katabira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gand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ristine Katlama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ôpital La Pitié-Salpêtrièr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ari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ranc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amuel L. Katz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Pediatric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uke University Medical Cente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urham, NC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ichel Kazatchkine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ANR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ôpital Broussai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ari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ranc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atoshi Kimura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air, Department of Infectious Diseas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Toky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apa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Takashi Kitamura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Toyama Institute of Healt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 Emeritu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ational Institute of Infectious Diseas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Toky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apa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uporn Koetsawang, MD, FRCOG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eproductive Health Research Cente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artment of Obstetrics and Gynec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iriraj Hospita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hidol Universit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angkok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Thailan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Wayne Koff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ternational AIDS Vaccine Initiativ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ew York, N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ette Korbe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os Alamos National Laborator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os Alamos, NM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ichard A. Koup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ief of Infectious Diseas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Texas Southwestern Medical Cente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allas, TX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hilippe Kourilsky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Institut Pasteu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, College de Franc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ari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ranc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ndrei P. Kozlov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Biomedical Research Cente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Executive Director, Russian Association Against AID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t. Petersburg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uss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oan K. Kreiss, MD, MP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Washingto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eattle, W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. Kumarasamy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YRG Centre for AIDS Research and Educatio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ennai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d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einhard Kurth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obert Koch Institut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erli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German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oep Lange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National AIDS Therapy Evaluation Cente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cademic Medical Cente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Amsterdam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The Netherland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hmed S. Latif, MBChB, FCP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airman, Department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Zimbabwe Medical Schoo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arar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Zimbabw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ristopher K.C. Lee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fectious Disease Physicia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ospital Kuala Lumpu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lays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orman L. Letvin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eth Israel Deaconess Medical Cente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arvard Medical Schoo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oston, M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ay A. Levy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artment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California, San Francisc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ean-Paul Levy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ormer Director, ANR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ôpital Cochi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ari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ranc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avid S. Lewi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ssociate Professor, Infectious Diseas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ederal University of São Paul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razi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Khanchit Limpakarnjanarat, MD, MP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djunct Direct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The HIV/AIDS Collaboratio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inistry of Public Healt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onthaburi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Thailan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an R. Littman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kirball Institut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ew York University School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ew York, N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ndré Villela Lomar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ief Professor of Infectious and Parasitic Diseas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chool of Medicine, Mogi das Cruzes Universit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ão Paul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razi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ranco Lori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cientific Direct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esearch Institute for Genetic and Human Therapy (RIGHT)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RCCS Policlinico San Matte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av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tal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ewe Luo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Teaching Hospita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usak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Zamb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ike McCune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enior Investigat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Gladstone Institute of Virology and Immun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Medicine, Microbiology and Immun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California, San Francisc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ames McIntyre, MBChB, MRCOG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ssociate 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Perinatal HIV Research Uni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the Witwatersran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ohannesburg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outh Afric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ndrew McMichael, MB, PhD, FR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RC Human Immunology Uni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ohn Radcliffe Hospita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Oxfor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K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arlos Magis, MD, MP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esearch Direct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ational AIDS Program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exico Cit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exic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legapuru William Makgoba, MBChB, DPhil, FRCP, FRSSAfr.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/Presiden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edical Research Council of South Afric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ape Tow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outh Afric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s Martin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esident, Southern African HIV Clinicians Societ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ohannesburg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outh Afric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.J. Matjila, MBChB, MMe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artment of Community Healt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EDUN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outh Afric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hilippe Mauclere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Institut Pasteur de Madagasca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ntananariv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dagasca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ipo Mbanj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Zimbabw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orothy Mbori-Ngacha, MBChB, MMed, MP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enior Lecture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artment of Paediatric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Nairobi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Keny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ouleymane M’Boup, Phar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Microbi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Cheikh Anta DIOP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aka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enega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icolas Med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urkina Fas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ohn W. Mellors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ief, Division of Infectious Diseas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Pittsburgh School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ittsburgh, P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Thomas C. Merigan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ecker Professor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Center for AIDS Researc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tanford University School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tanford, C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ichael H. Merson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an of Public Healt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and Chairma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artment of Epidemiology and Public Healt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Center for Interdisciplinary Research on AID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Yale University School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ew Haven, C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red Mhalu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ar es Salaam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Tanzan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rank Miedema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nager, Research &amp; Development Divisio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LB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, Immunology of AID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cademic Medical Cente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Amsterdam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The Netherland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rancis Miiro, MBChB, FROG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Obstetrics and Gynaec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kerere University Medical Schoo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Kampal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gand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teven Miller, MMed, MRCPat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edical Director, InnovirInstitut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ohannesburg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outh Afric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Veronica Miller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Interdisciplinary HIV Research Uni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IV Outpatient Clinic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.W. Goethe Universit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rankfur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German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ohn Mills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Medicine &amp; Microbi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Macfarlane Burnet Centre for Medical Researc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elbour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ustral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iroaki Mitsuya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and Chairma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artment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Kumamoto University School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apa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uc Montagnier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Virus Oncology Uni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stitut Pasteu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ari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ranc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ulio S.G. Montaner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air, AIDS Researc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John Ruedy Immunodeficiency Clinic</w:t>
      </w:r>
    </w:p>
    <w:p>
      <w:pPr>
        <w:pStyle w:val="Normal"/>
        <w:rPr>
          <w:rFonts w:ascii="Mishawaka;Courier New" w:hAnsi="Mishawaka;Courier New" w:cs="Mishawaka;Courier New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British Columb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Vancouver, BC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anad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ohn P. Moore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Microbiology and Immun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Weill Medical College of Cornell Universit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ew York, N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ynn Morris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ational Institute for Vir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ohannesburg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outh Afric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oy D. Mugerwa, MBChB, MMe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kerere University Medical Schoo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Kampal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gand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hilippa Musoke, MBChB, FAAP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artment of Pediatric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kerere University-Johns Hopkins Universit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esearch Collaboratio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Kampal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gand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osemary M. Musonda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enior Immunologis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Tropical Disease Research Centr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dol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Zamb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lwyn Mwinga, MBChB, MMe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oordinator UNZA-UCLM Projec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artment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Zamb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usak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Zamb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Warren Naamara, MBChB, MSP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ountry Programme Advise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AIDS Kenya, South Sudan and Somal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airobi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Keny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Gary J. Nabel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Vaccine Research Cente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ational Institutes of Healt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ethesda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afael Nájera, MD, PhD, DP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ief, Department of Viral Pathogenesi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ational Center for Fundamental Bi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stituto de Salud Carlos III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jadahond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dri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pai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eal Nathanson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Office of AIDS Researc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ational Institutes of Healt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ethesda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uth Nduati, MBChB, MMed, MP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enior Lecture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artment of Paediatric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Nairobi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Keny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un Hon Ng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airman, Hong Kong AIDS Foundatio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artment of Microbi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Hong Kong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ong Kong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ohn N. Nkengasong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enters for Disease Contro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bidja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vory Coas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usie A. Noguiera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ederal University of Rio de Janeir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razi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ndrew Nunn, MSc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ead Division Without Portfoli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RC Clinical Trials Uni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ondo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K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kase Nyaphisi, MD, MP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ublic Health Specialis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esotho Highlands Development Authorit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seru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esoth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tephen J. O’Brien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ief, Laboratory of Genomic Diversit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ational Cancer Institut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rederick Cancer Research and Development Cente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rederick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hinichi Oka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AIDS Clinical Cente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ternational Medical Center of Japa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Toky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apa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Giuseppe Pantale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witzerlan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inn Skou Pedersen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Aarhu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nmark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rtine Peeters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Virologis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stitut pour la Recherche en Developement (IRD)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ontpellie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ranc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lan S. Perelso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Group Leade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Theoretical Biology &amp; Biophysic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os Alamos National Laborator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ew Mexico, 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Gloria Echeverria de Perez, MD, MSc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Immun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aculty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entral University of Venezuel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araca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Venezuel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x F. Perutz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obel Laureate in Chemistry 1962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RC Laboratory of Molecular Bi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ambridg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K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ohn P. Phair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Comprehensive AIDS Cente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nd Division of Infectious Diseas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orthwestern University Medical Schoo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icago, I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aphan Phanuphak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Thai Red Cross AIDS Research Centr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angkok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Thailan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Gaston Picchi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The Scripps Research Institut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a Jolla, Californ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William G. Powderly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Washington University School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t. Louis, M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Walter Prozesky, MBChB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, Direct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outh African AIDS Vaccine Initiativ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ape Tow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outh Afric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Thomas C. Quinn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ohns Hopkins Universit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altimore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ulio A. Ramirez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ssociate Professor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ief, Infectious Diseas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Louisville School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ouisville, K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ouglas D. Richman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Pathology and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California, San Diego an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an Diego VA Healthcare System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a Jolla, C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arlos Magis Rodríguez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esearch Direct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ational AIDS Progam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exic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ristine Rouzioux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Groupe Hôpital Necker-Enfants Malad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aris, Franc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arah Rowland-Jones, DM, FRCP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RC Senior Fellow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uman Immunology Uni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stitute of Molecular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ohn Radcliffe Hospita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Oxfor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K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i Ruan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Institute of Vir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inese Academy of Preventive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eijing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in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Kiat Ruxrungtham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uty Direct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IV-NAT, TRC AIDS Research Centr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angkok, Thailan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ichael S. Saag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AIDS Outpatient Clinic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Alabama, Birmingham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orge Saavedra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exico City AIDS Prevention, Control and Care Committe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exico DF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exic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oracio Salomó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ational Reference Center for AID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artment of Microbi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Buenos Air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rgentin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.M. Samuel, MBBS, MSc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and Head of Divisio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Department of Experimental Medicine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&amp; AIDS Resource Cente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esident, AIDS Society of Ind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TN Dr. MGR Medical Universit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ennai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d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Eduardo Savio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ssociate Professor, Infectious Diseas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the Republic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ontevideo, Urugua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Gabriella Scarlatti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IV Immunobiology Unit, Laboratory of Vir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an Raffaele Scientific Institut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ilan, Ital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Ernesto G. Scerpella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vision of Infectious Diseas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linical Immunology Sectio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Miami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iami, F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obert T. Schoole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Colorado Health Sciences Cente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nver, Colorad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uro Schechter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Infectious Diseas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ead, AIDS Research Laborator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ospital Universitario Clementino Fraga Filh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ederal University of Rio de Janeir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razi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hobha Sehgal, MD, FAM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Emeritus Scientis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dian Council of Medical Researc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artment of Immunopath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ostgraduate Institute of Medical Education and Researc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andigar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d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xime Seligmann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ôpital Saint-Loui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ari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ranc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avid Serwadda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stitute of Public Healt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Kampal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gand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adeep Seth, MD, FAM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and Hea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artment of Microbi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ll India Institute of Medical Scienc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ew Delhi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d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Wing Hong Seto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esident, Asia Pacific Society of Infection Contro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Queen Mary Hospita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ong Kong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elson Sewankambo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an, Makerere Medical Schoo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Kampal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gand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George M. Shaw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vestigator, Howard Hughes Medical Institute</w:t>
      </w:r>
    </w:p>
    <w:p>
      <w:pPr>
        <w:pStyle w:val="Normal"/>
        <w:rPr>
          <w:rFonts w:ascii="Mishawaka;Courier New" w:hAnsi="Mishawaka;Courier New" w:cs="Mishawaka;Courier New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Division of Hematology/Onc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Alabama, Birmingham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obert Siliciano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ohns Hopkins University School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altimore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reddy Sitas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ead, National Cancer Registr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MRC/SAIMR/CANSA/WIT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ancer Epidemiology Research Group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ohannesburg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outh Afric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rgaret Siwale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enior Pediatricia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ZCCM Clinic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usak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Zamb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eter G. Smith, DSc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ondon School of Hygiene &amp; Tropical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ondon, UK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oseph G. Sodroski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ana-Farber Cancer Institut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arvard Medical Schoo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oston, M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Vincent Soriano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ection Chief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ervice of Infectious Diseas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ospital Carlos III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stituto de Salud Carlos III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dri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pai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apa Salif Sow, MD, MSc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ssociate 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artment of Infectious Diseas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ann Hospita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aka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enega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rio Stevenson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Massachusetts Medical Cente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Worcester, M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ohn L. Sullivan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Massachusetts Medical Schoo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Worcester, M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di Sumarsidi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Yayasan Hati Sehat Foundatio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taram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donesia 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milcar Tanuri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ssistant 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ead, Molecular Virology Laborator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artment of Genetic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ederal University of Rio de Janeir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razi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chara Teeraratkul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edical Epidemiologis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IV/AIDS Collaboratio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angkok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Thailan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ndre Tehe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ssistant Chief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linical Biological Laborator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jet RETRO-CI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bidja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vory Coas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iroshi Terunuma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artment of Microbi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Yamanashi Medical Universit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apa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heila D. Tlou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ssociate 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Botswan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Gaborone, Botswan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ier-Angelo Tovo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Pediatric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Turi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tal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ngela Trenton-Mbond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ster of Health Services Administratio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ountry Programme Adviser, UNAID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ilongwe, Malawi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atricia Uribe-Zúñiga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esearcher and General Direct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IDS National Council (CONASIDA)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exico Cit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exic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arles van der Horst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North Carolin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apel Hill, NC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hilippe Van de Perre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Microbi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entre Muraz/OCCG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obo-Dioulass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urkina Fas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arine Van Lint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ssociate 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Brussel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stitute of Biology and Molecular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Gosseli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elgium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uan Diego Vélez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ternal Medicine, Infectious Diseas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Valle del Lili Foundatio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ali, Colomb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tefano Vella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esident-Elect, International AIDS Societ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stituto Superiore di Sanità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om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tal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V.K. Vinayak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artment of Biotechn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inistry of Science &amp; Techn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ew Delhi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d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rco Antônio de Ávila Vitória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IV Care Uni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ational STD/AIDS Programm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inistry of Healt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rasília, DF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razi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aul Volberding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California, San Francisc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Positive Health Program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an Francisco General Hospita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o-Director, Center for AIDS Researc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an Francisco, C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rk A. Wainberg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esident, International AIDS Societ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cGill University AIDS Centr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ontrea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anad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imon Wain-Hobson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olecular Retrovirology Uni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stitut Pasteu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ari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ranc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ruce D. Walker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arvard Medical Schoo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Partners AIDS Research Cente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ssachusetts General Hospita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oston, 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Kean Wang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National Center for AIDS Prevention and Contro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esident, Chinese Academy of Preventive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eijing, Chin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eng Sut Wantha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uty Direct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ational Center for HIV/AID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inistry of Healt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Kingdom of Cambod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avid A. Warrell, MA, DM, DSc, FRCP, FRCPE, FMedSci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Tropical Medicine &amp; Infectious Diseas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The Centre for Tropical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ohn Radcliffe Hospita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Oxfor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K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onathan Webe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K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obin A. Weis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of Viral Onc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Wohl Virion Centr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Windeyer Institute of Medical Scienc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College Londo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K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ilton Whittle, FRCP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uty Direct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edical Research Laboratori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anjul, The Gamb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ans Wigzell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esiden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Karolinska Institut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tockholm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wede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atherine Wilfert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cientific Direct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Elizabeth Glaser Pediatric AIDS Foundatio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Emerit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uke University Medical Cente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urham, North Carolin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S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arolyn Williamson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outh African Institute for Medical Researc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Cape Tow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outh Afric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wa N. Wirawan, MD, MP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artment of Public Healt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chool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dayana Universit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npasar, Bali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Indonesi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arcelo J. Wolff, MD, FACP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Chile School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rriaran Foundatio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antiago, Chil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obin Wood, FCP (SA)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ssociate Professor of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Cape Tow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outh Afric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Zunyou Wu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ational Center for AIDS Prevention and Contro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inese Academy of Preventive Medicin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eijing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in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Zheng Xiwen, MD, MSc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uty Director (Executive)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ational Center for AIDS Prevention and Contro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eijing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in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Weimin Xu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in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aoki Yamamoto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 and Chairma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Tokyo Medical and Dental Universit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artment of Microbi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Tokyo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Japa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atrick Yeni, MD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Groupe Hôspitalier Bichat-Claude Bernar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ari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ranc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arlos Zala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uesped Foundatio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uenos Air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rgentin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eopold Zekeng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linical Biologist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National AIDS Committe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Ministry of Public Healt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Yaound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ameroo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Fujie Zhang, M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uty Chief, Department of Infectious Diseas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ssociate Professor, Beijing Ditan Hospita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Beijing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in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Xiwen Zheng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China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ynn Sodai Zijenah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ecture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epartment of Immunolog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Zimbabwe Medical School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Harar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Zimbabw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Rolf Zinkernagel, Ph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, Nobel Laureate in Physiology or Medicine 1996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of Zurich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Switzerland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li Zumla, PhD, FRCP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rofessor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Director, Centre for Infectious Diseases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niversity College London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UK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u w:val="single"/>
        </w:rPr>
        <w:t>Committee Secretary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Peter Hale</w:t>
      </w:r>
    </w:p>
    <w:p>
      <w:pPr>
        <w:pStyle w:val="Normal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AIDS Research Alliance</w:t>
      </w:r>
    </w:p>
    <w:p>
      <w:pPr>
        <w:pStyle w:val="Normal"/>
        <w:rPr>
          <w:rFonts w:ascii="Mishawaka;Courier New" w:hAnsi="Mishawaka;Courier New" w:cs="Mishawaka;Courier New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Los Angeles, CA</w:t>
      </w:r>
    </w:p>
    <w:p>
      <w:pPr>
        <w:pStyle w:val="Normal"/>
        <w:rPr>
          <w:rFonts w:ascii="Mishawaka;Courier New" w:hAnsi="Mishawaka;Courier New" w:cs="Mishawaka;Courier New"/>
          <w:color w:val="000000"/>
          <w:sz w:val="16"/>
        </w:rPr>
      </w:pPr>
      <w:r>
        <w:rPr>
          <w:rFonts w:cs="Mishawaka;Courier New" w:ascii="Mishawaka;Courier New" w:hAnsi="Mishawaka;Courier New"/>
          <w:color w:val="000000"/>
          <w:sz w:val="16"/>
        </w:rPr>
      </w:r>
    </w:p>
    <w:p>
      <w:pPr>
        <w:pStyle w:val="Normal"/>
        <w:rPr>
          <w:rFonts w:ascii="Mishawaka;Courier New" w:hAnsi="Mishawaka;Courier New" w:cs="Mishawaka;Courier New"/>
          <w:color w:val="000000"/>
          <w:sz w:val="16"/>
        </w:rPr>
      </w:pPr>
      <w:r>
        <w:rPr>
          <w:rFonts w:cs="Mishawaka;Courier New" w:ascii="Mishawaka;Courier New" w:hAnsi="Mishawaka;Courier New"/>
          <w:color w:val="000000"/>
          <w:sz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hawak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36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5:52:00Z</dcterms:created>
  <dc:creator>Peter Hale</dc:creator>
  <dc:description/>
  <dc:language>en-US</dc:language>
  <cp:lastModifiedBy>Val</cp:lastModifiedBy>
  <cp:lastPrinted>2000-07-02T16:16:00Z</cp:lastPrinted>
  <dcterms:modified xsi:type="dcterms:W3CDTF">2017-12-31T05:52:00Z</dcterms:modified>
  <cp:revision>2</cp:revision>
  <dc:subject/>
  <dc:title>TO:  All Committee Members</dc:title>
</cp:coreProperties>
</file>