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lang w:val="el-GR"/>
        </w:rPr>
      </w:pPr>
      <w:hyperlink r:id="rId2">
        <w:r>
          <w:rPr>
            <w:rStyle w:val="InternetLink"/>
            <w:sz w:val="36"/>
            <w:szCs w:val="36"/>
            <w:lang w:val="en-AU"/>
          </w:rPr>
          <w:t>http</w:t>
        </w:r>
        <w:r>
          <w:rPr>
            <w:rStyle w:val="InternetLink"/>
            <w:sz w:val="36"/>
            <w:szCs w:val="36"/>
            <w:lang w:val="el-GR"/>
          </w:rPr>
          <w:t>://</w:t>
        </w:r>
        <w:r>
          <w:rPr>
            <w:rStyle w:val="InternetLink"/>
            <w:sz w:val="36"/>
            <w:szCs w:val="36"/>
            <w:lang w:val="en-AU"/>
          </w:rPr>
          <w:t>www</w:t>
        </w:r>
        <w:r>
          <w:rPr>
            <w:rStyle w:val="InternetLink"/>
            <w:sz w:val="36"/>
            <w:szCs w:val="36"/>
            <w:lang w:val="el-GR"/>
          </w:rPr>
          <w:t>.</w:t>
        </w:r>
        <w:r>
          <w:rPr>
            <w:rStyle w:val="InternetLink"/>
            <w:sz w:val="36"/>
            <w:szCs w:val="36"/>
            <w:lang w:val="en-AU"/>
          </w:rPr>
          <w:t>theperthgroup</w:t>
        </w:r>
        <w:r>
          <w:rPr>
            <w:rStyle w:val="InternetLink"/>
            <w:sz w:val="36"/>
            <w:szCs w:val="36"/>
            <w:lang w:val="el-GR"/>
          </w:rPr>
          <w:t>.</w:t>
        </w:r>
        <w:r>
          <w:rPr>
            <w:rStyle w:val="InternetLink"/>
            <w:sz w:val="36"/>
            <w:szCs w:val="36"/>
            <w:lang w:val="en-AU"/>
          </w:rPr>
          <w:t>com</w:t>
        </w:r>
        <w:r>
          <w:rPr>
            <w:rStyle w:val="InternetLink"/>
            <w:sz w:val="36"/>
            <w:szCs w:val="36"/>
            <w:lang w:val="el-GR"/>
          </w:rPr>
          <w:t>/</w:t>
        </w:r>
        <w:r>
          <w:rPr>
            <w:rStyle w:val="InternetLink"/>
            <w:sz w:val="36"/>
            <w:szCs w:val="36"/>
            <w:lang w:val="en-AU"/>
          </w:rPr>
          <w:t>Translations</w:t>
        </w:r>
      </w:hyperlink>
    </w:p>
    <w:p>
      <w:pPr>
        <w:pStyle w:val="NormalWeb"/>
        <w:jc w:val="center"/>
        <w:rPr>
          <w:sz w:val="36"/>
          <w:szCs w:val="36"/>
          <w:lang w:val="el-GR"/>
        </w:rPr>
      </w:pPr>
      <w:r>
        <w:rPr>
          <w:sz w:val="36"/>
          <w:szCs w:val="36"/>
          <w:lang w:val="el-GR"/>
        </w:rPr>
        <w:t>ΣΧΟΛΙΑ ΓΙΑ ΤΟΝ ΜΟΝΤΑΝΙΕ</w:t>
      </w:r>
    </w:p>
    <w:p>
      <w:pPr>
        <w:pStyle w:val="NormalWeb"/>
        <w:jc w:val="center"/>
        <w:rPr>
          <w:lang w:val="el-GR"/>
        </w:rPr>
      </w:pPr>
      <w:r>
        <w:rPr>
          <w:lang w:val="el-GR"/>
        </w:rPr>
        <w:t>Από την Ελένη Παπαδόπουλος-Ηλιόπουλος και τους συνεργάτες της.</w:t>
      </w:r>
    </w:p>
    <w:p>
      <w:pPr>
        <w:pStyle w:val="NormalWeb"/>
        <w:jc w:val="center"/>
        <w:rPr/>
      </w:pPr>
      <w:r>
        <w:rPr>
          <w:lang w:val="el-GR"/>
        </w:rPr>
        <w:t xml:space="preserve">Περιοδικό </w:t>
      </w:r>
      <w:r>
        <w:rPr>
          <w:i/>
          <w:lang w:val="en-US"/>
        </w:rPr>
        <w:t>Continuum</w:t>
      </w:r>
      <w:r>
        <w:rPr>
          <w:lang w:val="el-GR"/>
        </w:rPr>
        <w:t xml:space="preserve"> Χειμώνας 1997</w:t>
      </w:r>
    </w:p>
    <w:p>
      <w:pPr>
        <w:pStyle w:val="NormalWeb"/>
        <w:jc w:val="center"/>
        <w:rPr>
          <w:lang w:val="el-GR"/>
        </w:rPr>
      </w:pPr>
      <w:r>
        <w:rPr>
          <w:lang w:val="el-GR"/>
        </w:rPr>
      </w:r>
    </w:p>
    <w:p>
      <w:pPr>
        <w:pStyle w:val="NormalWeb"/>
        <w:rPr>
          <w:lang w:val="el-GR"/>
        </w:rPr>
      </w:pPr>
      <w:r>
        <w:rPr>
          <w:lang w:val="el-GR"/>
        </w:rPr>
        <w:t>Θα ήθελα να ευχαριστήσω τον Τζαμέλ Τάχι και τον Χιού Κρίστυ που μας ζήτησαν να σχολιάσουμε τις απαντήσεις του Καθηγητή Λυκ Μοντανιέ στην συνέντευξή του με τον Τζαμέλ Τάχι. Πριν τα σχόλια πιστεύουμε ότι θα ήταν χρήσιμο να ξεκινήσουμε με μια σύντομη περίληψη των μεθόδων που χρησιμοποιούνται για να αποδειχθεί η ύπαρξη των ρετροϊών και την παράθεση των στοιχείων του Μοντανιέ και των συνεργατών του για την ύπαρξη του ‘</w:t>
      </w:r>
      <w:r>
        <w:rPr>
          <w:lang w:val="en-US"/>
        </w:rPr>
        <w:t>HIV</w:t>
      </w:r>
      <w:r>
        <w:rPr>
          <w:lang w:val="el-GR"/>
        </w:rPr>
        <w:t>’, που υπάρχουν από το 1983.</w:t>
      </w:r>
    </w:p>
    <w:p>
      <w:pPr>
        <w:pStyle w:val="NormalWeb"/>
        <w:rPr>
          <w:b/>
          <w:b/>
          <w:lang w:val="el-GR"/>
        </w:rPr>
      </w:pPr>
      <w:r>
        <w:rPr>
          <w:b/>
          <w:lang w:val="el-GR"/>
        </w:rPr>
        <w:t>Οι μέθοδοι που χρησιμοποιούνται για την απόδειξη της ύπαρξης των ρετροϊών</w:t>
      </w:r>
    </w:p>
    <w:p>
      <w:pPr>
        <w:pStyle w:val="NormalWeb"/>
        <w:rPr/>
      </w:pPr>
      <w:r>
        <w:rPr>
          <w:lang w:val="el-GR"/>
        </w:rPr>
        <w:t>Είναι γενικά αποδεκτό ότι ο Πέιτον Ρους (</w:t>
      </w:r>
      <w:r>
        <w:rPr>
          <w:lang w:val="en-US"/>
        </w:rPr>
        <w:t>Peyton</w:t>
      </w:r>
      <w:r>
        <w:rPr>
          <w:lang w:val="el-GR"/>
        </w:rPr>
        <w:t xml:space="preserve"> </w:t>
      </w:r>
      <w:r>
        <w:rPr>
          <w:lang w:val="en-US"/>
        </w:rPr>
        <w:t>Rous</w:t>
      </w:r>
      <w:r>
        <w:rPr>
          <w:lang w:val="el-GR"/>
        </w:rPr>
        <w:t>) ανακάλυψε τους ρετροϊούς το 1911 όταν προκάλεσε λοίμωξη σε κοτόπουλα μέσω ενέσεων διηθημένων παρασκευασμάτων που δεν περιείχαν κύτταρα τα οποία είχαν ληφθεί από ένα μυϊκό όγκο. Παρόμοια πειράματα επανελήφθησαν από πολλούς ερευνητές και τα διηθημένα παρασκευάσματα που προκαλούν όγκους έγιναν γνωστά ως διηθήσιμοι παράγοντες, διηθήσιμοι ιοί, παράγοντες του Ρους και ιοί του Ρους. Ωστόσο, ο ίδιος ο Ρους εξέφρασε αμφιβολίες σχετικά με την υπόθεση ότι οι παράγοντες που προκαλούσαν όγκους ήταν εκ φύσεως μολυσματικοί. Πράγματι, ο Ρους προειδοποίησε: ‘Η αρχική τάση θα είναι να θεωρηθεί ο αυτο-διαιωνιζόμενος παράγοντας που είναι ενεργός στο σάρκωμα του πτηνού ως ένας μικροσκοπικός παρασιτικός οργανισμός. Η αναλογία με αρκετές μολυσματικές ασθένειες του ανθρώπου και των  κατώτερων ζώων, που προκαλούνται από εξαιρετικά μικροσκοπικούς οργανισμούς, υποστηρίζει αυτή τη θεώρηση των ευρημάτων, και στην παρούσα εργασία προσανατολίζεται προς στην πειραματική της επιβεβαίωση. Αλλά δεν πρέπει να αποκλειστεί ένας παράγοντας άλλου είδους. Είναι κατανοητό ότι ένα χημικό διεγερτικό, που αναπτύχθηκε από τα νεοπλασματικά κύτταρα, θα μπορούσε να προκαλεί τον όγκο σε έναν άλλο ξενιστή και κατ’ επέκταση να προκαλεί μια αυξημένη παραγωγή του ίδιου διεγερτικού’. (1)</w:t>
      </w:r>
    </w:p>
    <w:p>
      <w:pPr>
        <w:pStyle w:val="NormalWeb"/>
        <w:rPr>
          <w:lang w:val="el-GR"/>
        </w:rPr>
      </w:pPr>
      <w:r>
        <w:rPr>
          <w:lang w:val="el-GR"/>
        </w:rPr>
        <w:t>Το 1928, ο Α.Ε. Μπόικοτ (</w:t>
      </w:r>
      <w:r>
        <w:rPr>
          <w:lang w:val="en-US"/>
        </w:rPr>
        <w:t>A</w:t>
      </w:r>
      <w:r>
        <w:rPr>
          <w:lang w:val="el-GR"/>
        </w:rPr>
        <w:t>.</w:t>
      </w:r>
      <w:r>
        <w:rPr>
          <w:lang w:val="en-US"/>
        </w:rPr>
        <w:t>E</w:t>
      </w:r>
      <w:r>
        <w:rPr>
          <w:lang w:val="el-GR"/>
        </w:rPr>
        <w:t>.</w:t>
      </w:r>
      <w:r>
        <w:rPr>
          <w:lang w:val="en-US"/>
        </w:rPr>
        <w:t>Boycott</w:t>
      </w:r>
      <w:r>
        <w:rPr>
          <w:lang w:val="el-GR"/>
        </w:rPr>
        <w:t xml:space="preserve">), Πρόεδρος της Βασιλικής Κοινότητας της Ιατρικής, στον Τομέα της Παθολογίας, στην Προεδρική του Εισήγησή με τίτλο: ‘Η Μετάβαση από το Ζωντανό στο Νεκρό: η Φύση των Διηθήσιμων Ιών’, είπε: ‘Ένα άλλο ανάλογο φαινόμενο, μας πάει, πιστεύω, ένα βήμα πιο πέρα. Τα προϊόντα της αυτόλυσης των νεκρών κυττάρων μέσα στο σώμα, σε κατάλληλη συγκέντρωση, διεγείρουν την ανάπτυξη των ιστών. Πρόκειται για έναν υπέροχο αυτορρυθμιζόμενο μηχανισμό στον οποίο η ποσότητα του διεγερτικού είναι ανάλογη με την ποσότητα της καταστροφής των κυττάρων και επομένως με την ποσότητα της απαιτούμενης κυτταρικής ανάπτυξης και προφανώς είναι ύψιστης σημασίας για την επιβίωση – ένας παράγοντας πιο ισχυρός σε σύγκριση με οποιαδήποτε ασθένεια όσον αφορά την επιλογή και την εξέλιξη. Καθώς συνήθως λειτουργεί στην επούλωση των κομμένων μας δακτύλων, το τελικό αποτέλεσμα είναι απλά η αποκατάσταση των κυττάρων που έχουν καταστραφεί. Αλλά αν η φυσιολογική καταστολή που εξασκείται από τους γειτονικούς ιστούς αποφευχθεί και γίνει χρήση καλλιεργειών ιστών, τα προϊόντα της αυτόλυσης ή του μεταβολισμού (με τη μορφή των εκχυλισμάτων από ιστούς, όγκους, ή έμβρυα) διεγείρουν διαρκώς την ανάπτυξη και μπορεί να ληφθεί μια πολύ μεγαλύτερη ποσότητα ιστού από εκείνη με την οποία ξεκινήσαμε. Από την αυτόλυσή του μπορεί να ληφθεί μια μεγαλύτερη ποσότητα διεγερτικής ουσίας, και δεν φαίνεται να υπάρχει λόγος αυτή η διαδικασία πολλαπλασιασμού να έχει κάποια όρια: τα φυσιολογικά κύτταρα μέσα στην φυσική απομόνωση των κυτταρικών καλλιεργειών είναι εξίσου αθάνατα με τα κακοήθη κύτταρα μέσα στην απομόνωσή τους, από την σκοπιά της φυσιολογίας,  από το υπόλοιπο σώμα. ...Αυτά τα προϊόντα αυτόλυσης...δεν έχουν δεχθεί όση προσοχή τους αξίζει, αλλά πιθανώς έχουν σχετικά απλή σύνθεση η οποία μπορεί να ανακαλυφθεί. Επίσης όταν εφαρμοστούν σε κύτταρα προκαλούν ανάπτυξη, και με αυτό τον τρόπο δυνητικά αυξάνουν το δικό τους πλήθος. Αυτό μοιάζει πολύ με αυτό που κάνει ο παράγοντας του Ρους....Όσον αφορά την προέλευσή του, όλα τα δεδομένα δείχνουν να συμβάλλουν στην υπόδειξη ότι ο ιός του Ρους προκύπτει </w:t>
      </w:r>
      <w:r>
        <w:rPr>
          <w:i/>
          <w:lang w:val="el-GR"/>
        </w:rPr>
        <w:t>εξ αρχής (</w:t>
      </w:r>
      <w:r>
        <w:rPr>
          <w:i/>
          <w:lang w:val="en-US"/>
        </w:rPr>
        <w:t>de</w:t>
      </w:r>
      <w:r>
        <w:rPr>
          <w:i/>
          <w:lang w:val="el-GR"/>
        </w:rPr>
        <w:t xml:space="preserve"> </w:t>
      </w:r>
      <w:r>
        <w:rPr>
          <w:i/>
          <w:lang w:val="en-US"/>
        </w:rPr>
        <w:t>novo</w:t>
      </w:r>
      <w:r>
        <w:rPr>
          <w:i/>
          <w:lang w:val="el-GR"/>
        </w:rPr>
        <w:t xml:space="preserve">) </w:t>
      </w:r>
      <w:r>
        <w:rPr>
          <w:lang w:val="el-GR"/>
        </w:rPr>
        <w:t>σε κάθε όγκο. Δεν υπάρχει κανένα επιδημιολογικό στοιχείο που να υποδεικνύει ότι ο καρκίνος μπαίνει στον οργανισμό από έξω· όλα όσα γνωρίζουμε υποστηρίζουν την κλασσική άποψη ότι είναι μια τοπική αυτογενής νόσος. Τα πειραματικά σαρκώματα που παρήχθησαν από εκχυλίσματα εμβρύων και ινδόλη, αρσενικό ή πίσσα έχουν μεταδοθεί μέσω διηθημάτων. Τα επιθηλιώματα παράγονται εύκολα σε ποντίκια από την πίσσα και στον άνθρωπο από τη χρόνια διέγερση· και αν πιστεύουμε ότι όλοι οι κακοήθεις όγκοι περιέχουν έναν καρκινογόνο παράγοντα που λίγο πολύ προσομοιάζει με τον ιό του Ρους, προκύπτει ότι μπορούμε με αρκετή βεβαιότητα να προκαλέσουμε φυσιολογικά κύτταρα να παράγουν ιούς.’ (2)</w:t>
      </w:r>
    </w:p>
    <w:p>
      <w:pPr>
        <w:pStyle w:val="NormalWeb"/>
        <w:rPr>
          <w:lang w:val="el-GR"/>
        </w:rPr>
      </w:pPr>
      <w:r>
        <w:rPr>
          <w:lang w:val="el-GR"/>
        </w:rPr>
        <w:t>Δέκα χρόνια νωρίτερα σε ένα άρθρο με τίτλο ‘Η Θεωρία του Πλασμογονιδίου για την Προέλευση του Καρκίνου’, ο Ντάρλινγκτον (</w:t>
      </w:r>
      <w:r>
        <w:rPr>
          <w:lang w:val="en-US"/>
        </w:rPr>
        <w:t>Darlington</w:t>
      </w:r>
      <w:r>
        <w:rPr>
          <w:lang w:val="el-GR"/>
        </w:rPr>
        <w:t xml:space="preserve">), συζητώντας την πρόκληση καρκίνου από τον παράγοντα του Ρους, τους διηθήσιμους ιούς και τα ‘αυτο-διαδιδόμενα’ στελέχη που διαδίδονται μέσω της κληρονομικότητας αλλά βρίσκονται έξω από τον πυρήνα, που συναντώνται στα φυτά και τα οποία ‘είναι γνωστά ως πλασμογονίδια’, έγραψε: ‘Αυτές οι μολύνσεις, όπως θα φανεί, είναι τεχνητές, ή τουλάχιστον αφύσικες. Ο διαχωρισμός μεταξύ φυσικής και τεχνητής μόλυνσης είναι γνωστός από παλιά, αν και ελάχιστα λαμβάνεται υπ’ όψη, στην συζήτηση των φυτικών ιών. Ένα πλήθος διαφορετικών καταστάσεων μπορούν να διαδοθούν από το κάτω μέρος του κορμού προς τον βλαστό και ορισμένες μάλιστα εμφανίστηκαν σε ένα βλαστό αφού μπολιάστηκαν σε ένα υγιή κορμό. Αυτές είναι τεχνητές ασθένειες· δεν μεταδίδονται στη φύση, παρά μόνο μέσω μπολιάσματος. Ορισμένες μπορεί να προέκυψαν διαμέσου της μετάλλαξης αυτο-διαδιδόμενων πρωτεϊνών μέσα στα φυτικά κύτταρα που διαδίδονται κατά τη διάρκεια μεγάλων περιόδων μέσω φυτικών οδών (όπως μπορεί να συμβεί με τους όγκους). Άλλοι έχουν, μετά βεβαιότητας, προκύψει μέσω της μεταφοράς ή μετεμφύτευσης πρωτεϊνών από τον ένα οργανισμό σε έναν άλλο. Και στις δύο περιπτώσεις διαθέτουν την ιδιότητα της μόλυνσης την οποία μπορούν να εμφανίσουν μόνο σε τεχνητές συνθήκες...Κάνουμε, επομένως ένα μεγάλο λάθος όταν τους αποκαλούμε ιούς· είναι </w:t>
      </w:r>
      <w:r>
        <w:rPr>
          <w:i/>
          <w:lang w:val="el-GR"/>
        </w:rPr>
        <w:t>προϊοί</w:t>
      </w:r>
      <w:r>
        <w:rPr>
          <w:lang w:val="el-GR"/>
        </w:rPr>
        <w:t>....Αξίζει να απαντήσουμε σε άλλη μια ερώτηση: Ποια μορφή είναι πιθανό να πάρει μια μεταλλαγμένη πρωτεΐνη μέσα σε ένα καρκινικό κύτταρο; Εξαιτίας του γρήγορου πολλαπλασιασμού της θα μπορούσε να εμφανίσει ένα μεγαλύτερο βαθμό συγκέντρωσης από τον πρόγονό της. Τότε θα εμφανίζονταν ως ξένο στέλεχος μέσα στο μεταλλαγμένο κύτταρο. Αυτό επιβεβαιώνεται από τις παρατηρήσεις στο ηλεκτρονικό μικροσκόπιο σε όγκο από κοτόπουλο δύο παραγόντων τύπου προϊού από τους Κλωντ, Πόρτερ και Πίκελς (1947)’ (3)</w:t>
      </w:r>
    </w:p>
    <w:p>
      <w:pPr>
        <w:pStyle w:val="NormalWeb"/>
        <w:rPr/>
      </w:pPr>
      <w:r>
        <w:rPr>
          <w:lang w:val="el-GR"/>
        </w:rPr>
        <w:t>Η παρατήρηση στο ηλεκτρονικό μικροσκόπιο από τον Κλωντ και τους συνεργάτες του είναι η πρώτη αναφορά για ιο-ειδή στελέχη μέσα σε έναν όγκο, οι πρώτες μικροφωτογραφίες του ‘ιού Ρους’ από ηλεκτρονικό μικροσκόπιο. Λίγο καιρό αργότερα πολλοί άλλοι ερευνητές ανέφεραν αυτούς τους τύπους στελεχών σε πολλούς όγκους και, ακόμα, όπως είχε προβλέψει ο Μπόικοτ σε ‘διεγερμένους φυσιολογικούς ιστούς’. Όσον αφορά την πρόβλεψη του Ντάρλινγκτον ότι αυτά τα στελέχη μπορεί να οφείλονται σε ‘μεγαλύτερο βαθμό συγκέντρωσης’ του κυτταροπλάσματος ίσως θα ήταν χρήσιμο να σημειωθεί ότι: α) για να συμβεί συγκέντρωση (συμπύκνωση, συστολή) πρωτεϊνών, νουκλεϊνικών οξέων ή πρωτεϊνών/νουκλεϊνικών+ οξέων, είναι απαραίτητη η οξείδωση· (4) β) οι ιστοί των όγκων είναι οξειδωμένοι· (4) γ) όλοι οι παράγοντες που χρησιμοποιούνται για να ‘διεγείρουν φυσιολογικούς ιστούς’ ώστε να δημιουργήσουν ρετροϊούς είναι οξειδωτικοί παράγοντες. (5-7)</w:t>
      </w:r>
    </w:p>
    <w:p>
      <w:pPr>
        <w:pStyle w:val="NormalWeb"/>
        <w:rPr>
          <w:lang w:val="el-GR"/>
        </w:rPr>
      </w:pPr>
      <w:r>
        <w:rPr>
          <w:lang w:val="el-GR"/>
        </w:rPr>
        <w:t>Τη δεκαετία του 1940, μετά την ανάπτυξη του ηλεκτρονικού μικροσκοπίου (ΗΜ) και της τεχνικής της υπερφυγοκέντρισης σε βαθμίδες πυκνότητας, τα στελέχη που παρατηρούνταν σε κακοήθεις ιστούς μπορούσαν να απομονωθούν και έτσι να καθαριστούν, δηλαδή, να διαχωριστούν από οτιδήποτε άλλο. Επειδή  αυτά τα στελέχη παρατηρήθηκαν σε κακοήθεις ιστούς ‘κρίθηκε ότι τα στελέχη αποτελούσαν τον αιτιολογικό παράγοντα της ασθένειας’ και την δεκαετία του 1950 οι διηθήσιμοι παράγοντες του Ρους έγιναν γνωστοί ως ογκοϊοί. Το πρωταρχικό μορφολογικό χαρακτηριστικό αυτών των στελεχών είναι ένα περιορισμένο εύρος διαμέτρων και το κύριο φυσικό χαρακτηριστικό η πυκνότητά τους.(8) Όταν καθορίστηκε η υπερδομή αυτών των στελεχών καθορίστηκαν ως στελέχη με διάμετρο των 100-120</w:t>
      </w:r>
      <w:r>
        <w:rPr>
          <w:lang w:val="en-US"/>
        </w:rPr>
        <w:t>nm</w:t>
      </w:r>
      <w:r>
        <w:rPr>
          <w:lang w:val="el-GR"/>
        </w:rPr>
        <w:t xml:space="preserve"> που περιέχουν ‘συμπυκνωμένα εσωτερικά τμήματα (πυρήνες)’ και επιφάνειες διάστικτες από προεξοχές (ακίδες, γρόμπους)’. (9)</w:t>
      </w:r>
    </w:p>
    <w:p>
      <w:pPr>
        <w:pStyle w:val="NormalWeb"/>
        <w:rPr/>
      </w:pPr>
      <w:r>
        <w:rPr>
          <w:lang w:val="el-GR"/>
        </w:rPr>
        <w:t>Κατά τη δεκαετία του 1950 γνωστοί ρετροϊολόγοι όπως ο Μπερντ (</w:t>
      </w:r>
      <w:r>
        <w:rPr>
          <w:lang w:val="en-US"/>
        </w:rPr>
        <w:t>J</w:t>
      </w:r>
      <w:r>
        <w:rPr>
          <w:lang w:val="el-GR"/>
        </w:rPr>
        <w:t xml:space="preserve">. </w:t>
      </w:r>
      <w:r>
        <w:rPr>
          <w:lang w:val="en-US"/>
        </w:rPr>
        <w:t>W</w:t>
      </w:r>
      <w:r>
        <w:rPr>
          <w:lang w:val="el-GR"/>
        </w:rPr>
        <w:t xml:space="preserve">. </w:t>
      </w:r>
      <w:r>
        <w:rPr>
          <w:lang w:val="en-US"/>
        </w:rPr>
        <w:t>Beard</w:t>
      </w:r>
      <w:r>
        <w:rPr>
          <w:lang w:val="el-GR"/>
        </w:rPr>
        <w:t xml:space="preserve">), αναγνώρισαν το γεγονός ότι κύτταρα μεταξύ αυτών και μη μολυσμένα κύτταρα, κάτω από διάφορες συνθήκες, ήταν υπεύθυνα για τη γέννηση μιας ετερογενούς τάξης στελεχών, ορισμένα από τα οποία θα μπορούσαν να μοιάζουν με ογκοϊούς. Αυτό το ‘πρόβλημα των στελεχών’ οδήγησε στην άποψη ότι για να αποδειχθεί η ύπαρξη ενός ρετροϊού ‘το σχήμα προσέγγισης, όπως περιγράφεται καλά από εκείνο το σχήμα που επινοήθηκε και ελέγχθηκε με αυστηρότητα στις έρευνες που αφορούσαν ιικούς παράγοντες, είναι σχετικά απλό. Αποτελείται από (1) απομόνωση των στελεχών που ενδιαφέρουν· (2) ανάκτηση (καθαρισμό) των στελεχών σε ένα δεδομένο παρασκεύασμα το οποίο είναι ομογενές σε σχέση με το είδος των στελεχών· (3) ταυτοποίηση των στελεχών, και (4) ανάλυση και χαρακτηρισμό των στελεχών για τις φυσικές, χημικές ή βιολογικές ιδιότητες που  ενδιαφέρουν’. Ο Μπερντ τόνισε ακόμα ότι ‘η ταυτοποίηση, ο χαρακτηρισμός και η ανάλυση είναι αντικείμενα πολύ γνωστών αρχών που επιβλήθηκαν από εντατικές έρευνες, και ότι οι πιθανότητες με κανένα τρόπο δεν έχουν εξαντληθεί. Περιέργως, οι συχνότερες ελλείψεις παρατηρούνται σε αυτό ακριβώς το πεδίο. Μερικές φορές σχετίζονται με την παράβλεψη ορισμένων αρχών ή με την εφαρμογή τους σε άσχετα αντικείμενα. Όπως είχε προβλεφθεί, ένα μεγάλο μέρος του ενδιαφέροντος προς το πιο βαρετό μέρος της απομόνωσης των στελεχών έχει εκτραπεί προς τις απλούστερες διαδικασίες της ηλεκτρονικής μικροσκοπίας η  οποία αναμφίβολα παρέχει πληροφορίες. Αν και με το όργανο αυτό μπορεί να μάθει κανείς, γρήγορα, πολλά πράγματα, </w:t>
      </w:r>
      <w:r>
        <w:rPr>
          <w:i/>
          <w:lang w:val="el-GR"/>
        </w:rPr>
        <w:t xml:space="preserve">ωστόσο είναι σαφές ότι τα αποτελέσματα που λαμβάνονται με αυτό δεν μπορούν ποτέ να αντικαταστήσουν, και πολύ συχνά μπορεί να συσκοτίσουν, την αναγκαιότητα των κρίσιμων θεμελιωδών αναλύσεων  που εξαρτώνται από την πρόσβαση σε ομογενή υλικά.’ </w:t>
      </w:r>
      <w:r>
        <w:rPr>
          <w:lang w:val="el-GR"/>
        </w:rPr>
        <w:t>(η έμφαση είναι δική μας). Οι ρετροϊολόγοι συμφώνησαν επίσης ότι ‘οι λοιμογόνοι παράγοντες (</w:t>
      </w:r>
      <w:r>
        <w:rPr>
          <w:lang w:val="en-US"/>
        </w:rPr>
        <w:t>Virions</w:t>
      </w:r>
      <w:r>
        <w:rPr>
          <w:lang w:val="el-GR"/>
        </w:rPr>
        <w:t xml:space="preserve">) των </w:t>
      </w:r>
      <w:r>
        <w:rPr>
          <w:lang w:val="en-US"/>
        </w:rPr>
        <w:t>RTV</w:t>
      </w:r>
      <w:r>
        <w:rPr>
          <w:lang w:val="el-GR"/>
        </w:rPr>
        <w:t xml:space="preserve"> (ρετροϊοί)</w:t>
      </w:r>
      <w:r>
        <w:rPr>
          <w:rStyle w:val="FootnoteCharacters"/>
          <w:rStyle w:val="FootnoteAnchor"/>
          <w:lang w:val="el-GR"/>
        </w:rPr>
        <w:footnoteReference w:id="2"/>
      </w:r>
      <w:r>
        <w:rPr>
          <w:lang w:val="el-GR"/>
        </w:rPr>
        <w:t xml:space="preserve"> έχουν μια χαρακτηριστική πυκνότητα επίπλευσης και η φυγοκέντριση μέχρι να επιτευχθεί ισορροπία σε βαθμίδες πυκνότητας είναι η προτιμούμενη τεχνική για τον καθαρισμό των </w:t>
      </w:r>
      <w:r>
        <w:rPr>
          <w:lang w:val="en-US"/>
        </w:rPr>
        <w:t>RTV</w:t>
      </w:r>
      <w:r>
        <w:rPr>
          <w:lang w:val="el-GR"/>
        </w:rPr>
        <w:t>’. (11) Σε μια Ευρωπαϊκή συνάντηση με θέμα τη χρήση της φυγοκέντρισης σε βαθμίδες πυκνότητας που διεξήχθει στο Ινστιτούτο Παστέρ το 1972, όπου γραμματέας ήταν ο Ζαν Κλωντ Σερμάν (</w:t>
      </w:r>
      <w:r>
        <w:rPr>
          <w:lang w:val="en-US"/>
        </w:rPr>
        <w:t>Jean</w:t>
      </w:r>
      <w:r>
        <w:rPr>
          <w:lang w:val="el-GR"/>
        </w:rPr>
        <w:t>-</w:t>
      </w:r>
      <w:r>
        <w:rPr>
          <w:lang w:val="en-US"/>
        </w:rPr>
        <w:t>Claude</w:t>
      </w:r>
      <w:r>
        <w:rPr>
          <w:lang w:val="el-GR"/>
        </w:rPr>
        <w:t xml:space="preserve"> </w:t>
      </w:r>
      <w:r>
        <w:rPr>
          <w:lang w:val="en-US"/>
        </w:rPr>
        <w:t>Chermann</w:t>
      </w:r>
      <w:r>
        <w:rPr>
          <w:lang w:val="el-GR"/>
        </w:rPr>
        <w:t xml:space="preserve">), τονίστηκε ότι όταν συγκολληθούν τα ρευστά της καλλιέργειας (επιπλεύσματα), η ζώνη πυκνότητας στην οποία παγιδεύονται οι ρετροïοί (αυτή ποικίλλει ελάχιστα για τα διαφορετικά υλικά που χρησιμοποιούνται για την κατασκευή των βαθμίδων), πρέπει να  ελεγχθούν με λεπτομέρεια. Οι έλεγχοι αποτελούνται από τα ακόλουθα στάδια: </w:t>
      </w:r>
    </w:p>
    <w:p>
      <w:pPr>
        <w:pStyle w:val="NormalWeb"/>
        <w:rPr>
          <w:lang w:val="el-GR"/>
        </w:rPr>
      </w:pPr>
      <w:r>
        <w:rPr>
          <w:lang w:val="el-GR"/>
        </w:rPr>
        <w:t xml:space="preserve">Έλεγχοι για </w:t>
      </w:r>
      <w:r>
        <w:rPr>
          <w:lang w:val="en-US"/>
        </w:rPr>
        <w:t>RNA</w:t>
      </w:r>
      <w:r>
        <w:rPr>
          <w:lang w:val="el-GR"/>
        </w:rPr>
        <w:t>-Ογκοϊούς</w:t>
      </w:r>
    </w:p>
    <w:p>
      <w:pPr>
        <w:pStyle w:val="NormalWeb"/>
        <w:rPr>
          <w:b/>
          <w:b/>
          <w:lang w:val="el-GR"/>
        </w:rPr>
      </w:pPr>
      <w:r>
        <w:rPr>
          <w:b/>
          <w:lang w:val="el-GR"/>
        </w:rPr>
        <w:t>Φυσικοί</w:t>
      </w:r>
    </w:p>
    <w:p>
      <w:pPr>
        <w:pStyle w:val="NormalWeb"/>
        <w:rPr>
          <w:lang w:val="el-GR"/>
        </w:rPr>
      </w:pPr>
      <w:r>
        <w:rPr>
          <w:lang w:val="el-GR"/>
        </w:rPr>
        <w:t>Ηλεκτρονική Μικροσκοπία (αρνητική βαφή και λεπτός τεμαχισμός)</w:t>
      </w:r>
    </w:p>
    <w:p>
      <w:pPr>
        <w:pStyle w:val="NormalWeb"/>
        <w:rPr>
          <w:lang w:val="el-GR"/>
        </w:rPr>
      </w:pPr>
      <w:r>
        <w:rPr>
          <w:lang w:val="el-GR"/>
        </w:rPr>
        <w:t>Καταμέτρηση των ιών</w:t>
      </w:r>
    </w:p>
    <w:p>
      <w:pPr>
        <w:pStyle w:val="NormalWeb"/>
        <w:rPr>
          <w:lang w:val="el-GR"/>
        </w:rPr>
      </w:pPr>
      <w:r>
        <w:rPr>
          <w:lang w:val="el-GR"/>
        </w:rPr>
        <w:t>Μορφολογία</w:t>
      </w:r>
    </w:p>
    <w:p>
      <w:pPr>
        <w:pStyle w:val="NormalWeb"/>
        <w:rPr>
          <w:lang w:val="el-GR"/>
        </w:rPr>
      </w:pPr>
      <w:r>
        <w:rPr>
          <w:lang w:val="el-GR"/>
        </w:rPr>
        <w:t>Καθαρότητα</w:t>
      </w:r>
    </w:p>
    <w:p>
      <w:pPr>
        <w:pStyle w:val="NormalWeb"/>
        <w:rPr>
          <w:b/>
          <w:b/>
          <w:lang w:val="el-GR"/>
        </w:rPr>
      </w:pPr>
      <w:r>
        <w:rPr>
          <w:b/>
          <w:lang w:val="el-GR"/>
        </w:rPr>
        <w:t>Βιοχημικοί</w:t>
      </w:r>
    </w:p>
    <w:p>
      <w:pPr>
        <w:pStyle w:val="NormalWeb"/>
        <w:rPr>
          <w:lang w:val="el-GR"/>
        </w:rPr>
      </w:pPr>
      <w:r>
        <w:rPr>
          <w:lang w:val="el-GR"/>
        </w:rPr>
        <w:t xml:space="preserve">Αντίστροφη μεταγραφάση </w:t>
      </w:r>
    </w:p>
    <w:p>
      <w:pPr>
        <w:pStyle w:val="NormalWeb"/>
        <w:rPr>
          <w:lang w:val="el-GR"/>
        </w:rPr>
      </w:pPr>
      <w:r>
        <w:rPr>
          <w:lang w:val="el-GR"/>
        </w:rPr>
        <w:t>60-70</w:t>
      </w:r>
      <w:r>
        <w:rPr>
          <w:lang w:val="en-US"/>
        </w:rPr>
        <w:t>S</w:t>
      </w:r>
      <w:r>
        <w:rPr>
          <w:lang w:val="el-GR"/>
        </w:rPr>
        <w:t xml:space="preserve"> </w:t>
      </w:r>
      <w:r>
        <w:rPr>
          <w:lang w:val="en-US"/>
        </w:rPr>
        <w:t>RNA</w:t>
      </w:r>
      <w:r>
        <w:rPr>
          <w:lang w:val="el-GR"/>
        </w:rPr>
        <w:t xml:space="preserve">, συνολικό </w:t>
      </w:r>
      <w:r>
        <w:rPr>
          <w:lang w:val="en-US"/>
        </w:rPr>
        <w:t>RNA</w:t>
      </w:r>
    </w:p>
    <w:p>
      <w:pPr>
        <w:pStyle w:val="NormalWeb"/>
        <w:rPr>
          <w:lang w:val="el-GR"/>
        </w:rPr>
      </w:pPr>
      <w:r>
        <w:rPr>
          <w:lang w:val="el-GR"/>
        </w:rPr>
        <w:t>Συνολική πρωτεΐνη</w:t>
      </w:r>
    </w:p>
    <w:p>
      <w:pPr>
        <w:pStyle w:val="NormalWeb"/>
        <w:rPr>
          <w:i/>
          <w:i/>
          <w:lang w:val="el-GR"/>
        </w:rPr>
      </w:pPr>
      <w:r>
        <w:rPr>
          <w:lang w:val="el-GR"/>
        </w:rPr>
        <w:t>Ανάλυση κολλοειδών των ιικών πρωτεϊνών, των πρωτεϊνών του ξενιστή και των νουκλεϊνικών οξέων</w:t>
      </w:r>
    </w:p>
    <w:p>
      <w:pPr>
        <w:pStyle w:val="NormalWeb"/>
        <w:rPr>
          <w:b/>
          <w:b/>
          <w:bCs/>
          <w:lang w:val="el-GR"/>
        </w:rPr>
      </w:pPr>
      <w:r>
        <w:rPr>
          <w:b/>
          <w:bCs/>
          <w:lang w:val="el-GR"/>
        </w:rPr>
        <w:t>Ανοσολογικοί</w:t>
      </w:r>
    </w:p>
    <w:p>
      <w:pPr>
        <w:pStyle w:val="NormalWeb"/>
        <w:rPr>
          <w:bCs/>
          <w:lang w:val="el-GR"/>
        </w:rPr>
      </w:pPr>
      <w:r>
        <w:rPr>
          <w:bCs/>
          <w:lang w:val="el-GR"/>
        </w:rPr>
        <w:t>Διάχυση κολλοειδούς</w:t>
      </w:r>
    </w:p>
    <w:p>
      <w:pPr>
        <w:pStyle w:val="NormalWeb"/>
        <w:rPr>
          <w:bCs/>
          <w:lang w:val="el-GR"/>
        </w:rPr>
      </w:pPr>
      <w:r>
        <w:rPr>
          <w:bCs/>
          <w:lang w:val="el-GR"/>
        </w:rPr>
        <w:t>Σταθεροποίηση συμπληρώματος*</w:t>
      </w:r>
    </w:p>
    <w:p>
      <w:pPr>
        <w:pStyle w:val="NormalWeb"/>
        <w:rPr>
          <w:bCs/>
          <w:lang w:val="el-GR"/>
        </w:rPr>
      </w:pPr>
      <w:r>
        <w:rPr>
          <w:bCs/>
          <w:lang w:val="el-GR"/>
        </w:rPr>
        <w:t>Ανοσοφθορισμός.*</w:t>
      </w:r>
    </w:p>
    <w:p>
      <w:pPr>
        <w:pStyle w:val="NormalWeb"/>
        <w:rPr>
          <w:b/>
          <w:b/>
          <w:bCs/>
          <w:lang w:val="el-GR"/>
        </w:rPr>
      </w:pPr>
      <w:r>
        <w:rPr>
          <w:b/>
          <w:bCs/>
          <w:lang w:val="el-GR"/>
        </w:rPr>
        <w:t>Βιολογικοί</w:t>
      </w:r>
    </w:p>
    <w:p>
      <w:pPr>
        <w:pStyle w:val="NormalWeb"/>
        <w:rPr>
          <w:bCs/>
          <w:lang w:val="el-GR"/>
        </w:rPr>
      </w:pPr>
      <w:r>
        <w:rPr>
          <w:bCs/>
          <w:lang w:val="el-GR"/>
        </w:rPr>
        <w:t xml:space="preserve">Μολυσματικότητα </w:t>
      </w:r>
      <w:r>
        <w:rPr>
          <w:bCs/>
          <w:lang w:val="en-US"/>
        </w:rPr>
        <w:t>in</w:t>
      </w:r>
      <w:r>
        <w:rPr>
          <w:bCs/>
          <w:lang w:val="el-GR"/>
        </w:rPr>
        <w:t xml:space="preserve"> </w:t>
      </w:r>
      <w:r>
        <w:rPr>
          <w:bCs/>
          <w:lang w:val="en-US"/>
        </w:rPr>
        <w:t>vivo</w:t>
      </w:r>
    </w:p>
    <w:p>
      <w:pPr>
        <w:pStyle w:val="NormalWeb"/>
        <w:rPr>
          <w:bCs/>
          <w:lang w:val="el-GR"/>
        </w:rPr>
      </w:pPr>
      <w:r>
        <w:rPr>
          <w:bCs/>
          <w:lang w:val="el-GR"/>
        </w:rPr>
        <w:t xml:space="preserve">Μολυσματικότητα </w:t>
      </w:r>
      <w:r>
        <w:rPr>
          <w:bCs/>
          <w:lang w:val="en-US"/>
        </w:rPr>
        <w:t>in</w:t>
      </w:r>
      <w:r>
        <w:rPr>
          <w:bCs/>
          <w:lang w:val="el-GR"/>
        </w:rPr>
        <w:t xml:space="preserve"> </w:t>
      </w:r>
      <w:r>
        <w:rPr>
          <w:bCs/>
          <w:lang w:val="en-US"/>
        </w:rPr>
        <w:t>vitro</w:t>
      </w:r>
    </w:p>
    <w:p>
      <w:pPr>
        <w:pStyle w:val="NormalWeb"/>
        <w:rPr>
          <w:lang w:val="el-GR"/>
        </w:rPr>
      </w:pPr>
      <w:r>
        <w:rPr>
          <w:lang w:val="el-GR"/>
        </w:rPr>
        <w:t xml:space="preserve">*Με ειδικά αντιδραστήρια για περιτυλιγμένα και εσωτερικά αντιγόνα </w:t>
      </w:r>
      <w:r>
        <w:rPr>
          <w:lang w:val="en-US"/>
        </w:rPr>
        <w:t>gs</w:t>
      </w:r>
      <w:r>
        <w:rPr>
          <w:lang w:val="el-GR"/>
        </w:rPr>
        <w:t xml:space="preserve"> και </w:t>
      </w:r>
      <w:r>
        <w:rPr>
          <w:lang w:val="en-US"/>
        </w:rPr>
        <w:t>env</w:t>
      </w:r>
      <w:r>
        <w:rPr>
          <w:lang w:val="el-GR"/>
        </w:rPr>
        <w:t>’. (12)</w:t>
      </w:r>
    </w:p>
    <w:p>
      <w:pPr>
        <w:pStyle w:val="NormalWeb"/>
        <w:rPr/>
      </w:pPr>
      <w:r>
        <w:rPr>
          <w:lang w:val="el-GR"/>
        </w:rPr>
        <w:t>(Η αντίστροφη μεταγραφάση είναι ένα ένζυμο που πρωτοανακαλύφθηκε σε ογκοϊούς το 1970 (13) από όπου προκύπτει το σημερινό τους όνομα ρετροϊοί και το 60-70</w:t>
      </w:r>
      <w:r>
        <w:rPr>
          <w:lang w:val="en-US"/>
        </w:rPr>
        <w:t>S</w:t>
      </w:r>
      <w:r>
        <w:rPr>
          <w:lang w:val="el-GR"/>
        </w:rPr>
        <w:t xml:space="preserve"> </w:t>
      </w:r>
      <w:r>
        <w:rPr>
          <w:lang w:val="en-US"/>
        </w:rPr>
        <w:t>RNA</w:t>
      </w:r>
      <w:r>
        <w:rPr>
          <w:lang w:val="el-GR"/>
        </w:rPr>
        <w:t xml:space="preserve">, είναι το ιικό </w:t>
      </w:r>
      <w:r>
        <w:rPr>
          <w:lang w:val="en-US"/>
        </w:rPr>
        <w:t>RNA</w:t>
      </w:r>
      <w:r>
        <w:rPr>
          <w:lang w:val="el-GR"/>
        </w:rPr>
        <w:t xml:space="preserve">. Οι ρετροϊοί ορισμένες φορές αποκαλούνται και </w:t>
      </w:r>
      <w:r>
        <w:rPr>
          <w:lang w:val="en-US"/>
        </w:rPr>
        <w:t>RNA</w:t>
      </w:r>
      <w:r>
        <w:rPr>
          <w:lang w:val="el-GR"/>
        </w:rPr>
        <w:t xml:space="preserve"> ογκο-ιοί γιατί το γονιδίωμά τους αποτελείται από </w:t>
      </w:r>
      <w:r>
        <w:rPr>
          <w:lang w:val="en-US"/>
        </w:rPr>
        <w:t>RNA</w:t>
      </w:r>
      <w:r>
        <w:rPr>
          <w:lang w:val="el-GR"/>
        </w:rPr>
        <w:t xml:space="preserve"> και όχι από </w:t>
      </w:r>
      <w:r>
        <w:rPr>
          <w:lang w:val="en-US"/>
        </w:rPr>
        <w:t>DNA</w:t>
      </w:r>
      <w:r>
        <w:rPr>
          <w:lang w:val="el-GR"/>
        </w:rPr>
        <w:t>).</w:t>
      </w:r>
    </w:p>
    <w:p>
      <w:pPr>
        <w:pStyle w:val="NormalWeb"/>
        <w:rPr>
          <w:lang w:val="el-GR"/>
        </w:rPr>
      </w:pPr>
      <w:r>
        <w:rPr>
          <w:lang w:val="el-GR"/>
        </w:rPr>
        <w:t xml:space="preserve">Επομένως η μέθοδος που εξειδικεύτηκε στο Ινστιτούτο Παστέρ το 1972 δεν διαφέρει από εκείνη που ανέπτυξε ο </w:t>
      </w:r>
      <w:r>
        <w:rPr>
          <w:lang w:val="en-US"/>
        </w:rPr>
        <w:t>M</w:t>
      </w:r>
      <w:r>
        <w:rPr>
          <w:lang w:val="el-GR"/>
        </w:rPr>
        <w:t>περντ (</w:t>
      </w:r>
      <w:r>
        <w:rPr>
          <w:lang w:val="en-US"/>
        </w:rPr>
        <w:t>J</w:t>
      </w:r>
      <w:r>
        <w:rPr>
          <w:lang w:val="el-GR"/>
        </w:rPr>
        <w:t xml:space="preserve">. </w:t>
      </w:r>
      <w:r>
        <w:rPr>
          <w:lang w:val="en-US"/>
        </w:rPr>
        <w:t>W</w:t>
      </w:r>
      <w:r>
        <w:rPr>
          <w:lang w:val="el-GR"/>
        </w:rPr>
        <w:t xml:space="preserve">. </w:t>
      </w:r>
      <w:r>
        <w:rPr>
          <w:lang w:val="en-US"/>
        </w:rPr>
        <w:t>Beard</w:t>
      </w:r>
      <w:r>
        <w:rPr>
          <w:lang w:val="el-GR"/>
        </w:rPr>
        <w:t xml:space="preserve">) δύο δεκαετίες νωρίτερα. Πράγματι, η μέθοδος αποτελεί την εφαρμογή της στοιχειώδους λογικής στον ορισμό ενός ιού. Είναι αδύνατο να υποστηριχθεί ότι μια πρωτεΐνη ή ένα </w:t>
      </w:r>
      <w:r>
        <w:rPr>
          <w:lang w:val="en-US"/>
        </w:rPr>
        <w:t>RNA</w:t>
      </w:r>
      <w:r>
        <w:rPr>
          <w:lang w:val="el-GR"/>
        </w:rPr>
        <w:t xml:space="preserve"> είναι ρετροϊικής φύσης μέχρι να αποδειχθεί πρώτα ότι αποτελούν συστατικά ενός στελέχους και ότι το στέλεχος είναι μολυσματικό. Όπως είναι φανερό,  το πρώτο βήμα είναι η εξέταση με το ηλεκτρονικό μικροσκόπιο για να αποδειχθεί ότι η ζώνη περιέχει στελέχη που έχουν τα μορφολογικά χαρακτηριστικά των ρετροϊών και όπως τόνισαν οι Φρανσουά Μπαρ-Σινουσί  και ο Ζαν Κλωντ Σερμάν στο συμπόσιο στο Ινστιτούτο Παστέρ, ότι η ζώνη είναι καθαρή, δηλαδή, ότι περιέχει μόνο στελέχη χωρίς ‘εμφανείς διαφορές στην φυσική εμφάνιση’. (14)</w:t>
      </w:r>
    </w:p>
    <w:p>
      <w:pPr>
        <w:pStyle w:val="NormalWeb"/>
        <w:rPr>
          <w:lang w:val="el-GR"/>
        </w:rPr>
      </w:pPr>
      <w:r>
        <w:rPr>
          <w:lang w:val="el-GR"/>
        </w:rPr>
        <w:t>Το δεύτερο βήμα στον έλεγχο του υλικού που έχει πυκνότητα 1,16</w:t>
      </w:r>
      <w:r>
        <w:rPr>
          <w:lang w:val="en-US"/>
        </w:rPr>
        <w:t>g</w:t>
      </w:r>
      <w:r>
        <w:rPr>
          <w:lang w:val="el-GR"/>
        </w:rPr>
        <w:t>/</w:t>
      </w:r>
      <w:r>
        <w:rPr>
          <w:lang w:val="en-US"/>
        </w:rPr>
        <w:t>ml</w:t>
      </w:r>
      <w:r>
        <w:rPr>
          <w:lang w:val="el-GR"/>
        </w:rPr>
        <w:t xml:space="preserve"> είναι η απόδειξη ότι τα στελέχη είναι ικανά να κάνουν την αντίστροφη αντιγραφή, του </w:t>
      </w:r>
      <w:r>
        <w:rPr>
          <w:lang w:val="en-US"/>
        </w:rPr>
        <w:t>RNA</w:t>
      </w:r>
      <w:r>
        <w:rPr>
          <w:lang w:val="el-GR"/>
        </w:rPr>
        <w:t xml:space="preserve"> σε </w:t>
      </w:r>
      <w:r>
        <w:rPr>
          <w:lang w:val="en-US"/>
        </w:rPr>
        <w:t>DNA</w:t>
      </w:r>
      <w:r>
        <w:rPr>
          <w:lang w:val="el-GR"/>
        </w:rPr>
        <w:t xml:space="preserve">. Ωστόσο, όπως και ο ίδιος ο Γκάλλο προειδοποίησε, η εύρεση στελεχών, ακόμα και κάποιων που περιέχουν αντίστροφη μεταγραφάση, δεν αποτελεί επαρκές στοιχείο για να αποδειχθεί ότι ένα στέλεχος είναι ρετροϊός. Η ολοκληρωμένη απόδειξη εξαρτάται από πειράματα με τα οποία: α) θα ληφθούν στελέχη από μια καλλιέργεια τα οποία είναι διαχωρισμένα από οτιδήποτε άλλο (απομονωμένα) και θα δειχθεί ότι τα στελέχη περιέχουν </w:t>
      </w:r>
      <w:r>
        <w:rPr>
          <w:lang w:val="en-US"/>
        </w:rPr>
        <w:t>RNA</w:t>
      </w:r>
      <w:r>
        <w:rPr>
          <w:lang w:val="el-GR"/>
        </w:rPr>
        <w:t xml:space="preserve"> και όχι </w:t>
      </w:r>
      <w:r>
        <w:rPr>
          <w:lang w:val="en-US"/>
        </w:rPr>
        <w:t>DNA</w:t>
      </w:r>
      <w:r>
        <w:rPr>
          <w:lang w:val="el-GR"/>
        </w:rPr>
        <w:t xml:space="preserve"> και ότι οι πρωτεΐνες είναι κωδικοποιημένες από το </w:t>
      </w:r>
      <w:r>
        <w:rPr>
          <w:lang w:val="en-US"/>
        </w:rPr>
        <w:t>RNA</w:t>
      </w:r>
      <w:r>
        <w:rPr>
          <w:lang w:val="el-GR"/>
        </w:rPr>
        <w:t xml:space="preserve"> (το ιικό γονιδίωμα)· β) θα δειχθεί ότι όταν τα στελέχη εισάγονται σε μια καλλιέργεια με μη μολυσμένα κύτταρα, τα στελέχη εισέρχονται στα κύτταρα, το </w:t>
      </w:r>
      <w:r>
        <w:rPr>
          <w:lang w:val="en-US"/>
        </w:rPr>
        <w:t>RNA</w:t>
      </w:r>
      <w:r>
        <w:rPr>
          <w:lang w:val="el-GR"/>
        </w:rPr>
        <w:t xml:space="preserve"> αντιγράφεται αντίστροφα σε </w:t>
      </w:r>
      <w:r>
        <w:rPr>
          <w:lang w:val="en-US"/>
        </w:rPr>
        <w:t>DNA</w:t>
      </w:r>
      <w:r>
        <w:rPr>
          <w:lang w:val="el-GR"/>
        </w:rPr>
        <w:t xml:space="preserve"> το οποίο ενσωματώνεται στο κυτταρικό </w:t>
      </w:r>
      <w:r>
        <w:rPr>
          <w:lang w:val="en-US"/>
        </w:rPr>
        <w:t>DNA</w:t>
      </w:r>
      <w:r>
        <w:rPr>
          <w:lang w:val="el-GR"/>
        </w:rPr>
        <w:t xml:space="preserve">· γ) θα δειχθεί ότι αυτά τα κύτταρα με την σειρά τους παράγουν στελέχη που μοιάζουν με ρετροϊούς· δ) θα δειχθεί ότι τα σωματίδια που παράγονται από αυτά τα κύτταρα περιέχουν πρωτεΐνες και </w:t>
      </w:r>
      <w:r>
        <w:rPr>
          <w:lang w:val="en-US"/>
        </w:rPr>
        <w:t>RNA</w:t>
      </w:r>
      <w:r>
        <w:rPr>
          <w:lang w:val="el-GR"/>
        </w:rPr>
        <w:t xml:space="preserve"> τα οποία είναι όμοια με εκείνα των αρχικών στελεχών που εισήχθησαν στα κύτταρα. ε) θα δειχθεί ότι κυτταρικές καλλιέργειες όμοιες με εκείνες στις οποίες εισήχθησαν τα στελέχη που μοιάζουν με ρετροϊούς δεν παράγουν τέτοια στελέχη όταν καλλιεργούνται με ακριβώς τις ίδιες συνθήκες αλλά αντί για στελέχη που μοιάζουν με ρετροϊούς εισαχθεί άλλο υλικό καλλιέργειας, όπως κυτταρικές μικροκύστες. Αυτό χρειάζεται γιατί αντίθετα με οποιοδήποτε άλλο μολυσματικό παράγοντα, όλα τα κύτταρα περιέχουν ρετροϊικά γονιδιώματα τα οποία υπό κατάλληλες συνθήκες θα μπορούσαν να εκφραστούν στην καλλιέργεια. Δηλαδή, μπορούν να οδηγήσουν στην εμφάνιση ρετροϊών που είναι γνωστοί σαν ενδογενείς ρετροϊοί. Επομένως και τα κύτταρα από την καλλιέργεια από την οποία ελήφθησαν τα αρχικά κύτταρα όπως και η καλλιέργεια στην οποία εισήχθησαν θα μπορούσε να εμφανίσει όμοια ρετροϊικά στελέχη ακόμα και αν τα στελέχη που εισήχθησαν δεν ήταν μολυσματικά. Επομένως είναι απολύτως απαραίτητο να γίνουν κατάλληλοι έλεγχοι.</w:t>
      </w:r>
    </w:p>
    <w:p>
      <w:pPr>
        <w:pStyle w:val="NormalWeb"/>
        <w:rPr>
          <w:lang w:val="el-GR"/>
        </w:rPr>
      </w:pPr>
      <w:r>
        <w:rPr>
          <w:lang w:val="el-GR"/>
        </w:rPr>
        <w:t>Επομένως, για να αποδειχθεί η ύπαρξη ενός ρετροϊού πρέπει να απομονωθούν και να αναλυθούν τα στελέχη που μοιάζουν με ρετροϊούς δύο φορές. Την πρώτη φορά να ληφθούν και να αναλυθούν τα συστατικά του στελέχους που απελευθερώθηκαν στην πρώτη καλλιέργεια. Τη δεύτερη φορά να αποδειχθεί ότι, εφόσον υπάρχουν, τα στελέχη που απελευθερώθηκαν από το κύτταρο στη δεύτερη καλλιέργεια είναι όμοια με τα αρχικά στελέχη. Το κρίσιμο σημείο σε αυτή τη διαδικασία είναι η χρήση πειραματικών τεχνικών για να ελεγχθούν τα αποτελέσματα της συνκαλλιέργειας, των χημικών παραγόντων και των πολλών άλλων παραμέτρων που θα μπορούσαν από μόνοι τους να προκαλέσουν ρετροϊικά φαινόμενα ανεξάρτητα από εξωγενή ρετροϊική μόλυνση (15-17).</w:t>
      </w:r>
    </w:p>
    <w:p>
      <w:pPr>
        <w:pStyle w:val="NormalWeb"/>
        <w:rPr>
          <w:lang w:val="el-GR"/>
        </w:rPr>
      </w:pPr>
      <w:r>
        <w:rPr>
          <w:lang w:val="el-GR"/>
        </w:rPr>
        <w:t>Καταλήγοντας, στις αρχές της δεκαετίας του 1980, οι ρετροϊολόγοι συμφώνησαν ότι για να αποδειχθεί η ύπαρξη ρετροϊών πρέπει πρώτα να απομονωθούν (καθαριστούν) υποψήφια στελέχη και η μέθοδος για να επιτευχθεί αυτό ήταν μέσω συγκόλλησης σε μια βαθμίδα πυκνότητας.</w:t>
      </w:r>
    </w:p>
    <w:p>
      <w:pPr>
        <w:pStyle w:val="NormalWeb"/>
        <w:jc w:val="both"/>
        <w:rPr>
          <w:lang w:val="el-GR"/>
        </w:rPr>
      </w:pPr>
      <w:r>
        <w:rPr>
          <w:b/>
          <w:lang w:val="el-GR"/>
        </w:rPr>
        <w:t xml:space="preserve">Περίληψη της εργασίας των Μοντανιέ και των συνεργατών του που δημοσιεύτηκε στο περιοδικό </w:t>
      </w:r>
      <w:r>
        <w:rPr>
          <w:b/>
          <w:i/>
          <w:lang w:val="en-US"/>
        </w:rPr>
        <w:t>Science</w:t>
      </w:r>
      <w:r>
        <w:rPr>
          <w:b/>
          <w:lang w:val="el-GR"/>
        </w:rPr>
        <w:t xml:space="preserve"> το 1983</w:t>
      </w:r>
    </w:p>
    <w:p>
      <w:pPr>
        <w:pStyle w:val="NormalWeb"/>
        <w:jc w:val="both"/>
        <w:rPr>
          <w:lang w:val="el-GR"/>
        </w:rPr>
      </w:pPr>
      <w:r>
        <w:rPr>
          <w:lang w:val="el-GR"/>
        </w:rPr>
        <w:t>Το 1983 ο Λυκ Μοντανιέ και οι συνεργάτες του από το Ινστιτούτο Παστέρ και άλλοι Γάλλοι ερευνητές δημοσίευσαν μια εργασία η οποία θεωρείται ως η πρώτη μελέτη στην οποία αποδείχτηκε η ύπαρξη του ‘</w:t>
      </w:r>
      <w:r>
        <w:rPr>
          <w:lang w:val="en-US"/>
        </w:rPr>
        <w:t>HIV</w:t>
      </w:r>
      <w:r>
        <w:rPr>
          <w:lang w:val="el-GR"/>
        </w:rPr>
        <w:t>’. Η εργασία έχει τίτλο ‘Απομόνωση ενός Ρετρο-ιού Τ-Λεμφοκυττάρων από ένα ασθενή που κινδυνεύει από Σύνδρομο   Επίκτητης Ανοσολογικής Ανεπάρκειας (</w:t>
      </w:r>
      <w:r>
        <w:rPr>
          <w:lang w:val="en-US"/>
        </w:rPr>
        <w:t>AIDS</w:t>
      </w:r>
      <w:r>
        <w:rPr>
          <w:lang w:val="el-GR"/>
        </w:rPr>
        <w:t>)’ (18) στην οποία ο Φρανσουάζ Μπαρ-Σινουσί ήταν ο κύριος συγγραφέας και ο Ζαν Κλωντ Σερμάν ο δεύτερος. Ο ισχυρισμός των συγγραφέων ότι είχαν απομονώσει έναν ρετροϊό και επομένως είχαν αποδείξει την ύπαρξή του στηρίζονταν στα ακόλουθα πειράματα:</w:t>
      </w:r>
    </w:p>
    <w:p>
      <w:pPr>
        <w:pStyle w:val="NormalWeb"/>
        <w:rPr/>
      </w:pPr>
      <w:r>
        <w:rPr>
          <w:lang w:val="el-GR"/>
        </w:rPr>
        <w:t>1. Λεμφοκύτταρα από τους λεμφαδένες δύο ασθενών με λεμφαδενοπάθειες όπως και περιφερειακά μονοπύρηνα κύτταρα του αίματος από αυτούς τους ασθενείς ‘τοποθετήθηκαν σε μέσο καλλιέργειας με φυτοαιμογλουτινίνη (</w:t>
      </w:r>
      <w:r>
        <w:rPr>
          <w:lang w:val="en-US"/>
        </w:rPr>
        <w:t>PHA</w:t>
      </w:r>
      <w:r>
        <w:rPr>
          <w:lang w:val="el-GR"/>
        </w:rPr>
        <w:t>), έναν παράγοντα ανάπτυξης των Τ-κυττάρων (</w:t>
      </w:r>
      <w:r>
        <w:rPr>
          <w:lang w:val="en-US"/>
        </w:rPr>
        <w:t>TCGF</w:t>
      </w:r>
      <w:r>
        <w:rPr>
          <w:lang w:val="el-GR"/>
        </w:rPr>
        <w:t xml:space="preserve">), και αντιορό ανθρώπινης ιντερφερόνης...Στο σύστημα του ποντικού, έχουμε δείξει πρωτύτερα ότι ο αντιορός ιντερφερόνης μπορούσε να αυξήσει την παραγωγή ρετροϊών κατά 10 ως 50 φορές.’ Τα επιπλεύσματα καλλιεργειών ελέγχονταν  συνεχώς για δραστηριότητα αντίστροφης μεταγραφάσης (ΑΜ) μέσω της χρήσης συνθετικής βαφής περιγράμματος      </w:t>
      </w:r>
      <w:r>
        <w:rPr>
          <w:lang w:val="en-US"/>
        </w:rPr>
        <w:t>An</w:t>
      </w:r>
      <w:r>
        <w:rPr>
          <w:lang w:val="el-GR"/>
        </w:rPr>
        <w:t>.</w:t>
      </w:r>
      <w:r>
        <w:rPr>
          <w:lang w:val="en-US"/>
        </w:rPr>
        <w:t>dT</w:t>
      </w:r>
      <w:r>
        <w:rPr>
          <w:lang w:val="el-GR"/>
        </w:rPr>
        <w:t>12-18. ‘Μετά από καλλιέργεια 15 ημερών, ανιχνεύτηκε στο επίπλευσμα της καλλιέργειας που προέρχονταν από τον λεμφαδένα δραστηριότητα αντίστροφης μεταγραφάσης’ από τον ένα ασθενή, τον πρώτο. (Δεν δίνεται το επίπεδο δραστηριότητας). ‘Τα περιφερειακά λεμφοκύτταρα αίματος που καλλιεργήθηκαν με τον ίδιο τρόπο ήταν συνεχώς αρνητικά όσον αφορά την δραστηριότητα της αντίστροφης μεταγραφάσης ακόμα και μετά από 6 εβδομάδες’. Το ίδιο ίσχυε και για τις δύο καλλιέργειες από τον δεύτερο ασθενή. Όπως φαίνεται η ανίχνευση δραστηριότητας ΑΜ θεωρήθηκε ως απόδειξη μόλυνσης από ρετροϊό.</w:t>
      </w:r>
    </w:p>
    <w:p>
      <w:pPr>
        <w:pStyle w:val="NormalWeb"/>
        <w:rPr/>
      </w:pPr>
      <w:r>
        <w:rPr>
          <w:lang w:val="el-GR"/>
        </w:rPr>
        <w:t xml:space="preserve">2. Καλλιεργήθηκαν λεμφοκύτταρα από έναν υγιή ενήλικα δότη (δεν δίνονται οι συνθήκες καλλιέργειας) και μετά από τρεις ημέρες η μισή καλλιέργεια συνκαλλιεργήθηκε με λεμφοκύτταρα από την καλλιέργεια του ασθενή στην οποία είχε ανιχνευτεί ΑΜ (δεν δίνονται οι συνθήκες). ‘Την δέκατη πέμπτη μέρα των συνκαλλιεργειών ήταν δυνατόν να ανιχνευτεί αντίστροφη μεταγραφάση στο επίπλευσμα.’ (δεν δίνεται το επίπεδο της δραστηριότητας) αλλά όχι στις καλλιέργειες του δότη αίματος. (Δεν αναφέρεται αν οι συνθήκες στην καλλιέργεια του δότη αίματος ήταν οι ίδιες με τις συνθήκες της συνκαλλιέργειας. Ωστόσο, είναι φανερό ότι τα κύτταρα του δότη αίματος δεν συνκαλλιεργήθηκαν με λεμφοκύτταρα από λεμφαδένες ασθενών που δεν κινδύνευαν από </w:t>
      </w:r>
      <w:r>
        <w:rPr>
          <w:lang w:val="en-US"/>
        </w:rPr>
        <w:t>AIDS</w:t>
      </w:r>
      <w:r>
        <w:rPr>
          <w:lang w:val="el-GR"/>
        </w:rPr>
        <w:t xml:space="preserve"> οι οποίοι κατά τα άλλα να είχαν παρόμοιες κλινικές και εργαστηριακές ανωμαλίες με τον ασθενή υπ’ αριθμό ένα. Δεδομένου ότι η συνκαλλιέργεια οδηγεί στην εμφάνιση ενδογενών ρετροϊών αυτό είναι μια σημαντική παράληψη στο πειραματικό πρωτόκολλο). </w:t>
      </w:r>
    </w:p>
    <w:p>
      <w:pPr>
        <w:pStyle w:val="NormalWeb"/>
        <w:rPr/>
      </w:pPr>
      <w:r>
        <w:rPr>
          <w:lang w:val="el-GR"/>
        </w:rPr>
        <w:t>3. Καλλιεργήθηκαν για τρεις μέρες φυσιολογικά λεμφοκύτταρα από ομφάλιο λώρο (δεν δίνονται οι συνθήκες καλλιέργειας), και κατόπιν προστέθηκαν επιπλεύσματα από την συνκαλλιέργεια καθώς και πολυμπρένιο. ‘Με καθυστέρηση 7 ημερών, ανιχνεύτηκε μια σχετικά υψηλή δραστηριότητα αντίστροφης μεταγραφάσης’. (Στην πραγματικότητα η δραστηριότητα ήταν σχετικά χαμηλή, λιγότερο από 8000 μετρήσεις/λεπτό. Έχει αναφερθεί δραστηριότητα υποβάθρου της τάξης των 4000 μετρήσεων/λεπτό. (19)) ‘Πανομοιότυπες καλλιέργειες’ στις οποίες δεν είχε προστεθεί επίπλευσμα παρέμειναν αρνητικές. (Αφού δεν προστέθηκε επίπλευσμα δεν μπορούν οι καλλιέργειες να είναι πανομοιότυπες. Δεδομένου ότι η προσθήκη επιπλευσμάτων από μη-μολυσμένες καλλιέργειες σε φυσιολογικά μη-μολυσμένα κύτταρα προκαλεί την εμφάνιση ενδογενών ρετροϊών, το γεγονός αυτό είναι ακόμα μια σημαντική διαφορά). Σχολιάζοντας τα ευρήματα των τριών πειραμάτων, οι συγγραφείς έγραψαν: ‘Αυτές οι δύο επιτυχείς μολύνσεις δείχνουν ξεκάθαρα ότι ο ιός μπόρεσε να μεταδοθεί σε φυσιολογικά λεμφοκύτταρα που προέρχονται είτε από νεογέννητα, είτε από ενήλικους’. Τα δεδομένα από τα τρία πειράματα προφανώς θεωρήθηκαν ως απόδειξη της ‘απομόνωσης’, ωστόσο, ‘Το γεγονός ότι αυτός ο νέος απομονωθείς παράγοντας ήταν ρετροϊός υποδηλώθηκε ακόμα περισσότερο από την πυκνότητά του σε βαθμίδα ζαχαρόζης, η οποία ήταν 1,16’.</w:t>
      </w:r>
    </w:p>
    <w:p>
      <w:pPr>
        <w:pStyle w:val="NormalWeb"/>
        <w:rPr/>
      </w:pPr>
      <w:r>
        <w:rPr>
          <w:lang w:val="el-GR"/>
        </w:rPr>
        <w:t>4. Τα δεδομένα από τις βαθμίδες ζαχαρόζης αποτελούνταν από δύο μέρη: α) το επίπλευσμα από τα λεμφοκύτταρα του αίματος που προέρχονταν από τον λώρο στο οποίο ανιχνεύτηκε δραστηριότητα ΑΜ συγκολλήθηκε σε βαθμίδες πυκνότητας ζαχαρόζης. Αναφέρθηκε μέγιστη δραστηριότητα ΑΜ στην ζώνη των 1,16</w:t>
      </w:r>
      <w:r>
        <w:rPr>
          <w:lang w:val="en-US"/>
        </w:rPr>
        <w:t>g</w:t>
      </w:r>
      <w:r>
        <w:rPr>
          <w:lang w:val="el-GR"/>
        </w:rPr>
        <w:t>/</w:t>
      </w:r>
      <w:r>
        <w:rPr>
          <w:lang w:val="en-US"/>
        </w:rPr>
        <w:t>ml</w:t>
      </w:r>
      <w:r>
        <w:rPr>
          <w:lang w:val="el-GR"/>
        </w:rPr>
        <w:t>· β) στην καλλιέργεια λεμφοκυττάρων αίματος από λώρο στην οποία ανιχνεύτηκε δραστηριότητα ΑΜ [35</w:t>
      </w:r>
      <w:r>
        <w:rPr>
          <w:lang w:val="en-US"/>
        </w:rPr>
        <w:t>S</w:t>
      </w:r>
      <w:r>
        <w:rPr>
          <w:lang w:val="el-GR"/>
        </w:rPr>
        <w:t xml:space="preserve">] προστέθηκε μεθιονίνη, δηλαδή ραδιενεργός μεθιονίνη, ένα αμινοξύ που ενσωματώνεται σε αυξανόμενες αλυσίδες πρωτεϊνών, η ραδιενεργός δράση της οποίας επιτρέπει την ανίχνευση τέτοιων πρωτεϊνών. Διεξήχθησαν δύο τύποι πειραμάτων με αυτή την καλλιέργεια, ο ένας με τα κύτταρα και ο άλλος με το επίπλευσμα: </w:t>
      </w:r>
      <w:r>
        <w:rPr>
          <w:lang w:val="en-US"/>
        </w:rPr>
        <w:t>i</w:t>
      </w:r>
      <w:r>
        <w:rPr>
          <w:lang w:val="el-GR"/>
        </w:rPr>
        <w:t>) ένα κυτταρικό εκχύλισμα τεμαχίστηκε και φυγοκεντρήθηκε. Σε τμήματα των κυτταρικών επιπλευσμάτων προστέθηκαν διάφοροι οροί (που περιείχαν αντισώματα) και οι πρωτεΐνες ηλεκτροφορήθηκαν (διαχωρίστηκαν με τη χρήση ενός ηλεκτρικού πεδίου) σε μια πολυαμιδική-</w:t>
      </w:r>
      <w:r>
        <w:rPr>
          <w:u w:val="single"/>
          <w:lang w:val="en-US"/>
        </w:rPr>
        <w:t>SDS</w:t>
      </w:r>
      <w:r>
        <w:rPr>
          <w:lang w:val="el-GR"/>
        </w:rPr>
        <w:t xml:space="preserve"> πλάκα κολλοειδούς. Βρέθηκαν πολλές πρωτεΐνες που αντιδρούσαν, όχι μόνο με τον ορό από τους δύο ασθενείς με τις πολλαπλές αδενοπάθειες αλλά και με ορό από έναν υγιή δότη και από μια φυσιολογική αίγα. </w:t>
      </w:r>
      <w:r>
        <w:rPr>
          <w:lang w:val="en-US"/>
        </w:rPr>
        <w:t>ii</w:t>
      </w:r>
      <w:r>
        <w:rPr>
          <w:lang w:val="el-GR"/>
        </w:rPr>
        <w:t>) Το κυτταρικό επίπλευσμα συγκολλήθηκε σε μια βαθμίδα πυκνότητας ζαχαρόζης. Αν και δεν γίνεται καμία αναφορά για μελέτες ΗΜ της ζώνης των 1,16</w:t>
      </w:r>
      <w:r>
        <w:rPr>
          <w:lang w:val="en-US"/>
        </w:rPr>
        <w:t>g</w:t>
      </w:r>
      <w:r>
        <w:rPr>
          <w:lang w:val="el-GR"/>
        </w:rPr>
        <w:t>/</w:t>
      </w:r>
      <w:r>
        <w:rPr>
          <w:lang w:val="en-US"/>
        </w:rPr>
        <w:t>ml</w:t>
      </w:r>
      <w:r>
        <w:rPr>
          <w:lang w:val="el-GR"/>
        </w:rPr>
        <w:t>, διατυπώθηκε ο ισχυρισμός ότι η ζώνη αντιπροσώπευε ‘καθαρισμένους, χαρακτηρισμένους ιούς από τον ασθενή 1’. Η ζώνη των 1,16</w:t>
      </w:r>
      <w:r>
        <w:rPr>
          <w:lang w:val="en-US"/>
        </w:rPr>
        <w:t>g</w:t>
      </w:r>
      <w:r>
        <w:rPr>
          <w:lang w:val="el-GR"/>
        </w:rPr>
        <w:t>/</w:t>
      </w:r>
      <w:r>
        <w:rPr>
          <w:lang w:val="en-US"/>
        </w:rPr>
        <w:t>ml</w:t>
      </w:r>
      <w:r>
        <w:rPr>
          <w:lang w:val="el-GR"/>
        </w:rPr>
        <w:t xml:space="preserve"> τοποθετήθηκε σε κατάλληλο χώρο ώστε να αντιδράσει με τους ορούς από τους δύο ασθενείς όπως και με τους ορούς από δύο υγιείς δότες και δέχτηκε επεξεργασία με τον ίδιο τρόπο όπως και το κυτταρικό εκχύλισμα. Αν και στα δημοσιευμένα χειρόγραφα είναι ουσιαστικά αδύνατο να ξεχωρίσει κανείς  πρωτεΐνες που να αντιδρούν με οποιοδήποτε ορό, ακόμα και με τους ορούς των ασθενών, στο κείμενο υπάρχει ο ισχυρισμός ότι ‘</w:t>
      </w:r>
      <w:r>
        <w:rPr>
          <w:i/>
          <w:lang w:val="el-GR"/>
        </w:rPr>
        <w:t>όταν ο καθαρισμένος, χαρακτηρισμένος  ιός</w:t>
      </w:r>
      <w:r>
        <w:rPr>
          <w:lang w:val="el-GR"/>
        </w:rPr>
        <w:t xml:space="preserve"> [η ζώνη των 1,16</w:t>
      </w:r>
      <w:r>
        <w:rPr>
          <w:lang w:val="en-US"/>
        </w:rPr>
        <w:t>g</w:t>
      </w:r>
      <w:r>
        <w:rPr>
          <w:lang w:val="el-GR"/>
        </w:rPr>
        <w:t>/</w:t>
      </w:r>
      <w:r>
        <w:rPr>
          <w:lang w:val="en-US"/>
        </w:rPr>
        <w:t>ml</w:t>
      </w:r>
      <w:r>
        <w:rPr>
          <w:lang w:val="el-GR"/>
        </w:rPr>
        <w:t xml:space="preserve">] αναλύθηκε [αντέδρασε με τους ορούς] τρεις σημαντικές πρωτεΐνες έγιναν ορατές: η πρωτεΐνη </w:t>
      </w:r>
      <w:r>
        <w:rPr>
          <w:lang w:val="en-US"/>
        </w:rPr>
        <w:t>p</w:t>
      </w:r>
      <w:r>
        <w:rPr>
          <w:lang w:val="el-GR"/>
        </w:rPr>
        <w:t xml:space="preserve">25 και πρωτεΐνες με μοριακά βάρη 80.000 και 45.000. Η πρωτεΐνη των 45Κ θα μπορούσε να οφείλεται σε μόλυνση του ιού από κυτταρική ακτίνη η οποία υπήρχε σε ανοσοκατακρημνύσεις όλων των κυτταρικών εκχυλισμάτων.’ (η πλάγια γραφή είναι δική μας). Μελέτες με ΗΜ της καλλιέργειας λεμφοκυττάρων από αίμα λώρου ‘έδειξαν χαρακτηριστικά ανώριμα στελέχη με πυκνές εκβλαστήσεις σε σχήμα μισοφέγγαρου (τύπου </w:t>
      </w:r>
      <w:r>
        <w:rPr>
          <w:lang w:val="en-US"/>
        </w:rPr>
        <w:t>C</w:t>
      </w:r>
      <w:r>
        <w:rPr>
          <w:lang w:val="el-GR"/>
        </w:rPr>
        <w:t xml:space="preserve">) από την κυτταρική μεμβράνη. Ο ιός είναι ένας τυπικός ογκοϊός </w:t>
      </w:r>
      <w:r>
        <w:rPr>
          <w:lang w:val="en-US"/>
        </w:rPr>
        <w:t>RNA</w:t>
      </w:r>
      <w:r>
        <w:rPr>
          <w:lang w:val="el-GR"/>
        </w:rPr>
        <w:t xml:space="preserve"> τύπου-</w:t>
      </w:r>
      <w:r>
        <w:rPr>
          <w:lang w:val="en-US"/>
        </w:rPr>
        <w:t>C</w:t>
      </w:r>
      <w:r>
        <w:rPr>
          <w:lang w:val="el-GR"/>
        </w:rPr>
        <w:t>.’</w:t>
      </w:r>
    </w:p>
    <w:p>
      <w:pPr>
        <w:pStyle w:val="NormalWeb"/>
        <w:rPr>
          <w:lang w:val="el-GR"/>
        </w:rPr>
      </w:pPr>
      <w:r>
        <w:rPr>
          <w:b/>
          <w:lang w:val="el-GR"/>
        </w:rPr>
        <w:t>Σχόλια στις απαντήσεις του Μοντανιέ</w:t>
      </w:r>
    </w:p>
    <w:p>
      <w:pPr>
        <w:pStyle w:val="NormalWeb"/>
        <w:rPr/>
      </w:pPr>
      <w:r>
        <w:rPr>
          <w:b/>
          <w:lang w:val="el-GR"/>
        </w:rPr>
        <w:t>Α1</w:t>
      </w:r>
      <w:r>
        <w:rPr>
          <w:lang w:val="el-GR"/>
        </w:rPr>
        <w:t xml:space="preserve">. 1. Αν ‘η καλλιέργεια, ο καθαρισμός του υλικού μέσω της </w:t>
      </w:r>
      <w:r>
        <w:rPr>
          <w:lang w:val="en-US"/>
        </w:rPr>
        <w:t>Y</w:t>
      </w:r>
      <w:r>
        <w:rPr>
          <w:lang w:val="el-GR"/>
        </w:rPr>
        <w:t>περφυγοκέντρισης, οι φωτογραφίες Ηλεκτρονικού Μικροσκοπίου (ΗΜ) του υλικού που συγκολλάται στην πυκνότητα των ρετροϊών, ο χαρακτηρισμός αυτών των στελεχών, η απόδειξη της μολυσματικότητας των στελεχών’ δεν είναι απομόνωση, τότε γιατί ο Μοντανιέ και οι συνεργάτες του υποστήριζαν το 1983 ότι είχαν απομονώσει τον ‘</w:t>
      </w:r>
      <w:r>
        <w:rPr>
          <w:lang w:val="en-US"/>
        </w:rPr>
        <w:t>HIV</w:t>
      </w:r>
      <w:r>
        <w:rPr>
          <w:lang w:val="el-GR"/>
        </w:rPr>
        <w:t>’ έχοντας εφαρμόσει, ή ισχυριζόμενοι ότι έχουν εφαρμόσει όλες, εκτός από μια  (τη φωτογράφηση ΗΜ του συγκολλημένου υλικού), αυτές τις διαδικασίες; Γιατί στην εργασία τους που δημοσιεύτηκε το 1984, όπου υποστήριξαν ότι απομόνωσαν για πρώτη φορά τον ‘</w:t>
      </w:r>
      <w:r>
        <w:rPr>
          <w:lang w:val="en-US"/>
        </w:rPr>
        <w:t>HIV</w:t>
      </w:r>
      <w:r>
        <w:rPr>
          <w:lang w:val="el-GR"/>
        </w:rPr>
        <w:t>’ από αιμοφιλικούς, όπως και στις υπόλοιπες μελέτες τους εκείνου του χρόνου στις οποίες επίσης ισχυρίζονται ότι απομόνωσαν τον ‘</w:t>
      </w:r>
      <w:r>
        <w:rPr>
          <w:lang w:val="en-US"/>
        </w:rPr>
        <w:t>HIV</w:t>
      </w:r>
      <w:r>
        <w:rPr>
          <w:lang w:val="el-GR"/>
        </w:rPr>
        <w:t xml:space="preserve">’ εφάρμοσαν ή υποστήριξαν ότι εφάρμοσαν όλα αυτά τα βήματα εκτός από ένα; (20-21) Γιατί στην μελέτη τους με τίτλο ‘Χαρακτηρισμός της </w:t>
      </w:r>
      <w:r>
        <w:rPr>
          <w:lang w:val="en-US"/>
        </w:rPr>
        <w:t>DNA</w:t>
      </w:r>
      <w:r>
        <w:rPr>
          <w:lang w:val="el-GR"/>
        </w:rPr>
        <w:t xml:space="preserve"> Πολυμεράσης που εξαρτάται από </w:t>
      </w:r>
      <w:r>
        <w:rPr>
          <w:lang w:val="en-US"/>
        </w:rPr>
        <w:t>RNA</w:t>
      </w:r>
      <w:r>
        <w:rPr>
          <w:lang w:val="el-GR"/>
        </w:rPr>
        <w:t xml:space="preserve"> ενός καινούργιου ανθρώπινου Τ-λεμφοτροπικού ρετροϊού (ιού που συνδέεται με λεμφαδενοπάθεια)’ (22) υποστήριξαν ότι ο ιός ‘καθαρίστηκε σε βαθμίδα ζαχαρόζης χρησιμοποιώντας ισοπυκνωτική φυγοκέντριση (8)’; Η αναφορά 8 είναι η εργασία που παρουσίασαν οι Σινουσί και Σερμάν στο Συμπόσιο στο Ινστιτούτο Παστέρ το 1972 όπου τόνιζαν την σπουδαιότητα της απόδειξης ότι το συγκολλημένο υλικό δεν περιέχει τίποτα άλλο παρά στελέχη χωρίς ‘καμία εμφανή διαφορά στα φυσικά χαρακτηριστικά.’ </w:t>
      </w:r>
      <w:r>
        <w:rPr/>
        <w:t xml:space="preserve">(14) </w:t>
      </w:r>
    </w:p>
    <w:p>
      <w:pPr>
        <w:pStyle w:val="NormalWeb"/>
        <w:spacing w:before="240" w:after="280"/>
        <w:rPr/>
      </w:pPr>
      <w:r>
        <w:rPr>
          <w:lang w:val="el-GR"/>
        </w:rPr>
        <w:t>2. Η εύρεση ορισμένων ή όλων των φαινομένων που περιγράφει ο Μοντανιέ δεν αποτελούν απόδειξη απομόνωσης. Τα φαινόμενα αυτά μπορούν να θεωρηθούν μόνο ως απόδειξη ανίχνευσης ιών και αυτό, αν και μόνο αν, είναι εξειδικευμένα στους ρετροϊούς. Η λέξη ‘απομόνωση’ (</w:t>
      </w:r>
      <w:r>
        <w:rPr>
          <w:lang w:val="en-US"/>
        </w:rPr>
        <w:t>isolation</w:t>
      </w:r>
      <w:r>
        <w:rPr>
          <w:lang w:val="el-GR"/>
        </w:rPr>
        <w:t>) προέρχεται από την Λατινική λέξη ‘</w:t>
      </w:r>
      <w:r>
        <w:rPr>
          <w:lang w:val="en-US"/>
        </w:rPr>
        <w:t>insulatus</w:t>
      </w:r>
      <w:r>
        <w:rPr>
          <w:lang w:val="el-GR"/>
        </w:rPr>
        <w:t>’ που σημαίνει ‘μετατροπή σε νησί’. Αναφέρεται στην πράξη του διαχωρισμού ενός αντικειμένου από όλα τα ξένα υλικά τα οποία δεν ταυτίζονται με αυτό το αντικείμενο. Στην περίπτωσή μας το αντικείμενο που μας ενδιαφέρει είναι ένα στέλεχος ρετροϊού. Οι λέξεις ‘απομόνωση’ (‘</w:t>
      </w:r>
      <w:r>
        <w:rPr>
          <w:lang w:val="en-US"/>
        </w:rPr>
        <w:t>isolation</w:t>
      </w:r>
      <w:r>
        <w:rPr>
          <w:lang w:val="el-GR"/>
        </w:rPr>
        <w:t>’) και ‘πέρασμα’ (‘</w:t>
      </w:r>
      <w:r>
        <w:rPr>
          <w:lang w:val="en-US"/>
        </w:rPr>
        <w:t>passing</w:t>
      </w:r>
      <w:r>
        <w:rPr>
          <w:lang w:val="el-GR"/>
        </w:rPr>
        <w:t>’) έχουν διαφορετικές και διακεκριμένες έννοιες. ‘Απομόνωση’ σημαίνει να πάρεις ένα αντικείμενο, για παράδειγμα ένα στέλεχος ρετροϊού, ξεχωριστά από οτιδήποτε άλλο. ‘Πέρασμα’ σημαίνει τη μεταφορά ενός αντικειμένου (το οποίο μπορεί να είναι απομονωμένο, αλλά μπορεί και να μην είναι) από ένα μέρος σε ένα άλλο, για παράδειγμα, από μια καλλιέργεια σε μια άλλη. Επομένως, ακόμα και αν κάποιος δεχθεί ότι αυτό το ‘κάτι’ που ο Μοντανιέ και οι συνεργάτες του μετάδωσαν από την μια καλλιέργεια στην άλλη μέσω της μεταφοράς κυττάρων ή επιπλευσμάτων καλλιεργειών ήταν ρετροϊός και ότι περάστηκε σε ένα άπειρο πλήθος διαδοχικών καλλιεργειών, αυτό δεν αποτελεί απόδειξη απομόνωσης. Για παράδειγμα, αν έχει κάποιος ένα αριθμό μπουκαλιών που περιέχουν νερό από τα οποία στο πρώτο έχει προστεθεί μια χρωστική ουσία, και κατόπιν πάρει ένα μέρος από το περιεχόμενο του πρώτου και το βάλλει στο δεύτερο, και από το δεύτερο περάσει ένα δείγμα στο τρίτο κτλ, προφανώς αυτή η διαδικασία δεν έχει απομονώσει τη χρωστική ουσία από το νερό. Μια καλλιέργεια περιέχει μυριάδες πραγμάτων και έτσι εξ ορισμού δεν αποτελεί απόδειξη απομόνωσης ενός αντικειμένου. Ο μόνος τρόπος που υπάρχει για να ισχυριστεί κανείς ότι ‘έφτιαξε μια καλλιέργεια του ιού’, είναι να έχει εξασφαλίσει απόδειξη της ύπαρξης του ιού πριν φτιάξει μια καλλιέργεια.  Το μόνο πράγμα που έχουν αποδείξει ο Μοντανιέ και οι συνεργάτες του είναι ότι σε μια συνκαλλιέργεια με ‘λεμφοκύτταρα από έναν δότη αίματος’ προέκυψε δραστηριότητα ΑΜ. Η ανίχνευση ενός ενζύμου σε μια καλλιέργεια, ακόμα και αν είναι αυτό το ένζυμο είναι χαρακτηριστικό των ρετροϊών δεν αποτελεί απόδειξη απομόνωσης. Για παράδειγμα, η μέτρηση καρδιακών ή ηπατικών ενζύμων  σε περιστατικά εμφράγματος μυοκαρδίου ή ηπατίτιδας αντίστοιχα δεν μπορεί να θεωρηθεί ως ‘απομόνωση’ της καρδιάς ή του συκωτιού. Η εύρεση σε μια καλλιέργεια στελεχών με τα μορφολογικά χαρακτηριστικά των ρετροϊών και με δραστηριότητα αντίστροφης μεταγραφάσης, είτε μέσα στην καλλιέργεια είτε μέσα στην ζώνη των 1,16</w:t>
      </w:r>
      <w:r>
        <w:rPr>
          <w:lang w:val="en-US"/>
        </w:rPr>
        <w:t>g</w:t>
      </w:r>
      <w:r>
        <w:rPr>
          <w:lang w:val="el-GR"/>
        </w:rPr>
        <w:t>/</w:t>
      </w:r>
      <w:r>
        <w:rPr>
          <w:lang w:val="en-US"/>
        </w:rPr>
        <w:t>ml</w:t>
      </w:r>
      <w:r>
        <w:rPr>
          <w:lang w:val="el-GR"/>
        </w:rPr>
        <w:t>, ακόμα και αν ήταν ‘πραγματικά χαρακτηριστικές των ρετροϊών’ δεν αποτελεί απόδειξη απομόνωσης ρετροϊών. Ακόμα και αν ο Μοντανιέ και οι συνεργάτες του ήξεραν από πριν ότι κάποιες από τις πρωτεΐνες που υπάρχουν στην καλλιέργεια ή στην ζώνη των 1,16</w:t>
      </w:r>
      <w:r>
        <w:rPr>
          <w:lang w:val="en-US"/>
        </w:rPr>
        <w:t>g</w:t>
      </w:r>
      <w:r>
        <w:rPr>
          <w:lang w:val="el-GR"/>
        </w:rPr>
        <w:t>/</w:t>
      </w:r>
      <w:r>
        <w:rPr>
          <w:lang w:val="en-US"/>
        </w:rPr>
        <w:t>ml</w:t>
      </w:r>
      <w:r>
        <w:rPr>
          <w:lang w:val="el-GR"/>
        </w:rPr>
        <w:t xml:space="preserve"> ήταν ρετροϊικής φύσης, και οι ασθενείς είχαν αντισώματα ρετροϊών που αντιδρούσαν με αυτές τις πρωτεΐνες, μια τέτοια αντίδραση δεν αποτελεί απόδειξη απομόνωσης. Ένα επιχείρημα που στηρίζεται σε αναλογίες, ή ακόμα σε γνώση άλλων ρετροϊών, δεν μπορεί να θεωρηθεί ως απόδειξη απομόνωσης. Για παράδειγμα, αν παρατηρήσεις στον ωκεανό κάτι που μοιάζει με ψάρι (ακόμα και αν είναι ψάρι), δεν είναι ισοδύναμο με το να έχεις το ψάρι στο τηγάνι σου διαχωρισμένο από οτιδήποτε άλλο υπάρχει στον ωκεανό. </w:t>
      </w:r>
    </w:p>
    <w:p>
      <w:pPr>
        <w:pStyle w:val="NormalWeb"/>
        <w:spacing w:before="240" w:after="280"/>
        <w:rPr>
          <w:lang w:val="el-GR"/>
        </w:rPr>
      </w:pPr>
      <w:r>
        <w:rPr>
          <w:lang w:val="el-GR"/>
        </w:rPr>
        <w:t>3. Συμφωνούμε με τον Γκάλλο ότι ο Μοντανιέ και οι συνεργάτες του δεν παρουσίασαν απόδειξη ‘πραγματικής απομόνωσης’ ενός ρετροϊού, οποιουδήποτε ρετροϊού, είτε παλιού, είτε νέου, εξωγενούς ή ενδογενούς.</w:t>
      </w:r>
    </w:p>
    <w:p>
      <w:pPr>
        <w:pStyle w:val="NormalWeb"/>
        <w:spacing w:before="240" w:after="280"/>
        <w:rPr/>
      </w:pPr>
      <w:r>
        <w:rPr>
          <w:lang w:val="el-GR"/>
        </w:rPr>
        <w:t xml:space="preserve">4. Η ‘γνώση άλλων ρετροϊών’ δείχνει ότι δεν είναι ιοί όλα τα στελέχη που εμφανίζουν δραστηριότητα ΑΜ και ‘οπτικές ιδιότητες ρετροϊών’. Αυτό είναι ένα δεδομένο που αναγνωρίζεται ακόμα και από τον Γκάλλο πολύ πριν από την εποχή του </w:t>
      </w:r>
      <w:r>
        <w:rPr>
          <w:lang w:val="en-US"/>
        </w:rPr>
        <w:t>AIDS</w:t>
      </w:r>
      <w:r>
        <w:rPr>
          <w:lang w:val="el-GR"/>
        </w:rPr>
        <w:t>. (23) Αυτό δείχνει ακόμα ότι η ΑΜ δεν είναι ‘πραγματικά εξειδικευμένη στους ρετροϊούς’. Μη μολυσμένα κύτταρα όπως και βακτήρια ή ιοί διαφορετικοί από τους ρετροϊούς έχουν ΑΜ. Σύμφωνα με ορισμένους από τους πιο γνωστούς ρετροϊολόγους περιλαμβανομένων εκείνων που τους ανακάλυψαν, όπως και του Βραβευμένου με Νόμπελ και Διευθυντή του Εθνικού Ινστιτούτου Υγείας των Η.Π.Α., Χάρολντ Βάρμους (</w:t>
      </w:r>
      <w:r>
        <w:rPr>
          <w:lang w:val="en-US"/>
        </w:rPr>
        <w:t>Harold</w:t>
      </w:r>
      <w:r>
        <w:rPr>
          <w:lang w:val="el-GR"/>
        </w:rPr>
        <w:t xml:space="preserve"> </w:t>
      </w:r>
      <w:r>
        <w:rPr>
          <w:lang w:val="en-US"/>
        </w:rPr>
        <w:t>Varmus</w:t>
      </w:r>
      <w:r>
        <w:rPr>
          <w:lang w:val="el-GR"/>
        </w:rPr>
        <w:t>), οι αντίστροφες μεταγραφάσες είναι παρούσες σε όλα τα κύτταρα καθώς και σε βακτήρια (13, 24-25) Πραγματικά, έχει αναφερθεί δραστηριότητα ΑΜ σε πολλές από τις κυτταρικές γραμμές από τις οποίες έχει ‘απομονωθεί’ ο ‘</w:t>
      </w:r>
      <w:r>
        <w:rPr>
          <w:lang w:val="en-US"/>
        </w:rPr>
        <w:t>HIV</w:t>
      </w:r>
      <w:r>
        <w:rPr>
          <w:lang w:val="el-GR"/>
        </w:rPr>
        <w:t xml:space="preserve">’, συμπεριλαμβανομένων των Η9 και </w:t>
      </w:r>
      <w:r>
        <w:rPr>
          <w:lang w:val="en-US"/>
        </w:rPr>
        <w:t>CEM</w:t>
      </w:r>
      <w:r>
        <w:rPr>
          <w:lang w:val="el-GR"/>
        </w:rPr>
        <w:t xml:space="preserve"> όπως και σε φυσιολογικά λεμφοκύτταρα ακόμα και όταν δεν έχουν μολυνθεί από τον ‘</w:t>
      </w:r>
      <w:r>
        <w:rPr>
          <w:lang w:val="en-US"/>
        </w:rPr>
        <w:t>HIV</w:t>
      </w:r>
      <w:r>
        <w:rPr>
          <w:lang w:val="el-GR"/>
        </w:rPr>
        <w:t>’.(26-27) Οι ίδιοι οι Μοντανιέ, Μπαρ-Σινουσί και Σερμάν έχουν δείξει ότι η δραστηριότητα ΑΜ δεν είναι χαρακτηριστική των ρετροϊών. Στην εργασία τους του 1972 οι Μπαρ-Σινουσί και Σερμάν έγραψαν: ‘Υπήρχε σημαντική δραστηριότητα στην ζώνη του δείγματος και το πιο γρήγορο μέγιστο καθίζησης, που αποτελούνταν κυρίως από υπολλείματα κυττάρων. Αυτή η ενζυμική δραστηριότητα μπορεί να εξηγηθεί από την παρουσία κάποιων ιικών στελεχών σε αυτές τις περιοχές, και δεδομένου ότι παρόμοια δραστηριότητα πολυμεράσης έχει βρεθεί σε φυσιολογικά κύτταρα, μπορεί να αποδοθεί κατά κύριο λόγο στο κυτταρικό ένζυμο.’ Στην συνέντευξη αυτή, ο Λυκ Μοντανιέ στην απάντησή του στην ερώτηση 14 λέει: ‘Για παράδειγμα, μια μέρα είχα ένα πολύ ωραίο μέγιστο ΑΜ, που μου έδωσε ο Μπαρ-Σινουσί, με πυκνότητα λίγο μεγαλύτερη, 1,19 και την έλεγξα! Επρόκειτο για μυκόπλασμα, όχι για ρετροϊό’. Πως είναι δυνατόν να λέει λοιπόν, ο Μοντανιέ ότι η ΑΜ είναι εξειδικευμένη στους ρετροϊούς; Συμφωνούμε ότι η δραστηριότητα ΑΜ είναι χαρακτηριστική των ρετροϊών. Ωστόσο, η λέξη ‘εξειδικευμένη’ δεν έχει την ίδια σημασία με τη λέξη ‘χαρακτηριστική’. Τα μαλλιά είναι χαρακτηριστικά των ανθρώπινων όντων, αλλά δεν είναι άνθρωπος κάθε ζώο που έχει μαλλί.</w:t>
      </w:r>
    </w:p>
    <w:p>
      <w:pPr>
        <w:pStyle w:val="NormalWeb"/>
        <w:spacing w:before="240" w:after="280"/>
        <w:rPr/>
      </w:pPr>
      <w:r>
        <w:rPr>
          <w:lang w:val="el-GR"/>
        </w:rPr>
        <w:t>5. Απομόνωση σημαίνει να πάρεις ένα αντικείμενο χωριστά από κάθε τι άλλο. Οι ρετροϊοί είναι στελέχη και κανενός είδους ‘αναλογία’ δεν μπορεί να αποδείξει ότι κάποιος έχει απομονώσει ένα στέλεχος ρετροϊού. Η ‘γνώση των άλλων ρετροϊών’ μπορεί να βοηθήσει στην επιλογή της καλύτερης μεθόδου για να επιτευχθεί η απομόνωση. Η ‘γνώση των άλλων ρετροϊών’ δείχνει ότι η καλύτερη, αλλά με κανένα τρόπο τέλεια, μέθοδος για να απομονωθεί και να αποδειχθεί η ύπαρξη ενός ρετροϊού, είναι η διεξαγωγή ισοπυκνωτικής (ταυτόσημη πυκνότητα του στελέχους και μέρους της βαθμίδας) συγκόλλησης και η διεξαγωγή όλων των ελέγχων που εξειδικεύτηκαν στο Συμπόσιο στο Ινστιτούτο Παστέρ το 1972. Η ‘γνώση των άλλων ρετροϊών’ δείχνει επίσης ότι δεν υπάρχει τίποτα εξειδικευμένο ούτε στη μορφολογία των ρετροϊικών στελεχών, ούτε στις αντιδράσεις πρωτεϊνών-αντισωμάτων, ούτε ακόμη και στην συγκόλληση στην πυκνότητα των 1,16</w:t>
      </w:r>
      <w:r>
        <w:rPr>
          <w:lang w:val="en-US"/>
        </w:rPr>
        <w:t>g</w:t>
      </w:r>
      <w:r>
        <w:rPr>
          <w:lang w:val="el-GR"/>
        </w:rPr>
        <w:t>/</w:t>
      </w:r>
      <w:r>
        <w:rPr>
          <w:lang w:val="en-US"/>
        </w:rPr>
        <w:t>ml</w:t>
      </w:r>
      <w:r>
        <w:rPr>
          <w:lang w:val="el-GR"/>
        </w:rPr>
        <w:t xml:space="preserve"> στις βαθμίδες πυκνότητας ζαχαρόζης. Τα ρετροϊικά στελέχη συγκολλώνται σε 1,16</w:t>
      </w:r>
      <w:r>
        <w:rPr>
          <w:lang w:val="en-US"/>
        </w:rPr>
        <w:t>g</w:t>
      </w:r>
      <w:r>
        <w:rPr>
          <w:lang w:val="el-GR"/>
        </w:rPr>
        <w:t>/</w:t>
      </w:r>
      <w:r>
        <w:rPr>
          <w:lang w:val="en-US"/>
        </w:rPr>
        <w:t>ml</w:t>
      </w:r>
      <w:r>
        <w:rPr>
          <w:lang w:val="el-GR"/>
        </w:rPr>
        <w:t>, αλλά, δεν είναι ρετροϊοί όλα τα σωματίδια σε αυτή την πυκνότητα, συμπεριλαμβανομένων και των σωματιδίων που έχουν τη μορφολογία των στελεχών των ρετροϊών. (11-13, 28) Για να θυμηθούμε ότι έτσι έχουν τα πράγματα, δεν χρειάζεται να κάνουμε τίποτα άλλο από το να σκεφτούμε τον ‘πρώτο’ ανθρώπινο ρετροϊό, τον ‘</w:t>
      </w:r>
      <w:r>
        <w:rPr>
          <w:lang w:val="en-US"/>
        </w:rPr>
        <w:t>HL</w:t>
      </w:r>
      <w:r>
        <w:rPr>
          <w:lang w:val="el-GR"/>
        </w:rPr>
        <w:t>23</w:t>
      </w:r>
      <w:r>
        <w:rPr>
          <w:lang w:val="en-US"/>
        </w:rPr>
        <w:t>V</w:t>
      </w:r>
      <w:r>
        <w:rPr>
          <w:lang w:val="el-GR"/>
        </w:rPr>
        <w:t xml:space="preserve">’. </w:t>
      </w:r>
    </w:p>
    <w:p>
      <w:pPr>
        <w:pStyle w:val="NormalWeb"/>
        <w:spacing w:before="240" w:after="280"/>
        <w:rPr/>
      </w:pPr>
      <w:r>
        <w:rPr>
          <w:lang w:val="el-GR"/>
        </w:rPr>
        <w:t>Στα μέσα της δεκαετίας του 1970 ο Γκάλλο και οι συνεργάτες του ανέφεραν την απομόνωση του πρώτου ανθρώπινου ρετροϊού. Στην πραγματικότητα τα αποδεικτικά στοιχεία υπέρ της απομόνωσης του ‘</w:t>
      </w:r>
      <w:r>
        <w:rPr>
          <w:lang w:val="en-US"/>
        </w:rPr>
        <w:t>HL</w:t>
      </w:r>
      <w:r>
        <w:rPr>
          <w:lang w:val="el-GR"/>
        </w:rPr>
        <w:t>23</w:t>
      </w:r>
      <w:r>
        <w:rPr>
          <w:lang w:val="en-US"/>
        </w:rPr>
        <w:t>V</w:t>
      </w:r>
      <w:r>
        <w:rPr>
          <w:lang w:val="el-GR"/>
        </w:rPr>
        <w:t>’ υπερέχει των αποδεικτικών στοιχείων του Μοντανιέ και των συνεργατών του, όπως και των στοιχείων κάθε άλλου για τον ‘</w:t>
      </w:r>
      <w:r>
        <w:rPr>
          <w:lang w:val="en-US"/>
        </w:rPr>
        <w:t>HIV</w:t>
      </w:r>
      <w:r>
        <w:rPr>
          <w:lang w:val="el-GR"/>
        </w:rPr>
        <w:t>’ σε τουλάχιστον τρεις σημαντικές παραμέτρους. Αντίθετα με τον ‘</w:t>
      </w:r>
      <w:r>
        <w:rPr>
          <w:lang w:val="en-US"/>
        </w:rPr>
        <w:t>HIV</w:t>
      </w:r>
      <w:r>
        <w:rPr>
          <w:lang w:val="el-GR"/>
        </w:rPr>
        <w:t>’, στην περίπτωση του ‘</w:t>
      </w:r>
      <w:r>
        <w:rPr>
          <w:lang w:val="en-US"/>
        </w:rPr>
        <w:t>HL</w:t>
      </w:r>
      <w:r>
        <w:rPr>
          <w:lang w:val="el-GR"/>
        </w:rPr>
        <w:t>23</w:t>
      </w:r>
      <w:r>
        <w:rPr>
          <w:lang w:val="en-US"/>
        </w:rPr>
        <w:t>V</w:t>
      </w:r>
      <w:r>
        <w:rPr>
          <w:lang w:val="el-GR"/>
        </w:rPr>
        <w:t>’ η ομάδα του Γκάλλο: α) ανέφερε την ανίχνευση δραστηριότητας ΑΜ σε φρέσκα, μη καλλιεργημένα λευκοκύτταρα· β) δεν χρειάζονταν να διεγείρει τις κυτταρικές τους καλλιέργειες με διάφορους παράγοντες (και ο Μοντανιέ και ο Γκάλλο αναγνωρίζουν ότι κανένα από τα φαινόμενα τα οποία υποστηρίζουν ότι αποδεικνύουν την ύπαρξη του ‘</w:t>
      </w:r>
      <w:r>
        <w:rPr>
          <w:lang w:val="en-US"/>
        </w:rPr>
        <w:t>HIV</w:t>
      </w:r>
      <w:r>
        <w:rPr>
          <w:lang w:val="el-GR"/>
        </w:rPr>
        <w:t>’ δεν μπορούν να ανιχνευτούν αν δεν διεγερθούν οι καλλιέργειες με αρκετούς παράγοντες)· γ) δημοσίευσαν μια φωτογραφία ηλεκτρονικού μικροσκοπίου ιο-ειδών στελεχών που συγκολλώνται σε πυκνότητα ζαχαρόζης των 1,16</w:t>
      </w:r>
      <w:r>
        <w:rPr>
          <w:lang w:val="en-US"/>
        </w:rPr>
        <w:t>g</w:t>
      </w:r>
      <w:r>
        <w:rPr>
          <w:lang w:val="el-GR"/>
        </w:rPr>
        <w:t>/</w:t>
      </w:r>
      <w:r>
        <w:rPr>
          <w:lang w:val="en-US"/>
        </w:rPr>
        <w:t>ml</w:t>
      </w:r>
      <w:r>
        <w:rPr>
          <w:lang w:val="el-GR"/>
        </w:rPr>
        <w:t>. (23-29) Ωστόσο, σήμερα κανείς, ούτε καν ο Γκάλλο, δεν θεωρεί τον ‘</w:t>
      </w:r>
      <w:r>
        <w:rPr>
          <w:lang w:val="en-US"/>
        </w:rPr>
        <w:t>HL</w:t>
      </w:r>
      <w:r>
        <w:rPr>
          <w:lang w:val="el-GR"/>
        </w:rPr>
        <w:t>23</w:t>
      </w:r>
      <w:r>
        <w:rPr>
          <w:lang w:val="en-US"/>
        </w:rPr>
        <w:t>V</w:t>
      </w:r>
      <w:r>
        <w:rPr>
          <w:lang w:val="el-GR"/>
        </w:rPr>
        <w:t xml:space="preserve">’ ως τον πρώτο ανθρώπινο ρετροϊό, ούτε καν ρετροϊό. (Για πιο λεπτομερή ανάλυση δες Παπαδόπουλος-Ηλιόπουλος </w:t>
      </w:r>
      <w:r>
        <w:rPr>
          <w:i/>
          <w:lang w:val="el-GR"/>
        </w:rPr>
        <w:t>και συνεργάτες</w:t>
      </w:r>
      <w:r>
        <w:rPr>
          <w:lang w:val="el-GR"/>
        </w:rPr>
        <w:t xml:space="preserve"> (30-32)). Ακόμα δεν πρέπει να ξεχνά κανείς την ακόλουθη πρόσθετη γνώση σε σχέση με τους ρετροϊούς: α)το μάθημα από το ένζυμο αδενοσινική τριφωσφατάση. Όπως και η ΑΜ, το ένζυμο αυτό θεωρήθηκε ότι είναι εξειδικευμένο στους ρετροϊούς και τουλάχιστον στη δεκαετία του 1950 χρησιμοποιήθηκε όχι μόνο για την ανίχνευση και τον χαρακτηρισμό τους αλλά και για την ποσοτικοποίησή τους (8-11). Ωστόσο, σήμερα είναι αποδεκτό ότι είναι ένα από τα ευρύτερα διαδεδομένα ένζυμα. β) ένα πολύ μεγαλύτερο ποσοστό ορών των ασθενών του </w:t>
      </w:r>
      <w:r>
        <w:rPr>
          <w:lang w:val="en-US"/>
        </w:rPr>
        <w:t>AIDS</w:t>
      </w:r>
      <w:r>
        <w:rPr>
          <w:lang w:val="el-GR"/>
        </w:rPr>
        <w:t xml:space="preserve"> και εκείνων που κινδυνεύουν αντιδρά με πρωτεΐνες των ενδογενών ρετροϊών σε σχέση με τους ορούς των υγιών ανθρώπων, 70% σε σχέση με 3%. (33) </w:t>
      </w:r>
    </w:p>
    <w:p>
      <w:pPr>
        <w:pStyle w:val="NormalWeb"/>
        <w:spacing w:before="240" w:after="280"/>
        <w:rPr/>
      </w:pPr>
      <w:r>
        <w:rPr>
          <w:b/>
        </w:rPr>
        <w:t>A</w:t>
      </w:r>
      <w:r>
        <w:rPr>
          <w:b/>
          <w:lang w:val="el-GR"/>
        </w:rPr>
        <w:t>2</w:t>
      </w:r>
      <w:r>
        <w:rPr>
          <w:lang w:val="el-GR"/>
        </w:rPr>
        <w:t>. 1. Είναι αλήθεια ότι ο Μοντανιέ και οι συνεργάτες του βρήκαν ένα μέγιστο δραστηριότητας της ΑΜ στην πυκνότητα των 1,16</w:t>
      </w:r>
      <w:r>
        <w:rPr>
          <w:lang w:val="en-US"/>
        </w:rPr>
        <w:t>g</w:t>
      </w:r>
      <w:r>
        <w:rPr>
          <w:lang w:val="el-GR"/>
        </w:rPr>
        <w:t>/</w:t>
      </w:r>
      <w:r>
        <w:rPr>
          <w:lang w:val="en-US"/>
        </w:rPr>
        <w:t>ml</w:t>
      </w:r>
      <w:r>
        <w:rPr>
          <w:lang w:val="el-GR"/>
        </w:rPr>
        <w:t>. Ωστόσο, η εύρεση αυτού του μέγιστου δεν αποτελεί απόδειξη ότι το υλικό που συγκολλήθηκε αποτελούνταν από στελέχη ρετροϊού, είτε καθαρισμένα είτε όχι. Επομένως αυτό το στοιχείο δεν μπορεί να θεωρηθεί ως ‘ένα στοιχείο που ικανοποίησε αυτό το κριτήριο του καθαρισμού’.</w:t>
      </w:r>
    </w:p>
    <w:p>
      <w:pPr>
        <w:pStyle w:val="NormalWeb"/>
        <w:spacing w:before="240" w:after="280"/>
        <w:rPr>
          <w:lang w:val="el-GR"/>
        </w:rPr>
      </w:pPr>
      <w:r>
        <w:rPr>
          <w:lang w:val="el-GR"/>
        </w:rPr>
        <w:t xml:space="preserve">2. Στο ίδιο τεύχος του περιοδικού </w:t>
      </w:r>
      <w:r>
        <w:rPr>
          <w:i/>
          <w:lang w:val="en-US"/>
        </w:rPr>
        <w:t>Science</w:t>
      </w:r>
      <w:r>
        <w:rPr>
          <w:i/>
          <w:lang w:val="el-GR"/>
        </w:rPr>
        <w:t xml:space="preserve"> </w:t>
      </w:r>
      <w:r>
        <w:rPr>
          <w:lang w:val="el-GR"/>
        </w:rPr>
        <w:t>στο οποίο ο Μοντανιέ και οι συνεργάτες του δημοσίευσαν τη μελέτη τους ο Γκάλλο τόνισε ότι ‘το περίβλημα που απαιτείται να έχει ο ιός ώστε να είναι μολυσματικός είναι πολύ εύθραυστο, τείνει να αποκολλάται όταν ο ιός εκβλασταίνει από προσβεβλημένα κύτταρα, καθιστώντας έτσι τα στελέχη ανίκανα να μολύνουν νέα κύτταρα.’ Εξαιτίας αυτού ο Γκάλλο ισχυρίστηκε ότι ‘ίσως να απαιτείται επαφή κυττάρου με κύτταρο για να επιτευχθεί μόλυνση με ρετροϊό.’ (34) Σήμερα όλοι οι ειδικοί στον ‘</w:t>
      </w:r>
      <w:r>
        <w:rPr>
          <w:lang w:val="en-US"/>
        </w:rPr>
        <w:t>HIV</w:t>
      </w:r>
      <w:r>
        <w:rPr>
          <w:lang w:val="el-GR"/>
        </w:rPr>
        <w:t>’ συμφωνούν ότι για την μολυσματικότητα του ‘</w:t>
      </w:r>
      <w:r>
        <w:rPr>
          <w:lang w:val="en-US"/>
        </w:rPr>
        <w:t>HIV</w:t>
      </w:r>
      <w:r>
        <w:rPr>
          <w:lang w:val="el-GR"/>
        </w:rPr>
        <w:t xml:space="preserve">’ είναι απόλυτα απαραίτητη η (γλυκοπρωτεϊνη) </w:t>
      </w:r>
      <w:r>
        <w:rPr>
          <w:lang w:val="en-US"/>
        </w:rPr>
        <w:t>gp</w:t>
      </w:r>
      <w:r>
        <w:rPr>
          <w:lang w:val="el-GR"/>
        </w:rPr>
        <w:t>120</w:t>
      </w:r>
      <w:r>
        <w:rPr>
          <w:rStyle w:val="FootnoteCharacters"/>
          <w:rStyle w:val="FootnoteAnchor"/>
          <w:lang w:val="el-GR"/>
        </w:rPr>
        <w:footnoteReference w:id="3"/>
      </w:r>
      <w:r>
        <w:rPr>
          <w:lang w:val="el-GR"/>
        </w:rPr>
        <w:t xml:space="preserve"> .  Το 1993 ο ίδιος ο Μοντανιέ είπε ότι για να είναι μολυσματικά τα στελέχη του ‘</w:t>
      </w:r>
      <w:r>
        <w:rPr>
          <w:lang w:val="en-US"/>
        </w:rPr>
        <w:t>HIV</w:t>
      </w:r>
      <w:r>
        <w:rPr>
          <w:lang w:val="el-GR"/>
        </w:rPr>
        <w:t xml:space="preserve">’ πρέπει πρώτα να δεσμευθούν στον κυτταρικό υποδοχέα </w:t>
      </w:r>
      <w:r>
        <w:rPr>
          <w:lang w:val="en-US"/>
        </w:rPr>
        <w:t>CD</w:t>
      </w:r>
      <w:r>
        <w:rPr>
          <w:lang w:val="el-GR"/>
        </w:rPr>
        <w:t xml:space="preserve">4 και ότι ‘Η </w:t>
      </w:r>
      <w:r>
        <w:rPr>
          <w:lang w:val="en-US"/>
        </w:rPr>
        <w:t>gp</w:t>
      </w:r>
      <w:r>
        <w:rPr>
          <w:lang w:val="el-GR"/>
        </w:rPr>
        <w:t xml:space="preserve">120 είναι υπεύθυνη για την δέσμευση στον υποδοχέα </w:t>
      </w:r>
      <w:r>
        <w:rPr>
          <w:lang w:val="en-US"/>
        </w:rPr>
        <w:t>CD</w:t>
      </w:r>
      <w:r>
        <w:rPr>
          <w:lang w:val="el-GR"/>
        </w:rPr>
        <w:t xml:space="preserve">4.’ (35-36) Ωστόσο, μέχρι σήμερα κανείς δεν έχει δημοσιεύσει ΗΜ από στελέχη, χωρίς κύτταρα, τα οποία να έχουν τις διαστάσεις των στελεχών των ρετροϊών, αλλά και προεξοχές και ακίδες, δηλαδή </w:t>
      </w:r>
      <w:r>
        <w:rPr>
          <w:lang w:val="en-US"/>
        </w:rPr>
        <w:t>gp</w:t>
      </w:r>
      <w:r>
        <w:rPr>
          <w:lang w:val="el-GR"/>
        </w:rPr>
        <w:t>120, ούτε καν ο Χανς Γκέλντερμπλομ (</w:t>
      </w:r>
      <w:r>
        <w:rPr>
          <w:lang w:val="en-US"/>
        </w:rPr>
        <w:t>Hans</w:t>
      </w:r>
      <w:r>
        <w:rPr>
          <w:lang w:val="el-GR"/>
        </w:rPr>
        <w:t xml:space="preserve"> </w:t>
      </w:r>
      <w:r>
        <w:rPr>
          <w:lang w:val="en-US"/>
        </w:rPr>
        <w:t>Gelderblom</w:t>
      </w:r>
      <w:r>
        <w:rPr>
          <w:lang w:val="el-GR"/>
        </w:rPr>
        <w:t xml:space="preserve">) και οι συνεργάτες του από το Ινστιτούτο Κοχ στο Βερολίνο που έχουν διεξάγει τις πιο λεπτομερείς μελέτες ηλεκτρονικής μικροσκοπίας στα στελέχη που υπάρχουν στις καλλιέργειες και τις συνκαλλιέργειες που περιέχουν ιστούς που προήρθαν από ασθενείς με </w:t>
      </w:r>
      <w:r>
        <w:rPr>
          <w:lang w:val="en-US"/>
        </w:rPr>
        <w:t>AIDS</w:t>
      </w:r>
      <w:r>
        <w:rPr>
          <w:lang w:val="el-GR"/>
        </w:rPr>
        <w:t>. Σε μια από τις πιο πρόσφατες δημοσιεύσεις τους όπου αναλύεται αυτό το ζήτημα, υπολογίζουν ότι αμέσως μετά την απελευθέρωσή τους τα στελέχη του ‘</w:t>
      </w:r>
      <w:r>
        <w:rPr>
          <w:lang w:val="en-US"/>
        </w:rPr>
        <w:t>HIV</w:t>
      </w:r>
      <w:r>
        <w:rPr>
          <w:lang w:val="el-GR"/>
        </w:rPr>
        <w:t xml:space="preserve">’ διαθέτουν κατά μέσο όρο 0,5 προεξοχές ανά στέλεχος, αλλά τόνισαν επίσης ότι ‘ήταν πιθανό να παρατηρηθούν δομές που μοιάζουν με προεξοχές ακόμα και όταν δεν υπήρχε καθόλου </w:t>
      </w:r>
      <w:r>
        <w:rPr>
          <w:lang w:val="en-US"/>
        </w:rPr>
        <w:t>gp</w:t>
      </w:r>
      <w:r>
        <w:rPr>
          <w:lang w:val="el-GR"/>
        </w:rPr>
        <w:t>120, δηλαδή ψευδώς θετικές’. (37)</w:t>
      </w:r>
    </w:p>
    <w:p>
      <w:pPr>
        <w:pStyle w:val="NormalWeb"/>
        <w:spacing w:before="240" w:after="280"/>
        <w:rPr/>
      </w:pPr>
      <w:r>
        <w:rPr>
          <w:lang w:val="el-GR"/>
        </w:rPr>
        <w:t xml:space="preserve">Αυτό σημαίνει ότι ούτε ο Μοντανιέ και οι συνεργάτες του ούτε κανένας άλλος μετέπειτα δεν μπόρεσε να μολύνει τις καλλιέργειες κυττάρων από υγιείς δότες, ή από λεμφοκύτταρα ομφάλιου λώρου, ή οποιαδήποτε άλλη καλλιέργεια με ‘καθαρισμένο </w:t>
      </w:r>
      <w:r>
        <w:rPr>
          <w:lang w:val="en-US"/>
        </w:rPr>
        <w:t>HIV</w:t>
      </w:r>
      <w:r>
        <w:rPr>
          <w:lang w:val="el-GR"/>
        </w:rPr>
        <w:t xml:space="preserve">’, ούτε και τα υγρά που δεν περιέχουν κύτταρα (το επίστρωμα της καλλιέργειας) ακόμα και όταν ο ‘καθαρισμένος’ ιός περιείχε αποκλειστικά και μόνο στελέχη. Με άλλα λόγια, είναι αδύνατο για τον Μοντανιέ και τους συνεργάτες του να έχουν πετύχει την οποιαδήποτε μολυσματικότητα ακόμα και ‘λίγη’ είτε με το επίστρωμα της καλλιέργειας ή με τον ‘καθαρισμένο χαρακτηρισμένο ιό’. Για τον ίδιο λόγο ‘το δεύτερο είδος’ δεν μπορούσε να έχει μολυνθεί από ‘το πρώτο’. Κατ’ επέκταση, δεδομένου ότι ο Μοντανιέ και οι συνεργάτες του προμήθευσαν τον Γκάλλο με επιστρώματα καλλιεργειών απαλλαγμένα από κύτταρα, ήταν αδύνατο να έχουν μολυνθεί οι καλλιέργειες του Γκάλλο από τους ιούς  </w:t>
      </w:r>
      <w:r>
        <w:rPr>
          <w:lang w:val="en-US"/>
        </w:rPr>
        <w:t>BRU</w:t>
      </w:r>
      <w:r>
        <w:rPr>
          <w:lang w:val="el-GR"/>
        </w:rPr>
        <w:t xml:space="preserve">, </w:t>
      </w:r>
      <w:r>
        <w:rPr>
          <w:lang w:val="en-US"/>
        </w:rPr>
        <w:t>LAI</w:t>
      </w:r>
      <w:r>
        <w:rPr>
          <w:lang w:val="el-GR"/>
        </w:rPr>
        <w:t xml:space="preserve"> ή ένα μείγμα τους.</w:t>
      </w:r>
    </w:p>
    <w:p>
      <w:pPr>
        <w:pStyle w:val="NormalWeb"/>
        <w:spacing w:before="240" w:after="280"/>
        <w:rPr/>
      </w:pPr>
      <w:r>
        <w:rPr>
          <w:lang w:val="el-GR"/>
        </w:rPr>
        <w:t>3. Ο ιός του Μοντανιέ δεν προήρθε ‘ από έναν ασυμπτωματικό ασθενή’ αλλά έναν ασθενή με ‘λεμφαδενοπάθεια και εξασθένηση’. Ούτε στην μελέτη τους ούτε καν σήμερα, σχεδόν δεκαπέντε χρόνια ύπαρξης της θεωρίας του ‘</w:t>
      </w:r>
      <w:r>
        <w:rPr>
          <w:lang w:val="en-US"/>
        </w:rPr>
        <w:t>HIV</w:t>
      </w:r>
      <w:r>
        <w:rPr>
          <w:lang w:val="el-GR"/>
        </w:rPr>
        <w:t>’, δεν υπάρχει απόδειξη για την ύπαρξη ενός ανθρώπινου ρετροϊού ο οποίος να έχει την ικανότητα να ‘σκοτώνει κύτταρα’. Η μελέτη που σήμερα αναφέρεται πιο συχνά ως εκείνη η οποία απέδειξε ότι ο ‘</w:t>
      </w:r>
      <w:r>
        <w:rPr>
          <w:lang w:val="en-US"/>
        </w:rPr>
        <w:t>HIV</w:t>
      </w:r>
      <w:r>
        <w:rPr>
          <w:lang w:val="el-GR"/>
        </w:rPr>
        <w:t xml:space="preserve">’ σκοτώνει Τ4 κύτταρα, κάτι που θεωρείται το ‘σήμα κατατεθέν’ του </w:t>
      </w:r>
      <w:r>
        <w:rPr>
          <w:lang w:val="en-US"/>
        </w:rPr>
        <w:t>AIDS</w:t>
      </w:r>
      <w:r>
        <w:rPr>
          <w:lang w:val="el-GR"/>
        </w:rPr>
        <w:t xml:space="preserve">, δημοσιεύτηκε το 1984 από τον Μοντανιέ και τους συνεργάτες του. Καλλιέργησαν </w:t>
      </w:r>
      <w:r>
        <w:rPr>
          <w:lang w:val="en-US"/>
        </w:rPr>
        <w:t>CD</w:t>
      </w:r>
      <w:r>
        <w:rPr>
          <w:lang w:val="el-GR"/>
        </w:rPr>
        <w:t>4+ (Τ4) κύτταρα από ένα αιμοφιλικό ασθενή ο οποίος ήταν ένας ‘ασυμπτωματικός φορέας του ιού’, ‘παρουσία φυτοαιμογλουτινίνης (</w:t>
      </w:r>
      <w:r>
        <w:rPr>
          <w:lang w:val="en-US"/>
        </w:rPr>
        <w:t>PH</w:t>
      </w:r>
      <w:r>
        <w:rPr>
          <w:lang w:val="el-GR"/>
        </w:rPr>
        <w:t xml:space="preserve">Α), και στην συνέχεια </w:t>
      </w:r>
      <w:r>
        <w:rPr>
          <w:lang w:val="en-US"/>
        </w:rPr>
        <w:t>IL</w:t>
      </w:r>
      <w:r>
        <w:rPr>
          <w:lang w:val="el-GR"/>
        </w:rPr>
        <w:t>-2</w:t>
      </w:r>
      <w:r>
        <w:rPr>
          <w:rStyle w:val="FootnoteCharacters"/>
          <w:rStyle w:val="FootnoteAnchor"/>
          <w:lang w:val="el-GR"/>
        </w:rPr>
        <w:footnoteReference w:id="4"/>
      </w:r>
      <w:r>
        <w:rPr>
          <w:lang w:val="el-GR"/>
        </w:rPr>
        <w:t>.’ Στην καλλιέργεια ανίχνευσαν δραστηριότητα ΑΜ και ‘στελέχη ιών που χαρακτηρίζονταν από μικρούς έκκεντρους πυρήνες’. Το πλήθος των κυττάρων Τ4 (</w:t>
      </w:r>
      <w:r>
        <w:rPr>
          <w:lang w:val="en-US"/>
        </w:rPr>
        <w:t>CD</w:t>
      </w:r>
      <w:r>
        <w:rPr>
          <w:lang w:val="el-GR"/>
        </w:rPr>
        <w:t xml:space="preserve">4+) μετρήθηκαν μέσω της απαρίθμησης των κυττάρων που ήταν ικανά να δεσμευτούν σε ένα μονόκλωνο αντίσωμα το οποίο ισχυρίστηκαν ότι είναι εξειδικευμένο για την πρωτεΐνη </w:t>
      </w:r>
      <w:r>
        <w:rPr>
          <w:lang w:val="en-US"/>
        </w:rPr>
        <w:t>CD</w:t>
      </w:r>
      <w:r>
        <w:rPr>
          <w:lang w:val="el-GR"/>
        </w:rPr>
        <w:t>4. Το πλήθος των κυττάρων που μπορούσαν να κάνουν κάτι τέτοιο ελαττώθηκε με το χρόνο. Αναλύοντας το εύρημά τους έγραψαν, ‘Αυτό το παράξενο φαινόμενο μπορεί να οφείλεται σε διαμόρφωση της κυτταρικής μεμβράνης που προκλήθηκε από ιό, ή από κάποιο στερεοχημικό εμπόδιο στην περιοχή που δεσμεύεται το αντίσωμα’, δηλαδή η ελάττωση δεν οφείλεται στην καταστροφή κυττάρων. (38-39)</w:t>
      </w:r>
    </w:p>
    <w:p>
      <w:pPr>
        <w:pStyle w:val="NormalWeb"/>
        <w:spacing w:before="240" w:after="280"/>
        <w:rPr>
          <w:lang w:val="el-GR"/>
        </w:rPr>
      </w:pPr>
      <w:r>
        <w:rPr>
          <w:lang w:val="el-GR"/>
        </w:rPr>
        <w:t xml:space="preserve">Από τα δεδομένα τους αυτά, το συμπέρασμα ότι η ελάττωση των Τ4 κυττάρων δεν οφείλεται στην καταστροφή κυττάρων δεν ξαφνιάζει. Ωστόσο, το συμπέρασμά τους ότι το φαινόμενο προκαλείται από ‘ιό’, ξαφνιάζει. Ο Μοντανιέ και οι συνεργάτες του γνώριζαν τα πειραματικά δεδομένα τα οποία έδειχναν ότι κάτω από συγκεκριμένες συνθήκες, (περιλαμβανομένης της έκθεσης σε </w:t>
      </w:r>
      <w:r>
        <w:rPr>
          <w:lang w:val="en-US"/>
        </w:rPr>
        <w:t>PHA</w:t>
      </w:r>
      <w:r>
        <w:rPr>
          <w:lang w:val="el-GR"/>
        </w:rPr>
        <w:t xml:space="preserve">, σε </w:t>
      </w:r>
      <w:r>
        <w:rPr>
          <w:lang w:val="en-US"/>
        </w:rPr>
        <w:t>IL</w:t>
      </w:r>
      <w:r>
        <w:rPr>
          <w:lang w:val="el-GR"/>
        </w:rPr>
        <w:t xml:space="preserve">-2 και άλλους οξειδωτικούς παράγοντες) η ελάττωση των κυττάρων Τ4 παρουσιάζεται απόντος του </w:t>
      </w:r>
      <w:r>
        <w:rPr>
          <w:lang w:val="en-US"/>
        </w:rPr>
        <w:t>HIV</w:t>
      </w:r>
      <w:r>
        <w:rPr>
          <w:lang w:val="el-GR"/>
        </w:rPr>
        <w:t>. Σε τέτοιου είδους καλλιέργειες, τα Τ4 κύτταρα χάνουν τον δείκτη (</w:t>
      </w:r>
      <w:r>
        <w:rPr>
          <w:lang w:val="en-US"/>
        </w:rPr>
        <w:t>marker</w:t>
      </w:r>
      <w:r>
        <w:rPr>
          <w:lang w:val="el-GR"/>
        </w:rPr>
        <w:t xml:space="preserve">) </w:t>
      </w:r>
      <w:r>
        <w:rPr>
          <w:lang w:val="en-US"/>
        </w:rPr>
        <w:t>CD</w:t>
      </w:r>
      <w:r>
        <w:rPr>
          <w:lang w:val="el-GR"/>
        </w:rPr>
        <w:t xml:space="preserve">4 που έχουν και αποκτούν άλλους δείκτες, περιλαμβανομένου του </w:t>
      </w:r>
      <w:r>
        <w:rPr>
          <w:lang w:val="en-US"/>
        </w:rPr>
        <w:t>CD</w:t>
      </w:r>
      <w:r>
        <w:rPr>
          <w:lang w:val="el-GR"/>
        </w:rPr>
        <w:t xml:space="preserve">8, ενώ ο συνολικός αριθμός Τ-κυττάρων παραμένει σταθερός. (40-43) Επίσης, είχαν στοιχεία ότι ‘σε μολυσμένα κύτταρα, το φαινόμενο αυτό δεν μπορεί να ανιχνευτεί εκτός και αν η καλλιέργεια διεγερθεί από ουσίες όπως η </w:t>
      </w:r>
      <w:r>
        <w:rPr>
          <w:lang w:val="en-US"/>
        </w:rPr>
        <w:t>PHA</w:t>
      </w:r>
      <w:r>
        <w:rPr>
          <w:lang w:val="el-GR"/>
        </w:rPr>
        <w:t xml:space="preserve"> ή τα αντιγόνα. (Πρωτεΐνες όπως εκείνες που δεν συνδέονται με τον ‘</w:t>
      </w:r>
      <w:r>
        <w:rPr>
          <w:lang w:val="en-US"/>
        </w:rPr>
        <w:t>HIV</w:t>
      </w:r>
      <w:r>
        <w:rPr>
          <w:lang w:val="el-GR"/>
        </w:rPr>
        <w:t xml:space="preserve">’, οι οποίες υπάρχουν στις ‘μολυσμένες’ καλλιέργειες. (39)) Με τα δεδομένα αυτά είναι ακόμα πιο εκπληκτικό το γεγονός ότι ο Μοντανιέ και οι συνεργάτες τους δεν έκαναν ελέγχους, δηλαδή, καλλιέργειες κυττάρων Τ4 που να προέρχονται από ασθενείς που δεν κινδύνευαν από </w:t>
      </w:r>
      <w:r>
        <w:rPr>
          <w:lang w:val="en-US"/>
        </w:rPr>
        <w:t>AIDS</w:t>
      </w:r>
      <w:r>
        <w:rPr>
          <w:lang w:val="el-GR"/>
        </w:rPr>
        <w:t xml:space="preserve"> οι οποίοι παρ’ όλ’ αυτά ήταν άρρωστοι και στις οποίες να είχαν προσθέσει </w:t>
      </w:r>
      <w:r>
        <w:rPr>
          <w:lang w:val="en-US"/>
        </w:rPr>
        <w:t>PHA</w:t>
      </w:r>
      <w:r>
        <w:rPr>
          <w:lang w:val="el-GR"/>
        </w:rPr>
        <w:t xml:space="preserve"> και  </w:t>
      </w:r>
      <w:r>
        <w:rPr>
          <w:lang w:val="en-US"/>
        </w:rPr>
        <w:t>IL</w:t>
      </w:r>
      <w:r>
        <w:rPr>
          <w:lang w:val="el-GR"/>
        </w:rPr>
        <w:t xml:space="preserve">-2. Τέτοια πειράματα αναφέρθηκαν το 1986 από τον Γκάλλο και τους συνεργάτες του. Παρουσίασαν δεδομένα από τρεις κυτταρικές καλλιέργειες οι οποίες αρχικά περιείχαν 34% κύτταρα </w:t>
      </w:r>
      <w:r>
        <w:rPr>
          <w:lang w:val="en-US"/>
        </w:rPr>
        <w:t>CD</w:t>
      </w:r>
      <w:r>
        <w:rPr>
          <w:lang w:val="el-GR"/>
        </w:rPr>
        <w:t xml:space="preserve">4: Η μία καλλιέργεια ‘μολύνθηκε’ και διεγέρθηκε από </w:t>
      </w:r>
      <w:r>
        <w:rPr>
          <w:lang w:val="en-US"/>
        </w:rPr>
        <w:t>PHA</w:t>
      </w:r>
      <w:r>
        <w:rPr>
          <w:lang w:val="el-GR"/>
        </w:rPr>
        <w:t xml:space="preserve">, η άλλη δεν μολύνθηκε αλλά διεγέρθηκε με  </w:t>
      </w:r>
      <w:r>
        <w:rPr>
          <w:lang w:val="en-US"/>
        </w:rPr>
        <w:t>PHA</w:t>
      </w:r>
      <w:r>
        <w:rPr>
          <w:lang w:val="el-GR"/>
        </w:rPr>
        <w:t xml:space="preserve"> και η τρίτη ούτε μολύνθηκε ούτε διεγέρθηκε. Μετά δύο μέρες καλλιέργειας, η αναλογία των κυττάρων </w:t>
      </w:r>
      <w:r>
        <w:rPr>
          <w:lang w:val="en-US"/>
        </w:rPr>
        <w:t>CD</w:t>
      </w:r>
      <w:r>
        <w:rPr>
          <w:lang w:val="el-GR"/>
        </w:rPr>
        <w:t xml:space="preserve">4+ στην διεγερμένη-μη μολυσμένη και στην διεγερμένη-μολυσμένη καλλιέργεια ήταν αντίστοιχα 30% και 28%, ενώ σε 6 ημέρες τα ποσοστά ήταν 10% και 3%.Το πλήθος των κυττάρων </w:t>
      </w:r>
      <w:r>
        <w:rPr>
          <w:lang w:val="en-US"/>
        </w:rPr>
        <w:t>CD</w:t>
      </w:r>
      <w:r>
        <w:rPr>
          <w:lang w:val="el-GR"/>
        </w:rPr>
        <w:t xml:space="preserve">4+ δεν μεταβλήθηκε σημαντικά στη μη-μολυσμένη μη-διεγερμένη καλλιέργεια. (44) </w:t>
      </w:r>
    </w:p>
    <w:p>
      <w:pPr>
        <w:pStyle w:val="NormalWeb"/>
        <w:spacing w:before="240" w:after="280"/>
        <w:rPr>
          <w:lang w:val="el-GR"/>
        </w:rPr>
      </w:pPr>
      <w:r>
        <w:rPr>
          <w:lang w:val="el-GR"/>
        </w:rPr>
        <w:t>Το 1991 ο Μοντανιέ και οι συνεργάτες του διεξήγαγαν πειράματα με μη μολυσμένα, μη διεγερμένα κύτταρα, όταν μελέτησαν την απόπτωση που προκαλείται από τον ‘</w:t>
      </w:r>
      <w:r>
        <w:rPr>
          <w:lang w:val="en-US"/>
        </w:rPr>
        <w:t>HIV</w:t>
      </w:r>
      <w:r>
        <w:rPr>
          <w:lang w:val="el-GR"/>
        </w:rPr>
        <w:t>’, διαδικασία η οποία υποστηρίχθηκε (και ακόμα υποστηρίζεται από πολλούς), ότι ήταν ο κύριος μηχανισμός με τον οποίο ο  ‘</w:t>
      </w:r>
      <w:r>
        <w:rPr>
          <w:lang w:val="en-US"/>
        </w:rPr>
        <w:t>HIV</w:t>
      </w:r>
      <w:r>
        <w:rPr>
          <w:lang w:val="el-GR"/>
        </w:rPr>
        <w:t xml:space="preserve">’ σκοτώνει κύτταρα. Έδειξαν ότι σε κύτταρα του τύπου </w:t>
      </w:r>
      <w:r>
        <w:rPr/>
        <w:t>CEM</w:t>
      </w:r>
      <w:r>
        <w:rPr>
          <w:lang w:val="el-GR"/>
        </w:rPr>
        <w:t xml:space="preserve"> τα οποία ήταν έντονα ‘μολυσμένα από τον </w:t>
      </w:r>
      <w:r>
        <w:rPr>
          <w:lang w:val="en-US"/>
        </w:rPr>
        <w:t>HIV</w:t>
      </w:r>
      <w:r>
        <w:rPr>
          <w:lang w:val="el-GR"/>
        </w:rPr>
        <w:t xml:space="preserve">’ παρουσία παράγοντα που απομάκρυνε το μυκόπλασμα, η καταστροφή των κυττάρων (απόπτωση) είναι μέγιστη στις 6-7 ημέρες μετά τη μόλυνση, ‘ενώ η μέγιστη παραγωγή ιών συνέβαινε τις Ημέρες 10-17’, δηλαδή, το μέγιστο αποτέλεσμα προηγούνταν χρονικά του μέγιστου της αιτίας. Στα χρόνια ‘μολυσμένα’ κύτταρα </w:t>
      </w:r>
      <w:r>
        <w:rPr/>
        <w:t>CEM</w:t>
      </w:r>
      <w:r>
        <w:rPr>
          <w:lang w:val="el-GR"/>
        </w:rPr>
        <w:t xml:space="preserve"> και στη μονοπύρηνη κυτταρική γραμμή </w:t>
      </w:r>
      <w:r>
        <w:rPr>
          <w:lang w:val="en-US"/>
        </w:rPr>
        <w:t>U</w:t>
      </w:r>
      <w:r>
        <w:rPr>
          <w:lang w:val="el-GR"/>
        </w:rPr>
        <w:t xml:space="preserve">937, δεν είχε ανιχνευτεί καμία απόπτωση αν και ‘τα κύτταρα αυτά παρήγαγαν συνεχώς μολυσματικό ιό.’ Στα λεμφοκύτταρα </w:t>
      </w:r>
      <w:r>
        <w:rPr>
          <w:lang w:val="en-US"/>
        </w:rPr>
        <w:t>CD</w:t>
      </w:r>
      <w:r>
        <w:rPr>
          <w:lang w:val="el-GR"/>
        </w:rPr>
        <w:t xml:space="preserve">4 που απομονώθηκαν από έναν φυσιολογικό δότη, τα οποία διεγέρθηκαν με </w:t>
      </w:r>
      <w:r>
        <w:rPr>
          <w:lang w:val="en-US"/>
        </w:rPr>
        <w:t>PHA</w:t>
      </w:r>
      <w:r>
        <w:rPr>
          <w:lang w:val="el-GR"/>
        </w:rPr>
        <w:t xml:space="preserve"> και ‘μολύνθηκαν με </w:t>
      </w:r>
      <w:r>
        <w:rPr>
          <w:lang w:val="en-US"/>
        </w:rPr>
        <w:t>HIV</w:t>
      </w:r>
      <w:r>
        <w:rPr>
          <w:lang w:val="el-GR"/>
        </w:rPr>
        <w:t xml:space="preserve">’ παρουσία του </w:t>
      </w:r>
      <w:r>
        <w:rPr>
          <w:lang w:val="en-US"/>
        </w:rPr>
        <w:t>IL</w:t>
      </w:r>
      <w:r>
        <w:rPr>
          <w:lang w:val="el-GR"/>
        </w:rPr>
        <w:t>-2, η απόπτωση έγινε ανιχνεύσιμη 3 μέρες μετά την μόλυνση και ήταν αρκετά εμφανής 4 μέρες μετά. ‘Περιέργως, την 5</w:t>
      </w:r>
      <w:r>
        <w:rPr>
          <w:vertAlign w:val="superscript"/>
          <w:lang w:val="el-GR"/>
        </w:rPr>
        <w:t>η</w:t>
      </w:r>
      <w:r>
        <w:rPr>
          <w:lang w:val="el-GR"/>
        </w:rPr>
        <w:t xml:space="preserve"> μέρα’ έγινε ανιχνεύσιμη απόπτωση σε ‘μη μολυσμένα’ κύτταρα που είχαν διεγερθεί με </w:t>
      </w:r>
      <w:r>
        <w:rPr>
          <w:lang w:val="en-US"/>
        </w:rPr>
        <w:t>PHA</w:t>
      </w:r>
      <w:r>
        <w:rPr>
          <w:lang w:val="el-GR"/>
        </w:rPr>
        <w:t xml:space="preserve">. Συμπέραναν: ‘Τα αποτελέσματα αυτά αποδεικνύουν ότι η μόλυνση των περιφερειακών μονοπύρηνων κυττάρων αίματος από τον </w:t>
      </w:r>
      <w:r>
        <w:rPr>
          <w:lang w:val="en-US"/>
        </w:rPr>
        <w:t>HIV</w:t>
      </w:r>
      <w:r>
        <w:rPr>
          <w:lang w:val="el-GR"/>
        </w:rPr>
        <w:t xml:space="preserve"> οδηγεί σε απόπτωση, έναν μηχανισμό ο οποίος θα μπορούσε να ισχύει και απουσία μόλυνσης, εξαιτίας μιτογεννητικού χειρισμού των κυττάρων αυτών.’ (45) Συμπερασματικά, όλα τα δεδομένα που υπάρχουν μέχρι σήμερα δείχνουν ότι ‘η μόλυνση από </w:t>
      </w:r>
      <w:r>
        <w:rPr>
          <w:lang w:val="en-US"/>
        </w:rPr>
        <w:t>HIV</w:t>
      </w:r>
      <w:r>
        <w:rPr>
          <w:lang w:val="el-GR"/>
        </w:rPr>
        <w:t xml:space="preserve">’ απουσία διεγερτικών παραγόντων ούτε ελαττώνει τα κύτταρα Τ4, ούτε προκαλεί απόπτωση, ενώ οι διεγερτικοί παράγοντες (παρόμοιοι με εκείνους στους οποίους εκτίθενται οι ασθενείς που κινδυνεύουν από το </w:t>
      </w:r>
      <w:r>
        <w:rPr>
          <w:lang w:val="en-US"/>
        </w:rPr>
        <w:t>AIDS</w:t>
      </w:r>
      <w:r>
        <w:rPr>
          <w:lang w:val="el-GR"/>
        </w:rPr>
        <w:t>) προκαλούν τα παραπάνω όταν ο ‘</w:t>
      </w:r>
      <w:r>
        <w:rPr>
          <w:lang w:val="en-US"/>
        </w:rPr>
        <w:t>HIV</w:t>
      </w:r>
      <w:r>
        <w:rPr>
          <w:lang w:val="el-GR"/>
        </w:rPr>
        <w:t>’ απουσιάζει. Δηλαδή, ούτε ο ‘</w:t>
      </w:r>
      <w:r>
        <w:rPr>
          <w:lang w:val="en-US"/>
        </w:rPr>
        <w:t>HIV</w:t>
      </w:r>
      <w:r>
        <w:rPr>
          <w:lang w:val="el-GR"/>
        </w:rPr>
        <w:t>’, στον οποίο ‘σκόνταψαν’ ο Μοντανιέ και οι συνεργάτες του στην αρχή, ούτε κανένας άλλος ‘</w:t>
      </w:r>
      <w:r>
        <w:rPr>
          <w:lang w:val="en-US"/>
        </w:rPr>
        <w:t>HIV</w:t>
      </w:r>
      <w:r>
        <w:rPr>
          <w:lang w:val="el-GR"/>
        </w:rPr>
        <w:t xml:space="preserve">’ έκτοτε, δεν έχει αποδειχθεί ότι ‘σκοτώνει κύτταρα’. </w:t>
      </w:r>
    </w:p>
    <w:p>
      <w:pPr>
        <w:pStyle w:val="NormalWeb"/>
        <w:spacing w:before="240" w:after="280"/>
        <w:rPr/>
      </w:pPr>
      <w:r>
        <w:rPr>
          <w:b/>
          <w:lang w:val="el-GR"/>
        </w:rPr>
        <w:t xml:space="preserve">Α3. </w:t>
      </w:r>
      <w:r>
        <w:rPr>
          <w:lang w:val="el-GR"/>
        </w:rPr>
        <w:t>Οι ρετροϊοί δεν είναι αποκρυφιστικές, πυρηνικές ή κοσμολογικές έννοιες την αξίωση της ύπαρξης των οποίων μπορεί να συμπεράνει κανείς από έμμεσες παρατηρήσεις. Είναι στελέχη τα οποία μπορούν να παρατηρηθούν, αν και όχι με γυμνό μάτι. Από την στιγμή που ο Μοντανιέ και οι συνεργάτες του παραδέχονται ότι δεν είδαν στελέχη στην ζώνη πυκνότητας των 1,16</w:t>
      </w:r>
      <w:r>
        <w:rPr>
          <w:lang w:val="en-US"/>
        </w:rPr>
        <w:t>g</w:t>
      </w:r>
      <w:r>
        <w:rPr>
          <w:lang w:val="el-GR"/>
        </w:rPr>
        <w:t>/</w:t>
      </w:r>
      <w:r>
        <w:rPr>
          <w:lang w:val="en-US"/>
        </w:rPr>
        <w:t>ml</w:t>
      </w:r>
      <w:r>
        <w:rPr>
          <w:lang w:val="el-GR"/>
        </w:rPr>
        <w:t xml:space="preserve"> τα οποία να έχουν τη μορφολογία του ρετροϊού, η υποστήριξη της ύπαρξης ενός ρετροϊού πόσο μάλλον ενός ‘καθαρισμένου ιού’ είναι παντελώς αστήριχτη και καθόλου πιστευτή. Η ζώνη των 1,16</w:t>
      </w:r>
      <w:r>
        <w:rPr>
          <w:lang w:val="en-US"/>
        </w:rPr>
        <w:t>g</w:t>
      </w:r>
      <w:r>
        <w:rPr>
          <w:lang w:val="el-GR"/>
        </w:rPr>
        <w:t>/</w:t>
      </w:r>
      <w:r>
        <w:rPr>
          <w:lang w:val="en-US"/>
        </w:rPr>
        <w:t>ml</w:t>
      </w:r>
      <w:r>
        <w:rPr>
          <w:lang w:val="el-GR"/>
        </w:rPr>
        <w:t xml:space="preserve"> μπορεί να παρομοιαστεί με ένα δίχτυ ψαρέματος. Η διαφορά είναι ότι μια ζώνη παγιδεύει αντικείμενα σύμφωνα με την πυκνότητά τους, όχι με το μέγεθός τους. Φανταστείτε έναν ψαρά που βλέπει στον ωκεανό πολλά διαφορετικά αντικείμενα ορισμένα από τα οποία μπορεί να είναι ψάρια. Ρίχνει το δίχτυ, περιμένει, και μετά το μάζεμά του κάνει μια λεπτομερή εξέταση του περιεχομένου του η οποία δείχνει ότι το δίχτυ περιέχει πολλά θαλάσσια όντα αλλά τίποτα που να μοιάζει με ψάρι. Ωστόσο, όσο και αν φαίνεται παράξενο, ο ψαράς υποστηρίζει ότι έπιασε ψάρια. Μάλιστα, υποστηρίζει ότι το δίχτυ δεν έπιασε τίποτα άλλο παρά ψάρια. </w:t>
      </w:r>
    </w:p>
    <w:p>
      <w:pPr>
        <w:pStyle w:val="NormalWeb"/>
        <w:spacing w:before="240" w:after="280"/>
        <w:rPr/>
      </w:pPr>
      <w:r>
        <w:rPr>
          <w:b/>
          <w:lang w:val="el-GR"/>
        </w:rPr>
        <w:t xml:space="preserve">Α4. </w:t>
      </w:r>
      <w:r>
        <w:rPr>
          <w:lang w:val="el-GR"/>
        </w:rPr>
        <w:t xml:space="preserve">Αν και η εκβλάστηση από την κυτταρική μεμβράνη είναι ο τρόπος με τον οποίο εμφανίζονται τα στελέχη των ρετροϊών, η διαδικασία αυτή δεν είναι εξειδικευμένη στους ρετροϊούς. Με άλλα λόγια, το γεγονός ότι ένα στέλεχος προκύπτει με εκβλάστηση και έχει τα μορφολογικά χαρακτηριστικά των στελεχών των ρετροϊών δεν αποδεικνύει ότι είναι ρετροϊός. Πως έτσι έχουν τα πράγματα μπορεί να φανεί ξεκάθαρα από δύο γεγονότα και από την κατά λέξη αναφορά των λόγων δύο από τους πιο γνωστούς ρετροϊολόγους. ‘Ιο-ειδή στελέχη που εκβλαστάνουν’ έχουν βρεθεί σε μη μολυσμένες ‘Τ-κυτταρικές γραμμές </w:t>
      </w:r>
      <w:r>
        <w:rPr>
          <w:lang w:val="en-US"/>
        </w:rPr>
        <w:t>CEM</w:t>
      </w:r>
      <w:r>
        <w:rPr>
          <w:lang w:val="el-GR"/>
        </w:rPr>
        <w:t xml:space="preserve">, Η9 και </w:t>
      </w:r>
      <w:r>
        <w:rPr>
          <w:lang w:val="en-US"/>
        </w:rPr>
        <w:t>C</w:t>
      </w:r>
      <w:r>
        <w:rPr>
          <w:lang w:val="el-GR"/>
        </w:rPr>
        <w:t xml:space="preserve">8166· </w:t>
      </w:r>
      <w:r>
        <w:rPr>
          <w:i/>
          <w:lang w:val="el-GR"/>
        </w:rPr>
        <w:t>σε 2 σειρές</w:t>
      </w:r>
      <w:r>
        <w:rPr>
          <w:lang w:val="el-GR"/>
        </w:rPr>
        <w:t xml:space="preserve">  </w:t>
      </w:r>
      <w:r>
        <w:rPr>
          <w:i/>
          <w:lang w:val="el-GR"/>
        </w:rPr>
        <w:t xml:space="preserve">μετασχηματισμένων Β-κυττάρων </w:t>
      </w:r>
      <w:r>
        <w:rPr>
          <w:i/>
          <w:lang w:val="en-US"/>
        </w:rPr>
        <w:t>EBV</w:t>
      </w:r>
      <w:r>
        <w:rPr>
          <w:rStyle w:val="FootnoteCharacters"/>
          <w:rStyle w:val="FootnoteAnchor"/>
          <w:i/>
          <w:lang w:val="en-US"/>
        </w:rPr>
        <w:footnoteReference w:id="5"/>
      </w:r>
      <w:r>
        <w:rPr>
          <w:i/>
          <w:lang w:val="el-GR"/>
        </w:rPr>
        <w:t xml:space="preserve">· και σε καλλιέργειες πρωτογενών ανθρώπινων λεμφοειδών κυττάρων που προέρχονται από αίμα λώρου, οι οποίες είτε έχουν διεγερθεί με </w:t>
      </w:r>
      <w:r>
        <w:rPr>
          <w:lang w:val="el-GR"/>
        </w:rPr>
        <w:t xml:space="preserve"> </w:t>
      </w:r>
      <w:r>
        <w:rPr>
          <w:i/>
          <w:lang w:val="en-US"/>
        </w:rPr>
        <w:t>PHA</w:t>
      </w:r>
      <w:r>
        <w:rPr>
          <w:i/>
          <w:lang w:val="el-GR"/>
        </w:rPr>
        <w:t xml:space="preserve"> είτε όχι και αναπτύχθηκαν με ή χωρίς ορό και σε λεμφοκύτταρα λώρου αμέσως μετά τον αποχωρισμό Φικόλ</w:t>
      </w:r>
      <w:r>
        <w:rPr>
          <w:rStyle w:val="FootnoteCharacters"/>
          <w:rStyle w:val="FootnoteAnchor"/>
          <w:i/>
          <w:lang w:val="el-GR"/>
        </w:rPr>
        <w:footnoteReference w:id="6"/>
      </w:r>
      <w:r>
        <w:rPr>
          <w:i/>
          <w:lang w:val="el-GR"/>
        </w:rPr>
        <w:t>’</w:t>
      </w:r>
      <w:r>
        <w:rPr>
          <w:lang w:val="el-GR"/>
        </w:rPr>
        <w:t xml:space="preserve"> (46)</w:t>
      </w:r>
      <w:r>
        <w:rPr>
          <w:i/>
          <w:lang w:val="el-GR"/>
        </w:rPr>
        <w:t xml:space="preserve"> </w:t>
      </w:r>
      <w:r>
        <w:rPr>
          <w:lang w:val="el-GR"/>
        </w:rPr>
        <w:t xml:space="preserve">(Η πλάγια γραφή είναι δική μας). Κατόπιν μιας εκτεταμένης μελέτης </w:t>
      </w:r>
      <w:r>
        <w:rPr>
          <w:lang w:val="en-US"/>
        </w:rPr>
        <w:t>in</w:t>
      </w:r>
      <w:r>
        <w:rPr>
          <w:lang w:val="el-GR"/>
        </w:rPr>
        <w:t xml:space="preserve"> </w:t>
      </w:r>
      <w:r>
        <w:rPr>
          <w:lang w:val="en-US"/>
        </w:rPr>
        <w:t>vivo</w:t>
      </w:r>
      <w:r>
        <w:rPr>
          <w:lang w:val="el-GR"/>
        </w:rPr>
        <w:t>, που διεξήχθει από τον Ο’Χάρα (</w:t>
      </w:r>
      <w:r>
        <w:rPr>
          <w:lang w:val="en-US"/>
        </w:rPr>
        <w:t>O</w:t>
      </w:r>
      <w:r>
        <w:rPr>
          <w:lang w:val="el-GR"/>
        </w:rPr>
        <w:t xml:space="preserve">’ </w:t>
      </w:r>
      <w:r>
        <w:rPr>
          <w:lang w:val="en-US"/>
        </w:rPr>
        <w:t>Hara</w:t>
      </w:r>
      <w:r>
        <w:rPr>
          <w:lang w:val="el-GR"/>
        </w:rPr>
        <w:t xml:space="preserve">) και τους συνεργάτες του από το Χάρβαρντ, βρέθηκαν ‘στελέχη </w:t>
      </w:r>
      <w:r>
        <w:rPr>
          <w:lang w:val="en-US"/>
        </w:rPr>
        <w:t>HIV</w:t>
      </w:r>
      <w:r>
        <w:rPr>
          <w:lang w:val="el-GR"/>
        </w:rPr>
        <w:t xml:space="preserve">’σε 18 από 20 (90%) ασθενείς με διογκωμένους λεμφαδένες. Η διόγκωση αυτή είχε αποδοθεί στο </w:t>
      </w:r>
      <w:r>
        <w:rPr>
          <w:lang w:val="en-US"/>
        </w:rPr>
        <w:t>AIDS</w:t>
      </w:r>
      <w:r>
        <w:rPr>
          <w:lang w:val="el-GR"/>
        </w:rPr>
        <w:t xml:space="preserve">. Ωστόσο, πανομοιότυπα στελέχη βρέθηκαν επίσης σε 13 από 15 (87%) ασθενείς με διογκωμένους λεμφαδένες, όπου η διόγκωση δεν αποδόθηκε στο </w:t>
      </w:r>
      <w:r>
        <w:rPr>
          <w:lang w:val="en-US"/>
        </w:rPr>
        <w:t>AIDS</w:t>
      </w:r>
      <w:r>
        <w:rPr>
          <w:lang w:val="el-GR"/>
        </w:rPr>
        <w:t xml:space="preserve"> και οι ασθενείς δεν είχανε κανένα κίνδυνο ανάπτυξης </w:t>
      </w:r>
      <w:r>
        <w:rPr>
          <w:lang w:val="en-US"/>
        </w:rPr>
        <w:t>AIDS</w:t>
      </w:r>
      <w:r>
        <w:rPr>
          <w:lang w:val="el-GR"/>
        </w:rPr>
        <w:t xml:space="preserve">. Τα δεδομένα αυτά οδήγησαν τους συγγραφείς να συμπεράνουν ότι: ‘Η παρουσία τέτοιου είδους στελεχών δεν υποδεικνύει από μόνη της μόλυνση από τον </w:t>
      </w:r>
      <w:r>
        <w:rPr>
          <w:lang w:val="en-US"/>
        </w:rPr>
        <w:t>HIV</w:t>
      </w:r>
      <w:r>
        <w:rPr>
          <w:lang w:val="el-GR"/>
        </w:rPr>
        <w:t>’. (47)</w:t>
      </w:r>
    </w:p>
    <w:p>
      <w:pPr>
        <w:pStyle w:val="NormalWeb"/>
        <w:spacing w:before="240" w:after="280"/>
        <w:rPr>
          <w:lang w:val="el-GR"/>
        </w:rPr>
      </w:pPr>
      <w:r>
        <w:rPr>
          <w:lang w:val="el-GR"/>
        </w:rPr>
        <w:t xml:space="preserve">Το 1986 ο Γκάλλο και οι συνεργάτες του αναλύοντας την ‘Πρώτη απομόνωση του </w:t>
      </w:r>
      <w:r>
        <w:rPr>
          <w:lang w:val="en-US"/>
        </w:rPr>
        <w:t>HTLV</w:t>
      </w:r>
      <w:r>
        <w:rPr>
          <w:lang w:val="el-GR"/>
        </w:rPr>
        <w:t>-</w:t>
      </w:r>
      <w:r>
        <w:rPr>
          <w:lang w:val="en-US"/>
        </w:rPr>
        <w:t>III</w:t>
      </w:r>
      <w:r>
        <w:rPr>
          <w:lang w:val="el-GR"/>
        </w:rPr>
        <w:t xml:space="preserve">’ έγραψαν: ‘Την εποχή που πήραμε τον ιό </w:t>
      </w:r>
      <w:r>
        <w:rPr>
          <w:lang w:val="en-US"/>
        </w:rPr>
        <w:t>LAV</w:t>
      </w:r>
      <w:r>
        <w:rPr>
          <w:lang w:val="el-GR"/>
        </w:rPr>
        <w:t xml:space="preserve"> αρκετοί ειδικοί στην μορφολογία των ιών υποστήριζαν ότι τα στελέχη που εμφανίζονταν στην ηλεκτρονική μικροφωτογραφία που δημοσιεύτηκε στο </w:t>
      </w:r>
      <w:r>
        <w:rPr>
          <w:i/>
          <w:lang w:val="en-US"/>
        </w:rPr>
        <w:t>Science</w:t>
      </w:r>
      <w:r>
        <w:rPr>
          <w:lang w:val="el-GR"/>
        </w:rPr>
        <w:t xml:space="preserve"> από τον Μπαρ-Σινουσί και τους συνεργάτες του ήταν στελέχη ενός αρενο-ιού... Δεδομένου ότι θεωρήσαμε πως η απλή ανίχνευση στελεχών ιών σε καλλιέργειες από ασθενείς με </w:t>
      </w:r>
      <w:r>
        <w:rPr>
          <w:lang w:val="en-US"/>
        </w:rPr>
        <w:t>AIDS</w:t>
      </w:r>
      <w:r>
        <w:rPr>
          <w:lang w:val="el-GR"/>
        </w:rPr>
        <w:t xml:space="preserve"> και </w:t>
      </w:r>
      <w:r>
        <w:rPr>
          <w:lang w:val="en-US"/>
        </w:rPr>
        <w:t>ARC</w:t>
      </w:r>
      <w:r>
        <w:rPr>
          <w:rStyle w:val="FootnoteCharacters"/>
          <w:rStyle w:val="FootnoteAnchor"/>
          <w:lang w:val="en-US"/>
        </w:rPr>
        <w:footnoteReference w:id="7"/>
      </w:r>
      <w:r>
        <w:rPr>
          <w:lang w:val="el-GR"/>
        </w:rPr>
        <w:t xml:space="preserve"> δεν επαρκεί για να επιβεβαιώσει επιστημονικά την υπόθεσή μας σύμφωνα με την οποία τέτοια σωματίδια σχετίζονται με την αιτιολογία της ασθένειας, αποφασίσαμε κατ’ αρχήν να πάρουμε εξειδικευμένα αντιδραστήρια ενάντια στον νέο ιό για να δημοσιεύσουμε οριστικά αποτελέσματα που να αφορούν την αιτιολογία του </w:t>
      </w:r>
      <w:r>
        <w:rPr>
          <w:lang w:val="en-US"/>
        </w:rPr>
        <w:t>AIDS</w:t>
      </w:r>
      <w:r>
        <w:rPr>
          <w:lang w:val="el-GR"/>
        </w:rPr>
        <w:t>’. (48) Σύμφωνα με τον Πήτερ Ντιούσμπεργκ τα στελέχη του ‘</w:t>
      </w:r>
      <w:r>
        <w:rPr>
          <w:lang w:val="en-US"/>
        </w:rPr>
        <w:t>HIV</w:t>
      </w:r>
      <w:r>
        <w:rPr>
          <w:lang w:val="el-GR"/>
        </w:rPr>
        <w:t>’ και οι πρωτεΐνες θα μπορούσαν να αντικατοπτρίζουν στελέχη που δεν έχουν καμία σχέση με ιούς.’ (49)</w:t>
      </w:r>
    </w:p>
    <w:p>
      <w:pPr>
        <w:pStyle w:val="NormalWeb"/>
        <w:spacing w:before="240" w:after="280"/>
        <w:rPr/>
      </w:pPr>
      <w:r>
        <w:rPr>
          <w:b/>
          <w:lang w:val="el-GR"/>
        </w:rPr>
        <w:t xml:space="preserve">Α5. </w:t>
      </w:r>
      <w:r>
        <w:rPr>
          <w:lang w:val="el-GR"/>
        </w:rPr>
        <w:t xml:space="preserve">Στη μελέτη τους οι Μοντανιέ και οι συνεργάτες του έγραψαν: ‘Η ηλεκτρονική μικροσκοπία μολυσμένων λεμφοκυττάρων που προέρχονταν από ομφάλιο λώρο έδειξε χαρακτηριστικά πρώιμα στελέχη με πυκνή εκβλάστηση τύπου μισοφέγγαρου (τύπου </w:t>
      </w:r>
      <w:r>
        <w:rPr>
          <w:lang w:val="en-US"/>
        </w:rPr>
        <w:t>C</w:t>
      </w:r>
      <w:r>
        <w:rPr>
          <w:lang w:val="el-GR"/>
        </w:rPr>
        <w:t xml:space="preserve">) στην πλασματική μεμβράνη...Αυτός ο ιός είναι ένας τυπικός ογκοϊός </w:t>
      </w:r>
      <w:r>
        <w:rPr>
          <w:lang w:val="en-US"/>
        </w:rPr>
        <w:t>RNA</w:t>
      </w:r>
      <w:r>
        <w:rPr>
          <w:lang w:val="el-GR"/>
        </w:rPr>
        <w:t xml:space="preserve"> τύπου </w:t>
      </w:r>
      <w:r>
        <w:rPr>
          <w:lang w:val="en-US"/>
        </w:rPr>
        <w:t>C</w:t>
      </w:r>
      <w:r>
        <w:rPr>
          <w:lang w:val="el-GR"/>
        </w:rPr>
        <w:t xml:space="preserve">’. Το 1984 οι Μοντανιέ, Μπαρ-Σινουσί, και Σερμάν ανέφεραν ότι το στέλεχός τους ήταν μορφολογικά παρόμοιο με στελέχη τύπου </w:t>
      </w:r>
      <w:r>
        <w:rPr>
          <w:lang w:val="en-US"/>
        </w:rPr>
        <w:t>D</w:t>
      </w:r>
      <w:r>
        <w:rPr>
          <w:lang w:val="el-GR"/>
        </w:rPr>
        <w:t xml:space="preserve"> όπως εκείνα που βρέθηκαν στον ιό Μέησον-Φάιζερ (</w:t>
      </w:r>
      <w:r>
        <w:rPr>
          <w:lang w:val="en-US"/>
        </w:rPr>
        <w:t>Mason</w:t>
      </w:r>
      <w:r>
        <w:rPr>
          <w:lang w:val="el-GR"/>
        </w:rPr>
        <w:t>-</w:t>
      </w:r>
      <w:r>
        <w:rPr>
          <w:lang w:val="en-US"/>
        </w:rPr>
        <w:t>Pfizer</w:t>
      </w:r>
      <w:r>
        <w:rPr>
          <w:lang w:val="el-GR"/>
        </w:rPr>
        <w:t xml:space="preserve">) ή τον ιό που απομονώθηκε πρόσφατα από πιθήκους με </w:t>
      </w:r>
      <w:r>
        <w:rPr>
          <w:lang w:val="en-US"/>
        </w:rPr>
        <w:t>AIDS</w:t>
      </w:r>
      <w:r>
        <w:rPr>
          <w:lang w:val="el-GR"/>
        </w:rPr>
        <w:t xml:space="preserve">’. (38) (Το 1984 ερευνητές από τα ερευνητικά κέντρα πρωτεύοντων θηλαστικών στις Ηνωμένες Πολιτείες υποστήριξαν την ύπαρξη του </w:t>
      </w:r>
      <w:r>
        <w:rPr>
          <w:lang w:val="en-US"/>
        </w:rPr>
        <w:t>AIDS</w:t>
      </w:r>
      <w:r>
        <w:rPr>
          <w:lang w:val="el-GR"/>
        </w:rPr>
        <w:t xml:space="preserve"> σε πιθήκους και ότι η αιτία του </w:t>
      </w:r>
      <w:r>
        <w:rPr>
          <w:lang w:val="en-US"/>
        </w:rPr>
        <w:t>AIDS</w:t>
      </w:r>
      <w:r>
        <w:rPr>
          <w:lang w:val="el-GR"/>
        </w:rPr>
        <w:t xml:space="preserve"> ήταν ένας ρετροϊός τύπου </w:t>
      </w:r>
      <w:r>
        <w:rPr>
          <w:lang w:val="en-US"/>
        </w:rPr>
        <w:t>D</w:t>
      </w:r>
      <w:r>
        <w:rPr>
          <w:lang w:val="el-GR"/>
        </w:rPr>
        <w:t xml:space="preserve"> παρόμοιος με τον ιό Μέησον-Φάιζερ, που είναι ένας τυπικός ρετροϊός τύπου </w:t>
      </w:r>
      <w:r>
        <w:rPr>
          <w:lang w:val="en-US"/>
        </w:rPr>
        <w:t>D</w:t>
      </w:r>
      <w:r>
        <w:rPr>
          <w:lang w:val="el-GR"/>
        </w:rPr>
        <w:t xml:space="preserve"> και διατύπωναν την πρόταση ότι το </w:t>
      </w:r>
      <w:r>
        <w:rPr>
          <w:lang w:val="en-US"/>
        </w:rPr>
        <w:t>AIDS</w:t>
      </w:r>
      <w:r>
        <w:rPr>
          <w:lang w:val="el-GR"/>
        </w:rPr>
        <w:t xml:space="preserve"> των πιθήκων και αυτοί οι ρετροϊοί θα μπορούσαν να βοηθήσουν στην μελέτη του ανθρώπινου </w:t>
      </w:r>
      <w:r>
        <w:rPr>
          <w:lang w:val="en-US"/>
        </w:rPr>
        <w:t>AIDS</w:t>
      </w:r>
      <w:r>
        <w:rPr>
          <w:lang w:val="el-GR"/>
        </w:rPr>
        <w:t xml:space="preserve"> και του ‘</w:t>
      </w:r>
      <w:r>
        <w:rPr>
          <w:lang w:val="en-US"/>
        </w:rPr>
        <w:t>HIV</w:t>
      </w:r>
      <w:r>
        <w:rPr>
          <w:lang w:val="el-GR"/>
        </w:rPr>
        <w:t>’).</w:t>
      </w:r>
    </w:p>
    <w:p>
      <w:pPr>
        <w:pStyle w:val="NormalWeb"/>
        <w:spacing w:before="240" w:after="280"/>
        <w:rPr>
          <w:lang w:val="el-GR"/>
        </w:rPr>
      </w:pPr>
      <w:r>
        <w:rPr>
          <w:lang w:val="el-GR"/>
        </w:rPr>
        <w:t>Τον ίδιο χρόνο, σε μια άλλη δημοσίευση, ο Μοντανιέ και οι συνεργάτες του υποστήριξαν ότι στελέχη του ‘</w:t>
      </w:r>
      <w:r>
        <w:rPr>
          <w:lang w:val="en-US"/>
        </w:rPr>
        <w:t>HIV</w:t>
      </w:r>
      <w:r>
        <w:rPr>
          <w:lang w:val="el-GR"/>
        </w:rPr>
        <w:t>’ είχαν ‘μορφολογία παρόμοια με εκείνη του ιού της μολυσματικής αναιμίας των ιπποειδών (</w:t>
      </w:r>
      <w:r>
        <w:rPr>
          <w:lang w:val="en-US"/>
        </w:rPr>
        <w:t>EIAV</w:t>
      </w:r>
      <w:r>
        <w:rPr>
          <w:lang w:val="el-GR"/>
        </w:rPr>
        <w:t>), και με των στελεχών τύπου -</w:t>
      </w:r>
      <w:r>
        <w:rPr>
          <w:lang w:val="en-US"/>
        </w:rPr>
        <w:t>D</w:t>
      </w:r>
      <w:r>
        <w:rPr>
          <w:lang w:val="el-GR"/>
        </w:rPr>
        <w:t xml:space="preserve">’. Ο ιός </w:t>
      </w:r>
      <w:r>
        <w:rPr>
          <w:lang w:val="en-US"/>
        </w:rPr>
        <w:t>EIAV</w:t>
      </w:r>
      <w:r>
        <w:rPr>
          <w:lang w:val="el-GR"/>
        </w:rPr>
        <w:t xml:space="preserve"> καθώς και ο ιός βίσνα  δεν είναι ούτε τύπου -</w:t>
      </w:r>
      <w:r>
        <w:rPr>
          <w:lang w:val="en-US"/>
        </w:rPr>
        <w:t>C</w:t>
      </w:r>
      <w:r>
        <w:rPr>
          <w:lang w:val="el-GR"/>
        </w:rPr>
        <w:t xml:space="preserve"> ούτε τύπου -</w:t>
      </w:r>
      <w:r>
        <w:rPr>
          <w:lang w:val="en-US"/>
        </w:rPr>
        <w:t>D</w:t>
      </w:r>
      <w:r>
        <w:rPr>
          <w:lang w:val="el-GR"/>
        </w:rPr>
        <w:t>, αλλά λεντι-ιοί, δηλαδή, ιοί με εντελώς διαφορετική μορφολογία για τους οποίους έχει διατυπωθεί ο ισχυρισμός ότι προκαλούν ασθένειες πολύ καιρό μετά τη μόλυνση. (Τον καιρό που δημοσιεύτηκε αυτή η εργασία είχε γίνει αντιληπτό ότι ασθενείς που είχαν θετικό τεστ αντισωμάτων  ‘</w:t>
      </w:r>
      <w:r>
        <w:rPr>
          <w:lang w:val="en-US"/>
        </w:rPr>
        <w:t>HIV</w:t>
      </w:r>
      <w:r>
        <w:rPr>
          <w:lang w:val="el-GR"/>
        </w:rPr>
        <w:t xml:space="preserve">’ δεν εμφάνιζαν αμέσως </w:t>
      </w:r>
      <w:r>
        <w:rPr>
          <w:lang w:val="en-US"/>
        </w:rPr>
        <w:t>AIDS</w:t>
      </w:r>
      <w:r>
        <w:rPr>
          <w:lang w:val="el-GR"/>
        </w:rPr>
        <w:t xml:space="preserve">, δηλαδή, υπήρχε μια καθυστέρηση μεταξύ του θετικού τεστ και της εμφάνισης του </w:t>
      </w:r>
      <w:r>
        <w:rPr>
          <w:lang w:val="en-US"/>
        </w:rPr>
        <w:t>AIDS</w:t>
      </w:r>
      <w:r>
        <w:rPr>
          <w:lang w:val="el-GR"/>
        </w:rPr>
        <w:t>.) Είναι πολύ εντυπωσιακό το γεγονός ότι η μορφολογία ενός και μοναδικού στελέχους μπορεί να αλλάξει γένος από στέλεχος χαρακτηριστικό τύπου -</w:t>
      </w:r>
      <w:r>
        <w:rPr>
          <w:lang w:val="en-US"/>
        </w:rPr>
        <w:t>C</w:t>
      </w:r>
      <w:r>
        <w:rPr>
          <w:lang w:val="el-GR"/>
        </w:rPr>
        <w:t xml:space="preserve"> σε χαρακτηριστικό τύπου - </w:t>
      </w:r>
      <w:r>
        <w:rPr>
          <w:lang w:val="en-US"/>
        </w:rPr>
        <w:t>D</w:t>
      </w:r>
      <w:r>
        <w:rPr>
          <w:lang w:val="el-GR"/>
        </w:rPr>
        <w:t xml:space="preserve"> και κατόπιν σε μια τελείως διαφορετική υπο-οικογένεια, δηλαδή σε χαρακτηριστικό λεντι-ιό, προφανώς κατά βούληση. (Η οικογένεια των Ρετροϊών χωρίζεται σε τρεις υπο-οικογένειες, τους Ογκο-ιούς, τους Λεντι-ιούς και τους Σπουμα-ιούς. Οι Ογκο-ιοί με την σειρά τους χωρίζονται σε γένη με στελέχη τύπου –</w:t>
      </w:r>
      <w:r>
        <w:rPr>
          <w:lang w:val="en-US"/>
        </w:rPr>
        <w:t>B</w:t>
      </w:r>
      <w:r>
        <w:rPr>
          <w:lang w:val="el-GR"/>
        </w:rPr>
        <w:t>, -</w:t>
      </w:r>
      <w:r>
        <w:rPr>
          <w:lang w:val="en-US"/>
        </w:rPr>
        <w:t>C</w:t>
      </w:r>
      <w:r>
        <w:rPr>
          <w:lang w:val="el-GR"/>
        </w:rPr>
        <w:t xml:space="preserve"> και –</w:t>
      </w:r>
      <w:r>
        <w:rPr>
          <w:lang w:val="en-US"/>
        </w:rPr>
        <w:t>D</w:t>
      </w:r>
      <w:r>
        <w:rPr>
          <w:lang w:val="el-GR"/>
        </w:rPr>
        <w:t>. Τα ευρήματα αυτά αναλογούν με την περιγραφή ενός νέου είδους θηλαστικού ως ανθρώπου, ως γορίλλα και ως ουραγκουτάγκου).</w:t>
      </w:r>
    </w:p>
    <w:p>
      <w:pPr>
        <w:pStyle w:val="NormalWeb"/>
        <w:rPr/>
      </w:pPr>
      <w:r>
        <w:rPr>
          <w:b/>
          <w:bCs/>
        </w:rPr>
        <w:t>A</w:t>
      </w:r>
      <w:r>
        <w:rPr>
          <w:b/>
          <w:bCs/>
          <w:lang w:val="el-GR"/>
        </w:rPr>
        <w:t xml:space="preserve">6. </w:t>
      </w:r>
      <w:r>
        <w:rPr>
          <w:bCs/>
          <w:lang w:val="el-GR"/>
        </w:rPr>
        <w:t>1. Εκτός από τους ρετροϊούς και άλλα στελέχη μπορούν να έχουν ‘τον συνδυασμό ιδιοτήτων’ (την πυκνότητα, την ΑΜ, την εκβλάστηση και την αναλογία με τον ιό βίσνα). Επομένως η εύρεση των στελεχών που έχουν αυτό τον ‘συνδυασμό ιδιοτήτων’ δεν αποτελεί απόδειξη ότι τα στελέχη που βρέθηκαν είναι ρετροϊοί. Στην πραγματικότητα, ο Μοντανιέ και οι συνεργάτες του δεν ανέφεραν την εύρεση στελεχών του ‘</w:t>
      </w:r>
      <w:r>
        <w:rPr>
          <w:bCs/>
          <w:lang w:val="en-US"/>
        </w:rPr>
        <w:t>HIV</w:t>
      </w:r>
      <w:r>
        <w:rPr>
          <w:bCs/>
          <w:lang w:val="el-GR"/>
        </w:rPr>
        <w:t>’ με αυτόν τον ‘συνδυασμό ιδιοτήτων’. Δεδομένου ότι ο Μοντανιέ και οι συνεργάτες του δεν μπόρεσαν να βρουν στελέχη με τα μορφολογικά χαρακτηριστικά των ρετροϊών στην ‘πυκνότητα’ των 1,16</w:t>
      </w:r>
      <w:r>
        <w:rPr>
          <w:bCs/>
          <w:lang w:val="en-US"/>
        </w:rPr>
        <w:t>g</w:t>
      </w:r>
      <w:r>
        <w:rPr>
          <w:bCs/>
          <w:lang w:val="el-GR"/>
        </w:rPr>
        <w:t>/</w:t>
      </w:r>
      <w:r>
        <w:rPr>
          <w:bCs/>
          <w:lang w:val="en-US"/>
        </w:rPr>
        <w:t>ml</w:t>
      </w:r>
      <w:r>
        <w:rPr>
          <w:bCs/>
          <w:lang w:val="el-GR"/>
        </w:rPr>
        <w:t>, ακόμα και μετά από μια ‘Κολοσσιαία προσπάθεια’, έπεται ότι τα στοιχεία για την ύπαρξη του ‘</w:t>
      </w:r>
      <w:r>
        <w:rPr>
          <w:bCs/>
          <w:lang w:val="en-US"/>
        </w:rPr>
        <w:t>HIV</w:t>
      </w:r>
      <w:r>
        <w:rPr>
          <w:bCs/>
          <w:lang w:val="el-GR"/>
        </w:rPr>
        <w:t xml:space="preserve">’ από τη βαθμίδα πυκνότητας δεν ήταν μόνο μη εξειδικευμένα αλλά ήταν ανύπαρκτα. (Το γεγονός αυτό από μόνο του επαρκεί για να απορριφθεί οποιοσδήποτε ισχυρισμός περί απόδειξης ύπαρξης ενός ρετροϊού, άσχετα με τι άλλο βρήκαν οπουδήποτε  αλλού, περιλαμβανομένων των στελεχών που εκβλαστάνουν από την επιφάνεια των κυττάρων, ρετροϊο-ειδών στελεχών στην καλλιέργεια, ΑΜ στην ‘πυκνότητα’ ή πρωτεΐνες στην ίδια πυκνότητα οι οποίες αντιδρούν με τους ορούς των ασθενών). </w:t>
      </w:r>
    </w:p>
    <w:p>
      <w:pPr>
        <w:pStyle w:val="NormalWeb"/>
        <w:rPr>
          <w:bCs/>
          <w:lang w:val="el-GR"/>
        </w:rPr>
      </w:pPr>
      <w:r>
        <w:rPr>
          <w:bCs/>
          <w:lang w:val="el-GR"/>
        </w:rPr>
        <w:t>2. Είναι αλήθεια ότι ο Μοντανιέ και οι συνεργάτες του ανέφεραν δραστηριότητα ΑΜ στην πυκνότητα των 1,16</w:t>
      </w:r>
      <w:r>
        <w:rPr>
          <w:bCs/>
          <w:lang w:val="en-US"/>
        </w:rPr>
        <w:t>g</w:t>
      </w:r>
      <w:r>
        <w:rPr>
          <w:bCs/>
          <w:lang w:val="el-GR"/>
        </w:rPr>
        <w:t>/</w:t>
      </w:r>
      <w:r>
        <w:rPr>
          <w:bCs/>
          <w:lang w:val="en-US"/>
        </w:rPr>
        <w:t>ml</w:t>
      </w:r>
      <w:r>
        <w:rPr>
          <w:bCs/>
          <w:lang w:val="el-GR"/>
        </w:rPr>
        <w:t xml:space="preserve"> αλλά δεδομένου ότι: α) οι Μπαρ-Σινουσί και Σερμάν αποδέχονται το γεγονός ότι δραστηριότητα ΑΜ έχουν επίσης και τα κύτταρα και τα κυτταρικά τμήματα· β) στην ζώνη των 1,16</w:t>
      </w:r>
      <w:r>
        <w:rPr>
          <w:bCs/>
          <w:lang w:val="en-US"/>
        </w:rPr>
        <w:t>g</w:t>
      </w:r>
      <w:r>
        <w:rPr>
          <w:bCs/>
          <w:lang w:val="el-GR"/>
        </w:rPr>
        <w:t>/</w:t>
      </w:r>
      <w:r>
        <w:rPr>
          <w:bCs/>
          <w:lang w:val="en-US"/>
        </w:rPr>
        <w:t>ml</w:t>
      </w:r>
      <w:r>
        <w:rPr>
          <w:bCs/>
          <w:lang w:val="el-GR"/>
        </w:rPr>
        <w:t xml:space="preserve"> δεν φάνηκαν καθόλου στελέχη με τα μορφολογικά χαρακτηριστικά των ρετροϊών· γ) στην πυκνότητα αυτή ο Μοντανιέ και οι συνεργάτες τους βρήκαν θραύσματα κυττάρων, έπεται ότι τα στοιχεία που στηρίζουν την ύπαρξη του ‘</w:t>
      </w:r>
      <w:r>
        <w:rPr>
          <w:bCs/>
          <w:lang w:val="en-US"/>
        </w:rPr>
        <w:t>HIV</w:t>
      </w:r>
      <w:r>
        <w:rPr>
          <w:bCs/>
          <w:lang w:val="el-GR"/>
        </w:rPr>
        <w:t>’ από την εύρεση  δραστηριότητας ΑΜ στην πυκνότητα εκείνη δεν ήταν απλά μη εξειδικευμένα αλλά ανύπαρκτα. Έχοντας ως δεδομένα ότι: α) υπάρχουν σημαντικές διαφορές στη φύση των διαδικασιών εκβλάστησης μεταξύ των στελεχών τύπου –</w:t>
      </w:r>
      <w:r>
        <w:rPr>
          <w:bCs/>
          <w:lang w:val="en-US"/>
        </w:rPr>
        <w:t>C</w:t>
      </w:r>
      <w:r>
        <w:rPr>
          <w:bCs/>
          <w:lang w:val="el-GR"/>
        </w:rPr>
        <w:t>, τύπου –</w:t>
      </w:r>
      <w:r>
        <w:rPr>
          <w:bCs/>
          <w:lang w:val="en-US"/>
        </w:rPr>
        <w:t>D</w:t>
      </w:r>
      <w:r>
        <w:rPr>
          <w:bCs/>
          <w:lang w:val="el-GR"/>
        </w:rPr>
        <w:t>, και των λεντιϊών (50) και το γεγονός ότι το 1983 ο Μοντανιέ και οι συνεργάτες του ανέφεραν ότι ο ρετροϊός τους  είναι τύπου –</w:t>
      </w:r>
      <w:r>
        <w:rPr>
          <w:bCs/>
          <w:lang w:val="en-US"/>
        </w:rPr>
        <w:t>C</w:t>
      </w:r>
      <w:r>
        <w:rPr>
          <w:bCs/>
          <w:lang w:val="el-GR"/>
        </w:rPr>
        <w:t>, τύπου –</w:t>
      </w:r>
      <w:r>
        <w:rPr>
          <w:bCs/>
          <w:lang w:val="en-US"/>
        </w:rPr>
        <w:t>D</w:t>
      </w:r>
      <w:r>
        <w:rPr>
          <w:bCs/>
          <w:lang w:val="el-GR"/>
        </w:rPr>
        <w:t xml:space="preserve">, και αργότερα τον ίδιο χρόνο ότι είναι </w:t>
      </w:r>
      <w:r>
        <w:rPr>
          <w:bCs/>
          <w:lang w:val="en-US"/>
        </w:rPr>
        <w:t>EIAV</w:t>
      </w:r>
      <w:r>
        <w:rPr>
          <w:bCs/>
          <w:lang w:val="el-GR"/>
        </w:rPr>
        <w:t xml:space="preserve">· β) ο ιός βίσνα και ο </w:t>
      </w:r>
      <w:r>
        <w:rPr>
          <w:bCs/>
          <w:lang w:val="en-US"/>
        </w:rPr>
        <w:t>EIAV</w:t>
      </w:r>
      <w:r>
        <w:rPr>
          <w:bCs/>
          <w:lang w:val="el-GR"/>
        </w:rPr>
        <w:t xml:space="preserve"> είναι λεντι-ιοί, έπεται ότι τουλάχιστον μέχρι τα μέσα του 1984 τα στοιχεία του Μοντανιέ και των συνεργατών του που υποστηρίζουν την ύπαρξη του ‘</w:t>
      </w:r>
      <w:r>
        <w:rPr>
          <w:bCs/>
          <w:lang w:val="en-US"/>
        </w:rPr>
        <w:t>HIV</w:t>
      </w:r>
      <w:r>
        <w:rPr>
          <w:bCs/>
          <w:lang w:val="el-GR"/>
        </w:rPr>
        <w:t>’ (αν ο ‘</w:t>
      </w:r>
      <w:r>
        <w:rPr>
          <w:bCs/>
          <w:lang w:val="en-US"/>
        </w:rPr>
        <w:t>HIV</w:t>
      </w:r>
      <w:r>
        <w:rPr>
          <w:bCs/>
          <w:lang w:val="el-GR"/>
        </w:rPr>
        <w:t xml:space="preserve">’ είναι λεντι-ιός) από ‘φωτογραφίες εκβλάστησης’ και την αναλογία με τον </w:t>
      </w:r>
      <w:r>
        <w:rPr>
          <w:bCs/>
          <w:lang w:val="en-US"/>
        </w:rPr>
        <w:t>EIAV</w:t>
      </w:r>
      <w:r>
        <w:rPr>
          <w:bCs/>
          <w:lang w:val="el-GR"/>
        </w:rPr>
        <w:t xml:space="preserve"> και τον ιό βίσνα δε ήταν μόνο μη εξειδικευμένα αλλά ανύπαρκτα.</w:t>
      </w:r>
    </w:p>
    <w:p>
      <w:pPr>
        <w:pStyle w:val="NormalWeb"/>
        <w:rPr/>
      </w:pPr>
      <w:r>
        <w:rPr>
          <w:b/>
          <w:bCs/>
          <w:lang w:val="el-GR"/>
        </w:rPr>
        <w:t xml:space="preserve">Α7. </w:t>
      </w:r>
      <w:r>
        <w:rPr>
          <w:bCs/>
          <w:lang w:val="el-GR"/>
        </w:rPr>
        <w:t xml:space="preserve">Συμφωνούμε ότι υπάρχουν ενδογενείς ρετροϊοί (αλλά έχει ενδιαφέρον το γεγονός ότι μέχρι το 1994 υποστηρίζονταν ότι ‘δεν υπάρχουν γνωστοί ενδογενείς ανθρώπινοι ρετροϊοί’ (51)). Αυτοί οι ενδογενείς ρετροϊοί δεν μπορούν να διαχωριστούν από τους εξωγενείς ούτε μορφολογικά ούτε χημικά. Ακόμα, υπάρχουν στοιχεία που δείχνουν ότι το 70% των ασθενών με </w:t>
      </w:r>
      <w:r>
        <w:rPr>
          <w:bCs/>
          <w:lang w:val="en-US"/>
        </w:rPr>
        <w:t>AIDS</w:t>
      </w:r>
      <w:r>
        <w:rPr>
          <w:bCs/>
          <w:lang w:val="el-GR"/>
        </w:rPr>
        <w:t xml:space="preserve"> και εκείνων που ανήκουν στην ομάδα κινδύνο , σε σύγκριση με το 3% όσων δεν κινδυνεύουν, έχουν αντισώματα σε ενδογενείς ρετροϊούς. (33) Με αυτά ως δεδομένα καθώς και τις συνθήκες καλλιέργειας που χρησιμοποιούν ο Μοντανιέ και οι συνεργάτες του όπως και όλοι οι άλλοι ερευνητές του ‘</w:t>
      </w:r>
      <w:r>
        <w:rPr>
          <w:bCs/>
          <w:lang w:val="en-US"/>
        </w:rPr>
        <w:t>HIV</w:t>
      </w:r>
      <w:r>
        <w:rPr>
          <w:bCs/>
          <w:lang w:val="el-GR"/>
        </w:rPr>
        <w:t>’ για να βρουν τον ‘</w:t>
      </w:r>
      <w:r>
        <w:rPr>
          <w:bCs/>
          <w:lang w:val="en-US"/>
        </w:rPr>
        <w:t>HIV</w:t>
      </w:r>
      <w:r>
        <w:rPr>
          <w:bCs/>
          <w:lang w:val="el-GR"/>
        </w:rPr>
        <w:t>’ σε συνδυασμό με τα δεδομένα που υπάρχουν μέχρι σήμερα σχετικά με τον ‘</w:t>
      </w:r>
      <w:r>
        <w:rPr>
          <w:bCs/>
          <w:lang w:val="en-US"/>
        </w:rPr>
        <w:t>HIV</w:t>
      </w:r>
      <w:r>
        <w:rPr>
          <w:bCs/>
          <w:lang w:val="el-GR"/>
        </w:rPr>
        <w:t xml:space="preserve">’ και το </w:t>
      </w:r>
      <w:r>
        <w:rPr>
          <w:bCs/>
          <w:lang w:val="en-US"/>
        </w:rPr>
        <w:t>AIDS</w:t>
      </w:r>
      <w:r>
        <w:rPr>
          <w:bCs/>
          <w:lang w:val="el-GR"/>
        </w:rPr>
        <w:t>, είναι πιθανότερο ότι ο '</w:t>
      </w:r>
      <w:r>
        <w:rPr>
          <w:bCs/>
          <w:lang w:val="en-US"/>
        </w:rPr>
        <w:t>HIV</w:t>
      </w:r>
      <w:r>
        <w:rPr>
          <w:bCs/>
          <w:lang w:val="el-GR"/>
        </w:rPr>
        <w:t>’ (αν αποδειχθεί ότι υπάρχει) είναι ένας ενδογενής ρετροϊός παρά ένας εξωγενής.</w:t>
      </w:r>
    </w:p>
    <w:p>
      <w:pPr>
        <w:pStyle w:val="NormalWeb"/>
        <w:rPr>
          <w:bCs/>
          <w:lang w:val="el-GR"/>
        </w:rPr>
      </w:pPr>
      <w:r>
        <w:rPr>
          <w:bCs/>
          <w:lang w:val="el-GR"/>
        </w:rPr>
        <w:t>Μέρος των στοιχείων που σχετίζονται με τις συνθήκες καλλιέργειας μπορούν να συνοψιστούν ως εξής: Στην καλλιέργεια, τα κύτταρα κάποια στιγμή, αργά ή γρήγορα, αρχίζουν να απελευθερώνουν ενδογενείς ρετροϊούς. Η εμφάνιση των ενδογενών ρετροϊών μπορεί να επιταχυνθεί και η παραγωγή να πολλαπλασιαστεί μέχρι και ένα εκατομμύριο φορές μέσω της διέγερσης της καλλιέργειας με μιτογονίδια (</w:t>
      </w:r>
      <w:r>
        <w:rPr>
          <w:bCs/>
          <w:lang w:val="en-US"/>
        </w:rPr>
        <w:t>mitogens</w:t>
      </w:r>
      <w:r>
        <w:rPr>
          <w:bCs/>
          <w:lang w:val="el-GR"/>
        </w:rPr>
        <w:t xml:space="preserve">), μέσω της συνκαλλιέργειας ή της προσθήκης στην καλλιέργεια επιπλεύσματος από φυσιολογικές, μη διεγερμένες κυτταρικές καλλιέργειες. Πράγματι, από το 1976 οι ρετροϊολόγοι αναγνώριζαν ότι ‘η αποτυχία να απομονωθούν ρετροϊοί από ορισμένα είδη μπορεί να αντανακλά τον περιορισμό των τεχνικών συνκαλλιέργειας </w:t>
      </w:r>
      <w:r>
        <w:rPr>
          <w:bCs/>
          <w:lang w:val="en-US"/>
        </w:rPr>
        <w:t>in</w:t>
      </w:r>
      <w:r>
        <w:rPr>
          <w:bCs/>
          <w:lang w:val="el-GR"/>
        </w:rPr>
        <w:t xml:space="preserve"> </w:t>
      </w:r>
      <w:r>
        <w:rPr>
          <w:bCs/>
          <w:lang w:val="en-US"/>
        </w:rPr>
        <w:t>vitro</w:t>
      </w:r>
      <w:r>
        <w:rPr>
          <w:bCs/>
          <w:lang w:val="el-GR"/>
        </w:rPr>
        <w:t>’.(52) Για να βρει τον ‘συνδυασμό’ των ‘τεσσάρων χαρακτηριστικών’ του ‘</w:t>
      </w:r>
      <w:r>
        <w:rPr>
          <w:bCs/>
          <w:lang w:val="en-US"/>
        </w:rPr>
        <w:t>HIV</w:t>
      </w:r>
      <w:r>
        <w:rPr>
          <w:bCs/>
          <w:lang w:val="el-GR"/>
        </w:rPr>
        <w:t>’, ο Μοντανιέ και οι συνεργάτες του (όπως και όλοι οι άλλοι) χρησιμοποίησαν τουλάχιστον δύο από τις παραπάνω τεχνικές. Στην πραγματικότητα, και  Μοντανιέ και ο Γκάλλο παραδέχονται ότι κανένα από τα παραπάνω ‘τέσσερα χαρακτηριστικά’ δεν μπορεί να βρεθεί αν δεν διεγερθούν οι καλλιέργειες. Αντιστοίχως, μέρος των στοιχείων που σχετίζονται με τον ‘</w:t>
      </w:r>
      <w:r>
        <w:rPr>
          <w:bCs/>
          <w:lang w:val="en-US"/>
        </w:rPr>
        <w:t>HIV</w:t>
      </w:r>
      <w:r>
        <w:rPr>
          <w:bCs/>
          <w:lang w:val="el-GR"/>
        </w:rPr>
        <w:t xml:space="preserve">’ και το </w:t>
      </w:r>
      <w:r>
        <w:rPr>
          <w:bCs/>
          <w:lang w:val="en-US"/>
        </w:rPr>
        <w:t>AIDS</w:t>
      </w:r>
      <w:r>
        <w:rPr>
          <w:bCs/>
          <w:lang w:val="el-GR"/>
        </w:rPr>
        <w:t xml:space="preserve"> μπορούν να συνοψιστούν ως εξής: </w:t>
      </w:r>
    </w:p>
    <w:p>
      <w:pPr>
        <w:pStyle w:val="NormalWeb"/>
        <w:rPr/>
      </w:pPr>
      <w:r>
        <w:rPr>
          <w:bCs/>
          <w:lang w:val="el-GR"/>
        </w:rPr>
        <w:t xml:space="preserve">α) Είναι αλήθεια ότι οι ενδογενείς ρετροϊοί μπορεί να μην έχουν κανένα παθολογικό ρόλο στο </w:t>
      </w:r>
      <w:r>
        <w:rPr>
          <w:bCs/>
          <w:lang w:val="en-US"/>
        </w:rPr>
        <w:t>AIDS</w:t>
      </w:r>
      <w:r>
        <w:rPr>
          <w:bCs/>
          <w:lang w:val="el-GR"/>
        </w:rPr>
        <w:t>, αλλά είναι επίσης αλήθεια ότι μέχρι σήμερα δεν υπάρχει ούτε για τον ‘</w:t>
      </w:r>
      <w:r>
        <w:rPr>
          <w:bCs/>
          <w:lang w:val="en-US"/>
        </w:rPr>
        <w:t>HIV</w:t>
      </w:r>
      <w:r>
        <w:rPr>
          <w:bCs/>
          <w:lang w:val="el-GR"/>
        </w:rPr>
        <w:t xml:space="preserve">’ καμία απόδειξη τέτοιου παθολογικού ρόλου. (53) Σύμφωνα με τον Μοντανιέ και τον Γκάλλο το ‘σήμα κατατεθέν’ της ανοσοκαταστολής στο </w:t>
      </w:r>
      <w:r>
        <w:rPr>
          <w:bCs/>
          <w:lang w:val="en-US"/>
        </w:rPr>
        <w:t>AIDS</w:t>
      </w:r>
      <w:r>
        <w:rPr>
          <w:bCs/>
          <w:lang w:val="el-GR"/>
        </w:rPr>
        <w:t xml:space="preserve"> είναι η ελάττωση των κυττάρων Τ4, κάτι που υποστηρίζεται ότι είναι το αποτέλεσμα της καταστροφής των Τ4 από τον ‘</w:t>
      </w:r>
      <w:r>
        <w:rPr>
          <w:bCs/>
          <w:lang w:val="en-US"/>
        </w:rPr>
        <w:t>HIV</w:t>
      </w:r>
      <w:r>
        <w:rPr>
          <w:bCs/>
          <w:lang w:val="el-GR"/>
        </w:rPr>
        <w:t xml:space="preserve">’. Ωστόσο, ο Μοντανιέ και οι συνεργάτες του παραδέχονται από το 1984 ότι τουλάχιστον </w:t>
      </w:r>
      <w:r>
        <w:rPr>
          <w:bCs/>
          <w:lang w:val="en-US"/>
        </w:rPr>
        <w:t>in</w:t>
      </w:r>
      <w:r>
        <w:rPr>
          <w:bCs/>
          <w:lang w:val="el-GR"/>
        </w:rPr>
        <w:t xml:space="preserve"> </w:t>
      </w:r>
      <w:r>
        <w:rPr>
          <w:bCs/>
          <w:lang w:val="en-US"/>
        </w:rPr>
        <w:t>vitro</w:t>
      </w:r>
      <w:r>
        <w:rPr>
          <w:bCs/>
          <w:lang w:val="el-GR"/>
        </w:rPr>
        <w:t xml:space="preserve"> η παρατηρούμενη ελάττωση των κυττάρων Τ4 μετά τη μόλυνση με τον  ‘</w:t>
      </w:r>
      <w:r>
        <w:rPr>
          <w:bCs/>
          <w:lang w:val="en-US"/>
        </w:rPr>
        <w:t>HIV</w:t>
      </w:r>
      <w:r>
        <w:rPr>
          <w:bCs/>
          <w:lang w:val="el-GR"/>
        </w:rPr>
        <w:t>’ δεν οφείλεται στην καταστροφή των κυττάρων αλλά στην ελαττωμένη δέσμευση του αντισώματος του Τ4 (</w:t>
      </w:r>
      <w:r>
        <w:rPr>
          <w:bCs/>
          <w:lang w:val="en-US"/>
        </w:rPr>
        <w:t>CD</w:t>
      </w:r>
      <w:r>
        <w:rPr>
          <w:bCs/>
          <w:lang w:val="el-GR"/>
        </w:rPr>
        <w:t xml:space="preserve">4) στα κύτταρα. Δύο χρόνια αργότερα, πειράματα της ομάδας του Γκάλλο απέδειξαν πέρα από κάθε αμφιβολία ότι η ελάττωση των κυττάρων Τ4 (που δεσμεύονται στο αντίσωμα </w:t>
      </w:r>
      <w:r>
        <w:rPr>
          <w:bCs/>
          <w:lang w:val="en-US"/>
        </w:rPr>
        <w:t>CD</w:t>
      </w:r>
      <w:r>
        <w:rPr>
          <w:bCs/>
          <w:lang w:val="el-GR"/>
        </w:rPr>
        <w:t>4) δεν οφείλονταν σε μόλυνση από τον ‘</w:t>
      </w:r>
      <w:r>
        <w:rPr>
          <w:bCs/>
          <w:lang w:val="en-US"/>
        </w:rPr>
        <w:t>HIV</w:t>
      </w:r>
      <w:r>
        <w:rPr>
          <w:bCs/>
          <w:lang w:val="el-GR"/>
        </w:rPr>
        <w:t xml:space="preserve">’ αλλά στην </w:t>
      </w:r>
      <w:r>
        <w:rPr>
          <w:bCs/>
          <w:lang w:val="en-US"/>
        </w:rPr>
        <w:t>PHA</w:t>
      </w:r>
      <w:r>
        <w:rPr>
          <w:bCs/>
          <w:lang w:val="el-GR"/>
        </w:rPr>
        <w:t xml:space="preserve"> που υπήρχε στο παρασκεύασμα του ‘</w:t>
      </w:r>
      <w:r>
        <w:rPr>
          <w:bCs/>
          <w:lang w:val="en-US"/>
        </w:rPr>
        <w:t>HIV</w:t>
      </w:r>
      <w:r>
        <w:rPr>
          <w:bCs/>
          <w:lang w:val="el-GR"/>
        </w:rPr>
        <w:t xml:space="preserve">’. Όπως σημειώσαμε, από την αρχή της εποχής του </w:t>
      </w:r>
      <w:r>
        <w:rPr>
          <w:bCs/>
          <w:lang w:val="en-US"/>
        </w:rPr>
        <w:t>AIDS</w:t>
      </w:r>
      <w:r>
        <w:rPr>
          <w:bCs/>
          <w:lang w:val="el-GR"/>
        </w:rPr>
        <w:t xml:space="preserve"> υπήρχαν άφθονα στοιχεία υπέρ της άποψης ότι ο χειρισμός των καλλιεργειών με </w:t>
      </w:r>
      <w:r>
        <w:rPr>
          <w:bCs/>
          <w:lang w:val="en-US"/>
        </w:rPr>
        <w:t>PHA</w:t>
      </w:r>
      <w:r>
        <w:rPr>
          <w:bCs/>
          <w:lang w:val="el-GR"/>
        </w:rPr>
        <w:t xml:space="preserve"> και με άλλους οξειδωτικούς παράγοντες οδηγεί σε μειωμένη δέσμευση του αντισώματος του </w:t>
      </w:r>
      <w:r>
        <w:rPr>
          <w:bCs/>
          <w:lang w:val="en-US"/>
        </w:rPr>
        <w:t>CD</w:t>
      </w:r>
      <w:r>
        <w:rPr>
          <w:bCs/>
          <w:lang w:val="el-GR"/>
        </w:rPr>
        <w:t xml:space="preserve">4 και στην αυξημένη δέσμευση του αντισώματος του </w:t>
      </w:r>
      <w:r>
        <w:rPr>
          <w:bCs/>
          <w:lang w:val="en-US"/>
        </w:rPr>
        <w:t>CD</w:t>
      </w:r>
      <w:r>
        <w:rPr>
          <w:bCs/>
          <w:lang w:val="el-GR"/>
        </w:rPr>
        <w:t xml:space="preserve">8, δηλαδή, η ελάττωση των κυττάρων Τ4 συνοδεύονταν από μια αύξηση των κυττάρων Τ8, ενώ το άθροισμα των κυττάρων παρέμενε σταθερό. Οι ασθενείς με </w:t>
      </w:r>
      <w:r>
        <w:rPr>
          <w:bCs/>
          <w:lang w:val="en-US"/>
        </w:rPr>
        <w:t>AIDS</w:t>
      </w:r>
      <w:r>
        <w:rPr>
          <w:bCs/>
          <w:lang w:val="el-GR"/>
        </w:rPr>
        <w:t xml:space="preserve"> και τα άτομα που ανήκαν σε ομάδες κινδύνου εκτείθονται συνεχώς σε ισχυρούς οξειδωτικούς παράγοντες. Σήμερα είναι παραδεκτό ότι και στους ασθενείς με </w:t>
      </w:r>
      <w:r>
        <w:rPr>
          <w:bCs/>
          <w:lang w:val="en-US"/>
        </w:rPr>
        <w:t>AIDS</w:t>
      </w:r>
      <w:r>
        <w:rPr>
          <w:bCs/>
          <w:lang w:val="el-GR"/>
        </w:rPr>
        <w:t xml:space="preserve"> και σε εκείνους που ανήκουν σε ομάδες κινδύνου, η ελάττωση των κυττάρων Τ4 συνοδεύεται από μια αύξηση των κυττάρων Τ8, ενώ το πλήθος Τ4+Τ8 των κυττάρων παραμένει σταθερό. (53) Επίσης, έχει ενδιαφέρον να σημειωθεί ότι πίσω στα 1985 ο Μοντανιέ έγραψε: ‘Το σύνδρομο αυτό [</w:t>
      </w:r>
      <w:r>
        <w:rPr>
          <w:bCs/>
          <w:lang w:val="en-US"/>
        </w:rPr>
        <w:t>AIDS</w:t>
      </w:r>
      <w:r>
        <w:rPr>
          <w:bCs/>
          <w:lang w:val="el-GR"/>
        </w:rPr>
        <w:t xml:space="preserve">] συναντάται σε μια μειοψηφία των προσβεβλημένων ατόμων, τα οποία έχουν ένα κοινό παρελθόν αντιγονικών διεγέρσεων και καταστολής του ανοσοποιητικού πριν την μόλυνση με τον </w:t>
      </w:r>
      <w:r>
        <w:rPr>
          <w:bCs/>
          <w:lang w:val="en-US"/>
        </w:rPr>
        <w:t>LAV</w:t>
      </w:r>
      <w:r>
        <w:rPr>
          <w:bCs/>
          <w:lang w:val="el-GR"/>
        </w:rPr>
        <w:t xml:space="preserve">.’ (54), δηλαδή, ο Μοντανιέ αναγνώριζε ότι στα άτομα που ανήκουν στην ομάδα που κινδυνεύει από </w:t>
      </w:r>
      <w:r>
        <w:rPr>
          <w:bCs/>
          <w:lang w:val="en-US"/>
        </w:rPr>
        <w:t>AIDS</w:t>
      </w:r>
      <w:r>
        <w:rPr>
          <w:bCs/>
          <w:lang w:val="el-GR"/>
        </w:rPr>
        <w:t>, η ανοσοκαταστολή προϋπήρχε της μόλυνσης από τον ‘</w:t>
      </w:r>
      <w:r>
        <w:rPr>
          <w:bCs/>
          <w:lang w:val="en-US"/>
        </w:rPr>
        <w:t>HIV</w:t>
      </w:r>
      <w:r>
        <w:rPr>
          <w:bCs/>
          <w:lang w:val="el-GR"/>
        </w:rPr>
        <w:t>’. Το 1984 ο Μοντανιέ και οι συνεργάτες του, μεταξύ αυτών και οι Μπαρ-Σινουσί και ο Σερμάν ισχυρίστηκαν ότι ‘Η οριστική απόδειξη απαιτεί ένα ζωικό μοντέλο στο οποίο αυτοί οι ιοί [</w:t>
      </w:r>
      <w:r>
        <w:rPr>
          <w:bCs/>
          <w:lang w:val="en-US"/>
        </w:rPr>
        <w:t>LAV</w:t>
      </w:r>
      <w:r>
        <w:rPr>
          <w:bCs/>
          <w:lang w:val="el-GR"/>
        </w:rPr>
        <w:t xml:space="preserve">, </w:t>
      </w:r>
      <w:r>
        <w:rPr>
          <w:bCs/>
          <w:lang w:val="en-US"/>
        </w:rPr>
        <w:t>HTLV</w:t>
      </w:r>
      <w:r>
        <w:rPr>
          <w:bCs/>
          <w:lang w:val="el-GR"/>
        </w:rPr>
        <w:t>-</w:t>
      </w:r>
      <w:r>
        <w:rPr>
          <w:bCs/>
          <w:lang w:val="en-US"/>
        </w:rPr>
        <w:t>III</w:t>
      </w:r>
      <w:r>
        <w:rPr>
          <w:bCs/>
          <w:lang w:val="el-GR"/>
        </w:rPr>
        <w:t>=</w:t>
      </w:r>
      <w:r>
        <w:rPr>
          <w:bCs/>
          <w:lang w:val="en-US"/>
        </w:rPr>
        <w:t>HIV</w:t>
      </w:r>
      <w:r>
        <w:rPr>
          <w:bCs/>
          <w:lang w:val="el-GR"/>
        </w:rPr>
        <w:t xml:space="preserve">] θα μπορούσαν να προκαλέσουν μια ασθένεια παρόμοια με το </w:t>
      </w:r>
      <w:r>
        <w:rPr>
          <w:bCs/>
          <w:lang w:val="en-US"/>
        </w:rPr>
        <w:t>AIDS</w:t>
      </w:r>
      <w:r>
        <w:rPr>
          <w:bCs/>
          <w:lang w:val="el-GR"/>
        </w:rPr>
        <w:t>.’ Μέχρι σήμερα, δεν υπάρχει κανένα τέτοιο μοντέλο. Αντιθέτως, όταν ο Βραβευμένος με Νόμπελ Κάρυ Μιούλις (</w:t>
      </w:r>
      <w:r>
        <w:rPr>
          <w:bCs/>
          <w:lang w:val="en-US"/>
        </w:rPr>
        <w:t>Kary</w:t>
      </w:r>
      <w:r>
        <w:rPr>
          <w:bCs/>
          <w:lang w:val="el-GR"/>
        </w:rPr>
        <w:t xml:space="preserve"> </w:t>
      </w:r>
      <w:r>
        <w:rPr>
          <w:bCs/>
          <w:lang w:val="en-US"/>
        </w:rPr>
        <w:t>Mullis</w:t>
      </w:r>
      <w:r>
        <w:rPr>
          <w:bCs/>
          <w:lang w:val="el-GR"/>
        </w:rPr>
        <w:t>) το επιδίωξε με στόχο μια τουλάχιστον επιστημονική εργασία η οποία να αποδεικνύει την θεωρία του ‘</w:t>
      </w:r>
      <w:r>
        <w:rPr>
          <w:bCs/>
          <w:lang w:val="en-US"/>
        </w:rPr>
        <w:t>HIV</w:t>
      </w:r>
      <w:r>
        <w:rPr>
          <w:bCs/>
          <w:lang w:val="el-GR"/>
        </w:rPr>
        <w:t xml:space="preserve">’ για το </w:t>
      </w:r>
      <w:r>
        <w:rPr>
          <w:bCs/>
          <w:lang w:val="en-US"/>
        </w:rPr>
        <w:t>AIDS</w:t>
      </w:r>
      <w:r>
        <w:rPr>
          <w:bCs/>
          <w:lang w:val="el-GR"/>
        </w:rPr>
        <w:t xml:space="preserve">, ο Μοντανιέ τον συμβούλεψε ‘Γιατί δεν αναφέρεις την εργασία σχετικά με τον </w:t>
      </w:r>
      <w:r>
        <w:rPr>
          <w:bCs/>
          <w:lang w:val="en-US"/>
        </w:rPr>
        <w:t>SIV</w:t>
      </w:r>
      <w:r>
        <w:rPr>
          <w:bCs/>
          <w:lang w:val="el-GR"/>
        </w:rPr>
        <w:t>;’ (Ανοσοκατασταλτικός ιός των πιθήκων) (55)</w:t>
      </w:r>
    </w:p>
    <w:p>
      <w:pPr>
        <w:pStyle w:val="NormalWeb"/>
        <w:rPr/>
      </w:pPr>
      <w:r>
        <w:rPr>
          <w:bCs/>
          <w:lang w:val="el-GR"/>
        </w:rPr>
        <w:t>β) Αντίθετα από τους ενδογενείς ρετροϊούς που μεταδίδονται κατακόρυφα, ο ‘</w:t>
      </w:r>
      <w:r>
        <w:rPr>
          <w:bCs/>
          <w:lang w:val="en-US"/>
        </w:rPr>
        <w:t>HIV</w:t>
      </w:r>
      <w:r>
        <w:rPr>
          <w:bCs/>
          <w:lang w:val="el-GR"/>
        </w:rPr>
        <w:t>’ υποστηρίζεται ότι μεταδίδεται οριζόντια ειδικά μέσω της σεξουαλικής επαφής. Πράγματι, σήμερα είναι γενικώς παραδεκτό ότι η μεγάλη πλειοψηφία των ατόμων έχει μολυνθεί διαμέσου της ετεροφυλοφιλικής επαφής. Σύμφωνα με τους Μοντανιέ και Γκάλλο η πρώτη εργασία που απέδειξε πέρα από κάθε αμφιβολία ότι ο ‘</w:t>
      </w:r>
      <w:r>
        <w:rPr>
          <w:bCs/>
          <w:lang w:val="en-US"/>
        </w:rPr>
        <w:t>HIV</w:t>
      </w:r>
      <w:r>
        <w:rPr>
          <w:bCs/>
          <w:lang w:val="el-GR"/>
        </w:rPr>
        <w:t>’ είναι ένας ιός που μεταδίδεται ετεροφυλοφιλικά και προς τις δύο κατευθύνσεις, δημοσιεύτηκε το 1985 από τον Ρέντφηλντ (</w:t>
      </w:r>
      <w:r>
        <w:rPr>
          <w:bCs/>
          <w:lang w:val="en-US"/>
        </w:rPr>
        <w:t>Redfield</w:t>
      </w:r>
      <w:r>
        <w:rPr>
          <w:bCs/>
          <w:lang w:val="el-GR"/>
        </w:rPr>
        <w:t xml:space="preserve">) και τους συνεργάτες του. Ωστόσο, σε ένα βιβλίο που δημοσιεύτηκε το 1990, με τίτλο </w:t>
      </w:r>
      <w:r>
        <w:rPr>
          <w:bCs/>
          <w:i/>
          <w:lang w:val="en-US"/>
        </w:rPr>
        <w:t>AIDS</w:t>
      </w:r>
      <w:r>
        <w:rPr>
          <w:bCs/>
          <w:i/>
          <w:lang w:val="el-GR"/>
        </w:rPr>
        <w:t xml:space="preserve"> και Σεξ</w:t>
      </w:r>
      <w:r>
        <w:rPr>
          <w:bCs/>
          <w:lang w:val="el-GR"/>
        </w:rPr>
        <w:t>, οι εκδότες του, Μπρους Βέλλερ (</w:t>
      </w:r>
      <w:r>
        <w:rPr>
          <w:bCs/>
          <w:lang w:val="en-US"/>
        </w:rPr>
        <w:t>Bruce</w:t>
      </w:r>
      <w:r>
        <w:rPr>
          <w:bCs/>
          <w:lang w:val="el-GR"/>
        </w:rPr>
        <w:t xml:space="preserve"> </w:t>
      </w:r>
      <w:r>
        <w:rPr>
          <w:bCs/>
          <w:lang w:val="en-US"/>
        </w:rPr>
        <w:t>Voeller</w:t>
      </w:r>
      <w:r>
        <w:rPr>
          <w:bCs/>
          <w:lang w:val="el-GR"/>
        </w:rPr>
        <w:t>), Τζουν Μακχόβερ Ράινις (</w:t>
      </w:r>
      <w:r>
        <w:rPr>
          <w:bCs/>
          <w:lang w:val="en-US"/>
        </w:rPr>
        <w:t>June</w:t>
      </w:r>
      <w:r>
        <w:rPr>
          <w:bCs/>
          <w:lang w:val="el-GR"/>
        </w:rPr>
        <w:t xml:space="preserve"> </w:t>
      </w:r>
      <w:r>
        <w:rPr>
          <w:bCs/>
          <w:lang w:val="en-US"/>
        </w:rPr>
        <w:t>Machover</w:t>
      </w:r>
      <w:r>
        <w:rPr>
          <w:bCs/>
          <w:lang w:val="el-GR"/>
        </w:rPr>
        <w:t xml:space="preserve"> </w:t>
      </w:r>
      <w:r>
        <w:rPr>
          <w:bCs/>
          <w:lang w:val="en-US"/>
        </w:rPr>
        <w:t>Reinisch</w:t>
      </w:r>
      <w:r>
        <w:rPr>
          <w:bCs/>
          <w:lang w:val="el-GR"/>
        </w:rPr>
        <w:t>) και Μίκαελ Γκότλιμπ (</w:t>
      </w:r>
      <w:r>
        <w:rPr>
          <w:bCs/>
          <w:lang w:val="en-US"/>
        </w:rPr>
        <w:t>Michael</w:t>
      </w:r>
      <w:r>
        <w:rPr>
          <w:bCs/>
          <w:lang w:val="el-GR"/>
        </w:rPr>
        <w:t xml:space="preserve"> </w:t>
      </w:r>
      <w:r>
        <w:rPr>
          <w:bCs/>
          <w:lang w:val="en-US"/>
        </w:rPr>
        <w:t>Gottlieb</w:t>
      </w:r>
      <w:r>
        <w:rPr>
          <w:bCs/>
          <w:lang w:val="el-GR"/>
        </w:rPr>
        <w:t>), αναλύοντας αυτή την διατμηματική μελέτη, όπως και άλλες παρόμοιες μελέτες, έγραψαν: ‘κρατικοί ερευνητές δημοσίευσαν δεδομένα που έδειχναν ότι προσωπικό των ένοπλων δυνάμεων των Ηνωμένων Πολιτειών προσβεβλημένο από τον Η</w:t>
      </w:r>
      <w:r>
        <w:rPr>
          <w:bCs/>
          <w:lang w:val="en-US"/>
        </w:rPr>
        <w:t>IV</w:t>
      </w:r>
      <w:r>
        <w:rPr>
          <w:bCs/>
          <w:lang w:val="el-GR"/>
        </w:rPr>
        <w:t xml:space="preserve">-1 κόλλησε τον ιό από πόρνες, κάτι που προκάλεσε εκκλήσεις για αυξημένες καμπάνιες ενάντια στην πορνεία. Όταν μη στρατιωτικοί ερευνητές που τους εμπιστεύονταν πήραν συνεντεύξεις από τους προσβεβλημένους στρατιώτες, έγινε σαφές ότι σχεδόν όλοι είχαν προσβληθεί διαμέσου χρήσης ενδοφλέβιων ναρκωτικών ουσιών ή ομοφυλοφιλικών επαφών, ενέργειες για τις οποίες θα μπορούσαν να είχαν εκδιωχθεί από τις ένοπλες δυνάμεις, κάτι που τους απέτρεψε του να είναι ειλικρινείς προς τους αρχικούς στρατιωτικούς ερευνητές. Σε κάθε μια από αυτές τις λανθασμένες δημοσιευμένες εργασίες, οι εκδότες των περιοδικών και οι επιστημονικοί κριτές δεν διόρθωσαν λάθη που θα έπρεπε να είχαν αναγνωριστεί’. </w:t>
      </w:r>
    </w:p>
    <w:p>
      <w:pPr>
        <w:pStyle w:val="NormalWeb"/>
        <w:rPr/>
      </w:pPr>
      <w:r>
        <w:rPr>
          <w:bCs/>
          <w:lang w:val="el-GR"/>
        </w:rPr>
        <w:t>Η Νάνσυ Πάντιαν (</w:t>
      </w:r>
      <w:r>
        <w:rPr>
          <w:bCs/>
          <w:lang w:val="en-US"/>
        </w:rPr>
        <w:t>Nancy</w:t>
      </w:r>
      <w:r>
        <w:rPr>
          <w:bCs/>
          <w:lang w:val="el-GR"/>
        </w:rPr>
        <w:t xml:space="preserve"> </w:t>
      </w:r>
      <w:r>
        <w:rPr>
          <w:bCs/>
          <w:lang w:val="en-US"/>
        </w:rPr>
        <w:t>Padian</w:t>
      </w:r>
      <w:r>
        <w:rPr>
          <w:bCs/>
          <w:lang w:val="el-GR"/>
        </w:rPr>
        <w:t>) με τους συνεργάτες της, από το Τμήμα Επιδημιολογίας και Βιοστατιστικής του Πανεπιστημίου της Καλιφόρνια, οι οποίοι έχουν διεξάγει τις λεπτομερέστερες μελέτες που υπάρχουν μέχρι σήμερα σχετικά με την ετεροφυλοφιλική μετάδοση, αναλύοντας τη μελέτη του Ρέντφηλντ και των συνεργατών του όπως και άλλες μελέτες οι οποίες υποστήριζαν ότι είχαν αποδείξεις για τέτοιου είδους μεταδόσεις, έγραψαν το 1991: Αυτές οι ‘μελέτες ίσως να μην έχουν κάνει τους απαραίτητους ελέγχους για άλλες μη σεξουαλικές οδούς διάδοσης που προκαλούν σύγχυση, όπως τους κινδύνους που σχετίζονται με χρήση ενδοφλέβιων ναρκωτικών ουσιών. Περιπτώσεις που αποδοθήκαν σε ετεροφυλοφιλική μετάδοση μπορεί, μετά από εις βάθος συνέντευξη, τελικά να συνδεθούν με άλλες πηγές κινδύνου...ακριβώς επειδή οι μελέτες των ερωτικών συντρόφων εξ ορισμού δεν στηρίζονται σε τυχαία δείγματα και τα περισσότερα αποτελέσματα που αναφέρονται βασίζονται σε αναδρομικές ή διατμηματικές αναλύσεις, μερικές μελέτες ίσως να επιλέγουν σε υπερβολικό βαθμό ζευγάρια στα οποία και οι δύο σύντροφοι είναι μολυσμένοι γιατί τέτοιου είδους ζευγάρια μπορούν να αναγνωριστούν πιο εύκολα, διαστρεβλώνοντας με τον τρόπο αυτό τις στατιστικές της μετάδοσης. Ακόμα, στα ζευγάρια αυτού του είδους, συχνά είναι δύσκολο να αποδειχθεί η πηγή της μόλυνσης. Όταν είναι διαθέσιμα περιορισμένα δεδομένα βάθους χρόνου, η εγγραφή μονογαμικών ζευγαριών για τα οποία είναι άγνωστη η κατάσταση των ορών του συντρόφου, όπως συνέβαινε με τα περισσότερα ζευγάρια σε αυτή τη μελέτη, είναι ένας από τους λίγους τρόπους που υπάρχουν για να ελεγχθεί αυτή η διαστρέβλωση.’ (56) ‘Όντως, από τις μελέτες βάθους χρόνου, καθώς είναι λίγες σε αριθμό, δεν υπάρχει απόδειξη, ότι ο ‘</w:t>
      </w:r>
      <w:r>
        <w:rPr>
          <w:bCs/>
          <w:lang w:val="en-US"/>
        </w:rPr>
        <w:t>HIV</w:t>
      </w:r>
      <w:r>
        <w:rPr>
          <w:bCs/>
          <w:lang w:val="el-GR"/>
        </w:rPr>
        <w:t>’ μεταδίδεται σεξουαλικά. (57-58)</w:t>
      </w:r>
    </w:p>
    <w:p>
      <w:pPr>
        <w:pStyle w:val="NormalWeb"/>
        <w:rPr>
          <w:bCs/>
          <w:lang w:val="el-GR"/>
        </w:rPr>
      </w:pPr>
      <w:r>
        <w:rPr>
          <w:bCs/>
          <w:lang w:val="el-GR"/>
        </w:rPr>
        <w:t>Στη δεκαετή μελέτη της, χωρίς αμφιβολία την πιο μακροχρόνια και καλύτερη μελέτη του είδους της, η Πάντιαν και οι συνεργάτες της (59) έκαναν κάθε προσπάθεια για να αποδείξουν ότι ο ‘</w:t>
      </w:r>
      <w:r>
        <w:rPr>
          <w:bCs/>
          <w:lang w:val="en-US"/>
        </w:rPr>
        <w:t>HIV</w:t>
      </w:r>
      <w:r>
        <w:rPr>
          <w:bCs/>
          <w:lang w:val="el-GR"/>
        </w:rPr>
        <w:t xml:space="preserve">’ μεταδίδεται ετεροφυλοφιλικά. Υπήρξαν δύο μέρη στη μελέτη της, το ένα διατμηματικό, το άλλο σε βάθος χρόνου . Στο πρώτο, με 360 γυναίκες που ήταν σύντροφοι αντρών που ήταν θετικοί, ‘Η σταθερή μολυσματικότητα ανά επαφή για τη μετάδοση από τον άντρα στη γυναίκα υπολογίστηκε σε 0,0009’. Οι παράγοντες κινδύνου για μετατροπή των ορών ήταν: </w:t>
      </w:r>
      <w:r>
        <w:rPr>
          <w:bCs/>
          <w:lang w:val="en-US"/>
        </w:rPr>
        <w:t>i</w:t>
      </w:r>
      <w:r>
        <w:rPr>
          <w:bCs/>
          <w:lang w:val="el-GR"/>
        </w:rPr>
        <w:t xml:space="preserve">) πρωκτική συνουσία, (ο ίδιος ο Μοντανιέ έδειξε ότι ένα θετικό τεστ αντισωμάτων μετατρέπεται σε αρνητικό και ο χαμηλός αριθμός κυττάρων Τ4 σε φυσιολογικό αν σταματήσει η πρωκτική συνουσία, κάτι που σημαίνει ότι το θετικό αποτέλεσμα δεν οφείλεται σε έναν ρετροϊό· (60)) </w:t>
      </w:r>
      <w:r>
        <w:rPr>
          <w:bCs/>
          <w:lang w:val="en-US"/>
        </w:rPr>
        <w:t>ii</w:t>
      </w:r>
      <w:r>
        <w:rPr>
          <w:bCs/>
          <w:lang w:val="el-GR"/>
        </w:rPr>
        <w:t xml:space="preserve">) να έχει κανείς συντρόφους που απέκτησαν αυτή τη μόλυνση διαμέσου χρήσης ναρκωτικών (η ίδια η Πάντιαν λέει ότι αυτό σημαίνει ότι και οι γυναίκες μπορεί να είναι χρήστες ενδοφλέβιων ναρκωτικών)· </w:t>
      </w:r>
      <w:r>
        <w:rPr>
          <w:bCs/>
          <w:lang w:val="en-US"/>
        </w:rPr>
        <w:t>iii</w:t>
      </w:r>
      <w:r>
        <w:rPr>
          <w:bCs/>
          <w:lang w:val="el-GR"/>
        </w:rPr>
        <w:t>) η παρουσία στη γυναίκα Σεξουαλικά Μεταδιδόμενων Νοσημάτων (τα αντισώματα στους αιτιακούς παράγοντές τους ίσως αντιδρούν διασταυρωμένα με τις πρωτεΐνες του ‘</w:t>
      </w:r>
      <w:r>
        <w:rPr>
          <w:bCs/>
          <w:lang w:val="en-US"/>
        </w:rPr>
        <w:t>HIV</w:t>
      </w:r>
      <w:r>
        <w:rPr>
          <w:bCs/>
          <w:lang w:val="el-GR"/>
        </w:rPr>
        <w:t xml:space="preserve">’)· (31) Από 82 αρνητικούς άντρες συντρόφους γυναικών με θετικούς δείκτες μόνο δύο εμφάνισαν αλλαγή στους ορούς τους. Υπολόγισαν ότι η πιθανότητα της μετάδοσης από γυναίκα σε άντρα ήταν οχτώ φορές μικρότερη από εκείνη της μετάδοσης από άντρα σε γυναίκα. Η ίδια η Πάντιαν αμφισβήτησε την εγκυρότητα αυτών των δύο περιπτώσεων. Για την πρώτη, το 1991, έδωσε αρκετούς λόγους για αυτό όταν καταγράφτηκε η περίπτωση για πρώτη φορά. Στη δεύτερη περίπτωση σημείωσαν το γεγονός ότι ‘είναι εντυπωσιακό ότι μεταδόθηκαν χλαμύδια ταυτόχρονα ή σχεδόν ταυτόχρονα με τον </w:t>
      </w:r>
      <w:r>
        <w:rPr>
          <w:bCs/>
          <w:lang w:val="en-US"/>
        </w:rPr>
        <w:t>HIV</w:t>
      </w:r>
      <w:r>
        <w:rPr>
          <w:bCs/>
          <w:lang w:val="el-GR"/>
        </w:rPr>
        <w:t>’, δηλαδή, το θετικό τεστ αντισωμάτων του ‘</w:t>
      </w:r>
      <w:r>
        <w:rPr>
          <w:bCs/>
          <w:lang w:val="en-US"/>
        </w:rPr>
        <w:t>HIV</w:t>
      </w:r>
      <w:r>
        <w:rPr>
          <w:bCs/>
          <w:lang w:val="el-GR"/>
        </w:rPr>
        <w:t>’ εμφανίστηκε όταν ο άντρας μολύνθηκε από χλαμύδια.</w:t>
      </w:r>
    </w:p>
    <w:p>
      <w:pPr>
        <w:pStyle w:val="NormalWeb"/>
        <w:rPr/>
      </w:pPr>
      <w:r>
        <w:rPr>
          <w:lang w:val="el-GR"/>
        </w:rPr>
        <w:t>Στη μελέτη βάθους χρόνου, που ξεκίνησε το 1990, ‘Παρακολουθήσαμε 175 ζευγάρια με ασυμφωνία ως προς τον ‘</w:t>
      </w:r>
      <w:r>
        <w:rPr>
          <w:lang w:val="en-US"/>
        </w:rPr>
        <w:t>HIV</w:t>
      </w:r>
      <w:r>
        <w:rPr>
          <w:lang w:val="el-GR"/>
        </w:rPr>
        <w:t xml:space="preserve">’ σε βάθος χρόνου, για περίπου 282, συνολικά, χρόνια παρακολούθησης...Η μεγαλύτερη διάρκεια παρακολούθησης ήταν 12 επισκέψεις (6 χρόνια). Δεν παρατηρήσαμε καμία αλλαγή ορών μετά την έναρξη της έρευνας...Στην τελευταία παρακολούθηση, υπήρχε μεγαλύτερη πιθανότητα τα ζευγάρια να απέχουν από το σεξ, ή να χρησιμοποιούν προφυλακτικά σε μόνιμη βάση...Ωστόσο, μόνο το 75% ανέφερε συνεπή χρήση προφυλακτικού το τελευταίο εξάμηνο πριν την τελευταία επίσκεψη που τους κάναμε.’ Παρατήρηση: Όχι μόνο η αλλαγή των ορών αναφέρθηκε μόνο στην διατμηματική μελέτη αλλά, ακόμα, όλες οι περιπτώσεις διαγνώστηκαν πριν το 1990. Ωστόσο: </w:t>
      </w:r>
      <w:r>
        <w:rPr>
          <w:lang w:val="en-US"/>
        </w:rPr>
        <w:t>i</w:t>
      </w:r>
      <w:r>
        <w:rPr>
          <w:lang w:val="el-GR"/>
        </w:rPr>
        <w:t>) Όλοι οι ειδικοί στον  ‘</w:t>
      </w:r>
      <w:r>
        <w:rPr>
          <w:lang w:val="en-US"/>
        </w:rPr>
        <w:t>HIV</w:t>
      </w:r>
      <w:r>
        <w:rPr>
          <w:lang w:val="el-GR"/>
        </w:rPr>
        <w:t xml:space="preserve">’ συμφωνούν ότι η εξειδίκευση των τεστ που χρησιμοποιούνταν τότε ήταν κατώτερη εκείνων που χρησιμοποιούνται σήμερα· </w:t>
      </w:r>
      <w:r>
        <w:rPr>
          <w:lang w:val="en-US"/>
        </w:rPr>
        <w:t>ii</w:t>
      </w:r>
      <w:r>
        <w:rPr>
          <w:lang w:val="el-GR"/>
        </w:rPr>
        <w:t>) Τα κριτήρια του Γουέστερν Μπλοτ που χρησιμοποιούνταν τότε για να καθορίσουν την ‘μόλυνση’ δεν είναι επαρκή σήμερα. Ακόμα και αν αποδεχτεί κανείς τα δεδομένα της Πάντιαν και των συνεργατών της από την διατμηματική μελέτη, υπολόγισαν τον κίνδυνο για έναν μη μολυσμένο άντρα να κολλήσει ‘</w:t>
      </w:r>
      <w:r>
        <w:rPr>
          <w:lang w:val="en-US"/>
        </w:rPr>
        <w:t>HIV</w:t>
      </w:r>
      <w:r>
        <w:rPr>
          <w:lang w:val="el-GR"/>
        </w:rPr>
        <w:t>’ από τη μολυσμένη σύντροφό του ανά επαφή ότι είναι 0,00011 (1/9000). Αυτό σημαίνει ότι κατά μέσο όρο, οι άντρες που έχουν καθημερινά σεξουαλική επαφή με μια σύντροφο που είναι μολυσμένη για δεκαέξι χρόνια (δηλαδή, 6000 επαφές αν έχει 365 το χρόνο), θα είχαν 50% πιθανότητες να μολυνθούν. Αν η σεξουαλική επαφή συμβαίνει κατά μέσο όρο μία φορά την εβδομάδα θα χρειάζονταν εκατόν πενήντα χρόνια για να φτάσει κανείς στην ίδια πιθανότητα. Υπό αυτές τις συνθήκες πρέπει να ρωτήσεις κανείς πώς μπορεί ο ‘</w:t>
      </w:r>
      <w:r>
        <w:rPr>
          <w:lang w:val="en-US"/>
        </w:rPr>
        <w:t>HIV</w:t>
      </w:r>
      <w:r>
        <w:rPr>
          <w:lang w:val="el-GR"/>
        </w:rPr>
        <w:t>’ να προκαλέσει επιδημία ως αποτέλεσμα της ετεροφυλοφιλικής μετάδοσης δύο κατευθύνσεων.</w:t>
      </w:r>
    </w:p>
    <w:p>
      <w:pPr>
        <w:pStyle w:val="NormalWeb"/>
        <w:rPr>
          <w:lang w:val="el-GR"/>
        </w:rPr>
      </w:pPr>
      <w:r>
        <w:rPr>
          <w:b/>
          <w:lang w:val="el-GR"/>
        </w:rPr>
        <w:t xml:space="preserve">Α8. </w:t>
      </w:r>
      <w:r>
        <w:rPr>
          <w:lang w:val="el-GR"/>
        </w:rPr>
        <w:t xml:space="preserve">1. Στην εργασία των Μοντανιέ και των συνεργατών του, του 1983, το γεγονός ότι βρήκαν αποκλειστικά και μόνο δραστηριότητα ΑΜ στις διεγερμένες καλλιέργειες λεμφοκυττάρων ενός ομοφυλόφιλου άντρα θεωρήθηκε ως απόδειξη ότι ήταν μολυσμένος από ένα ρετροϊό. Η εύρεση της ίδιας δραστηριότητας στο επίπλευσμα μιας συνκαλλιέργειας των ίδιων κυττάρων με λεμφοκύτταρα από έναν υγιή δότη αίματος θεωρήθηκε ως απόδειξη περάσματος του ρετροϊού από τα λεμφοκύτταρα του ομοφυλόφιλου άντρα στα λεμφοκύτταρα του δότη, καθώς και ως απόδειξη της απομόνωσης του ιού. Ωστόσο, το πέρασμα μιας δραστηριότητας δεν είναι το ίδιο με το πέρασμα ενός αντικειμένου (ρετροϊός). </w:t>
      </w:r>
    </w:p>
    <w:p>
      <w:pPr>
        <w:pStyle w:val="NormalWeb"/>
        <w:rPr>
          <w:lang w:val="el-GR"/>
        </w:rPr>
      </w:pPr>
      <w:r>
        <w:rPr>
          <w:lang w:val="el-GR"/>
        </w:rPr>
        <w:t>Ακόμα, δεδομένου ότι, λεμφοκύτταρα που μολύνθηκαν από κάτι διαφορετικό από τον ‘</w:t>
      </w:r>
      <w:r>
        <w:rPr>
          <w:lang w:val="en-US"/>
        </w:rPr>
        <w:t>HIV</w:t>
      </w:r>
      <w:r>
        <w:rPr>
          <w:lang w:val="el-GR"/>
        </w:rPr>
        <w:t>’, όπως και βακτήρια και ιοί διαφορετικοί από τους ρετροϊούς διαθέτουν δραστηριότητα ΑΜ (δραστηριότητα ΑΜ έχει αναφερθεί ότι παρατηρείται σε πολλές κυτταρικές γραμμές που έχουν μολυνθεί από παράγοντες διαφορετικούς από τον ‘</w:t>
      </w:r>
      <w:r>
        <w:rPr>
          <w:lang w:val="en-US"/>
        </w:rPr>
        <w:t>HIV</w:t>
      </w:r>
      <w:r>
        <w:rPr>
          <w:lang w:val="el-GR"/>
        </w:rPr>
        <w:t>’ οι οποίες χρησιμοποιούνται για την απομόνωση του ‘</w:t>
      </w:r>
      <w:r>
        <w:rPr>
          <w:lang w:val="en-US"/>
        </w:rPr>
        <w:t>HIV</w:t>
      </w:r>
      <w:r>
        <w:rPr>
          <w:lang w:val="el-GR"/>
        </w:rPr>
        <w:t xml:space="preserve">’ όπως η κυτταρική γραμμή Η9 και η </w:t>
      </w:r>
      <w:r>
        <w:rPr>
          <w:lang w:val="en-US"/>
        </w:rPr>
        <w:t>CEM</w:t>
      </w:r>
      <w:r>
        <w:rPr>
          <w:lang w:val="el-GR"/>
        </w:rPr>
        <w:t xml:space="preserve"> και από το 1972, και σε φυσιολογικά λεμφοκύτταρα διεγερμένα από την </w:t>
      </w:r>
      <w:r>
        <w:rPr>
          <w:lang w:val="en-US"/>
        </w:rPr>
        <w:t>PHA</w:t>
      </w:r>
      <w:r>
        <w:rPr>
          <w:lang w:val="el-GR"/>
        </w:rPr>
        <w:t xml:space="preserve">), η εύρεση δραστηριότητας ΑΜ σε διαδοχικές καλλιέργειες λεμφοκυττάρων κάθε μια από τις οποίες περιέχει υλικό που προήρθε από την προηγούμενη, δεν αποτελεί απόδειξη ούτε καν για την για πέρασμα της δραστηριότητας της ΑΜ. Για να διευκρινίσουμε τι έκαναν ο Μοντανιέ και οι συνεργάτες του, ας επιστρέψουμε στην αναλογία του ψαρά και του διχτιού: Ας θεωρήσουμε ότι ο ψαράς ρίχνει το δίχτυ του και πιάνει μερικά πλάσματα της θάλασσας. Αφήνει λίγα στο δίχτυ σαν δόλωμα και το ξαναρίχνει. Αυτή τη φορά, πέρα από πλάσματα της θάλασσας πιάνει και μερικά ψάρια. Αφαιρεί τα ψάρια, αφήνει μερικά πλάσματα της θάλασσας στο δίχτυ πετάει ξανά το δίχτυ, και αυτή τη φορά πιάνει ακόμα περισσότερα ψάρια. Επαναλαμβάνει τη διαδικασία αρκετές φορές και κάθε φορά πιάνει περισσότερα ψάρια. Όπως ο Μοντανιέ και οι συνεργάτες του που αφαιρούν τα κύτταρα και ξαναχρησιμοποιούν τα επιπλεύσματα, ο ψαράς απομακρύνει τα ψάρια και ξαναχρησιμοποιεί τα πλάσματα της θάλασσας (‘το δόλωμα’). Είναι σαφές ότι τα ψάρια που πιάστηκαν στο δίχτυ δεν είναι απόγονοι του ‘δολώματος’. Ο σκοπός του ‘δολώματος’  είναι η δημιουργία των κατάλληλων συνθηκών για την εμφάνιση των ψαριών στο δίχτυ. (Πράγματι, οι πραγματικοί ψαράδες ξοδεύουν μια ολόκληρη ζωή για να καθορίσουν τις κατάλληλες συνθήκες). Αυτό που ‘περνάει’ ο ψαράς είναι ο τρόπος για να πιαστούν τα ψάρια, όχι τα ίδια τα ψάρια. Με παρόμοια τρόπο, ο Μοντανιέ και οι συνεργάτες του φαίνεται ότι ‘περνούν’ τις συνθήκες για την δημιουργία δραστηριότητας ΑΜ, δημιουργώντας έτσι την αυταπάτη του ‘περάσματος’ της δραστηριότητας της ΑΜ. </w:t>
      </w:r>
    </w:p>
    <w:p>
      <w:pPr>
        <w:pStyle w:val="NormalWeb"/>
        <w:rPr>
          <w:lang w:val="el-GR"/>
        </w:rPr>
      </w:pPr>
      <w:r>
        <w:rPr>
          <w:lang w:val="el-GR"/>
        </w:rPr>
        <w:t>2. Η εύρεση ενός μέγιστου δραστηριότητας ΑΜ δεν είναι απόδειξη ‘αναπαραγωγής’ ενός ρετροϊού. Η παρακολούθηση των ιχνών της ΑΜ δεν είναι το ίδιο πράγμα με την παρακολούθηση ‘των ιχνών του ιού’.</w:t>
      </w:r>
    </w:p>
    <w:p>
      <w:pPr>
        <w:pStyle w:val="NormalWeb"/>
        <w:rPr>
          <w:lang w:val="el-GR"/>
        </w:rPr>
      </w:pPr>
      <w:r>
        <w:rPr>
          <w:lang w:val="el-GR"/>
        </w:rPr>
        <w:t xml:space="preserve">3. Ας δεχθούμε ότι έχει απομονωθεί και αποδειχθεί η ύπαρξη ενός ρετροϊού σε καλλιέργειες ιστών που προέρχονται από ανθρώπους. ‘Η πρώτη ερώτηση που τέθηκε’ από το περιοδικό </w:t>
      </w:r>
      <w:r>
        <w:rPr>
          <w:i/>
          <w:lang w:val="en-US"/>
        </w:rPr>
        <w:t>Nature</w:t>
      </w:r>
      <w:r>
        <w:rPr>
          <w:lang w:val="el-GR"/>
        </w:rPr>
        <w:t xml:space="preserve"> είναι: ‘Είναι ένας ενδογενής ρετροϊός;’ Μόνο όταν υπάρχουν αποδείξεις ότι δεν είναι ούτε εξωγενής, ούτε ενδογενής ανθρώπινος ρετρο-ιός προκύπτει το ερώτημα της ‘εργαστηριακής μόλυνσης’ από ρετρο-ιό από κάποιο ζώο.</w:t>
      </w:r>
    </w:p>
    <w:p>
      <w:pPr>
        <w:pStyle w:val="NormalWeb"/>
        <w:rPr>
          <w:lang w:val="el-GR"/>
        </w:rPr>
      </w:pPr>
      <w:r>
        <w:rPr>
          <w:lang w:val="el-GR"/>
        </w:rPr>
        <w:t>4. Αυτό που πραγματικά είχε ο ασθενής ήταν αντισώματα τα οποία αντιδρούσαν με μια πρωτεΐνη η οποία σε βαθμίδες πυκνότητας ζαχαρόζης συγκολλούνταν σε πυκνότητα 1,16</w:t>
      </w:r>
      <w:r>
        <w:rPr>
          <w:lang w:val="en-US"/>
        </w:rPr>
        <w:t>g</w:t>
      </w:r>
      <w:r>
        <w:rPr>
          <w:lang w:val="el-GR"/>
        </w:rPr>
        <w:t>/</w:t>
      </w:r>
      <w:r>
        <w:rPr>
          <w:lang w:val="en-US"/>
        </w:rPr>
        <w:t>ml</w:t>
      </w:r>
      <w:r>
        <w:rPr>
          <w:lang w:val="el-GR"/>
        </w:rPr>
        <w:t xml:space="preserve">. Από την στιγμή που στην πυκνότητα αυτή ο Μοντανιέ και οι συνεργάτες του δεν μπορούσαν να βρουν στελέχη με τα μορφολογικά χαρακτηριστικά ενός ρετροϊού, η απόδειξη ότι η πρωτεΐνη αυτή ήταν ρετρο-ιική ήταν ανύπαρκτη. Στην πραγματικότητα δεν είχαν καμία απόδειξη ούτε και για ενσωμάτωση της πρωτεΐνης στα μη-ρετροϊικά στελέχη, όποια στελέχη και αν ήταν παρόντα στην πυκνότητα εκείνη.   </w:t>
      </w:r>
    </w:p>
    <w:p>
      <w:pPr>
        <w:pStyle w:val="NormalWeb"/>
        <w:rPr>
          <w:lang w:val="el-GR"/>
        </w:rPr>
      </w:pPr>
      <w:r>
        <w:rPr>
          <w:lang w:val="el-GR"/>
        </w:rPr>
        <w:t>5. Αν ο Μοντανιέ και οι συνεργάτες του, με κάποιο τρόπο, ήξεραν από πριν ότι η πρωτεΐνη που συγκολλούνταν σε 1,16</w:t>
      </w:r>
      <w:r>
        <w:rPr>
          <w:lang w:val="en-US"/>
        </w:rPr>
        <w:t>g</w:t>
      </w:r>
      <w:r>
        <w:rPr>
          <w:lang w:val="el-GR"/>
        </w:rPr>
        <w:t>/</w:t>
      </w:r>
      <w:r>
        <w:rPr>
          <w:lang w:val="en-US"/>
        </w:rPr>
        <w:t>ml</w:t>
      </w:r>
      <w:r>
        <w:rPr>
          <w:lang w:val="el-GR"/>
        </w:rPr>
        <w:t xml:space="preserve"> και αντιδρούσε με τον ορό του ομοφυλόφιλου άντρα ήταν πρωτεΐνη ενός ρετροϊού ο οποίος υπήρχε στα λεμφοκύτταρά του (και όχι στα λεμφοκύτταρα του υγιή δότη ή του ομφάλιου λώρου), και ταυτόχρονα ότι τα αντισώματα κατευθύνονταν ενάντια ‘στον δικό του ιό’, γιατί έπρεπε να γίνουν όλα αυτά τα πειράματα για να αποδειχθεί η ύπαρξή του;</w:t>
      </w:r>
    </w:p>
    <w:p>
      <w:pPr>
        <w:pStyle w:val="NormalWeb"/>
        <w:rPr/>
      </w:pPr>
      <w:r>
        <w:rPr>
          <w:b/>
          <w:bCs/>
          <w:lang w:val="el-GR"/>
        </w:rPr>
        <w:t xml:space="preserve">Α9. </w:t>
      </w:r>
      <w:r>
        <w:rPr>
          <w:bCs/>
          <w:lang w:val="el-GR"/>
        </w:rPr>
        <w:t>Αν και είχαν δραστηριότητα ΑΜ, στην πυκνότητα των 1,16</w:t>
      </w:r>
      <w:r>
        <w:rPr>
          <w:bCs/>
          <w:lang w:val="en-US"/>
        </w:rPr>
        <w:t>g</w:t>
      </w:r>
      <w:r>
        <w:rPr>
          <w:bCs/>
          <w:lang w:val="el-GR"/>
        </w:rPr>
        <w:t>/</w:t>
      </w:r>
      <w:r>
        <w:rPr>
          <w:bCs/>
          <w:lang w:val="en-US"/>
        </w:rPr>
        <w:t>ml</w:t>
      </w:r>
      <w:r>
        <w:rPr>
          <w:bCs/>
          <w:lang w:val="el-GR"/>
        </w:rPr>
        <w:t xml:space="preserve"> δεν είχαν καμία απόδειξη για την ύπαρξη ρετροϊικών στελεχών και επομένως η δραστηριότητα δεν μπορούσε να θεωρηθεί απόδειξη της ύπαρξης τέτοιων σωματιδίων.</w:t>
      </w:r>
    </w:p>
    <w:p>
      <w:pPr>
        <w:pStyle w:val="NormalWeb"/>
        <w:rPr/>
      </w:pPr>
      <w:r>
        <w:rPr>
          <w:b/>
          <w:bCs/>
          <w:lang w:val="el-GR"/>
        </w:rPr>
        <w:t>Α10.</w:t>
      </w:r>
      <w:r>
        <w:rPr>
          <w:bCs/>
          <w:lang w:val="el-GR"/>
        </w:rPr>
        <w:t xml:space="preserve"> </w:t>
      </w:r>
      <w:r>
        <w:rPr>
          <w:bCs/>
          <w:lang w:val="en-US"/>
        </w:rPr>
        <w:t>To</w:t>
      </w:r>
      <w:r>
        <w:rPr>
          <w:bCs/>
          <w:lang w:val="el-GR"/>
        </w:rPr>
        <w:t xml:space="preserve"> 1983 οι Μοντανιέ, Μπαρ-Σινουσί, Σερμάν και οι συνεργάτες τους απέδειξαν την ύπαρξη του ενζύμου αντίστροφη μεταγραφάση ‘χρησιμοποιώντας τις ιονικές συνθήκες που περιγράφτηκαν για τον </w:t>
      </w:r>
      <w:r>
        <w:rPr>
          <w:bCs/>
          <w:lang w:val="en-US"/>
        </w:rPr>
        <w:t>HTLV</w:t>
      </w:r>
      <w:r>
        <w:rPr>
          <w:bCs/>
          <w:lang w:val="el-GR"/>
        </w:rPr>
        <w:t>-</w:t>
      </w:r>
      <w:r>
        <w:rPr>
          <w:bCs/>
          <w:lang w:val="en-US"/>
        </w:rPr>
        <w:t>I</w:t>
      </w:r>
      <w:r>
        <w:rPr>
          <w:bCs/>
          <w:lang w:val="el-GR"/>
        </w:rPr>
        <w:t>’ δηλαδή, ‘5</w:t>
      </w:r>
      <w:r>
        <w:rPr>
          <w:bCs/>
          <w:lang w:val="en-US"/>
        </w:rPr>
        <w:t>mM</w:t>
      </w:r>
      <w:r>
        <w:rPr>
          <w:bCs/>
          <w:lang w:val="el-GR"/>
        </w:rPr>
        <w:t xml:space="preserve"> </w:t>
      </w:r>
      <w:r>
        <w:rPr>
          <w:bCs/>
          <w:lang w:val="en-US"/>
        </w:rPr>
        <w:t>Mg</w:t>
      </w:r>
      <w:r>
        <w:rPr>
          <w:bCs/>
          <w:lang w:val="el-GR"/>
        </w:rPr>
        <w:t>2+’ και ‘</w:t>
      </w:r>
      <w:r>
        <w:rPr>
          <w:bCs/>
          <w:lang w:val="en-US"/>
        </w:rPr>
        <w:t>poly</w:t>
      </w:r>
      <w:r>
        <w:rPr>
          <w:bCs/>
          <w:lang w:val="el-GR"/>
        </w:rPr>
        <w:t xml:space="preserve"> (Α). </w:t>
      </w:r>
      <w:r>
        <w:rPr>
          <w:bCs/>
          <w:lang w:val="en-US"/>
        </w:rPr>
        <w:t>oligo</w:t>
      </w:r>
      <w:r>
        <w:rPr>
          <w:bCs/>
          <w:lang w:val="el-GR"/>
        </w:rPr>
        <w:t>-(</w:t>
      </w:r>
      <w:r>
        <w:rPr>
          <w:bCs/>
          <w:lang w:val="en-US"/>
        </w:rPr>
        <w:t>dT</w:t>
      </w:r>
      <w:r>
        <w:rPr>
          <w:bCs/>
          <w:lang w:val="el-GR"/>
        </w:rPr>
        <w:t xml:space="preserve">)12-18 ως χρωστική περιγράμματος’. Αυτές οι συνθήκες και αυτή η χρωστική περιγράμματος μπορεί να είναι χαρακτηριστικές για τους ρετροϊούς αλλά είναι μη εξειδικευμένες για την ΑΜ ρετροϊού, όπως και για οποιαδήποτε ΑΜ. Ακόμα και πριν από την εποχή του </w:t>
      </w:r>
      <w:r>
        <w:rPr>
          <w:bCs/>
          <w:lang w:val="en-US"/>
        </w:rPr>
        <w:t>AIDS</w:t>
      </w:r>
      <w:r>
        <w:rPr>
          <w:bCs/>
          <w:lang w:val="el-GR"/>
        </w:rPr>
        <w:t xml:space="preserve"> ήταν γνωστό ότι αυτή η χρωστική περιγράμματος, υπό τις συνθήκες που χρησιμοποιήθηκαν από τους Μπαρ-Σινουσί, Μοντανιέ και τους συνεργάτες τους, μπορεί να μεταγραφεί όχι μόνο από ΑΜ αλλά και από πολυμεράσες κυτταρικού </w:t>
      </w:r>
      <w:r>
        <w:rPr>
          <w:bCs/>
          <w:lang w:val="en-US"/>
        </w:rPr>
        <w:t>DNA</w:t>
      </w:r>
      <w:r>
        <w:rPr>
          <w:bCs/>
          <w:lang w:val="el-GR"/>
        </w:rPr>
        <w:t xml:space="preserve">. Αρκεί να σημειωθεί η εργασία με τίτλο: ‘Χαρακτηριστικά της, εξαρτώμενης από </w:t>
      </w:r>
      <w:r>
        <w:rPr>
          <w:bCs/>
          <w:lang w:val="en-US"/>
        </w:rPr>
        <w:t>RNA</w:t>
      </w:r>
      <w:r>
        <w:rPr>
          <w:bCs/>
          <w:lang w:val="el-GR"/>
        </w:rPr>
        <w:t xml:space="preserve">, </w:t>
      </w:r>
      <w:r>
        <w:rPr>
          <w:bCs/>
          <w:lang w:val="en-US"/>
        </w:rPr>
        <w:t>DNA</w:t>
      </w:r>
      <w:r>
        <w:rPr>
          <w:bCs/>
          <w:lang w:val="el-GR"/>
        </w:rPr>
        <w:t xml:space="preserve"> πολυμεράσης [ΑΜ] ενός νέου ανθρώπινου Τ λεμφοτροπικού ρετροϊού (ιού που σχετίζεται με λεμφαδενοπάθεια)’ (‘</w:t>
      </w:r>
      <w:r>
        <w:rPr>
          <w:bCs/>
          <w:lang w:val="en-US"/>
        </w:rPr>
        <w:t>HIV</w:t>
      </w:r>
      <w:r>
        <w:rPr>
          <w:bCs/>
          <w:lang w:val="el-GR"/>
        </w:rPr>
        <w:t>’) στην οποία οι Μπαρ-Σινουσί, Μοντανιέ, Σερμάν και οι συνεργάτες τους ‘χαρακτήρισαν’ την ΑΜ του ‘</w:t>
      </w:r>
      <w:r>
        <w:rPr>
          <w:bCs/>
          <w:lang w:val="en-US"/>
        </w:rPr>
        <w:t>HIV</w:t>
      </w:r>
      <w:r>
        <w:rPr>
          <w:bCs/>
          <w:lang w:val="el-GR"/>
        </w:rPr>
        <w:t xml:space="preserve">’. Στην εργασία εκείνη χρησιμοποίησαν τις ίδιες ιονικές συνθήκες όπως και το 1983 και τρεις χρωστικές περιγράμματος: α)‘Ενεργοποιημένο </w:t>
      </w:r>
      <w:r>
        <w:rPr>
          <w:bCs/>
          <w:lang w:val="en-US"/>
        </w:rPr>
        <w:t>DNA</w:t>
      </w:r>
      <w:r>
        <w:rPr>
          <w:bCs/>
          <w:lang w:val="el-GR"/>
        </w:rPr>
        <w:t xml:space="preserve">’, β) </w:t>
      </w:r>
      <w:r>
        <w:rPr>
          <w:bCs/>
          <w:lang w:val="en-US"/>
        </w:rPr>
        <w:t>poly</w:t>
      </w:r>
      <w:r>
        <w:rPr>
          <w:bCs/>
          <w:lang w:val="el-GR"/>
        </w:rPr>
        <w:t xml:space="preserve"> (Α). </w:t>
      </w:r>
      <w:r>
        <w:rPr>
          <w:bCs/>
          <w:lang w:val="en-US"/>
        </w:rPr>
        <w:t>oligo</w:t>
      </w:r>
      <w:r>
        <w:rPr>
          <w:bCs/>
          <w:lang w:val="el-GR"/>
        </w:rPr>
        <w:t>-(</w:t>
      </w:r>
      <w:r>
        <w:rPr>
          <w:bCs/>
          <w:lang w:val="en-US"/>
        </w:rPr>
        <w:t>dT</w:t>
      </w:r>
      <w:r>
        <w:rPr>
          <w:bCs/>
          <w:lang w:val="el-GR"/>
        </w:rPr>
        <w:t xml:space="preserve">)12-18 και γ) </w:t>
      </w:r>
      <w:r>
        <w:rPr>
          <w:bCs/>
          <w:lang w:val="en-US"/>
        </w:rPr>
        <w:t>poly</w:t>
      </w:r>
      <w:r>
        <w:rPr>
          <w:bCs/>
          <w:lang w:val="el-GR"/>
        </w:rPr>
        <w:t xml:space="preserve"> </w:t>
      </w:r>
      <w:r>
        <w:rPr>
          <w:bCs/>
          <w:lang w:val="en-US"/>
        </w:rPr>
        <w:t>Cm</w:t>
      </w:r>
      <w:r>
        <w:rPr>
          <w:bCs/>
          <w:lang w:val="el-GR"/>
        </w:rPr>
        <w:t xml:space="preserve">. </w:t>
      </w:r>
      <w:r>
        <w:rPr>
          <w:bCs/>
          <w:lang w:val="en-US"/>
        </w:rPr>
        <w:t>oligo</w:t>
      </w:r>
      <w:r>
        <w:rPr>
          <w:bCs/>
          <w:lang w:val="el-GR"/>
        </w:rPr>
        <w:t>-</w:t>
      </w:r>
      <w:r>
        <w:rPr>
          <w:bCs/>
          <w:lang w:val="en-US"/>
        </w:rPr>
        <w:t>dG</w:t>
      </w:r>
      <w:r>
        <w:rPr>
          <w:bCs/>
          <w:lang w:val="el-GR"/>
        </w:rPr>
        <w:t xml:space="preserve"> 12-18. Ανέφεραν ότι ενώ η </w:t>
      </w:r>
      <w:r>
        <w:rPr>
          <w:bCs/>
          <w:lang w:val="en-US"/>
        </w:rPr>
        <w:t>poly</w:t>
      </w:r>
      <w:r>
        <w:rPr>
          <w:bCs/>
          <w:lang w:val="el-GR"/>
        </w:rPr>
        <w:t xml:space="preserve"> </w:t>
      </w:r>
      <w:r>
        <w:rPr>
          <w:bCs/>
          <w:lang w:val="en-US"/>
        </w:rPr>
        <w:t>Cm</w:t>
      </w:r>
      <w:r>
        <w:rPr>
          <w:bCs/>
          <w:lang w:val="el-GR"/>
        </w:rPr>
        <w:t xml:space="preserve">. </w:t>
      </w:r>
      <w:r>
        <w:rPr>
          <w:bCs/>
          <w:lang w:val="en-US"/>
        </w:rPr>
        <w:t>oligo</w:t>
      </w:r>
      <w:r>
        <w:rPr>
          <w:bCs/>
          <w:lang w:val="el-GR"/>
        </w:rPr>
        <w:t>-(</w:t>
      </w:r>
      <w:r>
        <w:rPr>
          <w:bCs/>
          <w:lang w:val="en-US"/>
        </w:rPr>
        <w:t>dT</w:t>
      </w:r>
      <w:r>
        <w:rPr>
          <w:bCs/>
          <w:lang w:val="el-GR"/>
        </w:rPr>
        <w:t xml:space="preserve">)12-18, ‘μια χρωστική περιγράμματος που είναι εξειδικευμένη στην αντίστροφη μεταγραφάση’ μεταγράφονταν μόνο από τα κύτταρα που είχαν ‘μολυνθεί από τον  </w:t>
      </w:r>
      <w:r>
        <w:rPr>
          <w:bCs/>
          <w:lang w:val="en-US"/>
        </w:rPr>
        <w:t>HIV</w:t>
      </w:r>
      <w:r>
        <w:rPr>
          <w:bCs/>
          <w:lang w:val="el-GR"/>
        </w:rPr>
        <w:t xml:space="preserve">’, το ‘Ενεργοποιημένο </w:t>
      </w:r>
      <w:r>
        <w:rPr>
          <w:bCs/>
          <w:lang w:val="en-US"/>
        </w:rPr>
        <w:t>DNA</w:t>
      </w:r>
      <w:r>
        <w:rPr>
          <w:bCs/>
          <w:lang w:val="el-GR"/>
        </w:rPr>
        <w:t xml:space="preserve">’ και η </w:t>
      </w:r>
      <w:r>
        <w:rPr>
          <w:bCs/>
          <w:lang w:val="en-US"/>
        </w:rPr>
        <w:t>poly</w:t>
      </w:r>
      <w:r>
        <w:rPr>
          <w:bCs/>
          <w:lang w:val="el-GR"/>
        </w:rPr>
        <w:t xml:space="preserve"> (Α).</w:t>
      </w:r>
      <w:r>
        <w:rPr>
          <w:bCs/>
          <w:lang w:val="en-US"/>
        </w:rPr>
        <w:t>oligo</w:t>
      </w:r>
      <w:r>
        <w:rPr>
          <w:bCs/>
          <w:lang w:val="el-GR"/>
        </w:rPr>
        <w:t>-(</w:t>
      </w:r>
      <w:r>
        <w:rPr>
          <w:bCs/>
          <w:lang w:val="en-US"/>
        </w:rPr>
        <w:t>dT</w:t>
      </w:r>
      <w:r>
        <w:rPr>
          <w:bCs/>
          <w:lang w:val="el-GR"/>
        </w:rPr>
        <w:t>)12-18 μεταγράφονταν και από μολυσμένα και από μη μολυσμένα κύτταρα. (22) Με άλλα λόγια, η εύρεση δραστηριότητας ΑΜ με τη χρήση της χρωστικής περιγράμματος Α</w:t>
      </w:r>
      <w:r>
        <w:rPr>
          <w:bCs/>
          <w:lang w:val="en-US"/>
        </w:rPr>
        <w:t>n</w:t>
      </w:r>
      <w:r>
        <w:rPr>
          <w:bCs/>
          <w:lang w:val="el-GR"/>
        </w:rPr>
        <w:t xml:space="preserve">. </w:t>
      </w:r>
      <w:r>
        <w:rPr>
          <w:bCs/>
          <w:lang w:val="en-US"/>
        </w:rPr>
        <w:t>dT</w:t>
      </w:r>
      <w:r>
        <w:rPr>
          <w:bCs/>
          <w:lang w:val="el-GR"/>
        </w:rPr>
        <w:t>12-18 όχι μόνο δεν αποτελεί απόδειξη για την ύπαρξη της ΑΜ αλλά ακόμα λιγότερο για την ύπαρξη μιας ρετροϊικής ΑΜ.</w:t>
      </w:r>
    </w:p>
    <w:p>
      <w:pPr>
        <w:pStyle w:val="NormalWeb"/>
        <w:rPr>
          <w:bCs/>
          <w:lang w:val="el-GR"/>
        </w:rPr>
      </w:pPr>
      <w:r>
        <w:rPr>
          <w:b/>
          <w:bCs/>
          <w:lang w:val="el-GR"/>
        </w:rPr>
        <w:t>Α11.</w:t>
      </w:r>
      <w:r>
        <w:rPr>
          <w:bCs/>
          <w:lang w:val="el-GR"/>
        </w:rPr>
        <w:t xml:space="preserve"> Κανένα σχόλιο </w:t>
      </w:r>
    </w:p>
    <w:p>
      <w:pPr>
        <w:pStyle w:val="NormalWeb"/>
        <w:rPr>
          <w:bCs/>
          <w:lang w:val="el-GR"/>
        </w:rPr>
      </w:pPr>
      <w:r>
        <w:rPr>
          <w:b/>
          <w:bCs/>
          <w:lang w:val="el-GR"/>
        </w:rPr>
        <w:t>Α12.</w:t>
      </w:r>
      <w:r>
        <w:rPr>
          <w:bCs/>
          <w:lang w:val="el-GR"/>
        </w:rPr>
        <w:t xml:space="preserve"> Κανένα σχόλιο.</w:t>
      </w:r>
    </w:p>
    <w:p>
      <w:pPr>
        <w:pStyle w:val="NormalWeb"/>
        <w:rPr>
          <w:bCs/>
          <w:lang w:val="el-GR"/>
        </w:rPr>
      </w:pPr>
      <w:r>
        <w:rPr>
          <w:b/>
          <w:bCs/>
          <w:lang w:val="el-GR"/>
        </w:rPr>
        <w:t xml:space="preserve">Α13. </w:t>
      </w:r>
      <w:r>
        <w:rPr>
          <w:bCs/>
          <w:lang w:val="el-GR"/>
        </w:rPr>
        <w:t>Συμφωνούμε με τον Μοντανιέ ότι όταν χρησιμοποιούνται καλλιέργειες λεμφοκυττάρων που έχουν μολυνθεί από εξωγενείς ρετροϊούς όπως οι ΜΤ2, ΜΤ4 και Η9 (</w:t>
      </w:r>
      <w:r>
        <w:rPr>
          <w:bCs/>
          <w:lang w:val="en-US"/>
        </w:rPr>
        <w:t>HUT</w:t>
      </w:r>
      <w:r>
        <w:rPr>
          <w:bCs/>
          <w:lang w:val="el-GR"/>
        </w:rPr>
        <w:t xml:space="preserve">-78), οι οποίοι προέκυψαν από ασθενείς με ‘λευχαιμία ενήλικων κυττάρων-Τ4’, η οποία θεωρήθηκε ότι προκλήθηκε από τον </w:t>
      </w:r>
      <w:r>
        <w:rPr>
          <w:bCs/>
          <w:lang w:val="en-US"/>
        </w:rPr>
        <w:t>HTLV</w:t>
      </w:r>
      <w:r>
        <w:rPr>
          <w:bCs/>
          <w:lang w:val="el-GR"/>
        </w:rPr>
        <w:t>-</w:t>
      </w:r>
      <w:r>
        <w:rPr>
          <w:bCs/>
          <w:lang w:val="en-US"/>
        </w:rPr>
        <w:t>I</w:t>
      </w:r>
      <w:r>
        <w:rPr>
          <w:bCs/>
          <w:lang w:val="el-GR"/>
        </w:rPr>
        <w:t xml:space="preserve"> προκύπτει ‘μια πραγματική σούπα’. Ωστόσο, με δεδομένη την ύπαρξη των ενδογενών ρετροϊών, όταν χρησιμοποιούνται λεμφοκύτταρα από φυσιολογικά άτομα και λεμφοκύτταρα ομφάλιου λώρου, το αποτέλεσμα εξακολουθεί να είναι ‘μια πραγματική σούπα’. Μπορεί να είναι μια διαφορετική σούπα, ωστόσο, εξακολουθεί να είναι μια ‘πραγματική σούπα’. </w:t>
      </w:r>
    </w:p>
    <w:p>
      <w:pPr>
        <w:pStyle w:val="NormalWeb"/>
        <w:rPr>
          <w:bCs/>
          <w:lang w:val="el-GR"/>
        </w:rPr>
      </w:pPr>
      <w:r>
        <w:rPr>
          <w:b/>
          <w:bCs/>
          <w:lang w:val="el-GR"/>
        </w:rPr>
        <w:t xml:space="preserve">Α14. </w:t>
      </w:r>
      <w:r>
        <w:rPr>
          <w:bCs/>
          <w:lang w:val="el-GR"/>
        </w:rPr>
        <w:t xml:space="preserve">Συμφωνούμε ότι οι ασθενείς με </w:t>
      </w:r>
      <w:r>
        <w:rPr>
          <w:bCs/>
          <w:lang w:val="en-US"/>
        </w:rPr>
        <w:t>AIDS</w:t>
      </w:r>
      <w:r>
        <w:rPr>
          <w:bCs/>
          <w:lang w:val="el-GR"/>
        </w:rPr>
        <w:t xml:space="preserve"> και εκείνοι που ανήκουν στις ομάδες κινδύνου έχουν μολυνθεί από ‘ένα σωρό από πράγματα’. Επίσης, οι καλλιέργειες ιστών αυτών των ασθενών εκτός από αυτούς τους παράγοντες μπορεί να έχουν μολυνθεί </w:t>
      </w:r>
      <w:r>
        <w:rPr>
          <w:bCs/>
          <w:lang w:val="en-US"/>
        </w:rPr>
        <w:t>in</w:t>
      </w:r>
      <w:r>
        <w:rPr>
          <w:bCs/>
          <w:lang w:val="el-GR"/>
        </w:rPr>
        <w:t xml:space="preserve"> </w:t>
      </w:r>
      <w:r>
        <w:rPr>
          <w:bCs/>
          <w:lang w:val="en-US"/>
        </w:rPr>
        <w:t>vitro</w:t>
      </w:r>
      <w:r>
        <w:rPr>
          <w:bCs/>
          <w:lang w:val="el-GR"/>
        </w:rPr>
        <w:t xml:space="preserve"> και από άλλους παράγοντες, όπως το μυκόπλασμα.  </w:t>
      </w:r>
    </w:p>
    <w:p>
      <w:pPr>
        <w:pStyle w:val="NormalWeb"/>
        <w:rPr>
          <w:bCs/>
          <w:lang w:val="el-GR"/>
        </w:rPr>
      </w:pPr>
      <w:r>
        <w:rPr>
          <w:b/>
          <w:bCs/>
          <w:lang w:val="el-GR"/>
        </w:rPr>
        <w:t xml:space="preserve">Α15. </w:t>
      </w:r>
      <w:r>
        <w:rPr>
          <w:bCs/>
          <w:lang w:val="el-GR"/>
        </w:rPr>
        <w:t>Μπορεί να αληθεύει ότι μερικές φορές είναι πιο εύκολο να ανιχνευτεί ένα στέλεχος με τα μορφολογικά χαρακτηριστικά ενός ρετροϊού στην καλλιέργεια παρά στο πλάσμα. Ωστόσο, δεδομένου ότι το ‘συμπύκνωμα’ του ιού λαμβάνεται από το επίπλευσμα της καλλιέργειας και δεδομένου ότι εξ ορισμού το ‘συμπύκνωμα’ έχει περισσότερα στελέχη ανά μονάδα όγκου από το επίπλευσμα της καλλιέργειας, προκύπτει το συμπέρασμα ότι θα έπρεπε να είναι πιο εύκολο να δει κανείς ένα στέλεχος στο συμπύκνωμα παρά στην καλλιέργεια. Αφού ο Μοντανιέ και οι συνεργάτες του δεν ‘είδαν τίποτα σημαντικό’ στο ‘συμπύκνωμα’, δηλαδή στην ζώνη των 1,16</w:t>
      </w:r>
      <w:r>
        <w:rPr>
          <w:bCs/>
          <w:lang w:val="en-US"/>
        </w:rPr>
        <w:t>g</w:t>
      </w:r>
      <w:r>
        <w:rPr>
          <w:bCs/>
          <w:lang w:val="el-GR"/>
        </w:rPr>
        <w:t>/</w:t>
      </w:r>
      <w:r>
        <w:rPr>
          <w:bCs/>
          <w:lang w:val="en-US"/>
        </w:rPr>
        <w:t>ml</w:t>
      </w:r>
      <w:r>
        <w:rPr>
          <w:bCs/>
          <w:lang w:val="el-GR"/>
        </w:rPr>
        <w:t>, τότε γιατί υποστήριξαν στην εργασία τους του 1983 ότι το ‘συμπύκνωμα’ όχι μόνο περιείχε στελέχη ιών αλλά και ‘καθαρισμένους’ ιούς; Στη φωτογραφία ηλεκτρονικού μικροσκοπίου που δημοσίευσαν ο Μοντανιέ και οι συνεργάτες του, συμπεριλαμβανομένου του Σάρλ Ντοζέ, υπάρχουν εκβλαστήσεις στην επιφάνεια του κυττάρου, ορισμένες από τις οποίες είναι εντονότερες από τις άλλες. Αλλά ποιες είναι οι αποδείξεις ότι πρόκειται για ιούς ή ότι βρίσκονται στη διαδικασία να γίνουν ιοί;</w:t>
      </w:r>
    </w:p>
    <w:p>
      <w:pPr>
        <w:pStyle w:val="NormalWeb"/>
        <w:rPr>
          <w:bCs/>
          <w:lang w:val="el-GR"/>
        </w:rPr>
      </w:pPr>
      <w:r>
        <w:rPr>
          <w:b/>
          <w:bCs/>
          <w:lang w:val="el-GR"/>
        </w:rPr>
        <w:t xml:space="preserve">Α16. </w:t>
      </w:r>
      <w:r>
        <w:rPr>
          <w:bCs/>
          <w:lang w:val="el-GR"/>
        </w:rPr>
        <w:t>Συμφωνούμε ότι θα μπορούσε να είναι οτιδήποτε.</w:t>
      </w:r>
    </w:p>
    <w:p>
      <w:pPr>
        <w:pStyle w:val="NormalWeb"/>
        <w:rPr>
          <w:bCs/>
          <w:lang w:val="el-GR"/>
        </w:rPr>
      </w:pPr>
      <w:r>
        <w:rPr>
          <w:b/>
          <w:bCs/>
          <w:lang w:val="el-GR"/>
        </w:rPr>
        <w:t>Α17.</w:t>
      </w:r>
      <w:r>
        <w:rPr>
          <w:bCs/>
          <w:lang w:val="el-GR"/>
        </w:rPr>
        <w:t xml:space="preserve"> Συμφωνούμε ότι η εξοικείωση μπορεί μερικές φορές να κάνει κάποιον να μπορεί να ξεχωρίσει τα ρετροϊο-ειδή στελέχη και τα άλλα ιο-ειδή στελέχη με τη χρήση μορφολογικών χαρακτηριστικών. Ωστόσο, υπάρχουν στελέχη που ΔΕΝ είναι ιοί (περιλαμβανομένων και των ρετροϊών) που εμφανίζουν μορφολογικά χαρακτηριστικά πανομοιότυπα με εκείνα των ρετροϊών. Επομένως από μορφολογικές μελέτες ούτε οι εκβλαστήσεις ούτε τα μη κυτταρικά στελέχη δεν μπορούν να θεωρηθούν ρετροϊοί. Επίσης, οι καλλιέργειες ιστών που ελήφθησαν από ασθενείς με </w:t>
      </w:r>
      <w:r>
        <w:rPr>
          <w:bCs/>
          <w:lang w:val="en-US"/>
        </w:rPr>
        <w:t>AIDS</w:t>
      </w:r>
      <w:r>
        <w:rPr>
          <w:bCs/>
          <w:lang w:val="el-GR"/>
        </w:rPr>
        <w:t xml:space="preserve"> περιέχουν μια πληθώρα ιο-ειδών στελεχών με διαμέτρους που ποικίλλουν από 65-250</w:t>
      </w:r>
      <w:r>
        <w:rPr>
          <w:bCs/>
          <w:lang w:val="en-US"/>
        </w:rPr>
        <w:t>nm</w:t>
      </w:r>
      <w:r>
        <w:rPr>
          <w:bCs/>
          <w:lang w:val="el-GR"/>
        </w:rPr>
        <w:t xml:space="preserve">, με σχήματα που είναι σφαιρικά, γωνιώδη, ή σε σχήμα δακρίου, με επιφάνειες με ή χωρίς ακίδες, που περιέχουν πυρήνες σε σχήμα κώνου, ράβδου, κεντροσυμμετρικούς και σωληνοειδείς, όπως και διπλούς πυρήνες και συνδυασμό πυρήνων. Όπως συμβαίνει με τα διάφορα στελέχη διαφορετικών ταξινομήσεων που θεωρήθηκαν ότι είναι το στέλεχος του </w:t>
      </w:r>
      <w:r>
        <w:rPr>
          <w:bCs/>
          <w:lang w:val="en-US"/>
        </w:rPr>
        <w:t>HIV</w:t>
      </w:r>
      <w:r>
        <w:rPr>
          <w:bCs/>
          <w:lang w:val="el-GR"/>
        </w:rPr>
        <w:t xml:space="preserve">, κανένα από αυτά τα στελέχη δεν έχει καθαριστεί και χαρακτηριστεί, και όπως και με τον </w:t>
      </w:r>
      <w:r>
        <w:rPr>
          <w:bCs/>
          <w:lang w:val="en-US"/>
        </w:rPr>
        <w:t>HIV</w:t>
      </w:r>
      <w:r>
        <w:rPr>
          <w:bCs/>
          <w:lang w:val="el-GR"/>
        </w:rPr>
        <w:t>, η προέλευσή τους και ο ρόλος τους πρέπει να παραμείνει στην σφαίρα της εικασίας. (9, 61-64)</w:t>
      </w:r>
    </w:p>
    <w:p>
      <w:pPr>
        <w:pStyle w:val="NormalWeb"/>
        <w:rPr/>
      </w:pPr>
      <w:r>
        <w:rPr>
          <w:b/>
          <w:bCs/>
          <w:lang w:val="el-GR"/>
        </w:rPr>
        <w:t xml:space="preserve">Α18. </w:t>
      </w:r>
      <w:r>
        <w:rPr>
          <w:bCs/>
          <w:lang w:val="el-GR"/>
        </w:rPr>
        <w:t>1. Αν δεν καθάρισαν τα στελέχη γιατί υποστήριξαν ότι έκαναν κάτι τέτοιο και συνεχίζουν να διατυπώνουν τον ίδιο ισχυρισμό μέχρι και αυτή την συνέντευξη;</w:t>
      </w:r>
    </w:p>
    <w:p>
      <w:pPr>
        <w:pStyle w:val="NormalWeb"/>
        <w:rPr/>
      </w:pPr>
      <w:r>
        <w:rPr>
          <w:bCs/>
          <w:lang w:val="el-GR"/>
        </w:rPr>
        <w:t>2. Είναι αλήθεια ότι ανέφεραν το μέγιστο της δραστηριότητας της ΑΜ σε 1,16</w:t>
      </w:r>
      <w:r>
        <w:rPr>
          <w:bCs/>
          <w:lang w:val="en-US"/>
        </w:rPr>
        <w:t>g</w:t>
      </w:r>
      <w:r>
        <w:rPr>
          <w:bCs/>
          <w:lang w:val="el-GR"/>
        </w:rPr>
        <w:t>/</w:t>
      </w:r>
      <w:r>
        <w:rPr>
          <w:bCs/>
          <w:lang w:val="en-US"/>
        </w:rPr>
        <w:t>ml</w:t>
      </w:r>
      <w:r>
        <w:rPr>
          <w:bCs/>
          <w:lang w:val="el-GR"/>
        </w:rPr>
        <w:t xml:space="preserve">, δηλαδή, στην πυκνότητα στην οποία υποστηρίζουν ότι ‘καθάρισαν, τον χαρακτηρισμένο ιό’.  Ωστόσο, πως μπορεί να υποστηρίζει κανείς ότι η δραστηριότητα της ΑΜ ‘ήταν με σιγουριά εκείνη ενός ρετροϊού’, όταν ‘δεν πέτυχαν το μέγιστο…ή δεν λειτούργησε’, δηλαδή όταν στο μέγιστο δεν βρήκαν ούτε ρετροϊο-ειδή στελέχη, πόσο μάλλον ρετροϊούς; Για να περάσει κανείς έναν ρετροϊό από μια καλλιέργεια σε μια άλλη, πρέπει πρώτα να διαθέτει αποδείξεις για την ύπαρξη ενός ρετροϊού στην πρώτη καλλιέργεια. Το ‘πέρασμα’ μη εξειδικευμένων φαινομένων δεν αποτελεί απόδειξη περάσματος ενός ρετροϊού. Επιπλέον, δεδομένου ότι όλα τα φαινόμενα που θεώρησε ο Μοντανιέ και οι συνεργάτες του ως απόδειξη της ύπαρξης ενός ρετροϊού, περιλαμβανομένης της δραστηριότητας ΑΜ και των ιο-ειδών στελεχών, μπορούν να προκύψουν </w:t>
      </w:r>
      <w:r>
        <w:rPr>
          <w:bCs/>
          <w:i/>
          <w:lang w:val="en-US"/>
        </w:rPr>
        <w:t>de</w:t>
      </w:r>
      <w:r>
        <w:rPr>
          <w:bCs/>
          <w:i/>
          <w:lang w:val="el-GR"/>
        </w:rPr>
        <w:t xml:space="preserve"> </w:t>
      </w:r>
      <w:r>
        <w:rPr>
          <w:bCs/>
          <w:i/>
          <w:lang w:val="en-US"/>
        </w:rPr>
        <w:t>novo</w:t>
      </w:r>
      <w:r>
        <w:rPr>
          <w:bCs/>
          <w:lang w:val="el-GR"/>
        </w:rPr>
        <w:t xml:space="preserve"> στις καλλιέργειες, ειδικά με τις συνθήκες καλλιέργειας που χρησιμοποίησαν, δεν μπορούν να ισχυριστούν ότι έχουν αποδείξεις ότι πέρασαν κάτι. Πως γνώριζαν ο Μοντανιέ και οι συνεργάτες του ότι αν είχαν κάνει κατάλληλους ελέγχους,  δεν θα προέκυπταν τα ίδια φαινόμενα στις καλλιέργειες αίματος από δότες όπως και στις καλλιέργειες λεμφοκυττάρων ομφάλιου λώρου ακόμα και αν δεν είχαν ‘μολυνθεί’ από τον ‘</w:t>
      </w:r>
      <w:r>
        <w:rPr>
          <w:bCs/>
          <w:lang w:val="en-US"/>
        </w:rPr>
        <w:t>HIV</w:t>
      </w:r>
      <w:r>
        <w:rPr>
          <w:bCs/>
          <w:lang w:val="el-GR"/>
        </w:rPr>
        <w:t>’;</w:t>
      </w:r>
    </w:p>
    <w:p>
      <w:pPr>
        <w:pStyle w:val="NormalWeb"/>
        <w:rPr/>
      </w:pPr>
      <w:r>
        <w:rPr>
          <w:b/>
          <w:bCs/>
          <w:lang w:val="el-GR"/>
        </w:rPr>
        <w:t xml:space="preserve">Α19. </w:t>
      </w:r>
      <w:r>
        <w:rPr>
          <w:bCs/>
          <w:lang w:val="el-GR"/>
        </w:rPr>
        <w:t>1. Αν το στάδιο του καθαρισμού (απομόνωσης) δεν είναι απαραίτητο, τότε γιατί ο Μοντανιέ και οι συνεργάτες του υποστήριξαν ότι έχουν αποδείξει την ύπαρξη του ‘</w:t>
      </w:r>
      <w:r>
        <w:rPr>
          <w:bCs/>
          <w:lang w:val="en-US"/>
        </w:rPr>
        <w:t>HIV</w:t>
      </w:r>
      <w:r>
        <w:rPr>
          <w:bCs/>
          <w:lang w:val="el-GR"/>
        </w:rPr>
        <w:t>’ γιατί τον ‘απομόνωσαν’, ‘τον καθάρισαν’;</w:t>
      </w:r>
    </w:p>
    <w:p>
      <w:pPr>
        <w:pStyle w:val="NormalWeb"/>
        <w:rPr/>
      </w:pPr>
      <w:r>
        <w:rPr>
          <w:bCs/>
          <w:lang w:val="el-GR"/>
        </w:rPr>
        <w:t xml:space="preserve">2. Δεδομένου ότι οποιοδήποτε τμήμα του </w:t>
      </w:r>
      <w:r>
        <w:rPr>
          <w:bCs/>
          <w:lang w:val="en-US"/>
        </w:rPr>
        <w:t>DNA</w:t>
      </w:r>
      <w:r>
        <w:rPr>
          <w:bCs/>
          <w:lang w:val="el-GR"/>
        </w:rPr>
        <w:t xml:space="preserve"> μπορεί να κλωνοποιηθεί και να μεγεθυνθεί, η κλωνοποίηση και η μεγέθυνση </w:t>
      </w:r>
      <w:r>
        <w:rPr>
          <w:bCs/>
          <w:lang w:val="en-US"/>
        </w:rPr>
        <w:t>DNA</w:t>
      </w:r>
      <w:r>
        <w:rPr>
          <w:bCs/>
          <w:lang w:val="el-GR"/>
        </w:rPr>
        <w:t xml:space="preserve"> δεν παρέχει καμία απολύτως πληροφορία σε σχέση με την προέλευσή του, δηλαδή, αν είναι ρετροϊικό ή όχι. Ούτε είναι δυνατό, από την εύρεση της ακολουθίας ενός τμήματος </w:t>
      </w:r>
      <w:r>
        <w:rPr>
          <w:bCs/>
          <w:lang w:val="en-US"/>
        </w:rPr>
        <w:t>DNA</w:t>
      </w:r>
      <w:r>
        <w:rPr>
          <w:bCs/>
          <w:lang w:val="el-GR"/>
        </w:rPr>
        <w:t xml:space="preserve"> να πει κανείς ότι είναι ‘πραγματικά ρετροϊός’ αν δεν υπάρχει προηγούμενη απόδειξη ότι αυτές οι διαδοχικές μορφές είναι παρούσες μόνο σε ένα στέλεχος ρετροϊού και πουθενά αλλού. Δεν υπάρχει τίποτα εξειδικευμένο σχετικά με τη ‘δομή των ρετροϊών’. Αν πραγματικά υπάρχει μια μοναδική ‘ακολουθία </w:t>
      </w:r>
      <w:r>
        <w:rPr>
          <w:bCs/>
          <w:lang w:val="en-US"/>
        </w:rPr>
        <w:t>DNA</w:t>
      </w:r>
      <w:r>
        <w:rPr>
          <w:bCs/>
          <w:lang w:val="el-GR"/>
        </w:rPr>
        <w:t xml:space="preserve">’ η οποία να υποδεικνύει ότι ‘είναι πραγματικά ένας ρετροϊός’ και ‘όλοι οι ρετροϊοί έχουν μια γονιδιακή δομή της οικογένειάς τους με εκείνο και εκείνο το γονίδιο’, τότε δεν υπάρχει καμία τέτοια απόδειξη για το ‘γονιδίωμα του </w:t>
      </w:r>
      <w:r>
        <w:rPr>
          <w:bCs/>
          <w:lang w:val="en-US"/>
        </w:rPr>
        <w:t>HIV</w:t>
      </w:r>
      <w:r>
        <w:rPr>
          <w:bCs/>
          <w:lang w:val="el-GR"/>
        </w:rPr>
        <w:t xml:space="preserve">’.(32) Αρκεί να σημειωθεί ότι μέχρι σήμερα δεν έχουν δημοσιευτεί ούτε δύο πανομοιότυπες ακολουθίες ‘γονιδιωμάτων </w:t>
      </w:r>
      <w:r>
        <w:rPr>
          <w:bCs/>
          <w:lang w:val="en-US"/>
        </w:rPr>
        <w:t>HIV</w:t>
      </w:r>
      <w:r>
        <w:rPr>
          <w:bCs/>
          <w:lang w:val="el-GR"/>
        </w:rPr>
        <w:t xml:space="preserve">’ Ο ίδιος ασθενής μπορεί να έχει διαφορετικές ακολουθίες ‘γονιδιώματος </w:t>
      </w:r>
      <w:r>
        <w:rPr>
          <w:bCs/>
          <w:lang w:val="en-US"/>
        </w:rPr>
        <w:t>DNA</w:t>
      </w:r>
      <w:r>
        <w:rPr>
          <w:bCs/>
          <w:lang w:val="el-GR"/>
        </w:rPr>
        <w:t xml:space="preserve"> του </w:t>
      </w:r>
      <w:r>
        <w:rPr>
          <w:bCs/>
          <w:lang w:val="en-US"/>
        </w:rPr>
        <w:t>HIV</w:t>
      </w:r>
      <w:r>
        <w:rPr>
          <w:bCs/>
          <w:lang w:val="el-GR"/>
        </w:rPr>
        <w:t>’. Σύμφωνα με ερευνητές του Ινστιτούτου Παστέρ ‘ένας ασυμπτωματικός ασθενής μπορεί να έχει 10</w:t>
      </w:r>
      <w:r>
        <w:rPr>
          <w:bCs/>
          <w:vertAlign w:val="superscript"/>
          <w:lang w:val="el-GR"/>
        </w:rPr>
        <w:t>6</w:t>
      </w:r>
      <w:r>
        <w:rPr>
          <w:bCs/>
          <w:lang w:val="el-GR"/>
        </w:rPr>
        <w:t xml:space="preserve"> γενετικά διαφορετικές παραλλαγές του </w:t>
      </w:r>
      <w:r>
        <w:rPr>
          <w:bCs/>
          <w:lang w:val="en-US"/>
        </w:rPr>
        <w:t>HIV</w:t>
      </w:r>
      <w:r>
        <w:rPr>
          <w:bCs/>
          <w:lang w:val="el-GR"/>
        </w:rPr>
        <w:t xml:space="preserve"> και για ένα ασθενή με </w:t>
      </w:r>
      <w:r>
        <w:rPr>
          <w:bCs/>
          <w:lang w:val="en-US"/>
        </w:rPr>
        <w:t>AIDS</w:t>
      </w:r>
      <w:r>
        <w:rPr>
          <w:bCs/>
          <w:lang w:val="el-GR"/>
        </w:rPr>
        <w:t xml:space="preserve"> το νούμερο είναι μεγαλύτερο από 10</w:t>
      </w:r>
      <w:r>
        <w:rPr>
          <w:bCs/>
          <w:vertAlign w:val="superscript"/>
          <w:lang w:val="el-GR"/>
        </w:rPr>
        <w:t>8</w:t>
      </w:r>
      <w:r>
        <w:rPr>
          <w:bCs/>
          <w:lang w:val="el-GR"/>
        </w:rPr>
        <w:t xml:space="preserve">. (65-66) Οι γονιδιακές διαφορές μπορεί να φτάνουν το 40%. (67) (Συγκρίνετε το νούμερο αυτό με το 1-2% των διαφορών μεταξύ των </w:t>
      </w:r>
      <w:r>
        <w:rPr>
          <w:bCs/>
          <w:lang w:val="en-US"/>
        </w:rPr>
        <w:t>DNA</w:t>
      </w:r>
      <w:r>
        <w:rPr>
          <w:bCs/>
          <w:lang w:val="el-GR"/>
        </w:rPr>
        <w:t xml:space="preserve"> των ανθρωπίδων</w:t>
      </w:r>
      <w:r>
        <w:rPr>
          <w:rStyle w:val="FootnoteCharacters"/>
          <w:rStyle w:val="FootnoteAnchor"/>
          <w:bCs/>
          <w:lang w:val="el-GR"/>
        </w:rPr>
        <w:footnoteReference w:id="8"/>
      </w:r>
      <w:r>
        <w:rPr>
          <w:bCs/>
          <w:lang w:val="el-GR"/>
        </w:rPr>
        <w:t xml:space="preserve">  ορισμένα από τα οποία κωδικοποιούν ταυτόσημες πρωτεΐνες όπως οι αλυσίδες αιμογλοβίνης α και β των χιμπατζήδων και των ανθρώπων). Το μήκος του  ‘</w:t>
      </w:r>
      <w:r>
        <w:rPr>
          <w:bCs/>
          <w:lang w:val="en-US"/>
        </w:rPr>
        <w:t>DNA</w:t>
      </w:r>
      <w:r>
        <w:rPr>
          <w:bCs/>
          <w:lang w:val="el-GR"/>
        </w:rPr>
        <w:t xml:space="preserve"> του </w:t>
      </w:r>
      <w:r>
        <w:rPr>
          <w:bCs/>
          <w:lang w:val="en-US"/>
        </w:rPr>
        <w:t>HIV</w:t>
      </w:r>
      <w:r>
        <w:rPr>
          <w:bCs/>
          <w:lang w:val="el-GR"/>
        </w:rPr>
        <w:t>’ έχει αναφερθεί ότι είναι από 9-15</w:t>
      </w:r>
      <w:r>
        <w:rPr>
          <w:bCs/>
          <w:lang w:val="en-US"/>
        </w:rPr>
        <w:t>Kb</w:t>
      </w:r>
      <w:r>
        <w:rPr>
          <w:bCs/>
          <w:lang w:val="el-GR"/>
        </w:rPr>
        <w:t xml:space="preserve">. Το 1985 οι ερευνητές του Ινστιτούτου Παστέρ ανέφεραν ότι: ‘Η γενετική δομή που καταλήξαμε είναι μοναδική· δείχνει, επιπρόσθετα με τα ρετροϊικά γονίδια </w:t>
      </w:r>
      <w:r>
        <w:rPr>
          <w:bCs/>
          <w:i/>
          <w:lang w:val="en-US"/>
        </w:rPr>
        <w:t>gag</w:t>
      </w:r>
      <w:r>
        <w:rPr>
          <w:bCs/>
          <w:i/>
          <w:lang w:val="el-GR"/>
        </w:rPr>
        <w:t xml:space="preserve">, </w:t>
      </w:r>
      <w:r>
        <w:rPr>
          <w:bCs/>
          <w:i/>
          <w:lang w:val="en-US"/>
        </w:rPr>
        <w:t>pol</w:t>
      </w:r>
      <w:r>
        <w:rPr>
          <w:bCs/>
          <w:i/>
          <w:lang w:val="el-GR"/>
        </w:rPr>
        <w:t xml:space="preserve"> </w:t>
      </w:r>
      <w:r>
        <w:rPr>
          <w:bCs/>
          <w:lang w:val="el-GR"/>
        </w:rPr>
        <w:t xml:space="preserve">και </w:t>
      </w:r>
      <w:r>
        <w:rPr>
          <w:bCs/>
          <w:i/>
          <w:lang w:val="en-US"/>
        </w:rPr>
        <w:t>env</w:t>
      </w:r>
      <w:r>
        <w:rPr>
          <w:bCs/>
          <w:i/>
          <w:lang w:val="el-GR"/>
        </w:rPr>
        <w:t>,</w:t>
      </w:r>
      <w:r>
        <w:rPr>
          <w:bCs/>
          <w:lang w:val="el-GR"/>
        </w:rPr>
        <w:t xml:space="preserve"> δύο καινούργια ανοιχτά πλαίσια ανάγνωσης που αποκαλούμε </w:t>
      </w:r>
      <w:r>
        <w:rPr>
          <w:bCs/>
          <w:lang w:val="en-US"/>
        </w:rPr>
        <w:t>Q</w:t>
      </w:r>
      <w:r>
        <w:rPr>
          <w:bCs/>
          <w:lang w:val="el-GR"/>
        </w:rPr>
        <w:t xml:space="preserve"> και </w:t>
      </w:r>
      <w:r>
        <w:rPr>
          <w:bCs/>
          <w:lang w:val="en-US"/>
        </w:rPr>
        <w:t>F</w:t>
      </w:r>
      <w:r>
        <w:rPr>
          <w:bCs/>
          <w:lang w:val="el-GR"/>
        </w:rPr>
        <w:t>’. (68) Το 1990 υποστηρίχτηκε ότι το γονιδίωμα του ‘</w:t>
      </w:r>
      <w:r>
        <w:rPr>
          <w:bCs/>
          <w:lang w:val="en-US"/>
        </w:rPr>
        <w:t>HIV</w:t>
      </w:r>
      <w:r>
        <w:rPr>
          <w:bCs/>
          <w:lang w:val="el-GR"/>
        </w:rPr>
        <w:t>’ αποτελείται από δέκα γονίδια, (69) το 1996 ο Μοντανιέ ανέφερε ότι ο ‘</w:t>
      </w:r>
      <w:r>
        <w:rPr>
          <w:bCs/>
          <w:lang w:val="en-US"/>
        </w:rPr>
        <w:t>HIV</w:t>
      </w:r>
      <w:r>
        <w:rPr>
          <w:bCs/>
          <w:lang w:val="el-GR"/>
        </w:rPr>
        <w:t>’ διαθέτει οχτώ γονίδια (70) και, σύμφωνα με τον Μπαρ-Σινουσί (71), το στέλεχος του ‘</w:t>
      </w:r>
      <w:r>
        <w:rPr>
          <w:bCs/>
          <w:lang w:val="en-US"/>
        </w:rPr>
        <w:t>HIV</w:t>
      </w:r>
      <w:r>
        <w:rPr>
          <w:bCs/>
          <w:lang w:val="el-GR"/>
        </w:rPr>
        <w:t xml:space="preserve">’ έχει εννιά γονίδια. </w:t>
      </w:r>
    </w:p>
    <w:p>
      <w:pPr>
        <w:pStyle w:val="NormalWeb"/>
        <w:rPr/>
      </w:pPr>
      <w:r>
        <w:rPr>
          <w:b/>
          <w:bCs/>
          <w:lang w:val="el-GR"/>
        </w:rPr>
        <w:t xml:space="preserve">Α20. </w:t>
      </w:r>
      <w:r>
        <w:rPr>
          <w:bCs/>
          <w:lang w:val="el-GR"/>
        </w:rPr>
        <w:t xml:space="preserve">1. Για την απομόνωση των ρετροϊών το στάδιο του καθαρισμού ΕΙΝΑΙ υποχρεωτικό. ΔΕΝ ΜΠΟΡΕΙ ΝΑ ΑΠΟΜΟΝΩΣΕΙ κανείς ρετροϊούς ΧΩΡΙΣ </w:t>
      </w:r>
      <w:r>
        <w:rPr>
          <w:bCs/>
          <w:lang w:val="en-US"/>
        </w:rPr>
        <w:t>NA</w:t>
      </w:r>
      <w:r>
        <w:rPr>
          <w:bCs/>
          <w:lang w:val="el-GR"/>
        </w:rPr>
        <w:t xml:space="preserve"> </w:t>
      </w:r>
      <w:r>
        <w:rPr>
          <w:bCs/>
          <w:lang w:val="en-US"/>
        </w:rPr>
        <w:t>TOY</w:t>
      </w:r>
      <w:r>
        <w:rPr>
          <w:bCs/>
          <w:lang w:val="el-GR"/>
        </w:rPr>
        <w:t>Σ ΚΑΘΑΡΙΣ</w:t>
      </w:r>
      <w:r>
        <w:rPr>
          <w:bCs/>
          <w:lang w:val="en-US"/>
        </w:rPr>
        <w:t>EI</w:t>
      </w:r>
      <w:r>
        <w:rPr>
          <w:bCs/>
          <w:lang w:val="el-GR"/>
        </w:rPr>
        <w:t>. Εξ ορισμού, απομόνωση σημαίνει ‘η τοποθέτηση ξεχωριστά ή μόνο του’ (</w:t>
      </w:r>
      <w:r>
        <w:rPr>
          <w:bCs/>
          <w:i/>
          <w:lang w:val="el-GR"/>
        </w:rPr>
        <w:t>Συνοπτικό Λεξικό του Πανεπιστημίου της Οξφόρδης</w:t>
      </w:r>
      <w:r>
        <w:rPr>
          <w:bCs/>
          <w:lang w:val="el-GR"/>
        </w:rPr>
        <w:t>) και καθαρισμός σημαίνει ‘απαλλαγή από ξένα στοιχεία’ (</w:t>
      </w:r>
      <w:r>
        <w:rPr>
          <w:bCs/>
          <w:i/>
          <w:lang w:val="el-GR"/>
        </w:rPr>
        <w:t>Συνοπτικό Λεξικό του Πανεπιστημίου της Οξφόρδης</w:t>
      </w:r>
      <w:r>
        <w:rPr>
          <w:bCs/>
          <w:lang w:val="el-GR"/>
        </w:rPr>
        <w:t>). Επομένως, αν δεν απομακρυνθούν τα ξένα σώματα από την περιοχή γύρω από τα στελέχη του ‘</w:t>
      </w:r>
      <w:r>
        <w:rPr>
          <w:bCs/>
          <w:lang w:val="en-US"/>
        </w:rPr>
        <w:t>HIV</w:t>
      </w:r>
      <w:r>
        <w:rPr>
          <w:bCs/>
          <w:lang w:val="el-GR"/>
        </w:rPr>
        <w:t>’(δηλαδή να καθαριστεί ο ‘</w:t>
      </w:r>
      <w:r>
        <w:rPr>
          <w:bCs/>
          <w:lang w:val="en-US"/>
        </w:rPr>
        <w:t>HIV</w:t>
      </w:r>
      <w:r>
        <w:rPr>
          <w:bCs/>
          <w:lang w:val="el-GR"/>
        </w:rPr>
        <w:t>’), τα στελέχη του ‘</w:t>
      </w:r>
      <w:r>
        <w:rPr>
          <w:bCs/>
          <w:lang w:val="en-US"/>
        </w:rPr>
        <w:t>HIV</w:t>
      </w:r>
      <w:r>
        <w:rPr>
          <w:bCs/>
          <w:lang w:val="el-GR"/>
        </w:rPr>
        <w:t>’ ΔΕΝ ΕΧΟΥΝ ΑΠΟΜΟΝΩΘΕΙ.</w:t>
      </w:r>
    </w:p>
    <w:p>
      <w:pPr>
        <w:pStyle w:val="NormalWeb"/>
        <w:rPr>
          <w:bCs/>
          <w:lang w:val="el-GR"/>
        </w:rPr>
      </w:pPr>
      <w:r>
        <w:rPr>
          <w:bCs/>
          <w:lang w:val="el-GR"/>
        </w:rPr>
        <w:t xml:space="preserve">2. Συμφωνούμε ότι για να μεταφερθεί ένας ρετροϊός δεν χρειάζεται καθαρισμένο υλικό. Ωστόσο, για να μεταφερθεί ένας παράγοντας, πρέπει να είναι γνωστό τι μεταφέρεται, δηλαδή, πρέπει να έχει αποδειχθεί η ύπαρξή του. Για τους ρετροϊούς μια τέτοια απόδειξη μπορεί να επιτευχθεί μόνο με την απομόνωση (καθαρισμό) των στελεχών, τον καθορισμό των φυσικών και χημικών τους ιδιοτήτων και την απόδειξη ότι είναι μολυσματικά. </w:t>
      </w:r>
    </w:p>
    <w:p>
      <w:pPr>
        <w:pStyle w:val="NormalWeb"/>
        <w:rPr/>
      </w:pPr>
      <w:r>
        <w:rPr>
          <w:b/>
          <w:bCs/>
          <w:lang w:val="el-GR"/>
        </w:rPr>
        <w:t xml:space="preserve">Α21. </w:t>
      </w:r>
      <w:r>
        <w:rPr>
          <w:bCs/>
          <w:lang w:val="el-GR"/>
        </w:rPr>
        <w:t xml:space="preserve">Ναι, είναι αδύνατο να καθοριστεί η ταυτότητα των πρωτεϊνών περιλαμβανομένης της ΑΜ χωρίς απομόνωση. </w:t>
      </w:r>
    </w:p>
    <w:p>
      <w:pPr>
        <w:pStyle w:val="NormalWeb"/>
        <w:rPr>
          <w:bCs/>
          <w:lang w:val="el-GR"/>
        </w:rPr>
      </w:pPr>
      <w:r>
        <w:rPr>
          <w:bCs/>
          <w:lang w:val="el-GR"/>
        </w:rPr>
        <w:t>1. Ο Μοντανιέ και οι συνεργάτες του, ακόμα και μετά από μια Κολοσσιαία προσπάθεια δεν μπόρεσαν να βρουν ούτε ρετροϊο-ειδή στελέχη στην πυκνότητα αυτή, επομένως, από την εμπειρία του (πειραματικά δεδομένα), δεν υπάρχει, στην περίπτωσή τους, καμία πιθανότητα ΟΧΙ 999 στις 1000 να αντιπροσωπεύει η δραστηριότητα ΑΜ στην πυκνότητα 1,15, 1,16 έναν ρετροϊό.</w:t>
      </w:r>
    </w:p>
    <w:p>
      <w:pPr>
        <w:pStyle w:val="NormalWeb"/>
        <w:rPr/>
      </w:pPr>
      <w:r>
        <w:rPr>
          <w:bCs/>
          <w:lang w:val="el-GR"/>
        </w:rPr>
        <w:t xml:space="preserve">2. Συμφωνούμε ότι θα μπορούσε να είναι ένας ρετροϊός διαφορετικής προέλευσης. Η ύπαρξη ενδογενών ρετροϊών, μαζί με την παρουσία μεταξύ των ασθενών με </w:t>
      </w:r>
      <w:r>
        <w:rPr>
          <w:bCs/>
          <w:lang w:val="en-US"/>
        </w:rPr>
        <w:t>AIDS</w:t>
      </w:r>
      <w:r>
        <w:rPr>
          <w:bCs/>
          <w:lang w:val="el-GR"/>
        </w:rPr>
        <w:t xml:space="preserve"> και εκείνων ανήκουν στις ομάδες κινδύνου αντισωμάτων που αντιδρούν με τα δικά τους αντιγόνα, σημαίνει ότι ακόμα και αν ο Μοντανιέ και οι συνεργάτες του είχαν αποδείξει την ύπαρξη ενός ρετροϊού, θα ήταν αδύνατο να πει κανείς αν ο ρετροϊός εμφανίστηκε στον ομοφυλόφιλο άντρα και όχι στο δότη ή στα λεμφοκύτταρα του ομφάλιου λώρου.  </w:t>
      </w:r>
    </w:p>
    <w:p>
      <w:pPr>
        <w:pStyle w:val="NormalWeb"/>
        <w:rPr/>
      </w:pPr>
      <w:r>
        <w:rPr>
          <w:lang w:val="el-GR"/>
        </w:rPr>
        <w:t>3. Η ‘μοριακή βιολογία’, η ‘κλωνοποίηση και η εύρεση ακολουθιών’ του γονιδιώματος του ‘</w:t>
      </w:r>
      <w:r>
        <w:rPr>
          <w:lang w:val="en-US"/>
        </w:rPr>
        <w:t>HIV</w:t>
      </w:r>
      <w:r>
        <w:rPr>
          <w:lang w:val="el-GR"/>
        </w:rPr>
        <w:t>’ έχει αναλυθεί με λεπτομέρεια αλλού. (32-49) Εδώ αρκεί να σημειωθεί ότι:</w:t>
      </w:r>
    </w:p>
    <w:p>
      <w:pPr>
        <w:pStyle w:val="NormalWeb"/>
        <w:rPr>
          <w:lang w:val="el-GR"/>
        </w:rPr>
      </w:pPr>
      <w:r>
        <w:rPr>
          <w:lang w:val="el-GR"/>
        </w:rPr>
        <w:t>α) η απόδειξη της ύπαρξης του  ‘</w:t>
      </w:r>
      <w:r>
        <w:rPr/>
        <w:t>HIV</w:t>
      </w:r>
      <w:r>
        <w:rPr>
          <w:lang w:val="el-GR"/>
        </w:rPr>
        <w:t xml:space="preserve">’ και του αιτιακού του ρόλου στο </w:t>
      </w:r>
      <w:r>
        <w:rPr>
          <w:lang w:val="en-US"/>
        </w:rPr>
        <w:t>AIDS</w:t>
      </w:r>
      <w:r>
        <w:rPr>
          <w:lang w:val="el-GR"/>
        </w:rPr>
        <w:t xml:space="preserve"> είχε υποστηριχτεί πριν από οποιαδήποτε ‘μοριακή βιολογία’ ‘κλωνοποίηση και εύρεση ακολουθιών’· </w:t>
      </w:r>
    </w:p>
    <w:p>
      <w:pPr>
        <w:pStyle w:val="NormalWeb"/>
        <w:rPr/>
      </w:pPr>
      <w:r>
        <w:rPr>
          <w:lang w:val="el-GR"/>
        </w:rPr>
        <w:t>β) δεδομένου ότι οποιοδήποτε τμήμα νουκλεϊκού οξέος μπορεί να κλωνοποιηθεί και να δ</w:t>
      </w:r>
      <w:r>
        <w:rPr>
          <w:bCs/>
          <w:lang w:val="el-GR"/>
        </w:rPr>
        <w:t>η</w:t>
      </w:r>
      <w:r>
        <w:rPr>
          <w:lang w:val="el-GR"/>
        </w:rPr>
        <w:t>μιουρ</w:t>
      </w:r>
      <w:r>
        <w:rPr>
          <w:bCs/>
          <w:lang w:val="el-GR"/>
        </w:rPr>
        <w:t>γ</w:t>
      </w:r>
      <w:r>
        <w:rPr>
          <w:lang w:val="el-GR"/>
        </w:rPr>
        <w:t xml:space="preserve">ηθούν ακολουθίες του , η κλωνοποίηση και η δημιουργία ακολουθιών δεν μπορούν να χρησιμοποιηθούν για να αποδειχθεί η ύπαρξη ενός ρετροϊού ή του γονιδιώματός του. Αντ’ αυτού, απόδειξη ύπαρξης ιικών νουκλεϊκών οξέων (ιικό </w:t>
      </w:r>
      <w:r>
        <w:rPr>
          <w:lang w:val="en-US"/>
        </w:rPr>
        <w:t>RNA</w:t>
      </w:r>
      <w:r>
        <w:rPr>
          <w:lang w:val="el-GR"/>
        </w:rPr>
        <w:t xml:space="preserve"> και </w:t>
      </w:r>
      <w:r>
        <w:rPr>
          <w:lang w:val="en-US"/>
        </w:rPr>
        <w:t>cDNA</w:t>
      </w:r>
      <w:r>
        <w:rPr>
          <w:lang w:val="el-GR"/>
        </w:rPr>
        <w:t xml:space="preserve">) μπορεί να γίνει αποδεκτή εάν και μόνο αν δειχθεί ότι το </w:t>
      </w:r>
      <w:r>
        <w:rPr>
          <w:lang w:val="en-US"/>
        </w:rPr>
        <w:t>RNA</w:t>
      </w:r>
      <w:r>
        <w:rPr>
          <w:lang w:val="el-GR"/>
        </w:rPr>
        <w:t xml:space="preserve"> είναι μια μοναδική μοριακή οντότητα που ανήκει σε στελέχη με μορφολογικά, φυσικά και αναπαραγωγικά χαρακτηριστικά των στελεχών των ρετροϊών. Αυτό μπορεί να γίνει μόνο με την απομόνωση των στελεχών από οτιδήποτε άλλο, με τον καθαρισμό τους. Αντιθέτως, ο Μοντανιέ και ο Γκάλλο χρησιμοποίησαν ‘μια πραγματική σούπα’ καλλιεργειών και συνκαλλιεργειών (η ομάδα του Μοντανιέ έφτασε σε σημείο να μολύνει  εσκεμμένα τις καλλιέργειες με τον ιό των Επστάιν-Μπαρ (</w:t>
      </w:r>
      <w:r>
        <w:rPr>
          <w:lang w:val="en-US"/>
        </w:rPr>
        <w:t>Epstein</w:t>
      </w:r>
      <w:r>
        <w:rPr>
          <w:lang w:val="el-GR"/>
        </w:rPr>
        <w:t>-</w:t>
      </w:r>
      <w:r>
        <w:rPr>
          <w:lang w:val="en-US"/>
        </w:rPr>
        <w:t>Barr</w:t>
      </w:r>
      <w:r>
        <w:rPr>
          <w:lang w:val="el-GR"/>
        </w:rPr>
        <w:t xml:space="preserve">)). Το επίπλευσμα από αυτές τις καλλιέργειες συγκολλήθηκε σε βαθμίδες πυκνότητας ζαχαρόζης. Από όλο το </w:t>
      </w:r>
      <w:r>
        <w:rPr>
          <w:lang w:val="en-US"/>
        </w:rPr>
        <w:t>RNA</w:t>
      </w:r>
      <w:r>
        <w:rPr>
          <w:lang w:val="el-GR"/>
        </w:rPr>
        <w:t xml:space="preserve"> (και το </w:t>
      </w:r>
      <w:r>
        <w:rPr>
          <w:lang w:val="en-US"/>
        </w:rPr>
        <w:t>DNA</w:t>
      </w:r>
      <w:r>
        <w:rPr>
          <w:lang w:val="el-GR"/>
        </w:rPr>
        <w:t>) που συγκολλήθηκε σε 1,16</w:t>
      </w:r>
      <w:r>
        <w:rPr>
          <w:lang w:val="en-US"/>
        </w:rPr>
        <w:t>g</w:t>
      </w:r>
      <w:r>
        <w:rPr>
          <w:lang w:val="el-GR"/>
        </w:rPr>
        <w:t>/</w:t>
      </w:r>
      <w:r>
        <w:rPr>
          <w:lang w:val="en-US"/>
        </w:rPr>
        <w:t>ml</w:t>
      </w:r>
      <w:r>
        <w:rPr>
          <w:lang w:val="el-GR"/>
        </w:rPr>
        <w:t xml:space="preserve"> επέλεξαν αυθαίρετα κάποιο </w:t>
      </w:r>
      <w:r>
        <w:rPr>
          <w:lang w:val="en-US"/>
        </w:rPr>
        <w:t>RNA</w:t>
      </w:r>
      <w:r>
        <w:rPr>
          <w:lang w:val="el-GR"/>
        </w:rPr>
        <w:t xml:space="preserve"> χρησιμοποιώντας κριτήρια που δεν ήταν ούτε στο ελάχιστο εξειδικευμένα στους ρετροϊούς και το ονόμασαν ‘</w:t>
      </w:r>
      <w:r>
        <w:rPr>
          <w:lang w:val="en-US"/>
        </w:rPr>
        <w:t>RNA</w:t>
      </w:r>
      <w:r>
        <w:rPr>
          <w:lang w:val="el-GR"/>
        </w:rPr>
        <w:t xml:space="preserve"> του </w:t>
      </w:r>
      <w:r>
        <w:rPr>
          <w:lang w:val="en-US"/>
        </w:rPr>
        <w:t>HIV</w:t>
      </w:r>
      <w:r>
        <w:rPr>
          <w:lang w:val="el-GR"/>
        </w:rPr>
        <w:t xml:space="preserve">’, χωρίς καμία απόδειξη ότι η ζώνη περιείχε έστω και ρετροϊο-ειδή στελέχη· (32) </w:t>
      </w:r>
    </w:p>
    <w:p>
      <w:pPr>
        <w:pStyle w:val="NormalWeb"/>
        <w:rPr>
          <w:lang w:val="el-GR"/>
        </w:rPr>
      </w:pPr>
      <w:r>
        <w:rPr>
          <w:lang w:val="el-GR"/>
        </w:rPr>
        <w:t>γ) το πρώτο, απόλυτα απαραίτητο βήμα για να αποδειχθεί ότι το ‘</w:t>
      </w:r>
      <w:r>
        <w:rPr>
          <w:lang w:val="en-US"/>
        </w:rPr>
        <w:t>RNA</w:t>
      </w:r>
      <w:r>
        <w:rPr>
          <w:lang w:val="el-GR"/>
        </w:rPr>
        <w:t xml:space="preserve"> του </w:t>
      </w:r>
      <w:r>
        <w:rPr>
          <w:lang w:val="en-US"/>
        </w:rPr>
        <w:t>HIV</w:t>
      </w:r>
      <w:r>
        <w:rPr>
          <w:lang w:val="el-GR"/>
        </w:rPr>
        <w:t>’, ρετροϊικό ή μη, προήρθε από άτομα που μολύνθηκαν από τον ‘</w:t>
      </w:r>
      <w:r>
        <w:rPr>
          <w:lang w:val="en-US"/>
        </w:rPr>
        <w:t>HIV</w:t>
      </w:r>
      <w:r>
        <w:rPr>
          <w:lang w:val="el-GR"/>
        </w:rPr>
        <w:t>’ είναι να διεξαχθούν πειράματα υβριδισμού χρησιμοποιώντας φρέσκα, μη καλλιεργημένα λεμφοκύτταρα και το ‘</w:t>
      </w:r>
      <w:r>
        <w:rPr>
          <w:lang w:val="en-US"/>
        </w:rPr>
        <w:t>DNA</w:t>
      </w:r>
      <w:r>
        <w:rPr>
          <w:lang w:val="el-GR"/>
        </w:rPr>
        <w:t xml:space="preserve"> του </w:t>
      </w:r>
      <w:r>
        <w:rPr>
          <w:lang w:val="en-US"/>
        </w:rPr>
        <w:t>HIV</w:t>
      </w:r>
      <w:r>
        <w:rPr>
          <w:lang w:val="el-GR"/>
        </w:rPr>
        <w:t>’ (το οποίο λήφθηκε από αντίστροφη μεταγραφή του ‘</w:t>
      </w:r>
      <w:r>
        <w:rPr>
          <w:lang w:val="en-US"/>
        </w:rPr>
        <w:t>RNA</w:t>
      </w:r>
      <w:r>
        <w:rPr>
          <w:lang w:val="el-GR"/>
        </w:rPr>
        <w:t xml:space="preserve"> του </w:t>
      </w:r>
      <w:r>
        <w:rPr>
          <w:lang w:val="en-US"/>
        </w:rPr>
        <w:t>HIV</w:t>
      </w:r>
      <w:r>
        <w:rPr>
          <w:lang w:val="el-GR"/>
        </w:rPr>
        <w:t xml:space="preserve">’), ως ελέγχου. Είναι δύσκολο να γίνει αντιληπτό γιατί ο Μοντανιέ και οι συνεργάτες του δεν ανέφεραν πειράματα αυτού του είδους. Η ομάδα του Γκάλλο έκανε τέτοια πειράματα και τα αποτελέσματα ήταν αρνητικά. Το 1994 ο Γκάλλο ανέφερε κατά λέξη στο παρών περιοδικό: ‘Ποτέ δεν βρήκαμε </w:t>
      </w:r>
      <w:r>
        <w:rPr>
          <w:lang w:val="en-US"/>
        </w:rPr>
        <w:t>DNA</w:t>
      </w:r>
      <w:r>
        <w:rPr>
          <w:lang w:val="el-GR"/>
        </w:rPr>
        <w:t xml:space="preserve"> του </w:t>
      </w:r>
      <w:r>
        <w:rPr>
          <w:lang w:val="en-US"/>
        </w:rPr>
        <w:t>HIV</w:t>
      </w:r>
      <w:r>
        <w:rPr>
          <w:lang w:val="el-GR"/>
        </w:rPr>
        <w:t xml:space="preserve"> στα κύτταρα όγκου από τον </w:t>
      </w:r>
      <w:r>
        <w:rPr>
          <w:lang w:val="en-US"/>
        </w:rPr>
        <w:t>KS</w:t>
      </w:r>
      <w:r>
        <w:rPr>
          <w:lang w:val="el-GR"/>
        </w:rPr>
        <w:t xml:space="preserve">…Στην πραγματικότητα ποτέ δε βρήκαμε </w:t>
      </w:r>
      <w:r>
        <w:rPr>
          <w:lang w:val="en-US"/>
        </w:rPr>
        <w:t>DNA</w:t>
      </w:r>
      <w:r>
        <w:rPr>
          <w:lang w:val="el-GR"/>
        </w:rPr>
        <w:t xml:space="preserve"> του </w:t>
      </w:r>
      <w:r>
        <w:rPr>
          <w:lang w:val="en-US"/>
        </w:rPr>
        <w:t>HIV</w:t>
      </w:r>
      <w:r>
        <w:rPr>
          <w:lang w:val="el-GR"/>
        </w:rPr>
        <w:t xml:space="preserve"> σε κύτταρα-Τ’. (72) Μέχρι σήμερα δεν υπάρχει ούτε μία μελέτη που να αποδεικνύει την ύπαρξη έστω και ενός αντίγραφου ‘ολόκληρου του γονιδιώματος του </w:t>
      </w:r>
      <w:r>
        <w:rPr>
          <w:lang w:val="en-US"/>
        </w:rPr>
        <w:t>HIV</w:t>
      </w:r>
      <w:r>
        <w:rPr>
          <w:lang w:val="el-GR"/>
        </w:rPr>
        <w:t xml:space="preserve">’ στα φρέσκα κύτταρα-Τ έστω και ενός ασθενή με </w:t>
      </w:r>
      <w:r>
        <w:rPr>
          <w:lang w:val="en-US"/>
        </w:rPr>
        <w:t>AIDS</w:t>
      </w:r>
      <w:r>
        <w:rPr>
          <w:lang w:val="el-GR"/>
        </w:rPr>
        <w:t xml:space="preserve"> ή ενός ασθενή που ανήκει στην ομάδα κινδύνου για </w:t>
      </w:r>
      <w:r>
        <w:rPr>
          <w:lang w:val="en-US"/>
        </w:rPr>
        <w:t>AIDS</w:t>
      </w:r>
      <w:r>
        <w:rPr>
          <w:lang w:val="el-GR"/>
        </w:rPr>
        <w:t xml:space="preserve">.  </w:t>
      </w:r>
    </w:p>
    <w:p>
      <w:pPr>
        <w:pStyle w:val="NormalWeb"/>
        <w:rPr>
          <w:lang w:val="el-GR"/>
        </w:rPr>
      </w:pPr>
      <w:r>
        <w:rPr>
          <w:lang w:val="el-GR"/>
        </w:rPr>
        <w:t>δ) πρόσφατα ο αριθμός των στελεχών του ‘</w:t>
      </w:r>
      <w:r>
        <w:rPr>
          <w:lang w:val="en-US"/>
        </w:rPr>
        <w:t>HIV</w:t>
      </w:r>
      <w:r>
        <w:rPr>
          <w:lang w:val="el-GR"/>
        </w:rPr>
        <w:t>’ στο πλάσμα ποσοτικοποιήθηκε μετρώντας το ‘</w:t>
      </w:r>
      <w:r>
        <w:rPr>
          <w:lang w:val="en-US"/>
        </w:rPr>
        <w:t>RNA</w:t>
      </w:r>
      <w:r>
        <w:rPr>
          <w:lang w:val="el-GR"/>
        </w:rPr>
        <w:t xml:space="preserve"> του </w:t>
      </w:r>
      <w:r>
        <w:rPr>
          <w:lang w:val="en-US"/>
        </w:rPr>
        <w:t>HIV</w:t>
      </w:r>
      <w:r>
        <w:rPr>
          <w:lang w:val="el-GR"/>
        </w:rPr>
        <w:t>’, το ιικό φορτίο δηλαδή, το οποίο αναφέρθηκε ότι είναι ‘5•10</w:t>
      </w:r>
      <w:r>
        <w:rPr>
          <w:vertAlign w:val="superscript"/>
          <w:lang w:val="el-GR"/>
        </w:rPr>
        <w:t>3</w:t>
      </w:r>
      <w:r>
        <w:rPr>
          <w:lang w:val="el-GR"/>
        </w:rPr>
        <w:t xml:space="preserve"> ως 554•10</w:t>
      </w:r>
      <w:r>
        <w:rPr>
          <w:vertAlign w:val="superscript"/>
          <w:lang w:val="el-GR"/>
        </w:rPr>
        <w:t>3</w:t>
      </w:r>
      <w:r>
        <w:rPr>
          <w:lang w:val="el-GR"/>
        </w:rPr>
        <w:t xml:space="preserve"> λοιμογόνοι παράγοντες ανά </w:t>
      </w:r>
      <w:r>
        <w:rPr>
          <w:lang w:val="en-US"/>
        </w:rPr>
        <w:t>ml</w:t>
      </w:r>
      <w:r>
        <w:rPr>
          <w:lang w:val="el-GR"/>
        </w:rPr>
        <w:t>’.(73) Πολλές έρευνες υποστηρίζουν ότι απέδειξαν ότι το ‘ιικό φορτίο’, το ‘</w:t>
      </w:r>
      <w:r>
        <w:rPr>
          <w:lang w:val="en-US"/>
        </w:rPr>
        <w:t>RNA</w:t>
      </w:r>
      <w:r>
        <w:rPr>
          <w:lang w:val="el-GR"/>
        </w:rPr>
        <w:t xml:space="preserve"> του </w:t>
      </w:r>
      <w:r>
        <w:rPr>
          <w:lang w:val="en-US"/>
        </w:rPr>
        <w:t>HIV</w:t>
      </w:r>
      <w:r>
        <w:rPr>
          <w:lang w:val="el-GR"/>
        </w:rPr>
        <w:t xml:space="preserve">’, μπορεί να ελαττωθεί σε μη ανιχνεύσιμα επίπεδα με τη χρήση αναστολέων ΑΜ και πρωτεάσης. Ωστόσο, αφού: </w:t>
      </w:r>
      <w:r>
        <w:rPr>
          <w:lang w:val="en-US"/>
        </w:rPr>
        <w:t>i</w:t>
      </w:r>
      <w:r>
        <w:rPr>
          <w:lang w:val="el-GR"/>
        </w:rPr>
        <w:t>) είναι αποδεκτό ότι το ‘</w:t>
      </w:r>
      <w:r>
        <w:rPr>
          <w:lang w:val="en-US"/>
        </w:rPr>
        <w:t>RNA</w:t>
      </w:r>
      <w:r>
        <w:rPr>
          <w:lang w:val="el-GR"/>
        </w:rPr>
        <w:t xml:space="preserve"> του </w:t>
      </w:r>
      <w:r>
        <w:rPr>
          <w:lang w:val="en-US"/>
        </w:rPr>
        <w:t>HIV</w:t>
      </w:r>
      <w:r>
        <w:rPr>
          <w:lang w:val="el-GR"/>
        </w:rPr>
        <w:t>’ είναι ένα αντίγραφο του ‘</w:t>
      </w:r>
      <w:r>
        <w:rPr>
          <w:lang w:val="en-US"/>
        </w:rPr>
        <w:t>DNA</w:t>
      </w:r>
      <w:r>
        <w:rPr>
          <w:lang w:val="el-GR"/>
        </w:rPr>
        <w:t xml:space="preserve"> του </w:t>
      </w:r>
      <w:r>
        <w:rPr>
          <w:lang w:val="en-US"/>
        </w:rPr>
        <w:t>HIV</w:t>
      </w:r>
      <w:r>
        <w:rPr>
          <w:lang w:val="el-GR"/>
        </w:rPr>
        <w:t xml:space="preserve">’· </w:t>
      </w:r>
      <w:r>
        <w:rPr>
          <w:lang w:val="en-US"/>
        </w:rPr>
        <w:t>ii</w:t>
      </w:r>
      <w:r>
        <w:rPr>
          <w:lang w:val="el-GR"/>
        </w:rPr>
        <w:t xml:space="preserve">) από τη φύση τους ούτε οι αναστολείς της ΑΜ ούτε της πρωτεάσης δεν έχουν καμία επίδραση στην μεταγραφή του  </w:t>
      </w:r>
      <w:r>
        <w:rPr>
          <w:lang w:val="en-US"/>
        </w:rPr>
        <w:t>DNA</w:t>
      </w:r>
      <w:r>
        <w:rPr>
          <w:lang w:val="el-GR"/>
        </w:rPr>
        <w:t>, το μόνο που αναστέλλουν είναι η μόλυνση νέων κυττάρων, δηλαδή, η ελάττωση  του ‘</w:t>
      </w:r>
      <w:r>
        <w:rPr>
          <w:lang w:val="en-US"/>
        </w:rPr>
        <w:t>RNA</w:t>
      </w:r>
      <w:r>
        <w:rPr>
          <w:lang w:val="el-GR"/>
        </w:rPr>
        <w:t xml:space="preserve"> του </w:t>
      </w:r>
      <w:r>
        <w:rPr>
          <w:lang w:val="en-US"/>
        </w:rPr>
        <w:t>HIV</w:t>
      </w:r>
      <w:r>
        <w:rPr>
          <w:lang w:val="el-GR"/>
        </w:rPr>
        <w:t>’ είναι αποτέλεσμα της ελάττωσης στο ‘</w:t>
      </w:r>
      <w:r>
        <w:rPr>
          <w:lang w:val="en-US"/>
        </w:rPr>
        <w:t>DNA</w:t>
      </w:r>
      <w:r>
        <w:rPr>
          <w:lang w:val="el-GR"/>
        </w:rPr>
        <w:t xml:space="preserve"> του </w:t>
      </w:r>
      <w:r>
        <w:rPr>
          <w:lang w:val="en-US"/>
        </w:rPr>
        <w:t>HIV</w:t>
      </w:r>
      <w:r>
        <w:rPr>
          <w:lang w:val="el-GR"/>
        </w:rPr>
        <w:t>’· θα περίμενε κανείς ότι η επίδραση αυτών των φαρμάκων θα καθορίζονταν από τη μέτρηση του επιπέδου του ‘</w:t>
      </w:r>
      <w:r>
        <w:rPr>
          <w:lang w:val="en-US"/>
        </w:rPr>
        <w:t>DNA</w:t>
      </w:r>
      <w:r>
        <w:rPr>
          <w:lang w:val="el-GR"/>
        </w:rPr>
        <w:t xml:space="preserve"> του </w:t>
      </w:r>
      <w:r>
        <w:rPr>
          <w:lang w:val="en-US"/>
        </w:rPr>
        <w:t>HIV</w:t>
      </w:r>
      <w:r>
        <w:rPr>
          <w:lang w:val="el-GR"/>
        </w:rPr>
        <w:t>’. Ωστόσο, δεν έχουν δημοσιευτεί παρά ελάχιστες  τέτοιες μελέτες. Οι ελάχιστες που υπάρχουν δείχνουν ότι ούτε οι αναστολείς της ΑΜ ούτε της πρωτεάσης δεν έχουν καμία επίδραση στο  '</w:t>
      </w:r>
      <w:r>
        <w:rPr>
          <w:lang w:val="en-US"/>
        </w:rPr>
        <w:t>DNA</w:t>
      </w:r>
      <w:r>
        <w:rPr>
          <w:lang w:val="el-GR"/>
        </w:rPr>
        <w:t xml:space="preserve"> του </w:t>
      </w:r>
      <w:r>
        <w:rPr>
          <w:lang w:val="en-US"/>
        </w:rPr>
        <w:t>HIV</w:t>
      </w:r>
      <w:r>
        <w:rPr>
          <w:lang w:val="el-GR"/>
        </w:rPr>
        <w:t>’,(74-76) το οποίο σημαίνει ότι δεν υπάρχει καμία συσχέτιση μεταξύ του '</w:t>
      </w:r>
      <w:r>
        <w:rPr>
          <w:lang w:val="en-US"/>
        </w:rPr>
        <w:t>RNA</w:t>
      </w:r>
      <w:r>
        <w:rPr>
          <w:lang w:val="el-GR"/>
        </w:rPr>
        <w:t xml:space="preserve"> του </w:t>
      </w:r>
      <w:r>
        <w:rPr>
          <w:lang w:val="en-US"/>
        </w:rPr>
        <w:t>HIV</w:t>
      </w:r>
      <w:r>
        <w:rPr>
          <w:lang w:val="el-GR"/>
        </w:rPr>
        <w:t>’ και του ‘</w:t>
      </w:r>
      <w:r>
        <w:rPr>
          <w:lang w:val="en-US"/>
        </w:rPr>
        <w:t>DNA</w:t>
      </w:r>
      <w:r>
        <w:rPr>
          <w:lang w:val="el-GR"/>
        </w:rPr>
        <w:t xml:space="preserve"> του </w:t>
      </w:r>
      <w:r>
        <w:rPr>
          <w:lang w:val="en-US"/>
        </w:rPr>
        <w:t>HIV</w:t>
      </w:r>
      <w:r>
        <w:rPr>
          <w:lang w:val="el-GR"/>
        </w:rPr>
        <w:t>’.</w:t>
      </w:r>
    </w:p>
    <w:p>
      <w:pPr>
        <w:pStyle w:val="NormalWeb"/>
        <w:rPr/>
      </w:pPr>
      <w:r>
        <w:rPr>
          <w:lang w:val="el-GR"/>
        </w:rPr>
        <w:t xml:space="preserve">4. Το 1984 ο Μοντανιέ και οι συνεργάτες του ανέφεραν ότι ‘η προεκκόλαψη των Τ4+ λεμφοκυττάρων με τρία διαφορετικά μονόκλωνα αντισώματα που στόχευαν στην Τ4 γλυκοπρωτεΐνη μπλοκάρισε τη μόλυνση κυττάρων από τον </w:t>
      </w:r>
      <w:r>
        <w:rPr>
          <w:lang w:val="en-US"/>
        </w:rPr>
        <w:t>LAV</w:t>
      </w:r>
      <w:r>
        <w:rPr>
          <w:lang w:val="el-GR"/>
        </w:rPr>
        <w:t>’, δηλαδή, μπλοκάρισε την ανίχνευση δραστηριότητας ΑΜ στα Τ4 κύτταρα που είχαν ‘μολυνθεί’ από τον ‘</w:t>
      </w:r>
      <w:r>
        <w:rPr>
          <w:lang w:val="en-US"/>
        </w:rPr>
        <w:t>HIV</w:t>
      </w:r>
      <w:r>
        <w:rPr>
          <w:lang w:val="el-GR"/>
        </w:rPr>
        <w:t xml:space="preserve">’. Συμπέραναν ότι ‘τα ευρήματά μας προτείνουν επιτακτικά ότι η Τ4 γλυκοπρωτεΐνη, συνδέεται, τουλάχιστον, με ολόκληρο ή με ένα μέρος του υποδοχέα του </w:t>
      </w:r>
      <w:r>
        <w:rPr>
          <w:lang w:val="en-US"/>
        </w:rPr>
        <w:t>LAV</w:t>
      </w:r>
      <w:r>
        <w:rPr>
          <w:lang w:val="el-GR"/>
        </w:rPr>
        <w:t>’ (38). Ωστόσο, το μπλοκάρισμα ενός φαινομένου μη εξειδικευμένου στον ‘</w:t>
      </w:r>
      <w:r>
        <w:rPr>
          <w:lang w:val="en-US"/>
        </w:rPr>
        <w:t>HIV</w:t>
      </w:r>
      <w:r>
        <w:rPr>
          <w:lang w:val="el-GR"/>
        </w:rPr>
        <w:t>’, δηλαδή της δραστηριότητας ΑΜ, δεν μπορεί να θεωρηθεί απόδειξη μπλοκαρίσματος της μόλυνσης από τον ‘</w:t>
      </w:r>
      <w:r>
        <w:rPr>
          <w:lang w:val="en-US"/>
        </w:rPr>
        <w:t>HIV</w:t>
      </w:r>
      <w:r>
        <w:rPr>
          <w:lang w:val="el-GR"/>
        </w:rPr>
        <w:t>’ ή απόδειξη συσχέτισης του ‘</w:t>
      </w:r>
      <w:r>
        <w:rPr>
          <w:lang w:val="en-US"/>
        </w:rPr>
        <w:t>HIV</w:t>
      </w:r>
      <w:r>
        <w:rPr>
          <w:lang w:val="el-GR"/>
        </w:rPr>
        <w:t>’ με τα κύτταρα Τ4.</w:t>
      </w:r>
    </w:p>
    <w:p>
      <w:pPr>
        <w:pStyle w:val="NormalWeb"/>
        <w:rPr/>
      </w:pPr>
      <w:r>
        <w:rPr>
          <w:b/>
          <w:lang w:val="el-GR"/>
        </w:rPr>
        <w:t xml:space="preserve">Α22. </w:t>
      </w:r>
      <w:r>
        <w:rPr>
          <w:lang w:val="el-GR"/>
        </w:rPr>
        <w:t>Συμφωνούμε ότι ‘η ανάλυση των πρωτεϊνών των ιών απαιτεί μαζική παραγωγή και καθαρισμό. Είναι απαραίτητο να γίνει αυτό’. Από αυτή την άποψη δεν απέτυχαν μόνο μερικά, αλλά ΑΠΕΤΥΧΑΝ ΕΞ ΟΛΟΚΛΗΡΟΥ. Αν η ‘ανάλυση των πρωτεϊνών του ιού απαιτεί μαζική παραγωγή και καθαρισμό’, το ίδιο απαιτείται και για τα ‘νουκλεϊκά οξέα, την κλωνοποίηση, κτλ’. Αν κανείς αποτύχει να καθαρίσει έναν ιό τότε αποτυχαίνει:</w:t>
      </w:r>
    </w:p>
    <w:p>
      <w:pPr>
        <w:pStyle w:val="NormalWeb"/>
        <w:rPr>
          <w:lang w:val="el-GR"/>
        </w:rPr>
      </w:pPr>
      <w:r>
        <w:rPr>
          <w:lang w:val="el-GR"/>
        </w:rPr>
        <w:t xml:space="preserve">α) να χαρακτηρίσει τα αντιγόνα του ιού και να αποκτήσει ένα χρυσό κανόνα για την αντίδραση αντιγόνου-αντισώματος, δηλαδή, δεν μπορεί κανείς να χρησιμοποιήσει τεστ αντισωμάτων για να καθορίσει τη μόλυνση από τον ρετροϊό· </w:t>
      </w:r>
    </w:p>
    <w:p>
      <w:pPr>
        <w:pStyle w:val="NormalWeb"/>
        <w:rPr>
          <w:lang w:val="el-GR"/>
        </w:rPr>
      </w:pPr>
      <w:r>
        <w:rPr>
          <w:lang w:val="el-GR"/>
        </w:rPr>
        <w:t xml:space="preserve">β) να αποκτήσει και να χαρακτηρίσει τα νουκλεϊκά οξέα του ρετροϊού, το </w:t>
      </w:r>
      <w:r>
        <w:rPr>
          <w:lang w:val="en-US"/>
        </w:rPr>
        <w:t>RNA</w:t>
      </w:r>
      <w:r>
        <w:rPr>
          <w:lang w:val="el-GR"/>
        </w:rPr>
        <w:t xml:space="preserve"> (το </w:t>
      </w:r>
      <w:r>
        <w:rPr>
          <w:lang w:val="en-US"/>
        </w:rPr>
        <w:t>cDNA</w:t>
      </w:r>
      <w:r>
        <w:rPr>
          <w:lang w:val="el-GR"/>
        </w:rPr>
        <w:t xml:space="preserve">) και επομένως τους ελέγχους και τις χρωστικές για τον υβριδισμό και τις μελέτες </w:t>
      </w:r>
      <w:r>
        <w:rPr>
          <w:lang w:val="en-US"/>
        </w:rPr>
        <w:t>PCR</w:t>
      </w:r>
      <w:r>
        <w:rPr>
          <w:rStyle w:val="FootnoteCharacters"/>
          <w:rStyle w:val="FootnoteAnchor"/>
          <w:lang w:val="en-US"/>
        </w:rPr>
        <w:footnoteReference w:id="9"/>
      </w:r>
      <w:r>
        <w:rPr>
          <w:lang w:val="el-GR"/>
        </w:rPr>
        <w:t>, δηλαδή, δεν μπορούν να χρησιμοποιηθούν μοριακά τεστ για τον καθορισμό ρετροϊικών μολύνσεων. Ο Ντόναλντ Φράνσις (</w:t>
      </w:r>
      <w:r>
        <w:rPr>
          <w:lang w:val="en-US"/>
        </w:rPr>
        <w:t>Donald</w:t>
      </w:r>
      <w:r>
        <w:rPr>
          <w:lang w:val="el-GR"/>
        </w:rPr>
        <w:t xml:space="preserve"> </w:t>
      </w:r>
      <w:r>
        <w:rPr>
          <w:lang w:val="en-US"/>
        </w:rPr>
        <w:t>Francis</w:t>
      </w:r>
      <w:r>
        <w:rPr>
          <w:lang w:val="el-GR"/>
        </w:rPr>
        <w:t xml:space="preserve">), ένας ερευνητής ο οποίος μαζί με τον Γκάλλο, έπαιξε σημαντικό ρόλο στην ανάπτυξη της θεωρίας ότι το </w:t>
      </w:r>
      <w:r>
        <w:rPr>
          <w:lang w:val="en-US"/>
        </w:rPr>
        <w:t>AIDS</w:t>
      </w:r>
      <w:r>
        <w:rPr>
          <w:lang w:val="el-GR"/>
        </w:rPr>
        <w:t xml:space="preserve"> προκαλείται από έναν ρετροϊό, αποδέχεται ότι έτσι έχουν τα πράγματα. Το 1983, ο Φράνσις, τότε ο κύριος συνεργάτης του Εργαστηρίου Δραστηριοτήτων του </w:t>
      </w:r>
      <w:r>
        <w:rPr>
          <w:lang w:val="en-US"/>
        </w:rPr>
        <w:t>AIDS</w:t>
      </w:r>
      <w:r>
        <w:rPr>
          <w:lang w:val="el-GR"/>
        </w:rPr>
        <w:t xml:space="preserve">, των Κέντρων Ελέγχου Νοσημάτων των Η.Π και πρώην αρχηγός του προγράμματος του Παγκόσμιου Οργανισμού Υγείας για τη βλογιά, υπέθεσε μια ιική αιτία για το </w:t>
      </w:r>
      <w:r>
        <w:rPr>
          <w:lang w:val="en-US"/>
        </w:rPr>
        <w:t>AIDS</w:t>
      </w:r>
      <w:r>
        <w:rPr>
          <w:lang w:val="el-GR"/>
        </w:rPr>
        <w:t xml:space="preserve">. ‘Πρέπει κανείς να στηριχθεί σε πιο λεπτομερείς μεθόδους ανίχνευσης με τις οποίες, με κάποιο εξειδικευμένο εργαλείο, να μπορεί να ‘δει’ τον ιό. Κάποιες εξειδικευμένες ουσίες, όπως αντισώματα ή νουκλεϊκά οξέα, θα προσδιορίσουν ιούς ακόμα και αν τα κύτταρα παραμένουν ζωντανά. Το πρόβλημα εδώ είναι ότι τέτοιες μέθοδοι μπορούν να αναπτυχθούν μόνο αν γνωρίζουμε τι ψάχνουμε να βρούμε. Δηλαδή, αν ψάχνουμε για ένα γνωστό ιό μπορούμε να εμβολιάσουμε ένα ινδικό χοιρίδιο, για παράδειγμα, με </w:t>
      </w:r>
      <w:r>
        <w:rPr>
          <w:i/>
          <w:lang w:val="el-GR"/>
        </w:rPr>
        <w:t>καθαρό ιό…</w:t>
      </w:r>
      <w:r>
        <w:rPr>
          <w:lang w:val="el-GR"/>
        </w:rPr>
        <w:t xml:space="preserve">Προφανώς, ωστόσο, αν δεν γνωρίζουμε ποιόν ιό ψάχνουμε και επομένως δεν μπορούμε να δημιουργήσουμε αντισώματα σε ινδικά χοιρίδια, είναι δύσκολο να χρησιμοποιήσουμε αυτές τις μεθόδους…θα ψάχναμε για κάτι το οποίο θα μπορούσε να βρίσκεται εκεί, αλλά θα μπορούσε και να μην βρίσκεται, χρησιμοποιώντας τεχνικές που μπορεί να έχουν αποτέλεσμα, αλλά μπορεί και όχι’ (77) (η πλάγια γραφή είναι δική μας). </w:t>
      </w:r>
    </w:p>
    <w:p>
      <w:pPr>
        <w:pStyle w:val="NormalWeb"/>
        <w:rPr>
          <w:bCs/>
          <w:lang w:val="el-GR"/>
        </w:rPr>
      </w:pPr>
      <w:r>
        <w:rPr>
          <w:b/>
          <w:bCs/>
          <w:lang w:val="el-GR"/>
        </w:rPr>
        <w:t xml:space="preserve">Α23. </w:t>
      </w:r>
      <w:r>
        <w:rPr>
          <w:bCs/>
          <w:lang w:val="el-GR"/>
        </w:rPr>
        <w:t>Είναι αδύνατο να χαρακτηριστούν δύο άγνωστοι παράμετροι ενός ιού, δηλαδή οι πρωτεΐνες του και τα αντισώματα που στρέφονται εναντίον τους, μέσω της δημιουργίας ενός συμπλέγματος αντισώματος/αντισώματος πόσο μάλλον να χαρακτηριστεί ο ‘ιός’. Με ποιόν τρόπο γνώριζε ο Μοντανιέ ότι κάποιος είχε αντισώματα ενάντια στις πρωτεΐνες του ιού και ότι οι πρωτεΐνες με τις οποίες αντιδρούν τα αντισώματα είναι ιικής φύσης; Είναι επιστημονικά αδύνατο να γνωρίζει κάποιος ότι έχει αντισώματα για έναν ιό και ταυτόχρονα, ότι η ζώνη των 1,16</w:t>
      </w:r>
      <w:r>
        <w:rPr>
          <w:bCs/>
          <w:lang w:val="en-US"/>
        </w:rPr>
        <w:t>g</w:t>
      </w:r>
      <w:r>
        <w:rPr>
          <w:bCs/>
          <w:lang w:val="el-GR"/>
        </w:rPr>
        <w:t>/</w:t>
      </w:r>
      <w:r>
        <w:rPr>
          <w:bCs/>
          <w:lang w:val="en-US"/>
        </w:rPr>
        <w:t>ml</w:t>
      </w:r>
      <w:r>
        <w:rPr>
          <w:bCs/>
          <w:lang w:val="el-GR"/>
        </w:rPr>
        <w:t xml:space="preserve"> περιέχει πρωτεΐνες του ίδιου ιού πριν πρώτα αποδείξει την ύπαρξή του ιού.</w:t>
      </w:r>
    </w:p>
    <w:p>
      <w:pPr>
        <w:pStyle w:val="NormalWeb"/>
        <w:rPr>
          <w:bCs/>
          <w:lang w:val="el-GR"/>
        </w:rPr>
      </w:pPr>
      <w:r>
        <w:rPr>
          <w:b/>
          <w:bCs/>
          <w:lang w:val="en-US"/>
        </w:rPr>
        <w:t>A</w:t>
      </w:r>
      <w:r>
        <w:rPr>
          <w:b/>
          <w:bCs/>
          <w:lang w:val="el-GR"/>
        </w:rPr>
        <w:t xml:space="preserve">24. </w:t>
      </w:r>
      <w:r>
        <w:rPr>
          <w:bCs/>
          <w:lang w:val="el-GR"/>
        </w:rPr>
        <w:t>1. Είναι αλήθεια ότι ο Μοντανιέ έκανε ελέγχους αλλά οι έλεγχοι δεν ήταν οι κατάλληλοι. Ο Μοντανιέ και οι συνεργάτες του έβαλαν τις πρωτεΐνες που συγκολλήθηκαν σε 1,16</w:t>
      </w:r>
      <w:r>
        <w:rPr>
          <w:bCs/>
          <w:lang w:val="en-US"/>
        </w:rPr>
        <w:t>g</w:t>
      </w:r>
      <w:r>
        <w:rPr>
          <w:bCs/>
          <w:lang w:val="el-GR"/>
        </w:rPr>
        <w:t>/</w:t>
      </w:r>
      <w:r>
        <w:rPr>
          <w:bCs/>
          <w:lang w:val="en-US"/>
        </w:rPr>
        <w:t>ml</w:t>
      </w:r>
      <w:r>
        <w:rPr>
          <w:bCs/>
          <w:lang w:val="el-GR"/>
        </w:rPr>
        <w:t xml:space="preserve"> να αντιδράσουν με τους ορούς από δύο ομοφυλόφιλους ασθενείς με λεμφαδενοπάθεια. Ήταν ήδη γνωστό ότι οι ασθενείς με </w:t>
      </w:r>
      <w:r>
        <w:rPr>
          <w:bCs/>
          <w:lang w:val="en-US"/>
        </w:rPr>
        <w:t>AIDS</w:t>
      </w:r>
      <w:r>
        <w:rPr>
          <w:bCs/>
          <w:lang w:val="el-GR"/>
        </w:rPr>
        <w:t xml:space="preserve"> και εκείνοι που ανήκουν στις ομάδες κινδύνου, έχουν πληθώρα αντισωμάτων, τα οποία όλα δυνητικά μπορούν να αντιδράσουν διασταυρωμένα. Επομένως, θα περίμενε κανείς από το Μοντανιέ και τους συνεργάτες του να έχουν χρησιμοποιήσει ως ελέγχους άρρωστα άτομα που δεν είχαν </w:t>
      </w:r>
      <w:r>
        <w:rPr>
          <w:bCs/>
          <w:lang w:val="en-US"/>
        </w:rPr>
        <w:t>AIDS</w:t>
      </w:r>
      <w:r>
        <w:rPr>
          <w:bCs/>
          <w:lang w:val="el-GR"/>
        </w:rPr>
        <w:t xml:space="preserve"> ή προ-</w:t>
      </w:r>
      <w:r>
        <w:rPr>
          <w:bCs/>
          <w:lang w:val="en-US"/>
        </w:rPr>
        <w:t>AIDS</w:t>
      </w:r>
      <w:r>
        <w:rPr>
          <w:bCs/>
          <w:lang w:val="el-GR"/>
        </w:rPr>
        <w:t xml:space="preserve">, τα οποία δεν ανήκαν στην ομάδα κινδύνου από </w:t>
      </w:r>
      <w:r>
        <w:rPr>
          <w:bCs/>
          <w:lang w:val="en-US"/>
        </w:rPr>
        <w:t>AIDS</w:t>
      </w:r>
      <w:r>
        <w:rPr>
          <w:bCs/>
          <w:lang w:val="el-GR"/>
        </w:rPr>
        <w:t xml:space="preserve">, τα οποία είχαν επίσης πληθώρα αντισωμάτων, εκ των οποίων όλα είχαν τη δυνατότητα να αντιδράσουν διασταυρωμένα. Αντίθετα, οι έλεγχοί τους αποτελούνταν από δύο δότες αίματος η καλή κατάσταση της υγείας των οποίων χαρακτηρίζεται από χαμηλά επίπεδα αντισωμάτων. </w:t>
      </w:r>
    </w:p>
    <w:p>
      <w:pPr>
        <w:pStyle w:val="NormalWeb"/>
        <w:rPr>
          <w:bCs/>
          <w:lang w:val="el-GR"/>
        </w:rPr>
      </w:pPr>
      <w:r>
        <w:rPr>
          <w:bCs/>
          <w:lang w:val="el-GR"/>
        </w:rPr>
        <w:t>2. Ο Μοντανιέ και οι συνεργάτες του δεν βρήκαν αποδείξεις μιας ‘εξειδικευμένης αντίδρασης’. Οι οροί από τους ασθενείς και τους δότες αναγκάστηκαν να αντιδράσουν και με τον ‘καθαρισμένο ιό’, δηλαδή, με την ζώνη των 1,16</w:t>
      </w:r>
      <w:r>
        <w:rPr>
          <w:bCs/>
          <w:lang w:val="en-US"/>
        </w:rPr>
        <w:t>g</w:t>
      </w:r>
      <w:r>
        <w:rPr>
          <w:bCs/>
          <w:lang w:val="el-GR"/>
        </w:rPr>
        <w:t>/</w:t>
      </w:r>
      <w:r>
        <w:rPr>
          <w:bCs/>
          <w:lang w:val="en-US"/>
        </w:rPr>
        <w:t>ml</w:t>
      </w:r>
      <w:r>
        <w:rPr>
          <w:bCs/>
          <w:lang w:val="el-GR"/>
        </w:rPr>
        <w:t>, και με εκχυλίσματα από τα ‘μολυσμένα’ κύτταρα.. Στις ταινίες που δημοσίευσαν με τον ‘καθαρισμένο ιό’, δεν είναι δυνατό να διακρίνει κανείς κάποιες πρωτεΐνες που να αντιδρούν με οποιονδήποτε από τους ορούς. Στο κείμενο υποστηρίζουν: ‘Όταν αναλύθηκε ο καθαρισμένος, χαρακτηρισμένος ιός [η ζώνη των 1,16</w:t>
      </w:r>
      <w:r>
        <w:rPr>
          <w:bCs/>
          <w:lang w:val="en-US"/>
        </w:rPr>
        <w:t>g</w:t>
      </w:r>
      <w:r>
        <w:rPr>
          <w:bCs/>
          <w:lang w:val="el-GR"/>
        </w:rPr>
        <w:t>/</w:t>
      </w:r>
      <w:r>
        <w:rPr>
          <w:bCs/>
          <w:lang w:val="en-US"/>
        </w:rPr>
        <w:t>ml</w:t>
      </w:r>
      <w:r>
        <w:rPr>
          <w:bCs/>
          <w:lang w:val="el-GR"/>
        </w:rPr>
        <w:t xml:space="preserve">] από τον ασθενή 1…μπορούσε να δει κανείς τρεις σημαντικές πρωτεΐνες. Την πρωτεΐνη </w:t>
      </w:r>
      <w:r>
        <w:rPr>
          <w:bCs/>
          <w:lang w:val="en-US"/>
        </w:rPr>
        <w:t>p</w:t>
      </w:r>
      <w:r>
        <w:rPr>
          <w:bCs/>
          <w:lang w:val="el-GR"/>
        </w:rPr>
        <w:t xml:space="preserve">25 και πρωτεΐνες με μοριακό βάρος 80000 και 45000.’ Δεν αναφέρθηκαν καθόλου αντιδράσεις αυτού του είδους με τους ορούς των δοτών. Στις δημοσιευμένες ταινίες με εκχυλίσματα από τα ‘μολυσμένα κύτταρα’, είναι φανερό ότι πολλές πρωτεΐνες αντιδρούν με τους ορούς και των ασθενών και των υγιών δοτών αίματος. Ένα χρόνο αργότερα ο Μοντανιέ και οι συνεργάτες του επιβεβαίωσαν ότι ‘οι οροί από ορισμένους ασθενείς με </w:t>
      </w:r>
      <w:r>
        <w:rPr>
          <w:bCs/>
          <w:lang w:val="en-US"/>
        </w:rPr>
        <w:t>AIDS</w:t>
      </w:r>
      <w:r>
        <w:rPr>
          <w:bCs/>
          <w:lang w:val="el-GR"/>
        </w:rPr>
        <w:t xml:space="preserve"> δέσμευσαν πολλές από τις κυτταρικές πρωτεΐνες…Αυτή η συγκόλληση ήταν εμφανής στο </w:t>
      </w:r>
      <w:r>
        <w:rPr>
          <w:bCs/>
          <w:lang w:val="en-US"/>
        </w:rPr>
        <w:t>RIPA</w:t>
      </w:r>
      <w:r>
        <w:rPr>
          <w:bCs/>
          <w:lang w:val="el-GR"/>
        </w:rPr>
        <w:t xml:space="preserve"> και μόνο οι οροί που κατακρήμνιζαν εξειδικευμένα την </w:t>
      </w:r>
      <w:r>
        <w:rPr>
          <w:bCs/>
          <w:lang w:val="en-US"/>
        </w:rPr>
        <w:t>p</w:t>
      </w:r>
      <w:r>
        <w:rPr>
          <w:bCs/>
          <w:lang w:val="el-GR"/>
        </w:rPr>
        <w:t xml:space="preserve">25 θεωρήθηκαν θετικοί.’ Με άλλα λόγια, για κάποιο άγνωστο λόγο, συμπέραναν ότι από όλες τις πρωτεΐνες που αντιδρούσαν μόνο η </w:t>
      </w:r>
      <w:r>
        <w:rPr>
          <w:bCs/>
          <w:lang w:val="en-US"/>
        </w:rPr>
        <w:t>p</w:t>
      </w:r>
      <w:r>
        <w:rPr>
          <w:bCs/>
          <w:lang w:val="el-GR"/>
        </w:rPr>
        <w:t xml:space="preserve">24 (εκείνοι την ονόμασαν </w:t>
      </w:r>
      <w:r>
        <w:rPr>
          <w:bCs/>
          <w:lang w:val="en-US"/>
        </w:rPr>
        <w:t>p</w:t>
      </w:r>
      <w:r>
        <w:rPr>
          <w:bCs/>
          <w:lang w:val="el-GR"/>
        </w:rPr>
        <w:t xml:space="preserve">25) ήταν ρετροϊική και από όλα τα αντισώματα μόνο εκείνα που αντιδρούσαν με την </w:t>
      </w:r>
      <w:r>
        <w:rPr>
          <w:bCs/>
          <w:lang w:val="en-US"/>
        </w:rPr>
        <w:t>p</w:t>
      </w:r>
      <w:r>
        <w:rPr>
          <w:bCs/>
          <w:lang w:val="el-GR"/>
        </w:rPr>
        <w:t xml:space="preserve">24 στρέφονταν ενάντια στον ρετροϊό. Ακόμα και αν θεωρήσει κανείς την αντίδραση μεταξύ της  </w:t>
      </w:r>
      <w:r>
        <w:rPr>
          <w:bCs/>
          <w:lang w:val="en-US"/>
        </w:rPr>
        <w:t>p</w:t>
      </w:r>
      <w:r>
        <w:rPr>
          <w:bCs/>
          <w:lang w:val="el-GR"/>
        </w:rPr>
        <w:t>24 η οποία συγκολλάται σε 1,16</w:t>
      </w:r>
      <w:r>
        <w:rPr>
          <w:bCs/>
          <w:lang w:val="en-US"/>
        </w:rPr>
        <w:t>g</w:t>
      </w:r>
      <w:r>
        <w:rPr>
          <w:bCs/>
          <w:lang w:val="el-GR"/>
        </w:rPr>
        <w:t>/</w:t>
      </w:r>
      <w:r>
        <w:rPr>
          <w:bCs/>
          <w:lang w:val="en-US"/>
        </w:rPr>
        <w:t>ml</w:t>
      </w:r>
      <w:r>
        <w:rPr>
          <w:bCs/>
          <w:lang w:val="el-GR"/>
        </w:rPr>
        <w:t xml:space="preserve"> και του αντισώματος που είναι παρών στον ορό ως εξειδικευμένη, δηλαδή, ότι δεν προκύπτει από διασταυρωμένη αντίδραση, από μια τέτοια αντίδραση είναι αδύνατο να βγει το συμπέρασμα ότι η </w:t>
      </w:r>
      <w:r>
        <w:rPr>
          <w:bCs/>
          <w:lang w:val="en-US"/>
        </w:rPr>
        <w:t>p</w:t>
      </w:r>
      <w:r>
        <w:rPr>
          <w:bCs/>
          <w:lang w:val="el-GR"/>
        </w:rPr>
        <w:t>24 είναι ρετροϊική πρωτεΐνη και το ότι το αντίσωμα εκμαιεύεται ως αποτέλεσμα μόλυνσης με αυτόν τον ρετροϊό. Πράγματι δεδομένου ότι ο Μοντανιέ και οι συνεργάτες του δεν μπορούσαν να ανιχνεύσουν ούτε ρετροϊο-ειδή στελέχη σε  1,</w:t>
      </w:r>
      <w:r>
        <w:rPr>
          <w:lang w:val="el-GR"/>
        </w:rPr>
        <w:t>16</w:t>
      </w:r>
      <w:r>
        <w:rPr/>
        <w:t>g</w:t>
      </w:r>
      <w:r>
        <w:rPr>
          <w:lang w:val="el-GR"/>
        </w:rPr>
        <w:t>/</w:t>
      </w:r>
      <w:r>
        <w:rPr/>
        <w:t>ml</w:t>
      </w:r>
      <w:r>
        <w:rPr>
          <w:lang w:val="el-GR"/>
        </w:rPr>
        <w:t xml:space="preserve">, το συμπέρασμά τους σχετικά με την </w:t>
      </w:r>
      <w:r>
        <w:rPr>
          <w:bCs/>
          <w:lang w:val="en-US"/>
        </w:rPr>
        <w:t>p</w:t>
      </w:r>
      <w:r>
        <w:rPr>
          <w:bCs/>
          <w:lang w:val="el-GR"/>
        </w:rPr>
        <w:t>24 και το αντίσωμα που αντιδρά με αυτή είναι εντελώς πέρα από την επιστημονική λογική.</w:t>
      </w:r>
    </w:p>
    <w:p>
      <w:pPr>
        <w:pStyle w:val="NormalWeb"/>
        <w:rPr>
          <w:bCs/>
          <w:lang w:val="el-GR"/>
        </w:rPr>
      </w:pPr>
      <w:r>
        <w:rPr>
          <w:b/>
          <w:bCs/>
          <w:lang w:val="el-GR"/>
        </w:rPr>
        <w:t xml:space="preserve">Α25. </w:t>
      </w:r>
      <w:r>
        <w:rPr>
          <w:bCs/>
          <w:lang w:val="el-GR"/>
        </w:rPr>
        <w:t xml:space="preserve">1. Κανένα αντίσωμα, ούτε καν τα μονόκλωνα αντισώματα δεν είναι ‘πολύ εξειδικευμένα’ ή έστω εξειδικευμένα. (78-84) Πράγματι, υπάρχουν περιπτώσεις όπου ένα ‘αντιγόνο που αντιδρά διασταυρωμένα δεσμεύεται πιο έντονα από το ίδιο το ομόλογο αντιγόνο…Το πλέον εμφανές γεγονός σχετικά με τις διασταυρωμένες αντιδράσεις των μονόκλωνων αντισωμάτων είναι ότι είναι χαρακτηριστικές όλων των μορίων και δεν μπορούν να απομακρυνθούν μέσω της απορρόφησης χωρίς να εξαφανιστεί ολόκληρη η διαδικασία της αντίδρασης…Ακόμα και αντιγόνα που διαφέρουν μεταξύ τους κατά το μεγαλύτερο μέρος της δομής τους μπορούν να έχουν κοινό έναν καθοριστικό παράγοντα, και ένα μονόκλωνο αντίσωμα που αναγνωρίζει αυτή την τοποθεσία θα μπορούσε τότε να δώσει μια 100% διασταυρωμένη αντίδραση. Ένα παράδειγμα είναι η αντίδραση των αυτοαντισωμάτων του ερυθηματώδη λύκου του αίματος και με το </w:t>
      </w:r>
      <w:r>
        <w:rPr>
          <w:bCs/>
          <w:lang w:val="en-US"/>
        </w:rPr>
        <w:t>DNA</w:t>
      </w:r>
      <w:r>
        <w:rPr>
          <w:bCs/>
          <w:lang w:val="el-GR"/>
        </w:rPr>
        <w:t xml:space="preserve"> και με την καρδιολιπίνη.’. (80) </w:t>
      </w:r>
    </w:p>
    <w:p>
      <w:pPr>
        <w:pStyle w:val="NormalWeb"/>
        <w:rPr/>
      </w:pPr>
      <w:r>
        <w:rPr>
          <w:lang w:val="el-GR"/>
        </w:rPr>
        <w:t>Ωστόσο, ‘Πρέπει να δοθεί έμφαση στο γεγονός ότι το να έχουν έναν κοινό ‘καθοριστικό παράγοντα’ δεν σημαίνει ότι τα αντιγόνα περιέχουν πανομοιότυπες χημικές δομές, αλλά ότι διαθέτουν μια χημική ομοιότητα η οποία ίσως να μην είναι επαρκώς αντιληπτή, για παράδειγμα, μια κατανομή των επιφανειακών ηλεκτρικών φορτίων’. (80) Είναι σημαντικό να σημειωθεί το γεγονός ότι οι ειδικοί στον ‘</w:t>
      </w:r>
      <w:r>
        <w:rPr>
          <w:bCs/>
          <w:lang w:val="en-US"/>
        </w:rPr>
        <w:t>HIV</w:t>
      </w:r>
      <w:r>
        <w:rPr>
          <w:bCs/>
          <w:lang w:val="el-GR"/>
        </w:rPr>
        <w:t>’ αναγνωρίζουν ότι οι διασταυρωμένες αντιδράσεις αποτελούν την αιτία για ‘μη καθορισμένες’ αντιδράσεις αντισωμάτων που παρατηρούνται στο τεστ Γουέστερν Μπλοτ για τον ‘</w:t>
      </w:r>
      <w:r>
        <w:rPr>
          <w:bCs/>
          <w:lang w:val="en-US"/>
        </w:rPr>
        <w:t>HIV</w:t>
      </w:r>
      <w:r>
        <w:rPr>
          <w:bCs/>
          <w:lang w:val="el-GR"/>
        </w:rPr>
        <w:t xml:space="preserve">’, όπως και, για παράδειγμα, για τις αντιδράσεις μεταξύ της πρωτεΐνης </w:t>
      </w:r>
      <w:r>
        <w:rPr>
          <w:bCs/>
          <w:lang w:val="en-US"/>
        </w:rPr>
        <w:t>p</w:t>
      </w:r>
      <w:r>
        <w:rPr>
          <w:bCs/>
          <w:lang w:val="el-GR"/>
        </w:rPr>
        <w:t>18 του ‘</w:t>
      </w:r>
      <w:r>
        <w:rPr>
          <w:bCs/>
          <w:lang w:val="en-US"/>
        </w:rPr>
        <w:t>HIV</w:t>
      </w:r>
      <w:r>
        <w:rPr>
          <w:bCs/>
          <w:lang w:val="el-GR"/>
        </w:rPr>
        <w:t xml:space="preserve">’ και των δενδριτικών κυττάρων στα λεμφικά κύτταρα ενός μεγάλου αριθμού διαφορετικών ασθενών που έχουν ένα πλήθος ασθενειών που δεν συνδέονται με το </w:t>
      </w:r>
      <w:r>
        <w:rPr>
          <w:bCs/>
          <w:lang w:val="en-US"/>
        </w:rPr>
        <w:t>AIDS</w:t>
      </w:r>
      <w:r>
        <w:rPr>
          <w:bCs/>
          <w:lang w:val="el-GR"/>
        </w:rPr>
        <w:t xml:space="preserve"> (85) όπως ακόμα και με φυσιολογικούς ιστούς που ελήφθησαν από ασθενείς μολυσμένους από παράγοντες διαφορετικούς του ‘</w:t>
      </w:r>
      <w:r>
        <w:rPr>
          <w:bCs/>
          <w:lang w:val="en-US"/>
        </w:rPr>
        <w:t>HIV</w:t>
      </w:r>
      <w:r>
        <w:rPr>
          <w:bCs/>
          <w:lang w:val="el-GR"/>
        </w:rPr>
        <w:t xml:space="preserve">’ (86) Για να πειστεί κανείς ότι ‘όλα τα αντισώματα [περιλαμβανομένων των μονόκλωνων] είναι πολυ-εξειδικευμένα, δηλαδή, είναι ικανά να αντιδράσουν με διάφορα ανόμοια αντιγόνα όπως: πρωτεΐνες, νουκλεϊκά οξέα και </w:t>
      </w:r>
      <w:r>
        <w:rPr>
          <w:bCs/>
          <w:lang w:val="en-US"/>
        </w:rPr>
        <w:t>haptens</w:t>
      </w:r>
      <w:r>
        <w:rPr>
          <w:bCs/>
          <w:lang w:val="el-GR"/>
        </w:rPr>
        <w:t>’</w:t>
      </w:r>
      <w:r>
        <w:rPr>
          <w:rStyle w:val="FootnoteCharacters"/>
          <w:rStyle w:val="FootnoteAnchor"/>
          <w:bCs/>
          <w:lang w:val="el-GR"/>
        </w:rPr>
        <w:footnoteReference w:id="10"/>
      </w:r>
      <w:r>
        <w:rPr>
          <w:bCs/>
          <w:lang w:val="el-GR"/>
        </w:rPr>
        <w:t xml:space="preserve"> ‘μπορούν να αντιδράσουν και με άλλους παράγοντες εκτός από αυτο-αντιγόνα ή μη-αυτο-αντιγόνα, συχνά χωρίς εμφανείς αντιγονικές ομοιότητες’, αυτό που πρέπει να κάνει κανείς είναι να διαβάσει τις επιστημονικές δημοσιεύσεις των επιστημόνων από το Ινστιτούτο Παστέρ όπως του </w:t>
      </w:r>
      <w:r>
        <w:rPr>
          <w:bCs/>
          <w:i/>
          <w:lang w:val="el-GR"/>
        </w:rPr>
        <w:t>Στρατή Αβραμέα.</w:t>
      </w:r>
      <w:r>
        <w:rPr>
          <w:bCs/>
          <w:lang w:val="el-GR"/>
        </w:rPr>
        <w:t>(83-87)</w:t>
      </w:r>
    </w:p>
    <w:p>
      <w:pPr>
        <w:pStyle w:val="NormalWeb"/>
        <w:rPr>
          <w:bCs/>
          <w:lang w:val="el-GR"/>
        </w:rPr>
      </w:pPr>
      <w:r>
        <w:rPr>
          <w:bCs/>
          <w:lang w:val="el-GR"/>
        </w:rPr>
        <w:t>2. Από το γεγονός και μόνο ότι μια πρωτεΐνη που συγκολλάται σε 1,16</w:t>
      </w:r>
      <w:r>
        <w:rPr>
          <w:bCs/>
          <w:lang w:val="en-US"/>
        </w:rPr>
        <w:t>g</w:t>
      </w:r>
      <w:r>
        <w:rPr>
          <w:bCs/>
          <w:lang w:val="el-GR"/>
        </w:rPr>
        <w:t>/</w:t>
      </w:r>
      <w:r>
        <w:rPr>
          <w:bCs/>
          <w:lang w:val="en-US"/>
        </w:rPr>
        <w:t>ml</w:t>
      </w:r>
      <w:r>
        <w:rPr>
          <w:bCs/>
          <w:lang w:val="el-GR"/>
        </w:rPr>
        <w:t>, αντιδρά με ένα αντίσωμα που βρίσκεται στους ορούς του ασθενή, δεν μπορεί να βγει το συμπέρασμα ότι είναι ιική ακόμα και αν με κάποιο τρόπο είναι γνωστό ότι το αντίσωμα είναι μονόκλωνο. Ας υποθέσουμε ότι ισχύει μια ιδανική κατάσταση όπου: α) όλα τα αντισώματα που βρίσκονται στους ορούς των ασθενών είναι μονόκλωνα και ‘πολύ εξειδικευμένα’· β) η ζώνη των 1,16</w:t>
      </w:r>
      <w:r>
        <w:rPr>
          <w:bCs/>
          <w:lang w:val="en-US"/>
        </w:rPr>
        <w:t>g</w:t>
      </w:r>
      <w:r>
        <w:rPr>
          <w:bCs/>
          <w:lang w:val="el-GR"/>
        </w:rPr>
        <w:t>/</w:t>
      </w:r>
      <w:r>
        <w:rPr>
          <w:bCs/>
          <w:lang w:val="en-US"/>
        </w:rPr>
        <w:t>ml</w:t>
      </w:r>
      <w:r>
        <w:rPr>
          <w:bCs/>
          <w:lang w:val="el-GR"/>
        </w:rPr>
        <w:t xml:space="preserve"> εκτός από πολλές μη ενσωματωμένες πρωτεΐνες και μικροκύστες, περιέχει και ενσωματωμένες πρωτεΐνες κυτταρικής προέλευσης, ίσως ακόμα και βακτηριακής, μυκητικής και ιικής προέλευσης (συστατικά των πολλών μολυσματικών παραγόντων, πέρα από τους ρετροϊούς, που υπάρχουν στις καλλιέργειες και τους ασθενείς) και, όπως αποδείχθηκε στη Γάλλο/Γερμανική μελέτη του 1997, ένα πλήθος ρετροϊο-ειδών στελεχών. Ακόμα και σε αυτή την ιδανική κατάσταση, ΔΕΝ ΕΙΝΑΙ ΔΥΝΑΤΟΝ ΝΑ ΥΠΟΣΤΗΡΙΧΘΕΙ  ότι η πρωτεΐνη αυτή αποτελεί συστατικό των ρετροϊο-ειδών στελεχών, απλά επειδή μια πρωτεΐνη όπως η </w:t>
      </w:r>
      <w:r>
        <w:rPr>
          <w:bCs/>
          <w:lang w:val="en-US"/>
        </w:rPr>
        <w:t>p</w:t>
      </w:r>
      <w:r>
        <w:rPr>
          <w:bCs/>
          <w:lang w:val="el-GR"/>
        </w:rPr>
        <w:t xml:space="preserve">24, η </w:t>
      </w:r>
      <w:r>
        <w:rPr>
          <w:bCs/>
          <w:lang w:val="en-US"/>
        </w:rPr>
        <w:t>p</w:t>
      </w:r>
      <w:r>
        <w:rPr>
          <w:bCs/>
          <w:lang w:val="el-GR"/>
        </w:rPr>
        <w:t xml:space="preserve">41, ή άλλες που βρίσκονται σε αυτή την ζώνη αντιδρούν με τους ορούς. </w:t>
      </w:r>
    </w:p>
    <w:p>
      <w:pPr>
        <w:pStyle w:val="NormalWeb"/>
        <w:rPr>
          <w:lang w:val="el-GR"/>
        </w:rPr>
      </w:pPr>
      <w:r>
        <w:rPr>
          <w:bCs/>
          <w:lang w:val="el-GR"/>
        </w:rPr>
        <w:t xml:space="preserve">3. Η πραγματικότητα είναι ότι: α) όλοι οι ασθενείς με </w:t>
      </w:r>
      <w:r>
        <w:rPr>
          <w:bCs/>
          <w:lang w:val="en-US"/>
        </w:rPr>
        <w:t>AIDS</w:t>
      </w:r>
      <w:r>
        <w:rPr>
          <w:bCs/>
          <w:lang w:val="el-GR"/>
        </w:rPr>
        <w:t xml:space="preserve"> και εκείνοι που ανήκουν στην ομάδα κινδύνου έχουν μια πληθώρα αντισωμάτων συμπεριλαμβανομένων και αυτο-αντισωμάτων. Τα αυτο-αντισώματα περιλαμβάνουν αντι-λεμφοκύτταρα και όπως έδειξαν ο Μοντανιέ και οι συνεργάτες του, (88) αντισώματα ενάντια στην ακτίνη και τη μυοσίνη, δηλαδή, αντισώματα ενάντια στις δύο απανταχού παρούσες κυτταρικές πρωτεΐνες· β) όλα τα αντισώματα που βρίσκονται στους ορούς έχουν τη δυνατότητα να αντιδράσουν διασταυρωμένα· γ) οι πρωτεΐνες από επίπλευσμα από μη μολυσμένα λεμφοκύτταρα οι οποίες σε βαθμίδα πυκνότητας ζαχαρόζης συγκολλώνται σε 1,16</w:t>
      </w:r>
      <w:r>
        <w:rPr>
          <w:bCs/>
          <w:lang w:val="en-US"/>
        </w:rPr>
        <w:t>g</w:t>
      </w:r>
      <w:r>
        <w:rPr>
          <w:bCs/>
          <w:lang w:val="el-GR"/>
        </w:rPr>
        <w:t>/</w:t>
      </w:r>
      <w:r>
        <w:rPr>
          <w:bCs/>
          <w:lang w:val="en-US"/>
        </w:rPr>
        <w:t>ml</w:t>
      </w:r>
      <w:r>
        <w:rPr>
          <w:bCs/>
          <w:lang w:val="el-GR"/>
        </w:rPr>
        <w:t>, η οποία αποτελεί τον ψεύτικο ιό, περιλαμβάνουν πρωτεΐνες που έχουν το ίδιο μοριακό βάρος με τις πρωτεΐνες του ‘</w:t>
      </w:r>
      <w:r>
        <w:rPr>
          <w:bCs/>
          <w:lang w:val="en-US"/>
        </w:rPr>
        <w:t>HIV</w:t>
      </w:r>
      <w:r>
        <w:rPr>
          <w:bCs/>
          <w:lang w:val="el-GR"/>
        </w:rPr>
        <w:t>’·(89) δ) ζώα που εμβολιάζονται με τον ψεύτικο ιό αναπτύσσουν αντισώματα που αντιδρούν με τις πρωτεΐνες του ‘</w:t>
      </w:r>
      <w:r>
        <w:rPr>
          <w:bCs/>
          <w:lang w:val="en-US"/>
        </w:rPr>
        <w:t>SIV</w:t>
      </w:r>
      <w:r>
        <w:rPr>
          <w:bCs/>
          <w:lang w:val="el-GR"/>
        </w:rPr>
        <w:t>’</w:t>
      </w:r>
      <w:r>
        <w:rPr>
          <w:rStyle w:val="FootnoteCharacters"/>
          <w:rStyle w:val="FootnoteAnchor"/>
          <w:bCs/>
          <w:lang w:val="el-GR"/>
        </w:rPr>
        <w:footnoteReference w:id="11"/>
      </w:r>
      <w:r>
        <w:rPr>
          <w:bCs/>
          <w:lang w:val="el-GR"/>
        </w:rPr>
        <w:t>, έναν ‘ρετροϊό’ του οποίου οι πρωτεΐνες έχουν το ίδιο μοριακό βάρος με τις πρωτεΐνες του ‘</w:t>
      </w:r>
      <w:r>
        <w:rPr>
          <w:bCs/>
          <w:lang w:val="en-US"/>
        </w:rPr>
        <w:t>HIV</w:t>
      </w:r>
      <w:r>
        <w:rPr>
          <w:bCs/>
          <w:lang w:val="el-GR"/>
        </w:rPr>
        <w:t>’ και λέγεται ότι είναι ο πιο κοντινός συγγενής του ‘</w:t>
      </w:r>
      <w:r>
        <w:rPr>
          <w:bCs/>
          <w:lang w:val="en-US"/>
        </w:rPr>
        <w:t>HIV</w:t>
      </w:r>
      <w:r>
        <w:rPr>
          <w:bCs/>
          <w:lang w:val="el-GR"/>
        </w:rPr>
        <w:t xml:space="preserve">’· (90) ε) οι ασθενείς με </w:t>
      </w:r>
      <w:r>
        <w:rPr>
          <w:bCs/>
          <w:lang w:val="en-US"/>
        </w:rPr>
        <w:t>AIDS</w:t>
      </w:r>
      <w:r>
        <w:rPr>
          <w:bCs/>
          <w:lang w:val="el-GR"/>
        </w:rPr>
        <w:t xml:space="preserve"> και εκείνοι που ανήκουν στην ομάδα κινδύνου εκτίθενται επανειλημμένα σε αλλογενικά ερεθίσματα περιλαμβανομένων αλλογενικών λεμφοκυττάρων· στ) μέχρι το 1997 δεν υπήρχε κανένα στοιχείο που να αποδεικνύει ότι η ζώνη των 1,16</w:t>
      </w:r>
      <w:r>
        <w:rPr>
          <w:bCs/>
          <w:lang w:val="en-US"/>
        </w:rPr>
        <w:t>g</w:t>
      </w:r>
      <w:r>
        <w:rPr>
          <w:bCs/>
          <w:lang w:val="el-GR"/>
        </w:rPr>
        <w:t>/</w:t>
      </w:r>
      <w:r>
        <w:rPr>
          <w:bCs/>
          <w:lang w:val="en-US"/>
        </w:rPr>
        <w:t>ml</w:t>
      </w:r>
      <w:r>
        <w:rPr>
          <w:bCs/>
          <w:lang w:val="el-GR"/>
        </w:rPr>
        <w:t xml:space="preserve"> περιείχε έστω ρετροϊο-ειδή στελέχη. Με αυτά τα δεδομένα, ο ισχυρισμός αυτός, απλά και μόνο επειδή μια πρωτεΐνη συγκολλάται σε 1,16</w:t>
      </w:r>
      <w:r>
        <w:rPr>
          <w:bCs/>
          <w:lang w:val="en-US"/>
        </w:rPr>
        <w:t>g</w:t>
      </w:r>
      <w:r>
        <w:rPr>
          <w:bCs/>
          <w:lang w:val="el-GR"/>
        </w:rPr>
        <w:t>/</w:t>
      </w:r>
      <w:r>
        <w:rPr>
          <w:bCs/>
          <w:lang w:val="en-US"/>
        </w:rPr>
        <w:t>ml</w:t>
      </w:r>
      <w:r>
        <w:rPr>
          <w:bCs/>
          <w:lang w:val="el-GR"/>
        </w:rPr>
        <w:t xml:space="preserve"> και αντιδρά με αντισώματα που υπάρχουν στους ορούς των ασθενών, στην καλύτερη περίπτωση, δεν διαφέρει από τα ακόλουθα: </w:t>
      </w:r>
      <w:r>
        <w:rPr>
          <w:bCs/>
          <w:lang w:val="en-US"/>
        </w:rPr>
        <w:t>i</w:t>
      </w:r>
      <w:r>
        <w:rPr>
          <w:bCs/>
          <w:lang w:val="el-GR"/>
        </w:rPr>
        <w:t xml:space="preserve">) Ένας ερευνητής έχει δύο δοχεία, ένα από τα οποία περιέχει ένα μείγμα ωμών αυγών, μερικά γνωστά και μερικά άγνωστα, και ίσως κάποιο γάλα που προέρχεται από διάφορα ζώα. Το άλλο περιέχει διάφορα οξέα. Όπως και στο προηγούμενο, μερικά είναι γνωστά και ίσως μερικά να είναι άγνωστα. Αναμιγνύει τα περιεχόμενα των δύο δοχείων και προκύπτει ένα ίζημα. Υποστηρίζει ότι η κατακρήμνιση αποδεικνύει την ύπαρξη στο δοχείο γάλατος από ένα ζώο που μέχρι τότε ήταν άγνωστο και ενός άγνωστου οξέος και ότι η αντίδραση είναι μεταξύ του άγνωστου οξέος και μιας πρωτεΐνης του μέχρι τότε άγνωστου γάλατος. </w:t>
      </w:r>
      <w:r>
        <w:rPr>
          <w:bCs/>
          <w:lang w:val="en-US"/>
        </w:rPr>
        <w:t>ii</w:t>
      </w:r>
      <w:r>
        <w:rPr>
          <w:bCs/>
          <w:lang w:val="el-GR"/>
        </w:rPr>
        <w:t xml:space="preserve">) Από επιστημονική άποψη, είναι αδύνατο να ισχυριστεί κανείς κάτι τέτοιο δεδομένου ότι θα μπορούσε να είχε αντιδράσει οποιαδήποτε πρωτεΐνη του γάλατος με οποιοδήποτε οξύ για την παραγωγή του παρατηρούμενου ιζήματος. </w:t>
      </w:r>
    </w:p>
    <w:p>
      <w:pPr>
        <w:pStyle w:val="NormalWeb"/>
        <w:rPr>
          <w:bCs/>
          <w:lang w:val="el-GR"/>
        </w:rPr>
      </w:pPr>
      <w:r>
        <w:rPr>
          <w:lang w:val="el-GR"/>
        </w:rPr>
        <w:t>Επομένως, με την πραγματικότητα όπως περιγράφτηκε στα βήματα α) ως στ) παραπάνω, είναι εντελώς αντιεπιστημονικός ο ισχυρισμός ότι η αντίδραση μεταξύ των πρωτεϊνών που συγκολλώνται σε 1,16</w:t>
      </w:r>
      <w:r>
        <w:rPr>
          <w:bCs/>
          <w:lang w:val="en-US"/>
        </w:rPr>
        <w:t>g</w:t>
      </w:r>
      <w:r>
        <w:rPr>
          <w:bCs/>
          <w:lang w:val="el-GR"/>
        </w:rPr>
        <w:t>/</w:t>
      </w:r>
      <w:r>
        <w:rPr>
          <w:bCs/>
          <w:lang w:val="en-US"/>
        </w:rPr>
        <w:t>ml</w:t>
      </w:r>
      <w:r>
        <w:rPr>
          <w:bCs/>
          <w:lang w:val="el-GR"/>
        </w:rPr>
        <w:t xml:space="preserve"> οι οποίες, επίσης, αντιδρούν με αντισώματα που υπάρχουν στους ορούς των ασθενών, αποτελεί απόδειξη της ύπαρξης του ‘</w:t>
      </w:r>
      <w:r>
        <w:rPr>
          <w:bCs/>
          <w:lang w:val="en-US"/>
        </w:rPr>
        <w:t>HIV</w:t>
      </w:r>
      <w:r>
        <w:rPr>
          <w:bCs/>
          <w:lang w:val="el-GR"/>
        </w:rPr>
        <w:t>’. Ο ισχυρισμός ότι η αντίδραση μεταξύ των πρωτεϊνών που συγκολλώνται σε 1,16</w:t>
      </w:r>
      <w:r>
        <w:rPr>
          <w:bCs/>
          <w:lang w:val="en-US"/>
        </w:rPr>
        <w:t>g</w:t>
      </w:r>
      <w:r>
        <w:rPr>
          <w:bCs/>
          <w:lang w:val="el-GR"/>
        </w:rPr>
        <w:t>/</w:t>
      </w:r>
      <w:r>
        <w:rPr>
          <w:bCs/>
          <w:lang w:val="en-US"/>
        </w:rPr>
        <w:t>ml</w:t>
      </w:r>
      <w:r>
        <w:rPr>
          <w:bCs/>
          <w:lang w:val="el-GR"/>
        </w:rPr>
        <w:t xml:space="preserve">  (με δεδομένη την απουσία αποδείξεων ότι η ζώνη αυτή περιέχει έστω και ρετροϊο-ειδή στελέχη) με αντισώματα που βρίσκονται στους ορούς δείχνει όχι μόνο ότι η ζώνη περιέχει ρετροϊικές πρωτεΐνες, αλλά και πρωτεΐνες ενός νέου ιού, δεν διαφέρει από το ακόλουθο: Ένας ψαράς έχει πλάσματα της θάλασσας αλλά κανένα ψάρι στο δίχτυ του. Ρίχνει μερικά ζώα στο δίχτυ. Ο ψαράς παρατηρεί ότι τα ζώα τρώνε μερικές πρωτεΐνες που βρίσκονται στο δίχτυ και υποστηρίζει ότι οι πρωτεΐνες δεν είναι απλά πρωτεΐνες ψαριών αλλά οι πρωτεΐνες ενός εντελώς καινούργιου ψαριού, ενός ψαριού που δεν έχει ξαναδεί κανείς, ενός χρυσόψαρου.  </w:t>
      </w:r>
    </w:p>
    <w:p>
      <w:pPr>
        <w:pStyle w:val="NormalWeb"/>
        <w:rPr/>
      </w:pPr>
      <w:r>
        <w:rPr>
          <w:b/>
          <w:bCs/>
          <w:lang w:val="en-US"/>
        </w:rPr>
        <w:t>A</w:t>
      </w:r>
      <w:r>
        <w:rPr>
          <w:b/>
          <w:bCs/>
          <w:lang w:val="el-GR"/>
        </w:rPr>
        <w:t xml:space="preserve">26. </w:t>
      </w:r>
      <w:r>
        <w:rPr>
          <w:bCs/>
          <w:lang w:val="el-GR"/>
        </w:rPr>
        <w:t>1. Δεν είναι δυνατό να είναι και ο Μοντανιέ και ο Γκάλλο ‘αρκετά σωστοί’. Και ο Μοντανιέ και ο Γκάλλο έβαλαν το υλικό της ζώνης των 1,16</w:t>
      </w:r>
      <w:r>
        <w:rPr>
          <w:bCs/>
          <w:lang w:val="en-US"/>
        </w:rPr>
        <w:t>g</w:t>
      </w:r>
      <w:r>
        <w:rPr>
          <w:bCs/>
          <w:lang w:val="el-GR"/>
        </w:rPr>
        <w:t>/</w:t>
      </w:r>
      <w:r>
        <w:rPr>
          <w:bCs/>
          <w:lang w:val="en-US"/>
        </w:rPr>
        <w:t>ml</w:t>
      </w:r>
      <w:r>
        <w:rPr>
          <w:bCs/>
          <w:lang w:val="el-GR"/>
        </w:rPr>
        <w:t xml:space="preserve"> να αντιδράσει με ορούς ασθενών. Άσχετα από τη μέθοδο που χρησιμοποιήθηκε για να ανιχνευτεί η αντίδραση (</w:t>
      </w:r>
      <w:r>
        <w:rPr>
          <w:bCs/>
          <w:lang w:val="en-US"/>
        </w:rPr>
        <w:t>RI</w:t>
      </w:r>
      <w:r>
        <w:rPr>
          <w:bCs/>
          <w:lang w:val="el-GR"/>
        </w:rPr>
        <w:t>Ρ</w:t>
      </w:r>
      <w:r>
        <w:rPr>
          <w:bCs/>
          <w:lang w:val="en-US"/>
        </w:rPr>
        <w:t>A</w:t>
      </w:r>
      <w:r>
        <w:rPr>
          <w:bCs/>
          <w:lang w:val="el-GR"/>
        </w:rPr>
        <w:t xml:space="preserve"> ή Γουέστερν Μπλοτ), ή από το πλήθος των αντιδράσεων που διεξήχθησαν, θα έπρεπε να είχαν βρει να αντιδρούν οι ίδιες πρωτεΐνες. </w:t>
      </w:r>
    </w:p>
    <w:p>
      <w:pPr>
        <w:pStyle w:val="NormalWeb"/>
        <w:rPr/>
      </w:pPr>
      <w:r>
        <w:rPr>
          <w:bCs/>
          <w:lang w:val="el-GR"/>
        </w:rPr>
        <w:t xml:space="preserve">2. Στη μελέτη τους του 1983, ο Μοντανιέ και οι συνεργάτες του βρήκαν τρεις πρωτεΐνες, την </w:t>
      </w:r>
      <w:r>
        <w:rPr>
          <w:bCs/>
          <w:lang w:val="en-US"/>
        </w:rPr>
        <w:t>p</w:t>
      </w:r>
      <w:r>
        <w:rPr>
          <w:bCs/>
          <w:lang w:val="el-GR"/>
        </w:rPr>
        <w:t xml:space="preserve">24, την </w:t>
      </w:r>
      <w:r>
        <w:rPr>
          <w:bCs/>
          <w:lang w:val="en-US"/>
        </w:rPr>
        <w:t>p</w:t>
      </w:r>
      <w:r>
        <w:rPr>
          <w:bCs/>
          <w:lang w:val="el-GR"/>
        </w:rPr>
        <w:t xml:space="preserve">45 και την </w:t>
      </w:r>
      <w:r>
        <w:rPr>
          <w:bCs/>
          <w:lang w:val="en-US"/>
        </w:rPr>
        <w:t>p</w:t>
      </w:r>
      <w:r>
        <w:rPr>
          <w:bCs/>
          <w:lang w:val="el-GR"/>
        </w:rPr>
        <w:t xml:space="preserve">80. Σχετικά με την </w:t>
      </w:r>
      <w:r>
        <w:rPr>
          <w:bCs/>
          <w:lang w:val="en-US"/>
        </w:rPr>
        <w:t>p</w:t>
      </w:r>
      <w:r>
        <w:rPr>
          <w:bCs/>
          <w:lang w:val="el-GR"/>
        </w:rPr>
        <w:t xml:space="preserve">45 έγραψαν: ‘Η πρωτεΐνη των 45Κ μπορεί να οφείλεται σε μόλυνση του ιού από κυτταρική ακτίνη η οποία ήταν παρούσα σε ανοσοκατακρημνίσεις όλων των κυτταρικών εκχυλισμάτων.’ Σε μια μελέτη που δημοσιεύτηκε το 1984 είχαν ‘μια κυρίαρχη </w:t>
      </w:r>
      <w:r>
        <w:rPr>
          <w:bCs/>
          <w:lang w:val="en-US"/>
        </w:rPr>
        <w:t>p</w:t>
      </w:r>
      <w:r>
        <w:rPr>
          <w:bCs/>
          <w:lang w:val="el-GR"/>
        </w:rPr>
        <w:t xml:space="preserve">25, μια </w:t>
      </w:r>
      <w:r>
        <w:rPr>
          <w:bCs/>
          <w:lang w:val="en-US"/>
        </w:rPr>
        <w:t>p</w:t>
      </w:r>
      <w:r>
        <w:rPr>
          <w:bCs/>
          <w:lang w:val="el-GR"/>
        </w:rPr>
        <w:t>18, μια πρωτεΐνη μικρού μοριακού βάρους στον πυθμένα του κολλοειδούς διαλύματος (</w:t>
      </w:r>
      <w:r>
        <w:rPr>
          <w:bCs/>
          <w:lang w:val="en-US"/>
        </w:rPr>
        <w:t>p</w:t>
      </w:r>
      <w:r>
        <w:rPr>
          <w:bCs/>
          <w:lang w:val="el-GR"/>
        </w:rPr>
        <w:t xml:space="preserve">12), και τρεις πρωτεΐνες μεγάλου μοριακού βάρους (43.000, 53.000, 68.000). Η ζώνη στις 43.000 μπορεί να περιέχει ένα συστατικό κυτταρικής προέλευσης, δεδομένου ότι βρέθηκε και σε ένα παρόμοιο παρασκεύασμα που φτιάχτηκε για τα μη μολυσμένα κύτταρα ελέγχου’. </w:t>
      </w:r>
    </w:p>
    <w:p>
      <w:pPr>
        <w:pStyle w:val="NormalWeb"/>
        <w:rPr>
          <w:bCs/>
          <w:lang w:val="el-GR"/>
        </w:rPr>
      </w:pPr>
      <w:r>
        <w:rPr>
          <w:bCs/>
          <w:lang w:val="el-GR"/>
        </w:rPr>
        <w:t xml:space="preserve">3. Δεδομένου ότι και οι οροί των ασθενών και εκείνοι των υγιών δοτών αίματος αντέδρασαν κατ’ επανάληψη με την πρωτεΐνη </w:t>
      </w:r>
      <w:r>
        <w:rPr>
          <w:bCs/>
          <w:lang w:val="en-US"/>
        </w:rPr>
        <w:t>p</w:t>
      </w:r>
      <w:r>
        <w:rPr>
          <w:bCs/>
          <w:lang w:val="el-GR"/>
        </w:rPr>
        <w:t>45/</w:t>
      </w:r>
      <w:r>
        <w:rPr>
          <w:bCs/>
          <w:lang w:val="en-US"/>
        </w:rPr>
        <w:t>p</w:t>
      </w:r>
      <w:r>
        <w:rPr>
          <w:bCs/>
          <w:lang w:val="el-GR"/>
        </w:rPr>
        <w:t xml:space="preserve">43 και από μολυσμένα και από μη μολυσμένα κύτταρα θα περίμενε κανείς από τον Γκάλλο να είχε ανιχνεύσει και αυτός την πρωτεΐνη αυτή. Ωστόσο, ούτε ο Γκάλλο ούτε κανένας άλλος έκτοτε δεν ανέφερε τέτοια ζώνη ανεξάρτητα από τη μέθοδο που χρησιμοποίησε για την ανίχνευση της αντίδρασης αντιγόνου/αντισώματος. Η διαφορά μπορεί να λυθεί αν σκεφτεί κανείς το γεγονός ότι η μετακίνηση των πρωτεϊνών σε μια ηλεκτροφορετική ταινία, εκτός από το μοριακό βάρος, μπορεί να επηρεάζεται και από άλλους παράγοντες, για παράδειγμα από το ηλεκτρικό φορτίο που έχει η πρωτεΐνη. Επομένως η ίδια πρωτεΐνη μπορεί να εμφανίζεται να έχει ελαφρώς διαφορετικό μοριακό βάρος όταν ανιχνεύεται από το </w:t>
      </w:r>
      <w:r>
        <w:rPr>
          <w:bCs/>
          <w:lang w:val="en-US"/>
        </w:rPr>
        <w:t>RIPA</w:t>
      </w:r>
      <w:r>
        <w:rPr>
          <w:bCs/>
          <w:lang w:val="el-GR"/>
        </w:rPr>
        <w:t xml:space="preserve">  ή από το Γουέστερν Μπλοτ. Για παράδειγμα, και η </w:t>
      </w:r>
      <w:r>
        <w:rPr>
          <w:bCs/>
          <w:lang w:val="en-US"/>
        </w:rPr>
        <w:t>p</w:t>
      </w:r>
      <w:r>
        <w:rPr>
          <w:bCs/>
          <w:lang w:val="el-GR"/>
        </w:rPr>
        <w:t xml:space="preserve">25 που ανιχνεύτηκε από το Μοντανιέ και η </w:t>
      </w:r>
      <w:r>
        <w:rPr>
          <w:bCs/>
          <w:lang w:val="en-US"/>
        </w:rPr>
        <w:t>p</w:t>
      </w:r>
      <w:r>
        <w:rPr>
          <w:bCs/>
          <w:lang w:val="el-GR"/>
        </w:rPr>
        <w:t>24 που ανιχνεύτηκε από τον Γκάλλο, σήμερα θεωρούνται ότι είναι η ίδια και η αυτή πρωτεΐνη του ‘</w:t>
      </w:r>
      <w:r>
        <w:rPr>
          <w:bCs/>
          <w:lang w:val="en-US"/>
        </w:rPr>
        <w:t>HIV</w:t>
      </w:r>
      <w:r>
        <w:rPr>
          <w:bCs/>
          <w:lang w:val="el-GR"/>
        </w:rPr>
        <w:t xml:space="preserve">’ με το όνομα </w:t>
      </w:r>
      <w:r>
        <w:rPr>
          <w:bCs/>
        </w:rPr>
        <w:t>p</w:t>
      </w:r>
      <w:r>
        <w:rPr>
          <w:bCs/>
          <w:lang w:val="el-GR"/>
        </w:rPr>
        <w:t xml:space="preserve">24. </w:t>
      </w:r>
    </w:p>
    <w:p>
      <w:pPr>
        <w:pStyle w:val="NormalWeb"/>
        <w:rPr>
          <w:bCs/>
          <w:lang w:val="el-GR"/>
        </w:rPr>
      </w:pPr>
      <w:r>
        <w:rPr>
          <w:bCs/>
          <w:lang w:val="el-GR"/>
        </w:rPr>
        <w:t>4. Το μοριακό βάρος της ακτίνης δεν είναι ούτε 45.000 ούτε 43.000, αλλά 41.000. Σήμερα υπάρχουν άφθονες αποδείξεις ότι στην ζώνη των 1,16</w:t>
      </w:r>
      <w:r>
        <w:rPr>
          <w:bCs/>
          <w:lang w:val="en-US"/>
        </w:rPr>
        <w:t>g</w:t>
      </w:r>
      <w:r>
        <w:rPr>
          <w:bCs/>
          <w:lang w:val="el-GR"/>
        </w:rPr>
        <w:t>/</w:t>
      </w:r>
      <w:r>
        <w:rPr>
          <w:bCs/>
          <w:lang w:val="en-US"/>
        </w:rPr>
        <w:t>ml</w:t>
      </w:r>
      <w:r>
        <w:rPr>
          <w:bCs/>
          <w:lang w:val="el-GR"/>
        </w:rPr>
        <w:t xml:space="preserve"> ο  ‘Καθαρός </w:t>
      </w:r>
      <w:r>
        <w:rPr>
          <w:bCs/>
          <w:lang w:val="en-US"/>
        </w:rPr>
        <w:t>HIV</w:t>
      </w:r>
      <w:r>
        <w:rPr>
          <w:bCs/>
          <w:lang w:val="el-GR"/>
        </w:rPr>
        <w:t xml:space="preserve">’ περιέχει κυτταρική ακτίνη (91-94) και όπως έχει ήδη σημειωθεί, ο ίδιος ο Μοντανιέ έδειξε ότι οι οροί των ασθενών με </w:t>
      </w:r>
      <w:r>
        <w:rPr>
          <w:bCs/>
          <w:lang w:val="en-US"/>
        </w:rPr>
        <w:t>AIDS</w:t>
      </w:r>
      <w:r>
        <w:rPr>
          <w:bCs/>
          <w:lang w:val="el-GR"/>
        </w:rPr>
        <w:t xml:space="preserve"> και εκείνων που ανήκουν στην ομάδα κινδύνου περιέχουν αντισώματα που αντιδρούν με την ακτίνη. Με άλλα λόγια όταν βάζει κανείς την ζώνη των 1,16</w:t>
      </w:r>
      <w:r>
        <w:rPr>
          <w:bCs/>
          <w:lang w:val="en-US"/>
        </w:rPr>
        <w:t>g</w:t>
      </w:r>
      <w:r>
        <w:rPr>
          <w:bCs/>
          <w:lang w:val="el-GR"/>
        </w:rPr>
        <w:t>/</w:t>
      </w:r>
      <w:r>
        <w:rPr>
          <w:bCs/>
          <w:lang w:val="en-US"/>
        </w:rPr>
        <w:t>ml</w:t>
      </w:r>
      <w:r>
        <w:rPr>
          <w:bCs/>
          <w:lang w:val="el-GR"/>
        </w:rPr>
        <w:t xml:space="preserve"> να αντιδράσει με ορούς ασθενών, ανεξάρτητα από την παρουσία ή μη του ‘</w:t>
      </w:r>
      <w:r>
        <w:rPr>
          <w:bCs/>
          <w:lang w:val="en-US"/>
        </w:rPr>
        <w:t>HIV</w:t>
      </w:r>
      <w:r>
        <w:rPr>
          <w:bCs/>
          <w:lang w:val="el-GR"/>
        </w:rPr>
        <w:t xml:space="preserve">’, είναι βέβαιο ότι είναι παρούσα μια ζώνη </w:t>
      </w:r>
      <w:r>
        <w:rPr>
          <w:bCs/>
          <w:lang w:val="en-US"/>
        </w:rPr>
        <w:t>p</w:t>
      </w:r>
      <w:r>
        <w:rPr>
          <w:bCs/>
          <w:lang w:val="el-GR"/>
        </w:rPr>
        <w:t>41 (</w:t>
      </w:r>
      <w:r>
        <w:rPr>
          <w:bCs/>
          <w:lang w:val="en-US"/>
        </w:rPr>
        <w:t>p</w:t>
      </w:r>
      <w:r>
        <w:rPr>
          <w:bCs/>
          <w:lang w:val="el-GR"/>
        </w:rPr>
        <w:t>45/</w:t>
      </w:r>
      <w:r>
        <w:rPr>
          <w:bCs/>
          <w:lang w:val="en-US"/>
        </w:rPr>
        <w:t>p</w:t>
      </w:r>
      <w:r>
        <w:rPr>
          <w:bCs/>
          <w:lang w:val="el-GR"/>
        </w:rPr>
        <w:t xml:space="preserve">43), η οποία αντιπροσωπεύει την κυτταρική ακτίνη. (Αν ο Μοντανιέ πιστεύει τώρα ότι η </w:t>
      </w:r>
      <w:r>
        <w:rPr>
          <w:bCs/>
          <w:lang w:val="en-US"/>
        </w:rPr>
        <w:t>p</w:t>
      </w:r>
      <w:r>
        <w:rPr>
          <w:bCs/>
          <w:lang w:val="el-GR"/>
        </w:rPr>
        <w:t>41 είναι μια πρωτεΐνη του ‘</w:t>
      </w:r>
      <w:r>
        <w:rPr>
          <w:bCs/>
          <w:lang w:val="en-US"/>
        </w:rPr>
        <w:t>HIV</w:t>
      </w:r>
      <w:r>
        <w:rPr>
          <w:bCs/>
          <w:lang w:val="el-GR"/>
        </w:rPr>
        <w:t>’, γιατί επιμένει να εξαιρεί αυτή την ζώνη από τα κριτήριά του για ένα θετικό τεστ Γουέστερν Μπλοτ; (95))</w:t>
      </w:r>
    </w:p>
    <w:p>
      <w:pPr>
        <w:pStyle w:val="NormalWeb"/>
        <w:rPr>
          <w:lang w:val="el-GR"/>
        </w:rPr>
      </w:pPr>
      <w:r>
        <w:rPr>
          <w:b/>
          <w:bCs/>
          <w:lang w:val="el-GR"/>
        </w:rPr>
        <w:t xml:space="preserve">Α27. </w:t>
      </w:r>
      <w:r>
        <w:rPr>
          <w:bCs/>
          <w:lang w:val="el-GR"/>
        </w:rPr>
        <w:t xml:space="preserve">Η πρωτεΐνη </w:t>
      </w:r>
      <w:r>
        <w:rPr>
          <w:bCs/>
          <w:lang w:val="en-US"/>
        </w:rPr>
        <w:t>p</w:t>
      </w:r>
      <w:r>
        <w:rPr>
          <w:bCs/>
          <w:lang w:val="el-GR"/>
        </w:rPr>
        <w:t>24 δεν είναι επαρκής για τη διάγνωση της μόλυνσης από τον ‘</w:t>
      </w:r>
      <w:r>
        <w:rPr>
          <w:bCs/>
          <w:lang w:val="en-US"/>
        </w:rPr>
        <w:t>HIV</w:t>
      </w:r>
      <w:r>
        <w:rPr>
          <w:bCs/>
          <w:lang w:val="el-GR"/>
        </w:rPr>
        <w:t>’ γιατί δεν είναι εξειδικευμένη. Στην πραγματικότητα, καμία άλλη πρωτεΐνη του ‘</w:t>
      </w:r>
      <w:r>
        <w:rPr>
          <w:bCs/>
          <w:lang w:val="en-US"/>
        </w:rPr>
        <w:t>HIV</w:t>
      </w:r>
      <w:r>
        <w:rPr>
          <w:bCs/>
          <w:lang w:val="el-GR"/>
        </w:rPr>
        <w:t xml:space="preserve">’ ούτε καν η </w:t>
      </w:r>
      <w:r>
        <w:rPr>
          <w:bCs/>
          <w:lang w:val="en-US"/>
        </w:rPr>
        <w:t>p</w:t>
      </w:r>
      <w:r>
        <w:rPr>
          <w:bCs/>
          <w:lang w:val="el-GR"/>
        </w:rPr>
        <w:t>41 (</w:t>
      </w:r>
      <w:r>
        <w:rPr>
          <w:bCs/>
          <w:lang w:val="en-US"/>
        </w:rPr>
        <w:t>p</w:t>
      </w:r>
      <w:r>
        <w:rPr>
          <w:bCs/>
          <w:lang w:val="el-GR"/>
        </w:rPr>
        <w:t>45/</w:t>
      </w:r>
      <w:r>
        <w:rPr>
          <w:bCs/>
          <w:lang w:val="en-US"/>
        </w:rPr>
        <w:t>p</w:t>
      </w:r>
      <w:r>
        <w:rPr>
          <w:bCs/>
          <w:lang w:val="el-GR"/>
        </w:rPr>
        <w:t xml:space="preserve">43) δεν έχει αναφερθεί ότι αντιδρά συχνότερα με ορούς από υγιή άτομα (που δεν κινδυνεύουν από </w:t>
      </w:r>
      <w:r>
        <w:rPr>
          <w:bCs/>
          <w:lang w:val="en-US"/>
        </w:rPr>
        <w:t>AIDS</w:t>
      </w:r>
      <w:r>
        <w:rPr>
          <w:bCs/>
          <w:lang w:val="el-GR"/>
        </w:rPr>
        <w:t>). Ούτε έχει βρεθεί κανένα μονόκλωνο αντίσωμα που να σχετίζεται με κάποια από τις άλλες πρωτεΐνες του ‘</w:t>
      </w:r>
      <w:r>
        <w:rPr>
          <w:bCs/>
          <w:lang w:val="en-US"/>
        </w:rPr>
        <w:t>HIV</w:t>
      </w:r>
      <w:r>
        <w:rPr>
          <w:bCs/>
          <w:lang w:val="el-GR"/>
        </w:rPr>
        <w:t xml:space="preserve">’ που να αντιδρά πιο συχνά με πρωτεΐνες που βρίσκονται σε μη ‘μολυσμένες’ καλλιέργειες ή  ορούς από άτομα που δεν κινδυνεύουν από </w:t>
      </w:r>
      <w:r>
        <w:rPr>
          <w:bCs/>
          <w:lang w:val="en-US"/>
        </w:rPr>
        <w:t>AIDS</w:t>
      </w:r>
      <w:r>
        <w:rPr>
          <w:bCs/>
          <w:lang w:val="el-GR"/>
        </w:rPr>
        <w:t xml:space="preserve">. Σύμφωνα με τον Μοντανιέ επειδή: α) ‘αυτές είναι κυτταρικές πρωτεΐνες που τις συναντά κανείς παντού – υπάρχει ένας μη εξειδικευμένος θόρυβος υποβάθρου’· β) μια τέτοια πρωτεΐνη, η οποία έχει μοριακό βάρος 45/43 είναι η ακτίνη· γ) η πρωτεΐνη αυτή αντιδρούσε με ορούς ατόμων που δεν κινδύνευαν από </w:t>
      </w:r>
      <w:r>
        <w:rPr>
          <w:bCs/>
          <w:lang w:val="en-US"/>
        </w:rPr>
        <w:t>AIDS</w:t>
      </w:r>
      <w:r>
        <w:rPr>
          <w:bCs/>
          <w:lang w:val="el-GR"/>
        </w:rPr>
        <w:t xml:space="preserve">, προκύπτει ότι η </w:t>
      </w:r>
      <w:r>
        <w:rPr>
          <w:bCs/>
          <w:lang w:val="en-US"/>
        </w:rPr>
        <w:t>p</w:t>
      </w:r>
      <w:r>
        <w:rPr>
          <w:bCs/>
          <w:lang w:val="el-GR"/>
        </w:rPr>
        <w:t xml:space="preserve">45/43 αντιπροσωπεύει μια κυτταρική και όχι μια ιική πρωτεΐνη. Ωστόσο δεδομένου ότι: </w:t>
      </w:r>
      <w:r>
        <w:rPr>
          <w:bCs/>
          <w:lang w:val="en-US"/>
        </w:rPr>
        <w:t>i</w:t>
      </w:r>
      <w:r>
        <w:rPr>
          <w:bCs/>
          <w:lang w:val="el-GR"/>
        </w:rPr>
        <w:t xml:space="preserve">) η μυοσίνη βρίσκεται παντού όπως και η ακτίνη·  </w:t>
      </w:r>
      <w:r>
        <w:rPr>
          <w:bCs/>
          <w:lang w:val="en-US"/>
        </w:rPr>
        <w:t>ii</w:t>
      </w:r>
      <w:r>
        <w:rPr>
          <w:bCs/>
          <w:lang w:val="el-GR"/>
        </w:rPr>
        <w:t xml:space="preserve">) η μυοσίνη έχει μια ελαφριά αλυσίδα με μοριακό βάρος 24.000· </w:t>
      </w:r>
      <w:r>
        <w:rPr>
          <w:bCs/>
          <w:lang w:val="en-US"/>
        </w:rPr>
        <w:t>iii</w:t>
      </w:r>
      <w:r>
        <w:rPr>
          <w:bCs/>
          <w:lang w:val="el-GR"/>
        </w:rPr>
        <w:t xml:space="preserve">) οι κυτταροσκελετικές πρωτεΐνες (από τις οποίες η ακτίνη και η μυοσίνη είναι οι πιο συχνές) έχει αναφερθεί ότι υπάρχουν στον ‘καθαρό </w:t>
      </w:r>
      <w:r>
        <w:rPr>
          <w:bCs/>
          <w:lang w:val="en-US"/>
        </w:rPr>
        <w:t>HIV</w:t>
      </w:r>
      <w:r>
        <w:rPr>
          <w:bCs/>
          <w:lang w:val="el-GR"/>
        </w:rPr>
        <w:t>’.(91-94) Πράγματι, η μυοσίνη και η ακτίνη θεωρούνται ότι παίζουν κρίσιμο ρόλο στην εκβλάστηση και στην απελευθέρωση των στελεχών του ‘</w:t>
      </w:r>
      <w:r>
        <w:rPr>
          <w:bCs/>
          <w:lang w:val="en-US"/>
        </w:rPr>
        <w:t>HIV</w:t>
      </w:r>
      <w:r>
        <w:rPr>
          <w:bCs/>
          <w:lang w:val="el-GR"/>
        </w:rPr>
        <w:t xml:space="preserve">’(91)· </w:t>
      </w:r>
      <w:r>
        <w:rPr>
          <w:bCs/>
          <w:lang w:val="en-US"/>
        </w:rPr>
        <w:t>iv</w:t>
      </w:r>
      <w:r>
        <w:rPr>
          <w:bCs/>
          <w:lang w:val="el-GR"/>
        </w:rPr>
        <w:t xml:space="preserve">) ο Μοντανιέ έχει δείξει ότι ασθενείς με </w:t>
      </w:r>
      <w:r>
        <w:rPr>
          <w:bCs/>
          <w:lang w:val="en-US"/>
        </w:rPr>
        <w:t>AIDS</w:t>
      </w:r>
      <w:r>
        <w:rPr>
          <w:bCs/>
          <w:lang w:val="el-GR"/>
        </w:rPr>
        <w:t xml:space="preserve"> και εκείνοι που ανήκουν στην ομάδα κινδύνου του </w:t>
      </w:r>
      <w:r>
        <w:rPr>
          <w:bCs/>
          <w:lang w:val="en-US"/>
        </w:rPr>
        <w:t>AIDS</w:t>
      </w:r>
      <w:r>
        <w:rPr>
          <w:bCs/>
          <w:lang w:val="el-GR"/>
        </w:rPr>
        <w:t xml:space="preserve"> έχουν αντισώματα ενάντια στη μυοσίνη, γιατί να μη δεχθεί κανείς ότι η ζώνη της </w:t>
      </w:r>
      <w:r>
        <w:rPr>
          <w:bCs/>
          <w:lang w:val="en-US"/>
        </w:rPr>
        <w:t>p</w:t>
      </w:r>
      <w:r>
        <w:rPr>
          <w:bCs/>
          <w:lang w:val="el-GR"/>
        </w:rPr>
        <w:t>24 αντιπροσωπεύει την μυοσίνη;</w:t>
      </w:r>
    </w:p>
    <w:p>
      <w:pPr>
        <w:pStyle w:val="NormalWeb"/>
        <w:rPr>
          <w:bCs/>
          <w:lang w:val="el-GR"/>
        </w:rPr>
      </w:pPr>
      <w:r>
        <w:rPr>
          <w:b/>
          <w:bCs/>
          <w:lang w:val="el-GR"/>
        </w:rPr>
        <w:t xml:space="preserve">Α28. </w:t>
      </w:r>
      <w:r>
        <w:rPr>
          <w:bCs/>
          <w:lang w:val="el-GR"/>
        </w:rPr>
        <w:t>Συμφωνούμε ότι καμία πρωτεΐνη δεν είναι επαρκής για να διαγνωστεί μόλυνση από τον ‘</w:t>
      </w:r>
      <w:r>
        <w:rPr>
          <w:bCs/>
          <w:lang w:val="en-US"/>
        </w:rPr>
        <w:t>HIV</w:t>
      </w:r>
      <w:r>
        <w:rPr>
          <w:bCs/>
          <w:lang w:val="el-GR"/>
        </w:rPr>
        <w:t xml:space="preserve">’. Το πρόβλημα επομένως όπως υφίσταται σήμερα, δεν είναι ‘να μάθουμε αν ήταν ένας </w:t>
      </w:r>
      <w:r>
        <w:rPr>
          <w:bCs/>
          <w:lang w:val="en-US"/>
        </w:rPr>
        <w:t>HTLV</w:t>
      </w:r>
      <w:r>
        <w:rPr>
          <w:bCs/>
          <w:lang w:val="el-GR"/>
        </w:rPr>
        <w:t xml:space="preserve">, ή όχι’, αλλά αν ήταν ρετροϊικός ή όχι. Ότι δεν είναι </w:t>
      </w:r>
      <w:r>
        <w:rPr>
          <w:bCs/>
          <w:lang w:val="en-US"/>
        </w:rPr>
        <w:t>HTLV</w:t>
      </w:r>
      <w:r>
        <w:rPr>
          <w:bCs/>
          <w:lang w:val="el-GR"/>
        </w:rPr>
        <w:t xml:space="preserve"> δεν είναι καθόλου βέβαιο ότι είναι ρετροϊός.</w:t>
      </w:r>
    </w:p>
    <w:p>
      <w:pPr>
        <w:pStyle w:val="NormalWeb"/>
        <w:rPr/>
      </w:pPr>
      <w:r>
        <w:rPr>
          <w:b/>
          <w:bCs/>
          <w:lang w:val="el-GR"/>
        </w:rPr>
        <w:t xml:space="preserve">Α29. </w:t>
      </w:r>
      <w:r>
        <w:rPr>
          <w:bCs/>
          <w:lang w:val="el-GR"/>
        </w:rPr>
        <w:t>1. Μέχρι σήμερα δεν υπάρχει καμία απόδειξη ότι οποιαδήποτε από τις πρωτεΐνες που συγκολλώνται σε 1,16</w:t>
      </w:r>
      <w:r>
        <w:rPr>
          <w:bCs/>
          <w:lang w:val="en-US"/>
        </w:rPr>
        <w:t>g</w:t>
      </w:r>
      <w:r>
        <w:rPr>
          <w:bCs/>
          <w:lang w:val="el-GR"/>
        </w:rPr>
        <w:t>/</w:t>
      </w:r>
      <w:r>
        <w:rPr>
          <w:bCs/>
          <w:lang w:val="en-US"/>
        </w:rPr>
        <w:t>ml</w:t>
      </w:r>
      <w:r>
        <w:rPr>
          <w:bCs/>
          <w:lang w:val="el-GR"/>
        </w:rPr>
        <w:t xml:space="preserve"> είναι πρωτεΐνες του ‘</w:t>
      </w:r>
      <w:r>
        <w:rPr>
          <w:bCs/>
          <w:lang w:val="en-US"/>
        </w:rPr>
        <w:t>HIV</w:t>
      </w:r>
      <w:r>
        <w:rPr>
          <w:bCs/>
          <w:lang w:val="el-GR"/>
        </w:rPr>
        <w:t>’. Ο μόνος λόγος που υποστηρίζεται ότι το 20% από τις πρωτεΐνες που συγκολλώνται σε 1,16</w:t>
      </w:r>
      <w:r>
        <w:rPr>
          <w:bCs/>
          <w:lang w:val="en-US"/>
        </w:rPr>
        <w:t>g</w:t>
      </w:r>
      <w:r>
        <w:rPr>
          <w:bCs/>
          <w:lang w:val="el-GR"/>
        </w:rPr>
        <w:t>/</w:t>
      </w:r>
      <w:r>
        <w:rPr>
          <w:bCs/>
          <w:lang w:val="en-US"/>
        </w:rPr>
        <w:t>ml</w:t>
      </w:r>
      <w:r>
        <w:rPr>
          <w:bCs/>
          <w:lang w:val="el-GR"/>
        </w:rPr>
        <w:t xml:space="preserve"> ανήκουν στον ‘</w:t>
      </w:r>
      <w:r>
        <w:rPr>
          <w:bCs/>
          <w:lang w:val="en-US"/>
        </w:rPr>
        <w:t>HIV</w:t>
      </w:r>
      <w:r>
        <w:rPr>
          <w:bCs/>
          <w:lang w:val="el-GR"/>
        </w:rPr>
        <w:t xml:space="preserve">’ είναι ότι το ποσοστό αυτό των πρωτεϊνών έχει βρεθεί ότι κάποια στιγμή αντιδρά με διαφορετικούς ορούς από ασθενείς με </w:t>
      </w:r>
      <w:r>
        <w:rPr>
          <w:bCs/>
          <w:lang w:val="en-US"/>
        </w:rPr>
        <w:t>AIDS</w:t>
      </w:r>
      <w:r>
        <w:rPr>
          <w:bCs/>
          <w:lang w:val="el-GR"/>
        </w:rPr>
        <w:t xml:space="preserve">. </w:t>
      </w:r>
    </w:p>
    <w:p>
      <w:pPr>
        <w:pStyle w:val="NormalWeb"/>
        <w:rPr/>
      </w:pPr>
      <w:r>
        <w:rPr>
          <w:bCs/>
          <w:lang w:val="el-GR"/>
        </w:rPr>
        <w:t xml:space="preserve">2. Συμφωνούμε ότι με την τεχνική που χρησιμοποιήθηκε από την ομάδα του Μοντανιέ, δεν μπορεί να αποδειχθεί ποιες πρωτεΐνες (ή νουκλεϊκά οξέα) είναι κυτταρικά και ποια είναι ιικά. </w:t>
      </w:r>
    </w:p>
    <w:p>
      <w:pPr>
        <w:pStyle w:val="NormalWeb"/>
        <w:rPr/>
      </w:pPr>
      <w:r>
        <w:rPr>
          <w:bCs/>
          <w:lang w:val="el-GR"/>
        </w:rPr>
        <w:t>3. Συμφωνούμε. Ο μόνος τρόπος για να αποδειχθεί η ύπαρξη της ρετροϊικής πρωτεΐνης (νουκλεϊκά οξέα) είναι ο ‘καθαρισμός του ιού στο μεγαλύτερο δυνατό βαθμό’, δηλαδή, να ληφθούν βαθμίδες πυκνότητας οι οποίες να περιέχουν αποκλειστικά στελέχη με τα μορφολογικά χαρακτηριστικά των ρετροϊών και τίποτα άλλο. Αυτό δεν έχει γίνει ποτέ ώστε να αποδειχθεί η ύπαρξη πρωτεϊνών και νουκλεϊκών οξέων του ‘</w:t>
      </w:r>
      <w:r>
        <w:rPr>
          <w:bCs/>
          <w:lang w:val="en-US"/>
        </w:rPr>
        <w:t>HIV</w:t>
      </w:r>
      <w:r>
        <w:rPr>
          <w:bCs/>
          <w:lang w:val="el-GR"/>
        </w:rPr>
        <w:t xml:space="preserve">’ </w:t>
      </w:r>
    </w:p>
    <w:p>
      <w:pPr>
        <w:pStyle w:val="NormalWeb"/>
        <w:rPr>
          <w:lang w:val="el-GR"/>
        </w:rPr>
      </w:pPr>
      <w:r>
        <w:rPr>
          <w:lang w:val="el-GR"/>
        </w:rPr>
        <w:t xml:space="preserve">4. Το γεγονός ότι κάποιος ‘πέφτει πάνω στις ίδιες πρωτεΐνες’ συνεχώς σε διαδοχικές βαθμίδες, δεν αποτελεί απόδειξη ότι αυτές οι πρωτεΐνες είναι ιικές και εκείνες που εξαφανίζονται είναι κυτταρικές. </w:t>
      </w:r>
    </w:p>
    <w:p>
      <w:pPr>
        <w:pStyle w:val="NormalWeb"/>
        <w:rPr/>
      </w:pPr>
      <w:r>
        <w:rPr>
          <w:b/>
          <w:bCs/>
          <w:lang w:val="el-GR"/>
        </w:rPr>
        <w:t xml:space="preserve">Α30. </w:t>
      </w:r>
      <w:r>
        <w:rPr>
          <w:bCs/>
          <w:lang w:val="el-GR"/>
        </w:rPr>
        <w:t xml:space="preserve">1. Όσες φορές και αν επαναληφθεί η συγκόλληση, αν ξεκινήσει κανείς χωρίς κανένα ρετροϊο-ειδές στέλεχος θα τελειώσει χωρίς κανένα τέτοιο στέλεχος. Μερικές φορές, με διαδοχικές συγκολλήσεις μπορούν να εξαλειφθούν τα μη ρετροϊο-ειδή συστατικά και να προκύψει μια ζώνη που δεν περιέχει τίποτα άλλο παρά στελέχη με μορφολογικά χαρακτηριστικά των ρετροϊών. Ωστόσο, για να είναι δυνατό να γίνει κάτι τέτοιο, πρέπει η διαδικασία να ξεκινήσει με υψηλό ποσοστό ρετροϊο-ειδών στελεχών. </w:t>
      </w:r>
    </w:p>
    <w:p>
      <w:pPr>
        <w:pStyle w:val="NormalWeb"/>
        <w:rPr>
          <w:bCs/>
          <w:lang w:val="el-GR"/>
        </w:rPr>
      </w:pPr>
      <w:r>
        <w:rPr>
          <w:bCs/>
          <w:lang w:val="el-GR"/>
        </w:rPr>
        <w:t>2. Ακόμα μια φορά, η προέλευση των πρωτεϊνών δεν μπορεί να καθοριστεί από μοριακή ανάλυση, δηλαδή, με τη διαδικασία της δημιουργίας ακολουθίας πρωτεϊνών.</w:t>
      </w:r>
    </w:p>
    <w:p>
      <w:pPr>
        <w:pStyle w:val="NormalWeb"/>
        <w:rPr/>
      </w:pPr>
      <w:r>
        <w:rPr>
          <w:lang w:val="el-GR"/>
        </w:rPr>
        <w:t xml:space="preserve">3. Συμφωνούμε ότι αν οι πρωτεΐνες ενός ρετροϊού κωδικοποιηθούν μέσω του γονιδιώματός του, όπως είναι γενικώς αποδεκτό, τότε θα μπορούσε να είναι δυνατό να χαρακτηριστούν οι ρετροϊικές πρωτεΐνες από το γονιδίωμά τους. Ωστόσο, για να γίνει αυτό πρέπει πρώτα να αποδειχθεί ότι το </w:t>
      </w:r>
      <w:r>
        <w:rPr>
          <w:lang w:val="en-US"/>
        </w:rPr>
        <w:t>RNA</w:t>
      </w:r>
      <w:r>
        <w:rPr>
          <w:lang w:val="el-GR"/>
        </w:rPr>
        <w:t xml:space="preserve"> (</w:t>
      </w:r>
      <w:r>
        <w:rPr>
          <w:lang w:val="en-US"/>
        </w:rPr>
        <w:t>cDNA</w:t>
      </w:r>
      <w:r>
        <w:rPr>
          <w:lang w:val="el-GR"/>
        </w:rPr>
        <w:t>) αποτελεί συστατικό του ρετροϊικού στελέχους. Αυτό δεν έχει γίνει με το γονιδίωμα του ‘</w:t>
      </w:r>
      <w:r>
        <w:rPr>
          <w:lang w:val="en-US"/>
        </w:rPr>
        <w:t>HIV</w:t>
      </w:r>
      <w:r>
        <w:rPr>
          <w:lang w:val="el-GR"/>
        </w:rPr>
        <w:t xml:space="preserve">’. Στην πραγματικότητα ακόμα και σήμερα δεν υπάρχει καμία απόδειξη ότι το </w:t>
      </w:r>
      <w:r>
        <w:rPr>
          <w:lang w:val="en-US"/>
        </w:rPr>
        <w:t>RNA</w:t>
      </w:r>
      <w:r>
        <w:rPr>
          <w:lang w:val="el-GR"/>
        </w:rPr>
        <w:t xml:space="preserve"> του ‘</w:t>
      </w:r>
      <w:r>
        <w:rPr>
          <w:lang w:val="en-US"/>
        </w:rPr>
        <w:t>HIV</w:t>
      </w:r>
      <w:r>
        <w:rPr>
          <w:lang w:val="el-GR"/>
        </w:rPr>
        <w:t>’ αποτελεί συστατικό ενός στελέχους, οποιουδήποτε στελέχους είτε ιικού είτε μη ιικού.</w:t>
      </w:r>
    </w:p>
    <w:p>
      <w:pPr>
        <w:pStyle w:val="NormalWeb"/>
        <w:rPr/>
      </w:pPr>
      <w:r>
        <w:rPr>
          <w:lang w:val="el-GR"/>
        </w:rPr>
        <w:t xml:space="preserve">4. Μέχρι σήμερα δεν υπάρχει καμία σχέση μεταξύ των ακολουθιών του </w:t>
      </w:r>
      <w:r>
        <w:rPr>
          <w:lang w:val="en-US"/>
        </w:rPr>
        <w:t>RNA</w:t>
      </w:r>
      <w:r>
        <w:rPr>
          <w:lang w:val="el-GR"/>
        </w:rPr>
        <w:t xml:space="preserve"> του ‘</w:t>
      </w:r>
      <w:r>
        <w:rPr>
          <w:lang w:val="en-US"/>
        </w:rPr>
        <w:t>HIV</w:t>
      </w:r>
      <w:r>
        <w:rPr>
          <w:lang w:val="el-GR"/>
        </w:rPr>
        <w:t>’ (</w:t>
      </w:r>
      <w:r>
        <w:rPr>
          <w:lang w:val="en-US"/>
        </w:rPr>
        <w:t>DNA</w:t>
      </w:r>
      <w:r>
        <w:rPr>
          <w:lang w:val="el-GR"/>
        </w:rPr>
        <w:t>) και των ακολουθιών των πρωτεϊνών ‘που παρατηρούνται με την ανοσοκατακρήμνιση ή με την ηλεκτροφόρηση κολλοειδούς’. Στην πραγματικότητα δεν υπάρχει καμία σχέση ούτε καν μεταξύ του μεγέθους των πρωτεϊνών που κωδικοποιήθηκαν από τα γονίδια του ‘</w:t>
      </w:r>
      <w:r>
        <w:rPr>
          <w:lang w:val="en-US"/>
        </w:rPr>
        <w:t>HIV</w:t>
      </w:r>
      <w:r>
        <w:rPr>
          <w:lang w:val="el-GR"/>
        </w:rPr>
        <w:t xml:space="preserve">’ και του μεγέθους των πρωτεϊνών ‘που παρατηρήθηκαν με ανοσοκατακρήμνιση ή με ηλεκτροφόρηση κολλοειδούς’. Για παράδειγμα, το 1987 ο Γκάλλο και οι συνεργάτες του έκαναν μια ‘ανάλυση με τη βοήθεια υπολογιστή’ των ‘ακολουθιών των αμινοξέων από συμπλέγματα περιβαλλουσών πρωτεϊνών επτά παρασκευασμάτων απομονωμένων ιών του </w:t>
      </w:r>
      <w:r>
        <w:rPr>
          <w:lang w:val="en-US"/>
        </w:rPr>
        <w:t>AIDS</w:t>
      </w:r>
      <w:r>
        <w:rPr>
          <w:lang w:val="el-GR"/>
        </w:rPr>
        <w:t xml:space="preserve">’ και συμπέραναν ότι η </w:t>
      </w:r>
      <w:r>
        <w:rPr>
          <w:lang w:val="en-US"/>
        </w:rPr>
        <w:t>gp</w:t>
      </w:r>
      <w:r>
        <w:rPr>
          <w:lang w:val="el-GR"/>
        </w:rPr>
        <w:t xml:space="preserve">41 θα έπρεπε να είναι έχει σύμφωνα με τους υπολογισμούς ατομική μάζα 52 ως 54 </w:t>
      </w:r>
      <w:r>
        <w:rPr>
          <w:lang w:val="en-US"/>
        </w:rPr>
        <w:t>daltons</w:t>
      </w:r>
      <w:r>
        <w:rPr>
          <w:lang w:val="el-GR"/>
        </w:rPr>
        <w:t xml:space="preserve"> (</w:t>
      </w:r>
      <w:r>
        <w:rPr>
          <w:lang w:val="en-US"/>
        </w:rPr>
        <w:t>amu</w:t>
      </w:r>
      <w:r>
        <w:rPr>
          <w:lang w:val="el-GR"/>
        </w:rPr>
        <w:t xml:space="preserve">).(96)  </w:t>
      </w:r>
    </w:p>
    <w:p>
      <w:pPr>
        <w:pStyle w:val="NormalWeb"/>
        <w:rPr/>
      </w:pPr>
      <w:r>
        <w:rPr>
          <w:lang w:val="el-GR"/>
        </w:rPr>
        <w:t>5. Ένα από τα πολλά προβληματικά ζητήματα του '</w:t>
      </w:r>
      <w:r>
        <w:rPr>
          <w:lang w:val="en-US"/>
        </w:rPr>
        <w:t>HIV</w:t>
      </w:r>
      <w:r>
        <w:rPr>
          <w:lang w:val="el-GR"/>
        </w:rPr>
        <w:t>’ είναι το εξής: α) οι ειδικοί στον ‘</w:t>
      </w:r>
      <w:r>
        <w:rPr>
          <w:lang w:val="en-US"/>
        </w:rPr>
        <w:t>HIV</w:t>
      </w:r>
      <w:r>
        <w:rPr>
          <w:lang w:val="el-GR"/>
        </w:rPr>
        <w:t>’ συμφωνούν ότι δεν υπάρχουν ούτε δύο ιοί ‘</w:t>
      </w:r>
      <w:r>
        <w:rPr>
          <w:lang w:val="en-US"/>
        </w:rPr>
        <w:t>HIV</w:t>
      </w:r>
      <w:r>
        <w:rPr>
          <w:lang w:val="el-GR"/>
        </w:rPr>
        <w:t>’ που να έχουν τις ίδιες γονιδιακές ακολουθίες και οι διαφορές μπορεί να φτάνουν το 40% (67)· β) παραδέχονται επίσης ότι η μεγάλη πλειοψηφία (99,9%) των γονιδιωμάτων του ‘</w:t>
      </w:r>
      <w:r>
        <w:rPr>
          <w:lang w:val="en-US"/>
        </w:rPr>
        <w:t>HIV</w:t>
      </w:r>
      <w:r>
        <w:rPr>
          <w:lang w:val="el-GR"/>
        </w:rPr>
        <w:t xml:space="preserve">’ είναι ελαττωματικά, δηλαδή, είτε ένα μέρος ή και ολόκληρο το γονίδιο ή τα γονίδια, λείπουν· πώς μπορεί λοιπόν να είναι δυνατόν: </w:t>
      </w:r>
      <w:r>
        <w:rPr>
          <w:lang w:val="en-US"/>
        </w:rPr>
        <w:t>i</w:t>
      </w:r>
      <w:r>
        <w:rPr>
          <w:lang w:val="el-GR"/>
        </w:rPr>
        <w:t>) να μετρηθεί το ‘ιικό φορτίο’ (‘</w:t>
      </w:r>
      <w:r>
        <w:rPr>
          <w:lang w:val="en-US"/>
        </w:rPr>
        <w:t>DNA</w:t>
      </w:r>
      <w:r>
        <w:rPr>
          <w:lang w:val="el-GR"/>
        </w:rPr>
        <w:t xml:space="preserve"> του </w:t>
      </w:r>
      <w:r>
        <w:rPr>
          <w:lang w:val="en-US"/>
        </w:rPr>
        <w:t>HIV</w:t>
      </w:r>
      <w:r>
        <w:rPr>
          <w:lang w:val="el-GR"/>
        </w:rPr>
        <w:t>’) και το ‘ιικό φόρτωμα’ (‘</w:t>
      </w:r>
      <w:r>
        <w:rPr>
          <w:lang w:val="en-US"/>
        </w:rPr>
        <w:t>RNA</w:t>
      </w:r>
      <w:r>
        <w:rPr>
          <w:lang w:val="el-GR"/>
        </w:rPr>
        <w:t xml:space="preserve"> του </w:t>
      </w:r>
      <w:r>
        <w:rPr>
          <w:lang w:val="en-US"/>
        </w:rPr>
        <w:t>HIV</w:t>
      </w:r>
      <w:r>
        <w:rPr>
          <w:lang w:val="el-GR"/>
        </w:rPr>
        <w:t xml:space="preserve">’) χρησιμοποιώντας ένα και μοναδικό έλεγχο υβριδισμού και χρωστικές </w:t>
      </w:r>
      <w:r>
        <w:rPr>
          <w:lang w:val="en-US"/>
        </w:rPr>
        <w:t>PCR</w:t>
      </w:r>
      <w:r>
        <w:rPr>
          <w:lang w:val="el-GR"/>
        </w:rPr>
        <w:t xml:space="preserve">;  </w:t>
      </w:r>
      <w:r>
        <w:rPr>
          <w:lang w:val="en-US"/>
        </w:rPr>
        <w:t>ii</w:t>
      </w:r>
      <w:r>
        <w:rPr>
          <w:lang w:val="el-GR"/>
        </w:rPr>
        <w:t>) να γίνονται τεστ αντισωμάτων χρησιμοποιώντας κιτ που να περιέχουν τα ίδια αντιγόνα για όλους τους διαφορετικούς ιούς ‘</w:t>
      </w:r>
      <w:r>
        <w:rPr>
          <w:lang w:val="en-US"/>
        </w:rPr>
        <w:t>HIV</w:t>
      </w:r>
      <w:r>
        <w:rPr>
          <w:lang w:val="el-GR"/>
        </w:rPr>
        <w:t>’;</w:t>
      </w:r>
    </w:p>
    <w:p>
      <w:pPr>
        <w:pStyle w:val="NormalWeb"/>
        <w:rPr>
          <w:lang w:val="el-GR"/>
        </w:rPr>
      </w:pPr>
      <w:r>
        <w:rPr>
          <w:lang w:val="el-GR"/>
        </w:rPr>
        <w:t>6. Πράγματι, η ιστορία του πώς προσπάθησαν οι ερευνητές του ‘</w:t>
      </w:r>
      <w:r>
        <w:rPr>
          <w:lang w:val="en-US"/>
        </w:rPr>
        <w:t>HIV</w:t>
      </w:r>
      <w:r>
        <w:rPr>
          <w:lang w:val="el-GR"/>
        </w:rPr>
        <w:t xml:space="preserve">’ να αποδείξουν την ύπαρξη της </w:t>
      </w:r>
      <w:r>
        <w:rPr>
          <w:lang w:val="en-US"/>
        </w:rPr>
        <w:t>p</w:t>
      </w:r>
      <w:r>
        <w:rPr>
          <w:lang w:val="el-GR"/>
        </w:rPr>
        <w:t xml:space="preserve">120 και πως τελικά συμφώνησαν στην ύπαρξή της είναι πολύ ενδιαφέρουσα και διδακτική.(32) Ωστόσο, δεδομένου ότι η πρωτεΐνη </w:t>
      </w:r>
      <w:r>
        <w:rPr>
          <w:lang w:val="en-US"/>
        </w:rPr>
        <w:t>p</w:t>
      </w:r>
      <w:r>
        <w:rPr>
          <w:lang w:val="el-GR"/>
        </w:rPr>
        <w:t>120 λέγεται ότι υπάρχει μόνο στις προεξοχές, μέχρι τώρα δεν έχουν αναφερθεί καθόλου στελέχη ‘</w:t>
      </w:r>
      <w:r>
        <w:rPr>
          <w:lang w:val="en-US"/>
        </w:rPr>
        <w:t>HIV</w:t>
      </w:r>
      <w:r>
        <w:rPr>
          <w:lang w:val="el-GR"/>
        </w:rPr>
        <w:t xml:space="preserve">’ που να είναι ανεξάρτητα από κύτταρα και τα οποία να έχουν προεξοχές. Από αυτό προκύπτει ότι ούτε τα στελέχη στο επίπλευσμα της καλλιέργειας ούτε και ο ‘καθαρός’ ιός δεν θα έχει </w:t>
      </w:r>
      <w:r>
        <w:rPr>
          <w:lang w:val="en-US"/>
        </w:rPr>
        <w:t>gp</w:t>
      </w:r>
      <w:r>
        <w:rPr>
          <w:lang w:val="el-GR"/>
        </w:rPr>
        <w:t xml:space="preserve">120. Με άλλα λόγια, είναι αδύνατο είτε για το </w:t>
      </w:r>
      <w:r>
        <w:rPr>
          <w:lang w:val="en-US"/>
        </w:rPr>
        <w:t>RIPA</w:t>
      </w:r>
      <w:r>
        <w:rPr>
          <w:lang w:val="el-GR"/>
        </w:rPr>
        <w:t xml:space="preserve"> είτε για τις ταινίες του Γουέστερν Μπλοτ να διαθέτουν πρωτεΐνες του ‘</w:t>
      </w:r>
      <w:r>
        <w:rPr>
          <w:lang w:val="en-US"/>
        </w:rPr>
        <w:t>HIV</w:t>
      </w:r>
      <w:r>
        <w:rPr>
          <w:lang w:val="el-GR"/>
        </w:rPr>
        <w:t xml:space="preserve">’ με μοριακό βάρος 120.000. </w:t>
      </w:r>
    </w:p>
    <w:p>
      <w:pPr>
        <w:pStyle w:val="NormalWeb"/>
        <w:rPr>
          <w:bCs/>
          <w:lang w:val="el-GR"/>
        </w:rPr>
      </w:pPr>
      <w:r>
        <w:rPr>
          <w:b/>
          <w:bCs/>
          <w:lang w:val="el-GR"/>
        </w:rPr>
        <w:t xml:space="preserve">Α31. </w:t>
      </w:r>
      <w:r>
        <w:rPr>
          <w:bCs/>
          <w:lang w:val="el-GR"/>
        </w:rPr>
        <w:t>Καμία τέτοια απόδειξη δεν μπορεί να βρεθεί στη δημοσιευμένη βιβλιογραφία.</w:t>
      </w:r>
    </w:p>
    <w:p>
      <w:pPr>
        <w:pStyle w:val="NormalWeb"/>
        <w:rPr>
          <w:b/>
          <w:b/>
          <w:bCs/>
          <w:lang w:val="el-GR"/>
        </w:rPr>
      </w:pPr>
      <w:r>
        <w:rPr>
          <w:b/>
          <w:bCs/>
          <w:lang w:val="el-GR"/>
        </w:rPr>
        <w:t xml:space="preserve">Α32. </w:t>
      </w:r>
      <w:r>
        <w:rPr>
          <w:bCs/>
          <w:lang w:val="el-GR"/>
        </w:rPr>
        <w:t>1. Πριν από το Μάρτιο του 1997 καμία ομάδα ερευνητών του ‘</w:t>
      </w:r>
      <w:r>
        <w:rPr>
          <w:lang w:val="en-US"/>
        </w:rPr>
        <w:t>HIV</w:t>
      </w:r>
      <w:r>
        <w:rPr>
          <w:lang w:val="el-GR"/>
        </w:rPr>
        <w:t>’δεν είχε δημοσιεύσει ούτε μια ηλεκτρονική μικροφωτογραφία υλικού που συγκολλάται σε 1,16</w:t>
      </w:r>
      <w:r>
        <w:rPr>
          <w:lang w:val="en-US"/>
        </w:rPr>
        <w:t>g</w:t>
      </w:r>
      <w:r>
        <w:rPr>
          <w:lang w:val="el-GR"/>
        </w:rPr>
        <w:t>/</w:t>
      </w:r>
      <w:r>
        <w:rPr>
          <w:lang w:val="en-US"/>
        </w:rPr>
        <w:t>ml</w:t>
      </w:r>
      <w:r>
        <w:rPr>
          <w:lang w:val="el-GR"/>
        </w:rPr>
        <w:t xml:space="preserve"> σε μια βαθμίδα πυκνότητας ζαχαρόζης. Οι πρώτες φωτογραφίες ηλεκτρονικού μικροσκοπίου (ΗΜ) υλικού που συγκολλάται σε βαθμίδες πυκνότητας ζαχαρόζης εμφανίστηκε το 1997 σε δύο δημοσιεύσεις, η μία Γάλλο/Γερμανική και η άλλη από το Εθνικό Ίδρυμα για τον Καρκίνο των Η.Π.(</w:t>
      </w:r>
      <w:r>
        <w:rPr>
          <w:lang w:val="en-US"/>
        </w:rPr>
        <w:t>NCI</w:t>
      </w:r>
      <w:r>
        <w:rPr>
          <w:lang w:val="el-GR"/>
        </w:rPr>
        <w:t>). (89) Οι ΗΜ της Γάλλο/Γερμανικής ομάδας είναι από τη βαθμίδα πυκνότητας ζαχαρόζης των 1,16</w:t>
      </w:r>
      <w:r>
        <w:rPr>
          <w:lang w:val="en-US"/>
        </w:rPr>
        <w:t>g</w:t>
      </w:r>
      <w:r>
        <w:rPr>
          <w:lang w:val="el-GR"/>
        </w:rPr>
        <w:t>/</w:t>
      </w:r>
      <w:r>
        <w:rPr>
          <w:lang w:val="en-US"/>
        </w:rPr>
        <w:t>ml</w:t>
      </w:r>
      <w:r>
        <w:rPr>
          <w:lang w:val="el-GR"/>
        </w:rPr>
        <w:t xml:space="preserve"> ενώ δεν είναι δυνατό να γίνει αντιληπτό από ποια πυκνότητα προέρχονται τα δεδομένα του </w:t>
      </w:r>
      <w:r>
        <w:rPr>
          <w:lang w:val="en-US"/>
        </w:rPr>
        <w:t>NCI</w:t>
      </w:r>
      <w:r>
        <w:rPr>
          <w:lang w:val="el-GR"/>
        </w:rPr>
        <w:t xml:space="preserve">. Τα δεδομένα και των δύο μελετών δείχνουν ότι η μεγάλη πλειοψηφία του υλικού είναι ‘μη ιικό’, ‘ψευδο’ ιικό, κυτταρικές ‘μικροκύστες’, δηλαδή, το συγκολλημένο υλικό είναι ουσιαστικά εξ ολοκλήρου κυτταρικό. Τα στελέχη αυτά, όπως και τα ρετροϊικά στελέχη, περιέχουν νουκλεϊκά οξέα εκτός από πρωτεΐνες αλλά δεν είναι τόσο συμπυκνωμένα.  </w:t>
      </w:r>
    </w:p>
    <w:p>
      <w:pPr>
        <w:pStyle w:val="NormalWeb"/>
        <w:rPr/>
      </w:pPr>
      <w:r>
        <w:rPr>
          <w:lang w:val="el-GR"/>
        </w:rPr>
        <w:t>2. Οι μικροφωτογραφίες ΗΜ και στις δύο μελέτες περιέχουν επίσης μια μικρή μειοψηφία στελεχών που έχουν μορφολογία που πλησιάζει περισσότερο στα ρετροϊικά στελέχη από ότι τα ‘ψεύτικα’ στελέχη. Και οι δύο ομάδες υποστηρίζουν ότι τα λιγότερα στελέχη είναι ‘</w:t>
      </w:r>
      <w:r>
        <w:rPr>
          <w:lang w:val="en-US"/>
        </w:rPr>
        <w:t>HIV</w:t>
      </w:r>
      <w:r>
        <w:rPr>
          <w:lang w:val="el-GR"/>
        </w:rPr>
        <w:t>’.</w:t>
      </w:r>
    </w:p>
    <w:p>
      <w:pPr>
        <w:pStyle w:val="NormalWeb"/>
        <w:rPr>
          <w:lang w:val="el-GR"/>
        </w:rPr>
      </w:pPr>
      <w:r>
        <w:rPr>
          <w:lang w:val="el-GR"/>
        </w:rPr>
        <w:t xml:space="preserve">3. Στη μελέτη του </w:t>
      </w:r>
      <w:r>
        <w:rPr>
          <w:lang w:val="en-US"/>
        </w:rPr>
        <w:t>NCI</w:t>
      </w:r>
      <w:r>
        <w:rPr>
          <w:lang w:val="el-GR"/>
        </w:rPr>
        <w:t xml:space="preserve"> δεν δίνεται καμία δικαιολογία για τον ισχυρισμό ότι αυτά τα στελέχη είναι ‘</w:t>
      </w:r>
      <w:r>
        <w:rPr>
          <w:lang w:val="en-US"/>
        </w:rPr>
        <w:t>HIV</w:t>
      </w:r>
      <w:r>
        <w:rPr>
          <w:lang w:val="el-GR"/>
        </w:rPr>
        <w:t>’. Στη Γάλλο/Γερμανική μελέτη οι συγγραφείς υποστηρίζουν ότι τα στελέχη είναι  ‘</w:t>
      </w:r>
      <w:r>
        <w:rPr>
          <w:lang w:val="en-US"/>
        </w:rPr>
        <w:t>HIV</w:t>
      </w:r>
      <w:r>
        <w:rPr>
          <w:lang w:val="el-GR"/>
        </w:rPr>
        <w:t>’ γιατί έχουν: α) ‘διαμέτρους περίπου 110</w:t>
      </w:r>
      <w:r>
        <w:rPr>
          <w:lang w:val="en-US"/>
        </w:rPr>
        <w:t>nm</w:t>
      </w:r>
      <w:r>
        <w:rPr>
          <w:lang w:val="el-GR"/>
        </w:rPr>
        <w:t>’· β) ένα ‘πυκνό κωνικό πυρήνα’· γ) ‘πλευρικά σώματα’· και επειδή δεν φαίνεται κανένα τέτοιο στέλεχος στο συγκολλημένο υλικό από τα μη ‘μολυσμένα’ κύτταρα ελέγχου. Ωστόσο, σύμφωνα με γνωστούς ερευνητές των ρετροϊών όπως οι Μπάντερ (</w:t>
      </w:r>
      <w:r>
        <w:rPr>
          <w:lang w:val="en-US"/>
        </w:rPr>
        <w:t>Bader</w:t>
      </w:r>
      <w:r>
        <w:rPr>
          <w:lang w:val="el-GR"/>
        </w:rPr>
        <w:t>) και Φρανκ (</w:t>
      </w:r>
      <w:r>
        <w:rPr>
          <w:lang w:val="en-US"/>
        </w:rPr>
        <w:t>Frank</w:t>
      </w:r>
      <w:r>
        <w:rPr>
          <w:lang w:val="el-GR"/>
        </w:rPr>
        <w:t>), ένας τύπος ‘ογκοϊο-ειδούς στελέχους’ μπορεί να μετατραπεί σε ένα άλλο, και οι ανώριμοι πυρήνες σε ‘ώριμους’, απλά αλλάζοντας τις εξωκυτταρικές συνθήκες. (11-97) Ωστόσο, οι συνθήκες καλλιέργειας στα ‘μολυσμένα’ και τα μη μολυσμένα κύτταρα δεν είναι οι ίδιες. Η διάμετρος των 100-120</w:t>
      </w:r>
      <w:r>
        <w:rPr>
          <w:lang w:val="en-US"/>
        </w:rPr>
        <w:t>nm</w:t>
      </w:r>
      <w:r>
        <w:rPr>
          <w:lang w:val="el-GR"/>
        </w:rPr>
        <w:t xml:space="preserve"> και οι επιφανειακές προεξοχές είναι δύο μορφολογικά χαρακτηριστικά που τα έχουν όλοι οι ρετροϊοί. Κανένα από τα στελέχη δεν φαίνεται να έχει προεξοχές και κανένα δεν έχει διάμετρο μικρότερη από 120</w:t>
      </w:r>
      <w:r>
        <w:rPr>
          <w:lang w:val="en-US"/>
        </w:rPr>
        <w:t>nm</w:t>
      </w:r>
      <w:r>
        <w:rPr>
          <w:lang w:val="el-GR"/>
        </w:rPr>
        <w:t>. Λαμβάνοντας το μέσο όρο της μεγάλης και της μικρής διαμέτρου των στελεχών που υποδεικνύονται και που λέγεται ότι αντιπροσωπεύουν τον ‘</w:t>
      </w:r>
      <w:r>
        <w:rPr>
          <w:lang w:val="en-US"/>
        </w:rPr>
        <w:t>HIV</w:t>
      </w:r>
      <w:r>
        <w:rPr>
          <w:lang w:val="el-GR"/>
        </w:rPr>
        <w:t xml:space="preserve">’ και θεωρώντας ότι όλα τα στελέχη είναι σφαιρικά, προκύπτει ότι στη Γάλλο/Γερμανική μελέτη τα στελέχη είναι 1,14 φορές μεγαλύτερα από τα πραγματικά στελέχη ρετροϊών και τα σωματίδια του </w:t>
      </w:r>
      <w:r>
        <w:rPr>
          <w:lang w:val="en-US"/>
        </w:rPr>
        <w:t>NCI</w:t>
      </w:r>
      <w:r>
        <w:rPr>
          <w:lang w:val="el-GR"/>
        </w:rPr>
        <w:t xml:space="preserve"> είναι 1,96 φορές μεγαλύτερα. Τα δεδομένα αυτά μεταφράζονται σε όγκους μεγαλύτερους κατά 50% και 750% αντιστοίχως.  Δεδομένου ότι η πυκνότητα είναι ο λόγος της μάζας προς τον  όγκο αυτά τα στελέχη θα πρέπει να έχουν αναλόγως μεγαλύτερες μάζες. Δεδομένης της μέγιστης διαμέτρου των ρετροϊικών στελεχών και του γεγονότος αυτά τα στελέχη περιέχουν συγκεκριμένη μάζα </w:t>
      </w:r>
      <w:r>
        <w:rPr>
          <w:lang w:val="en-US"/>
        </w:rPr>
        <w:t>RNA</w:t>
      </w:r>
      <w:r>
        <w:rPr>
          <w:lang w:val="el-GR"/>
        </w:rPr>
        <w:t xml:space="preserve"> και πρωτεΐνης, φαίνεται αστήριχτο το επιχείρημα ότι τα στελέχη που οι δύο ομάδες θεωρούν ‘</w:t>
      </w:r>
      <w:r>
        <w:rPr>
          <w:lang w:val="en-US"/>
        </w:rPr>
        <w:t>HIV</w:t>
      </w:r>
      <w:r>
        <w:rPr>
          <w:lang w:val="el-GR"/>
        </w:rPr>
        <w:t>’ είναι το ίδιο στέλεχος ή ότι είναι στέλεχος ρετροϊού. Η μόνη διαφορετική εξήγηση για αυτά τα δεδομένα είναι ότι οι ηλεκτρονικές μικροφωτογραφίες δεν είναι από την ζώνη των 1,16</w:t>
      </w:r>
      <w:r>
        <w:rPr/>
        <w:t>g</w:t>
      </w:r>
      <w:r>
        <w:rPr>
          <w:lang w:val="el-GR"/>
        </w:rPr>
        <w:t>/</w:t>
      </w:r>
      <w:r>
        <w:rPr/>
        <w:t>ml</w:t>
      </w:r>
      <w:r>
        <w:rPr>
          <w:lang w:val="el-GR"/>
        </w:rPr>
        <w:t xml:space="preserve"> ή ότι κατά την συγκόλληση δεν επικρατούσε ισορροπία και σε αυτή την περίπτωση πρέπει να ξαναπροσδιοριστεί η πλευστική πυκνότητα των ρετροϊών. </w:t>
      </w:r>
    </w:p>
    <w:p>
      <w:pPr>
        <w:pStyle w:val="NormalWeb"/>
        <w:rPr/>
      </w:pPr>
      <w:r>
        <w:rPr>
          <w:lang w:val="el-GR"/>
        </w:rPr>
        <w:t>Τα στελέχη του ‘</w:t>
      </w:r>
      <w:r>
        <w:rPr>
          <w:lang w:val="en-US"/>
        </w:rPr>
        <w:t>HIV</w:t>
      </w:r>
      <w:r>
        <w:rPr>
          <w:lang w:val="el-GR"/>
        </w:rPr>
        <w:t xml:space="preserve">’ λέγεται ότι έχουν κωνικό ιικό πυρήνα, με πυκνά πλάγια σώματα στη μια ή στην άλλη πλευρά του πυρήνα. Κανένα τέτοιο χαρακτηριστικό δεν φαίνεται στις ΗΜ που δημοσιεύτηκαν σε αυτές τις δύο μελέτες. Επομένως, εξ ορισμού, τα στελέχη δεν μπορούν να χαρακτηριστούν ούτε καν ως ρετροϊο-ειδή. </w:t>
      </w:r>
    </w:p>
    <w:p>
      <w:pPr>
        <w:pStyle w:val="NormalWeb"/>
        <w:rPr/>
      </w:pPr>
      <w:r>
        <w:rPr>
          <w:lang w:val="el-GR"/>
        </w:rPr>
        <w:t xml:space="preserve">Λαμβάνοντας υπ’ όψη ότι και στις δύο μελέτες οι ‘μη μολυσμένες’ καλλιέργειες ελέγχου προέρχονταν από κύτταρα Η9 και το γεγονός ότι ο Γκάλλο πίσω στα 1983 υποστήριξε ότι τα κύτταρα αυτά έχουν μολυνθεί από τον </w:t>
      </w:r>
      <w:r>
        <w:rPr>
          <w:lang w:val="en-US"/>
        </w:rPr>
        <w:t>HTLV</w:t>
      </w:r>
      <w:r>
        <w:rPr>
          <w:lang w:val="el-GR"/>
        </w:rPr>
        <w:t>-Ι, η έλλειψη αναφοράς ιο-ειδών στελεχών στο συγκολλημένο υλικό από αυτές τις καλλιέργειες αποτελεί ένα αίνιγμα.</w:t>
      </w:r>
    </w:p>
    <w:p>
      <w:pPr>
        <w:pStyle w:val="NormalWeb"/>
        <w:rPr>
          <w:lang w:val="el-GR"/>
        </w:rPr>
      </w:pPr>
      <w:r>
        <w:rPr>
          <w:b/>
          <w:lang w:val="en-US"/>
        </w:rPr>
        <w:t>A</w:t>
      </w:r>
      <w:r>
        <w:rPr>
          <w:b/>
          <w:lang w:val="el-GR"/>
        </w:rPr>
        <w:t xml:space="preserve">33. </w:t>
      </w:r>
      <w:r>
        <w:rPr>
          <w:lang w:val="el-GR"/>
        </w:rPr>
        <w:t>Οι φωτογραφίες σε 1,16</w:t>
      </w:r>
      <w:r>
        <w:rPr>
          <w:lang w:val="en-US"/>
        </w:rPr>
        <w:t>g</w:t>
      </w:r>
      <w:r>
        <w:rPr>
          <w:lang w:val="el-GR"/>
        </w:rPr>
        <w:t>/</w:t>
      </w:r>
      <w:r>
        <w:rPr>
          <w:lang w:val="en-US"/>
        </w:rPr>
        <w:t>ml</w:t>
      </w:r>
      <w:r>
        <w:rPr>
          <w:lang w:val="el-GR"/>
        </w:rPr>
        <w:t xml:space="preserve"> έχουν μεγάλο ενδιαφέρον. Πως αλλιώς μπορεί να γίνει γνωστό ότι υπάρχουν εκεί ρετροϊο-ειδή στελέχη, από την στιγμή που ακόμα και ο Μοντανιέ παραδέχεται ότι και άλλα πράγματα μπορεί να συγκολληθούν εκεί. Για οποιονδήποτε επιστήμονα που υποστηρίζει ότι απέδειξε την απομόνωση, τον καθαρισμό ενός ρετροϊού με τη χρήση συγκόλληση βαθμίδας πυκνότητας ζαχαρόζης, είναι ζωτικής σημασίας και απόλυτα απαραίτητο να πάρει ηλεκτρονικές μικροφωτογραφίες στην ζώνη των 1,16</w:t>
      </w:r>
      <w:r>
        <w:rPr>
          <w:lang w:val="en-US"/>
        </w:rPr>
        <w:t>g</w:t>
      </w:r>
      <w:r>
        <w:rPr>
          <w:lang w:val="el-GR"/>
        </w:rPr>
        <w:t>/</w:t>
      </w:r>
      <w:r>
        <w:rPr>
          <w:lang w:val="en-US"/>
        </w:rPr>
        <w:t>ml</w:t>
      </w:r>
      <w:r>
        <w:rPr>
          <w:lang w:val="el-GR"/>
        </w:rPr>
        <w:t xml:space="preserve"> οι οποίες να μην δείχνουν τίποτε άλλο παρά ρετροϊο-ειδή στελέχη. </w:t>
      </w:r>
    </w:p>
    <w:p>
      <w:pPr>
        <w:pStyle w:val="NormalWeb"/>
        <w:rPr>
          <w:bCs/>
          <w:lang w:val="el-GR"/>
        </w:rPr>
      </w:pPr>
      <w:r>
        <w:rPr>
          <w:b/>
          <w:bCs/>
          <w:lang w:val="el-GR"/>
        </w:rPr>
        <w:t xml:space="preserve">Α34. </w:t>
      </w:r>
      <w:r>
        <w:rPr>
          <w:bCs/>
          <w:lang w:val="el-GR"/>
        </w:rPr>
        <w:t>Αν έτσι έχουν τα πράγματα γιατί δεν υπάρχουν τέτοιου είδους δεδομένα στην επιστημονική βιβλιογραφία;</w:t>
      </w:r>
    </w:p>
    <w:p>
      <w:pPr>
        <w:pStyle w:val="NormalWeb"/>
        <w:rPr/>
      </w:pPr>
      <w:r>
        <w:rPr>
          <w:b/>
          <w:bCs/>
          <w:lang w:val="el-GR"/>
        </w:rPr>
        <w:t xml:space="preserve">Α35. </w:t>
      </w:r>
      <w:r>
        <w:rPr>
          <w:bCs/>
          <w:lang w:val="el-GR"/>
        </w:rPr>
        <w:t xml:space="preserve">Σε μια δημοσιευμένη εργασία τους του 1984 (22) ο Μοντανιέ και οι συνεργάτες του έγραψαν, ‘Αρκετά χαρακτηριστικά υποδεικνύουν ότι ο ιός </w:t>
      </w:r>
      <w:r>
        <w:rPr>
          <w:lang w:val="en-US"/>
        </w:rPr>
        <w:t>LAV</w:t>
      </w:r>
      <w:r>
        <w:rPr>
          <w:lang w:val="el-GR"/>
        </w:rPr>
        <w:t xml:space="preserve"> ή άλλοι ιοί που σχετίζονται με τον </w:t>
      </w:r>
      <w:r>
        <w:rPr>
          <w:lang w:val="en-US"/>
        </w:rPr>
        <w:t>LAV</w:t>
      </w:r>
      <w:r>
        <w:rPr>
          <w:lang w:val="el-GR"/>
        </w:rPr>
        <w:t xml:space="preserve"> ανήκουν στην οικογένεια των ρετροϊών. Με τη βοήθεια της ηλεκτρονικής μικροσκοπίας έχει παρατηρηθεί εκβλάστηση στελεχών από την πλασματική μεμβράνη. Η πυκνότητα του ιού σε βαθμίδα ζαχαρόζης είναι 1,16 και βρέθηκε ότι η δραστηριότητα αντίστροφης μεταγραφάσης η οποία εξαρτάται από ένα.</w:t>
      </w:r>
      <w:r>
        <w:rPr>
          <w:lang w:val="en-US"/>
        </w:rPr>
        <w:t>Mg</w:t>
      </w:r>
      <w:r>
        <w:rPr>
          <w:lang w:val="el-GR"/>
        </w:rPr>
        <w:t xml:space="preserve">2+ σχετίζεται με </w:t>
      </w:r>
      <w:r>
        <w:rPr>
          <w:lang w:val="en-US"/>
        </w:rPr>
        <w:t>RNA</w:t>
      </w:r>
      <w:r>
        <w:rPr>
          <w:lang w:val="el-GR"/>
        </w:rPr>
        <w:t xml:space="preserve"> το οποίο περιέχει λοιμογόνους παράγοντες’. Ωστόσο, σε αυτή την συνέντευξη ο Μοντανιέ παραδέχεται ότι: α) ‘Δημοσιεύσαμε φωτογραφίες εκβλάστησης οι οποίες είναι χαρακτηριστικές των ρετροϊών. Μετά από αυτό, δεν μπορεί να πει κανείς μόνο από τη μορφολογία ότι είναι πραγματικά ένας ρετροϊός…Από τις πρώτες φωτογραφίες εκβλάστησης θα μπορούσε να είναι ένας ιός τύπου </w:t>
      </w:r>
      <w:r>
        <w:rPr>
          <w:lang w:val="en-US"/>
        </w:rPr>
        <w:t>C</w:t>
      </w:r>
      <w:r>
        <w:rPr>
          <w:lang w:val="el-GR"/>
        </w:rPr>
        <w:t>…Δεν μπορεί να γίνει ο διαχωρισμός…Όχι…λοιπόν, τελικά, ναι, θα μπορούσε να είναι ένας άλλος ιός που εκβλαστάνει’· β) στην πυκνότητα ζαχαρόζης των 1,1,6</w:t>
      </w:r>
      <w:r>
        <w:rPr>
          <w:lang w:val="en-US"/>
        </w:rPr>
        <w:t>g</w:t>
      </w:r>
      <w:r>
        <w:rPr>
          <w:lang w:val="el-GR"/>
        </w:rPr>
        <w:t>/</w:t>
      </w:r>
      <w:r>
        <w:rPr>
          <w:lang w:val="en-US"/>
        </w:rPr>
        <w:t>ml</w:t>
      </w:r>
      <w:r>
        <w:rPr>
          <w:lang w:val="el-GR"/>
        </w:rPr>
        <w:t xml:space="preserve"> όχι μόνο ο Μοντανιέ και οι συνεργάτες του δεν είδαν κανένα στέλεχος ρετροϊού, αλλά είπαν επανειλημμένα ότι δεν είδαν ούτε ρετροϊο-ειδή στελέχη· γ) αν και στην πυκνότητα ζαχαρόζης των 1,16</w:t>
      </w:r>
      <w:r>
        <w:rPr>
          <w:lang w:val="en-US"/>
        </w:rPr>
        <w:t>g</w:t>
      </w:r>
      <w:r>
        <w:rPr>
          <w:lang w:val="el-GR"/>
        </w:rPr>
        <w:t>/</w:t>
      </w:r>
      <w:r>
        <w:rPr>
          <w:lang w:val="en-US"/>
        </w:rPr>
        <w:t>ml</w:t>
      </w:r>
      <w:r>
        <w:rPr>
          <w:lang w:val="el-GR"/>
        </w:rPr>
        <w:t xml:space="preserve"> ανίχνευσαν αντίστροφη μεταγραφή της χρωστικής περιγράμματος Α</w:t>
      </w:r>
      <w:r>
        <w:rPr>
          <w:lang w:val="en-US"/>
        </w:rPr>
        <w:t>n</w:t>
      </w:r>
      <w:r>
        <w:rPr>
          <w:lang w:val="el-GR"/>
        </w:rPr>
        <w:t xml:space="preserve">. </w:t>
      </w:r>
      <w:r>
        <w:rPr>
          <w:lang w:val="en-US"/>
        </w:rPr>
        <w:t>dT</w:t>
      </w:r>
      <w:r>
        <w:rPr>
          <w:lang w:val="el-GR"/>
        </w:rPr>
        <w:t xml:space="preserve">12-18 παρουσία του </w:t>
      </w:r>
      <w:r>
        <w:rPr>
          <w:lang w:val="en-US"/>
        </w:rPr>
        <w:t>Mg</w:t>
      </w:r>
      <w:r>
        <w:rPr>
          <w:lang w:val="el-GR"/>
        </w:rPr>
        <w:t xml:space="preserve">2+, δεν είχαν κανένα στέλεχος και επομένως κανένα στοιχείο που να στηρίζει ‘δραστηριότητα αντίστροφης μεταγραφάσης που βρέθηκε ότι συνδέονταν με </w:t>
      </w:r>
      <w:r>
        <w:rPr>
          <w:lang w:val="en-US"/>
        </w:rPr>
        <w:t>RNA</w:t>
      </w:r>
      <w:r>
        <w:rPr>
          <w:lang w:val="el-GR"/>
        </w:rPr>
        <w:t xml:space="preserve"> που περιείχε λοιμογόνους παράγοντες’.</w:t>
      </w:r>
    </w:p>
    <w:p>
      <w:pPr>
        <w:pStyle w:val="NormalWeb"/>
        <w:rPr>
          <w:lang w:val="el-GR"/>
        </w:rPr>
      </w:pPr>
      <w:r>
        <w:rPr>
          <w:lang w:val="el-GR"/>
        </w:rPr>
        <w:t xml:space="preserve">Επίσης, σε αυτή τη μελέτη (22), έδειξαν ότι οι βήτα και γάμμα πολυμεράσες </w:t>
      </w:r>
      <w:r>
        <w:rPr>
          <w:lang w:val="en-US"/>
        </w:rPr>
        <w:t>DNA</w:t>
      </w:r>
      <w:r>
        <w:rPr>
          <w:lang w:val="el-GR"/>
        </w:rPr>
        <w:t xml:space="preserve"> και οι πολυμεράσες που προέρχονται από μη μολυσμένα κύτταρα κάνουν αντίστροφη μεταγραφή της </w:t>
      </w:r>
      <w:r>
        <w:rPr>
          <w:lang w:val="en-US"/>
        </w:rPr>
        <w:t>An</w:t>
      </w:r>
      <w:r>
        <w:rPr>
          <w:lang w:val="el-GR"/>
        </w:rPr>
        <w:t>.</w:t>
      </w:r>
      <w:r>
        <w:rPr>
          <w:lang w:val="en-US"/>
        </w:rPr>
        <w:t>dT</w:t>
      </w:r>
      <w:r>
        <w:rPr>
          <w:lang w:val="el-GR"/>
        </w:rPr>
        <w:t xml:space="preserve">(12-18) παρουσία </w:t>
      </w:r>
      <w:r>
        <w:rPr>
          <w:lang w:val="en-US"/>
        </w:rPr>
        <w:t>Mg</w:t>
      </w:r>
      <w:r>
        <w:rPr>
          <w:lang w:val="el-GR"/>
        </w:rPr>
        <w:t>2+. Επομένως, οι συνθήκες και τα δεδομένα του ίδιου του Μοντανιέ δεν αποδεικνύουν τον ισχυρισμό του ότι αυτό που ‘είδε’ και ‘συνάντησε’ είναι ένας ρετροϊός. Αν ο ‘</w:t>
      </w:r>
      <w:r>
        <w:rPr>
          <w:lang w:val="en-US"/>
        </w:rPr>
        <w:t>HIV</w:t>
      </w:r>
      <w:r>
        <w:rPr>
          <w:lang w:val="el-GR"/>
        </w:rPr>
        <w:t>’ ‘υπάρχει’, και είναι σαφές για τον Μοντανιέ ότι τον έχει ‘δει’ και τον έχει ‘συναντήσει’, πού είναι οι αποδείξεις του;*</w:t>
      </w:r>
    </w:p>
    <w:p>
      <w:pPr>
        <w:pStyle w:val="NormalWeb"/>
        <w:rPr>
          <w:lang w:val="el-GR"/>
        </w:rPr>
      </w:pPr>
      <w:r>
        <w:rPr>
          <w:i/>
          <w:iCs/>
        </w:rPr>
        <w:t>Eleni</w:t>
      </w:r>
      <w:r>
        <w:rPr>
          <w:i/>
          <w:iCs/>
          <w:lang w:val="el-GR"/>
        </w:rPr>
        <w:t xml:space="preserve"> </w:t>
      </w:r>
      <w:r>
        <w:rPr>
          <w:i/>
          <w:iCs/>
        </w:rPr>
        <w:t>Papadopulos</w:t>
      </w:r>
      <w:r>
        <w:rPr>
          <w:i/>
          <w:iCs/>
          <w:lang w:val="el-GR"/>
        </w:rPr>
        <w:t>-</w:t>
      </w:r>
      <w:r>
        <w:rPr>
          <w:i/>
          <w:iCs/>
        </w:rPr>
        <w:t>Eleopulos</w:t>
      </w:r>
      <w:r>
        <w:rPr>
          <w:i/>
          <w:iCs/>
          <w:lang w:val="el-GR"/>
        </w:rPr>
        <w:t xml:space="preserve"> (1) </w:t>
      </w:r>
      <w:r>
        <w:rPr>
          <w:i/>
          <w:iCs/>
        </w:rPr>
        <w:t>Valendar</w:t>
      </w:r>
      <w:r>
        <w:rPr>
          <w:i/>
          <w:iCs/>
          <w:lang w:val="el-GR"/>
        </w:rPr>
        <w:t xml:space="preserve"> </w:t>
      </w:r>
      <w:r>
        <w:rPr>
          <w:i/>
          <w:iCs/>
        </w:rPr>
        <w:t>F</w:t>
      </w:r>
      <w:r>
        <w:rPr>
          <w:i/>
          <w:iCs/>
          <w:lang w:val="el-GR"/>
        </w:rPr>
        <w:t>.</w:t>
      </w:r>
      <w:r>
        <w:rPr>
          <w:i/>
          <w:iCs/>
        </w:rPr>
        <w:t>Turner</w:t>
      </w:r>
      <w:r>
        <w:rPr>
          <w:i/>
          <w:iCs/>
          <w:lang w:val="el-GR"/>
        </w:rPr>
        <w:t xml:space="preserve"> (2) </w:t>
      </w:r>
      <w:r>
        <w:rPr>
          <w:i/>
          <w:iCs/>
        </w:rPr>
        <w:t>John</w:t>
      </w:r>
      <w:r>
        <w:rPr>
          <w:i/>
          <w:iCs/>
          <w:lang w:val="el-GR"/>
        </w:rPr>
        <w:t xml:space="preserve"> </w:t>
      </w:r>
      <w:r>
        <w:rPr>
          <w:i/>
          <w:iCs/>
        </w:rPr>
        <w:t>M</w:t>
      </w:r>
      <w:r>
        <w:rPr>
          <w:i/>
          <w:iCs/>
          <w:lang w:val="el-GR"/>
        </w:rPr>
        <w:t xml:space="preserve">. </w:t>
      </w:r>
      <w:r>
        <w:rPr>
          <w:i/>
          <w:iCs/>
        </w:rPr>
        <w:t>Papadimitriou</w:t>
      </w:r>
      <w:r>
        <w:rPr>
          <w:i/>
          <w:iCs/>
          <w:lang w:val="el-GR"/>
        </w:rPr>
        <w:t xml:space="preserve"> (3) </w:t>
      </w:r>
      <w:r>
        <w:rPr>
          <w:i/>
          <w:iCs/>
        </w:rPr>
        <w:t>Barry</w:t>
      </w:r>
      <w:r>
        <w:rPr>
          <w:i/>
          <w:iCs/>
          <w:lang w:val="el-GR"/>
        </w:rPr>
        <w:t xml:space="preserve"> </w:t>
      </w:r>
      <w:r>
        <w:rPr>
          <w:i/>
          <w:iCs/>
        </w:rPr>
        <w:t>Page</w:t>
      </w:r>
      <w:r>
        <w:rPr>
          <w:i/>
          <w:iCs/>
          <w:lang w:val="el-GR"/>
        </w:rPr>
        <w:t xml:space="preserve"> (1) &amp; </w:t>
      </w:r>
      <w:r>
        <w:rPr>
          <w:i/>
          <w:iCs/>
        </w:rPr>
        <w:t>David</w:t>
      </w:r>
      <w:r>
        <w:rPr>
          <w:i/>
          <w:iCs/>
          <w:lang w:val="el-GR"/>
        </w:rPr>
        <w:t xml:space="preserve"> </w:t>
      </w:r>
      <w:r>
        <w:rPr>
          <w:i/>
          <w:iCs/>
        </w:rPr>
        <w:t>Causer</w:t>
      </w:r>
      <w:r>
        <w:rPr>
          <w:i/>
          <w:iCs/>
          <w:lang w:val="el-GR"/>
        </w:rPr>
        <w:t xml:space="preserve"> (1)</w:t>
      </w:r>
      <w:r>
        <w:rPr>
          <w:lang w:val="el-GR"/>
        </w:rPr>
        <w:br/>
        <w:t>(1) Τομέας Ιατρικής Φυσικής· (2) Τομέας Επείγουσας Ιατρικής, Βασιλικό Νοσοκομείο του Περθ, Δυτική Αυστραλία· (3) Τμήμα Παθολογίας, Πανεπιστήμιο Δυτικής Αυστραλίας.</w:t>
      </w:r>
    </w:p>
    <w:p>
      <w:pPr>
        <w:pStyle w:val="NormalWeb"/>
        <w:rPr>
          <w:b/>
          <w:b/>
          <w:bCs/>
        </w:rPr>
      </w:pPr>
      <w:r>
        <w:rPr>
          <w:b/>
          <w:bCs/>
        </w:rPr>
        <w:t>References:</w:t>
      </w:r>
    </w:p>
    <w:p>
      <w:pPr>
        <w:pStyle w:val="NormalWeb"/>
        <w:rPr>
          <w:sz w:val="20"/>
          <w:szCs w:val="20"/>
        </w:rPr>
      </w:pPr>
      <w:r>
        <w:rPr>
          <w:sz w:val="20"/>
          <w:szCs w:val="20"/>
        </w:rPr>
        <w:t>1. Rous P. A Sarcoma of the Fowl transmissible by an agent separable from the Tumor Cells. J. Exp. Med. 1911;13:397-411.</w:t>
      </w:r>
    </w:p>
    <w:p>
      <w:pPr>
        <w:pStyle w:val="NormalWeb"/>
        <w:rPr>
          <w:sz w:val="20"/>
          <w:szCs w:val="20"/>
        </w:rPr>
      </w:pPr>
      <w:r>
        <w:rPr>
          <w:sz w:val="20"/>
          <w:szCs w:val="20"/>
        </w:rPr>
        <w:t>2. Boycott AE. The transition form life to death; the nature of filterable viruses. Proc. Royal Soc. Med. 1928;22:55-69.</w:t>
      </w:r>
    </w:p>
    <w:p>
      <w:pPr>
        <w:pStyle w:val="NormalWeb"/>
        <w:rPr>
          <w:sz w:val="20"/>
          <w:szCs w:val="20"/>
        </w:rPr>
      </w:pPr>
      <w:r>
        <w:rPr>
          <w:sz w:val="20"/>
          <w:szCs w:val="20"/>
        </w:rPr>
        <w:t>3. Darlington C. The plasmagene theory of the origin of cancer. Br. J. Cancer 1948;2:118-126.</w:t>
      </w:r>
    </w:p>
    <w:p>
      <w:pPr>
        <w:pStyle w:val="NormalWeb"/>
        <w:rPr>
          <w:sz w:val="20"/>
          <w:szCs w:val="20"/>
        </w:rPr>
      </w:pPr>
      <w:r>
        <w:rPr>
          <w:sz w:val="20"/>
          <w:szCs w:val="20"/>
        </w:rPr>
        <w:t>4. Papadopulos-Eleopulos E. A Mitotic Theory. J. Theor. Biol. 1982;96:741-758.</w:t>
      </w:r>
    </w:p>
    <w:p>
      <w:pPr>
        <w:pStyle w:val="NormalWeb"/>
        <w:rPr>
          <w:sz w:val="20"/>
          <w:szCs w:val="20"/>
        </w:rPr>
      </w:pPr>
      <w:r>
        <w:rPr>
          <w:sz w:val="20"/>
          <w:szCs w:val="20"/>
        </w:rPr>
        <w:t>5. Papadopulos-Eleopulos E. Reappraisal of AIDS: Is the oxidation caused by the risk factors the primary cause? Med. Hypotheses 1988;25:151-162.</w:t>
      </w:r>
    </w:p>
    <w:p>
      <w:pPr>
        <w:pStyle w:val="NormalWeb"/>
        <w:rPr>
          <w:sz w:val="20"/>
          <w:szCs w:val="20"/>
        </w:rPr>
      </w:pPr>
      <w:r>
        <w:rPr>
          <w:sz w:val="20"/>
          <w:szCs w:val="20"/>
        </w:rPr>
        <w:t>6. Papadopulos-Eleopulos E, Turner VF, Papadimitriou JM. Oxidative Stress, HIV and AIDS. Res. Immunol. 1992;143:145-148.</w:t>
      </w:r>
    </w:p>
    <w:p>
      <w:pPr>
        <w:pStyle w:val="NormalWeb"/>
        <w:rPr>
          <w:sz w:val="20"/>
          <w:szCs w:val="20"/>
        </w:rPr>
      </w:pPr>
      <w:r>
        <w:rPr>
          <w:sz w:val="20"/>
          <w:szCs w:val="20"/>
        </w:rPr>
        <w:t>7. Papadopulos-Eleopulos E, Turner VF, Papadimitriou JM. Is a Positive Western Blot Proof of HIV Infection? Bio/Technology 1993;11:696-707.</w:t>
      </w:r>
    </w:p>
    <w:p>
      <w:pPr>
        <w:pStyle w:val="NormalWeb"/>
        <w:rPr>
          <w:sz w:val="20"/>
          <w:szCs w:val="20"/>
        </w:rPr>
      </w:pPr>
      <w:r>
        <w:rPr>
          <w:sz w:val="20"/>
          <w:szCs w:val="20"/>
        </w:rPr>
        <w:t>8. Beard JW, Sharp DG. Virus of avian erythromyeloblastic leukosis. Biochemia and Biophysica Acta 1954;14:12-17.</w:t>
      </w:r>
    </w:p>
    <w:p>
      <w:pPr>
        <w:pStyle w:val="NormalWeb"/>
        <w:rPr>
          <w:sz w:val="20"/>
          <w:szCs w:val="20"/>
        </w:rPr>
      </w:pPr>
      <w:r>
        <w:rPr>
          <w:sz w:val="20"/>
          <w:szCs w:val="20"/>
        </w:rPr>
        <w:t>9. Gelderblom HR, Özel M, Hausmann EHS, Winkel T, et al. Fine Structure of Human Immunodeficiency Virus (HIV), Immunolocalization of Structural Proteins and Virus-Cell Relation. Micron Microscopica 1988;19:41-60.</w:t>
      </w:r>
    </w:p>
    <w:p>
      <w:pPr>
        <w:pStyle w:val="NormalWeb"/>
        <w:rPr>
          <w:sz w:val="20"/>
          <w:szCs w:val="20"/>
        </w:rPr>
      </w:pPr>
      <w:r>
        <w:rPr>
          <w:sz w:val="20"/>
          <w:szCs w:val="20"/>
        </w:rPr>
        <w:t>10. Beard JW. Physical methods for the analysis of cells. Ann. N. Y. Acad. Sci. 1957;69:530-544.</w:t>
      </w:r>
    </w:p>
    <w:p>
      <w:pPr>
        <w:pStyle w:val="NormalWeb"/>
        <w:rPr>
          <w:sz w:val="20"/>
          <w:szCs w:val="20"/>
        </w:rPr>
      </w:pPr>
      <w:r>
        <w:rPr>
          <w:sz w:val="20"/>
          <w:szCs w:val="20"/>
        </w:rPr>
        <w:t>11. Bader JP. Reproduction of RNA Tumor Viruses. In: Fraenkel-Conrat H, Wagne RR, ed. Comprehensive Virology. New York: Plenum Press, 1975: 253-331. vol 4).</w:t>
      </w:r>
    </w:p>
    <w:p>
      <w:pPr>
        <w:pStyle w:val="NormalWeb"/>
        <w:rPr>
          <w:sz w:val="20"/>
          <w:szCs w:val="20"/>
        </w:rPr>
      </w:pPr>
      <w:r>
        <w:rPr>
          <w:sz w:val="20"/>
          <w:szCs w:val="20"/>
        </w:rPr>
        <w:t>12. Toplin I. Tumor Virus Purification using Zonal Rotors. Spectra 1973: 225-235.</w:t>
      </w:r>
    </w:p>
    <w:p>
      <w:pPr>
        <w:pStyle w:val="NormalWeb"/>
        <w:rPr>
          <w:sz w:val="20"/>
          <w:szCs w:val="20"/>
        </w:rPr>
      </w:pPr>
      <w:r>
        <w:rPr>
          <w:sz w:val="20"/>
          <w:szCs w:val="20"/>
        </w:rPr>
        <w:t>13. Temin HM, Baltimore D. RNA-Directed DNA Synthesis and RNA Tumor Viruses. Adv. Virol. Res. 1972;17:129-186.</w:t>
      </w:r>
    </w:p>
    <w:p>
      <w:pPr>
        <w:pStyle w:val="NormalWeb"/>
        <w:rPr>
          <w:sz w:val="20"/>
          <w:szCs w:val="20"/>
        </w:rPr>
      </w:pPr>
      <w:r>
        <w:rPr>
          <w:sz w:val="20"/>
          <w:szCs w:val="20"/>
        </w:rPr>
        <w:t>14. Sinoussi F, Mendiola L, Chermann JC. Purification and partial differentiation of the particles of murine sarcoma virus (M. MSV) according to their sedimentation rates in sucrose density gradients. Spectra 1973;4:237-243.</w:t>
      </w:r>
    </w:p>
    <w:p>
      <w:pPr>
        <w:pStyle w:val="NormalWeb"/>
        <w:rPr>
          <w:sz w:val="20"/>
          <w:szCs w:val="20"/>
        </w:rPr>
      </w:pPr>
      <w:r>
        <w:rPr>
          <w:sz w:val="20"/>
          <w:szCs w:val="20"/>
        </w:rPr>
        <w:t>15. Toyoshima K, Vogt PK. Enhancement and Inhibition of Avian Sarcoma Viruses by Polycations and Polyanions. Virol. 1969;38:414-426.</w:t>
      </w:r>
    </w:p>
    <w:p>
      <w:pPr>
        <w:pStyle w:val="NormalWeb"/>
        <w:rPr>
          <w:sz w:val="20"/>
          <w:szCs w:val="20"/>
        </w:rPr>
      </w:pPr>
      <w:r>
        <w:rPr>
          <w:sz w:val="20"/>
          <w:szCs w:val="20"/>
        </w:rPr>
        <w:t>16. Aaronson SA, Todaro GJ, Scholnick EM. Induction of murine C-type viruses from clonal lines of virus-free BALB/3T3 cells. Science 1971;174:157-159.</w:t>
      </w:r>
    </w:p>
    <w:p>
      <w:pPr>
        <w:pStyle w:val="NormalWeb"/>
        <w:rPr>
          <w:sz w:val="20"/>
          <w:szCs w:val="20"/>
        </w:rPr>
      </w:pPr>
      <w:r>
        <w:rPr>
          <w:sz w:val="20"/>
          <w:szCs w:val="20"/>
        </w:rPr>
        <w:t>17. Hirsch MS, Phillips SM, Solnik C. Activation of Leukemia Viruses by Graft-Versus-Host and Mixed Lymphocyte Reactions In Vitro. Proc. Natl. Acad. Sci. U S A 1972;69:1069-1072.</w:t>
      </w:r>
    </w:p>
    <w:p>
      <w:pPr>
        <w:pStyle w:val="NormalWeb"/>
        <w:rPr>
          <w:sz w:val="20"/>
          <w:szCs w:val="20"/>
        </w:rPr>
      </w:pPr>
      <w:r>
        <w:rPr>
          <w:sz w:val="20"/>
          <w:szCs w:val="20"/>
        </w:rPr>
        <w:t>18. Barré-Sinoussi F, Chermann JC, Rey F. Isolation of a T-Lymphotrophic Retrovirus from a patient at Risk for Acquired Immune Deficiency Syndrome (AIDS). Science 1983;220:868-871.</w:t>
      </w:r>
    </w:p>
    <w:p>
      <w:pPr>
        <w:pStyle w:val="NormalWeb"/>
        <w:rPr>
          <w:sz w:val="20"/>
          <w:szCs w:val="20"/>
        </w:rPr>
      </w:pPr>
      <w:r>
        <w:rPr>
          <w:sz w:val="20"/>
          <w:szCs w:val="20"/>
        </w:rPr>
        <w:t>19. Lee MH, Sano K, Morales FE, Imagawa DT. Sensitive reverse transcriptase assay to detect and quantitate human immunodeficiency virus. J. Clin. Microbiol. 1987;25:1717-21.</w:t>
      </w:r>
    </w:p>
    <w:p>
      <w:pPr>
        <w:pStyle w:val="NormalWeb"/>
        <w:rPr>
          <w:sz w:val="20"/>
          <w:szCs w:val="20"/>
        </w:rPr>
      </w:pPr>
      <w:r>
        <w:rPr>
          <w:sz w:val="20"/>
          <w:szCs w:val="20"/>
        </w:rPr>
        <w:t>20. Brun-Vezinet F, Rouzioux C, Barre-Sinoussi F, Klatzmann D, et al. Detection of IgG antibodies to lymphadenopathy-associated virus in patients with AIDS or lymphadenopathy syndrome. Lancet 1984;i:1253-6.</w:t>
      </w:r>
    </w:p>
    <w:p>
      <w:pPr>
        <w:pStyle w:val="NormalWeb"/>
        <w:rPr>
          <w:sz w:val="20"/>
          <w:szCs w:val="20"/>
        </w:rPr>
      </w:pPr>
      <w:r>
        <w:rPr>
          <w:sz w:val="20"/>
          <w:szCs w:val="20"/>
        </w:rPr>
        <w:t>21. Vilmer E, Rouzioux C, Vezinet Brun F, Fischer A, et al. Isolation of new lymphotropic retrovirus from two siblings with Haemophilia B, one with AIDS. Lancet 1984;i:753-757.</w:t>
      </w:r>
    </w:p>
    <w:p>
      <w:pPr>
        <w:pStyle w:val="NormalWeb"/>
        <w:rPr>
          <w:sz w:val="20"/>
          <w:szCs w:val="20"/>
        </w:rPr>
      </w:pPr>
      <w:r>
        <w:rPr>
          <w:sz w:val="20"/>
          <w:szCs w:val="20"/>
        </w:rPr>
        <w:t>22. Rey MA, Spire B, Dormont D, Barre-Sinoussi F, et al. Characterization of the RNA dependent DNA polymerase of a new human T-lymphotropic retrovirus (lymphadenopathy associated virus). Biochem. Biophys. Res. Commun. 1984;121:126-33.</w:t>
      </w:r>
    </w:p>
    <w:p>
      <w:pPr>
        <w:pStyle w:val="NormalWeb"/>
        <w:rPr>
          <w:sz w:val="20"/>
          <w:szCs w:val="20"/>
        </w:rPr>
      </w:pPr>
      <w:r>
        <w:rPr>
          <w:sz w:val="20"/>
          <w:szCs w:val="20"/>
        </w:rPr>
        <w:t xml:space="preserve">23. Gallo RC, Wong-Staal F, Reitz M, Gallagher RE, et al. Some evidence for infectious type-C virus in humans. In: Balimore D, Huang AS, Fox CF, eds. Animal Virology. New York: Academic Press Inc., 1976: 385-405. </w:t>
      </w:r>
    </w:p>
    <w:p>
      <w:pPr>
        <w:pStyle w:val="NormalWeb"/>
        <w:rPr>
          <w:sz w:val="20"/>
          <w:szCs w:val="20"/>
        </w:rPr>
      </w:pPr>
      <w:r>
        <w:rPr>
          <w:sz w:val="20"/>
          <w:szCs w:val="20"/>
        </w:rPr>
        <w:t>24. Varmus H. Reverse Transcription. Sci. Am. 1987;257:48-54.</w:t>
      </w:r>
    </w:p>
    <w:p>
      <w:pPr>
        <w:pStyle w:val="NormalWeb"/>
        <w:rPr>
          <w:sz w:val="20"/>
          <w:szCs w:val="20"/>
        </w:rPr>
      </w:pPr>
      <w:r>
        <w:rPr>
          <w:sz w:val="20"/>
          <w:szCs w:val="20"/>
        </w:rPr>
        <w:t>25. Varmus H. Retroviruses. Science 1988;240:1427-1435.</w:t>
      </w:r>
    </w:p>
    <w:p>
      <w:pPr>
        <w:pStyle w:val="NormalWeb"/>
        <w:rPr>
          <w:sz w:val="20"/>
          <w:szCs w:val="20"/>
        </w:rPr>
      </w:pPr>
      <w:r>
        <w:rPr>
          <w:sz w:val="20"/>
          <w:szCs w:val="20"/>
        </w:rPr>
        <w:t xml:space="preserve">26. Gallo RC, Sarin PS, Wu AM. On the nature of the Nucleic Acids and RNA Dependent DNA Polymerase from RNA Tumor Viruses and Human Cells. In: Silvestri LG, ed. Possible Episomes in Eukaryotes. Amsterdam: North-Holland Publishing Company, 1973: 13-34. </w:t>
      </w:r>
    </w:p>
    <w:p>
      <w:pPr>
        <w:pStyle w:val="NormalWeb"/>
        <w:rPr>
          <w:sz w:val="20"/>
          <w:szCs w:val="20"/>
        </w:rPr>
      </w:pPr>
      <w:r>
        <w:rPr>
          <w:sz w:val="20"/>
          <w:szCs w:val="20"/>
        </w:rPr>
        <w:t>27. Tomley FM, Armstrong SJ, Mahy BWJ, Owen LN. Reverse transcriptase activity and particles of retroviral density in cultured canine lymphosarcoma supernatants. Br. J. Cancer 1983;47:277-284.</w:t>
      </w:r>
    </w:p>
    <w:p>
      <w:pPr>
        <w:pStyle w:val="NormalWeb"/>
        <w:rPr>
          <w:sz w:val="20"/>
          <w:szCs w:val="20"/>
        </w:rPr>
      </w:pPr>
      <w:r>
        <w:rPr>
          <w:sz w:val="20"/>
          <w:szCs w:val="20"/>
        </w:rPr>
        <w:t>28. Temin HM. On the origin of RNA tumor viruses. Harvey Lect. 1974;69:173-197.</w:t>
      </w:r>
    </w:p>
    <w:p>
      <w:pPr>
        <w:pStyle w:val="NormalWeb"/>
        <w:rPr>
          <w:sz w:val="20"/>
          <w:szCs w:val="20"/>
        </w:rPr>
      </w:pPr>
      <w:r>
        <w:rPr>
          <w:sz w:val="20"/>
          <w:szCs w:val="20"/>
        </w:rPr>
        <w:t>29. Gallagher RE, Gallo RC. Type C RNA Tumor Virus Isolated from Cultured Human Acute Myelogenous Leukemia Cells. Science 1975;187:350-353.</w:t>
      </w:r>
    </w:p>
    <w:p>
      <w:pPr>
        <w:pStyle w:val="NormalWeb"/>
        <w:rPr>
          <w:sz w:val="20"/>
          <w:szCs w:val="20"/>
        </w:rPr>
      </w:pPr>
      <w:r>
        <w:rPr>
          <w:sz w:val="20"/>
          <w:szCs w:val="20"/>
        </w:rPr>
        <w:t>30. Papadopulos-Eleopulos E, Turner VF, Papadimitriou JM, Causer D. A critical analysis of the evidence for the isolation of HIV. At Website http://www.virusmyth.com/aids/data/epappraisal.htm 1997.</w:t>
      </w:r>
    </w:p>
    <w:p>
      <w:pPr>
        <w:pStyle w:val="NormalWeb"/>
        <w:rPr>
          <w:sz w:val="20"/>
          <w:szCs w:val="20"/>
        </w:rPr>
      </w:pPr>
      <w:r>
        <w:rPr>
          <w:sz w:val="20"/>
          <w:szCs w:val="20"/>
        </w:rPr>
        <w:t>31. Papadopulos-Eleopulos E, Turner VF, Papadimitriou JM, Causer D. HIV antibodies: Further questions and a plea for clarification. Curr. Med. Res. Opin. 1997;13:627-634.</w:t>
      </w:r>
    </w:p>
    <w:p>
      <w:pPr>
        <w:pStyle w:val="NormalWeb"/>
        <w:rPr>
          <w:sz w:val="20"/>
          <w:szCs w:val="20"/>
        </w:rPr>
      </w:pPr>
      <w:r>
        <w:rPr>
          <w:sz w:val="20"/>
          <w:szCs w:val="20"/>
        </w:rPr>
        <w:t>32. Papadopulos-Eleopulos E, Turner VF, Papadimitriou JM, Causer D. The Isolation of HIV: Has it really been achieved? Continuum 1996;4:1s-24s.</w:t>
      </w:r>
    </w:p>
    <w:p>
      <w:pPr>
        <w:pStyle w:val="NormalWeb"/>
        <w:rPr>
          <w:sz w:val="20"/>
          <w:szCs w:val="20"/>
        </w:rPr>
      </w:pPr>
      <w:r>
        <w:rPr>
          <w:sz w:val="20"/>
          <w:szCs w:val="20"/>
        </w:rPr>
        <w:t>33. Lower R, Lower J, Kurth R. The viruses in all of us: Characteristics and biological significance of human endogenous retrovirus sequences. Proc. Natl. Acad. Sci. U S A 1996;93:5177-5184.</w:t>
      </w:r>
    </w:p>
    <w:p>
      <w:pPr>
        <w:pStyle w:val="NormalWeb"/>
        <w:rPr>
          <w:sz w:val="20"/>
          <w:szCs w:val="20"/>
        </w:rPr>
      </w:pPr>
      <w:r>
        <w:rPr>
          <w:sz w:val="20"/>
          <w:szCs w:val="20"/>
        </w:rPr>
        <w:t>34. Marx JL. Human T-cell virus linked to AIDS. Science 1983;220:806-809.</w:t>
      </w:r>
    </w:p>
    <w:p>
      <w:pPr>
        <w:pStyle w:val="NormalWeb"/>
        <w:rPr>
          <w:sz w:val="20"/>
          <w:szCs w:val="20"/>
        </w:rPr>
      </w:pPr>
      <w:r>
        <w:rPr>
          <w:sz w:val="20"/>
          <w:szCs w:val="20"/>
        </w:rPr>
        <w:t>35. Gougeon ML, Laurent-Crawford AG, Hovanessian AG, Montagnier L. Direct and indirect mechanisms mediating apoptosis during HIV infection: contribution to in vivo CD4 T cell depletion. Immunol. 1993;5:187-194.</w:t>
      </w:r>
    </w:p>
    <w:p>
      <w:pPr>
        <w:pStyle w:val="NormalWeb"/>
        <w:rPr>
          <w:sz w:val="20"/>
          <w:szCs w:val="20"/>
        </w:rPr>
      </w:pPr>
      <w:r>
        <w:rPr>
          <w:sz w:val="20"/>
          <w:szCs w:val="20"/>
        </w:rPr>
        <w:t>36. Cohen J. Exploiting the HIV-chemokine nexus. Science 1997;276(5315):1261-1264.</w:t>
      </w:r>
    </w:p>
    <w:p>
      <w:pPr>
        <w:pStyle w:val="NormalWeb"/>
        <w:rPr>
          <w:sz w:val="20"/>
          <w:szCs w:val="20"/>
        </w:rPr>
      </w:pPr>
      <w:r>
        <w:rPr>
          <w:sz w:val="20"/>
          <w:szCs w:val="20"/>
        </w:rPr>
        <w:t>37. Layne SP, Merges MJ, Dembo M, Spouge JL, et al. Factors underlying spontaneous inactivation and susceptibility to neutralization of human immunodeficiency virus. Virol. 1992;189:695-714.</w:t>
      </w:r>
    </w:p>
    <w:p>
      <w:pPr>
        <w:pStyle w:val="NormalWeb"/>
        <w:rPr>
          <w:sz w:val="20"/>
          <w:szCs w:val="20"/>
        </w:rPr>
      </w:pPr>
      <w:r>
        <w:rPr>
          <w:sz w:val="20"/>
          <w:szCs w:val="20"/>
        </w:rPr>
        <w:t>38. Klatzmann D, Barré-Sinoussi F, Nugeyre MT. Selective Tropism of Lymphadenopathy Associated Virus (LAV) for Helper-Inducer T Lymphocytes. Science 1984;225:59-63.</w:t>
      </w:r>
    </w:p>
    <w:p>
      <w:pPr>
        <w:pStyle w:val="NormalWeb"/>
        <w:rPr>
          <w:sz w:val="20"/>
          <w:szCs w:val="20"/>
        </w:rPr>
      </w:pPr>
      <w:r>
        <w:rPr>
          <w:sz w:val="20"/>
          <w:szCs w:val="20"/>
        </w:rPr>
        <w:t>39. Klatzmann D, Montagnier L. Approaches to AIDS therapy. Nature 1986;319:10-11.</w:t>
      </w:r>
    </w:p>
    <w:p>
      <w:pPr>
        <w:pStyle w:val="NormalWeb"/>
        <w:rPr>
          <w:sz w:val="20"/>
          <w:szCs w:val="20"/>
        </w:rPr>
      </w:pPr>
      <w:r>
        <w:rPr>
          <w:sz w:val="20"/>
          <w:szCs w:val="20"/>
        </w:rPr>
        <w:t>40. Acres RB, Conlon PJ, Mochizuki DY, Gallis B. Rapid Phosphorylation and Modulation of the T4 Antigen on Cloned Helper T Cells Induced by Phorbol Myristate Acetate or Antigen. J. Biol. Chem. 1986;261:16210-16214.</w:t>
      </w:r>
    </w:p>
    <w:p>
      <w:pPr>
        <w:pStyle w:val="NormalWeb"/>
        <w:rPr>
          <w:sz w:val="20"/>
          <w:szCs w:val="20"/>
        </w:rPr>
      </w:pPr>
      <w:r>
        <w:rPr>
          <w:sz w:val="20"/>
          <w:szCs w:val="20"/>
        </w:rPr>
        <w:t>41. Zagury D, Bernard J, Leonard R, Cheynier R, et al. Long-Term Cultures of HTLV-III-Infected T Cells: A Model of Cytopathology of T-Cell Depletion in AIDS. Science 1986;231:850-853.</w:t>
      </w:r>
    </w:p>
    <w:p>
      <w:pPr>
        <w:pStyle w:val="NormalWeb"/>
        <w:rPr>
          <w:sz w:val="20"/>
          <w:szCs w:val="20"/>
        </w:rPr>
      </w:pPr>
      <w:r>
        <w:rPr>
          <w:sz w:val="20"/>
          <w:szCs w:val="20"/>
        </w:rPr>
        <w:t>42. Scharff O, Foder B, Thastrup O, Hofmann B, et al. Effect of thapsigargin on cytoplasmic Ca2+ and proliferation of human lymphocytes in relation to AIDS. Biochim. Biophysica. Acta. 1988;972:257-264.</w:t>
      </w:r>
    </w:p>
    <w:p>
      <w:pPr>
        <w:pStyle w:val="NormalWeb"/>
        <w:rPr>
          <w:sz w:val="20"/>
          <w:szCs w:val="20"/>
        </w:rPr>
      </w:pPr>
      <w:r>
        <w:rPr>
          <w:sz w:val="20"/>
          <w:szCs w:val="20"/>
        </w:rPr>
        <w:t>43. Birch RE, Rosenthal AK, Polmar SH. Pharmacological modification of immunoregulatory T lymphocytes. II. Modulation of T lymphocyte cell surface characteristics. Clin. Exp. Immunol. 1982;48:231-238.</w:t>
      </w:r>
    </w:p>
    <w:p>
      <w:pPr>
        <w:pStyle w:val="NormalWeb"/>
        <w:rPr>
          <w:sz w:val="20"/>
          <w:szCs w:val="20"/>
        </w:rPr>
      </w:pPr>
      <w:r>
        <w:rPr>
          <w:sz w:val="20"/>
          <w:szCs w:val="20"/>
        </w:rPr>
        <w:t>44. Zagury D, Bernard J, Leonard R, Cheynier R, et al. Long-Term Cultures of HTLV-III-Infected T Cells: A Model of Cytopathology of T-Cell Depletion in AIDS. Science 1986;231(21st February):850-853.</w:t>
      </w:r>
    </w:p>
    <w:p>
      <w:pPr>
        <w:pStyle w:val="NormalWeb"/>
        <w:rPr>
          <w:sz w:val="20"/>
          <w:szCs w:val="20"/>
        </w:rPr>
      </w:pPr>
      <w:r>
        <w:rPr>
          <w:sz w:val="20"/>
          <w:szCs w:val="20"/>
        </w:rPr>
        <w:t>45. Laurent-Crawford AG, Krust B, Muller S, Rivière Y, et al. The Cytopathic Effect of HIV is Associated with Apoptosis. Virol. 1991;185:829-839.</w:t>
      </w:r>
    </w:p>
    <w:p>
      <w:pPr>
        <w:pStyle w:val="NormalWeb"/>
        <w:rPr>
          <w:sz w:val="20"/>
          <w:szCs w:val="20"/>
        </w:rPr>
      </w:pPr>
      <w:r>
        <w:rPr>
          <w:sz w:val="20"/>
          <w:szCs w:val="20"/>
        </w:rPr>
        <w:t>46. Dourmashkin RR, O'Toole CM, Bucher D, Oxford JS. The presence of budding virus-like particles in human lymphoid cells used for HIV cultivation. VIIth International Conference on AIDS. Florence: 1991:122.</w:t>
      </w:r>
    </w:p>
    <w:p>
      <w:pPr>
        <w:pStyle w:val="NormalWeb"/>
        <w:rPr>
          <w:sz w:val="20"/>
          <w:szCs w:val="20"/>
        </w:rPr>
      </w:pPr>
      <w:r>
        <w:rPr>
          <w:sz w:val="20"/>
          <w:szCs w:val="20"/>
        </w:rPr>
        <w:t>47. O'Hara CJ, Groopmen JE, Federman M. The Ultrastructural and Immunohistochemical Demonstration of Viral Particles in Lymph Nodes from Human Immunodeficiency Virus-Related Lymphadenopathy Syndromes. Human Pathology 1988;19:545-549.</w:t>
      </w:r>
    </w:p>
    <w:p>
      <w:pPr>
        <w:pStyle w:val="NormalWeb"/>
        <w:rPr>
          <w:sz w:val="20"/>
          <w:szCs w:val="20"/>
        </w:rPr>
      </w:pPr>
      <w:r>
        <w:rPr>
          <w:sz w:val="20"/>
          <w:szCs w:val="20"/>
        </w:rPr>
        <w:t>48. Gallo RC, Sarin PS, Kramarsky B, Salahuddin Z, et al. First isolation of HTLV-III. Nature 1986;321:119.</w:t>
      </w:r>
    </w:p>
    <w:p>
      <w:pPr>
        <w:pStyle w:val="NormalWeb"/>
        <w:rPr>
          <w:sz w:val="20"/>
          <w:szCs w:val="20"/>
        </w:rPr>
      </w:pPr>
      <w:r>
        <w:rPr>
          <w:sz w:val="20"/>
          <w:szCs w:val="20"/>
        </w:rPr>
        <w:t>49. Duesberg PH. Peter Duesberg responds. Continuum 1996;4:8-9.</w:t>
      </w:r>
    </w:p>
    <w:p>
      <w:pPr>
        <w:pStyle w:val="NormalWeb"/>
        <w:rPr>
          <w:sz w:val="20"/>
          <w:szCs w:val="20"/>
        </w:rPr>
      </w:pPr>
      <w:r>
        <w:rPr>
          <w:sz w:val="20"/>
          <w:szCs w:val="20"/>
        </w:rPr>
        <w:t>50. Nermut MV, Steven AC, ed. Retroviridae. Animal Virus and Structure. Oxford: Elsevier, 1987</w:t>
      </w:r>
    </w:p>
    <w:p>
      <w:pPr>
        <w:pStyle w:val="NormalWeb"/>
        <w:rPr>
          <w:sz w:val="20"/>
          <w:szCs w:val="20"/>
        </w:rPr>
      </w:pPr>
      <w:r>
        <w:rPr>
          <w:sz w:val="20"/>
          <w:szCs w:val="20"/>
        </w:rPr>
        <w:t>51. Gallo RC, Fauci AS. The human retroviruses. In: Isselbacher KJ, Braunwald E, Wilson JD, Martin JB, Fauci AS, Kasper DL, ed. Harrison's Principles of Internal Medicine. 13 ed. New York: McGraw-Hill Inc., 1994: 808-814.</w:t>
      </w:r>
    </w:p>
    <w:p>
      <w:pPr>
        <w:pStyle w:val="NormalWeb"/>
        <w:rPr>
          <w:sz w:val="20"/>
          <w:szCs w:val="20"/>
        </w:rPr>
      </w:pPr>
      <w:r>
        <w:rPr>
          <w:sz w:val="20"/>
          <w:szCs w:val="20"/>
        </w:rPr>
        <w:t>52. Todaro GJ, Benveniste RE, Sherr CJ. Interspecies Transfer of RNA Tumour Virus Genes: Implications for the search for "Human" Type C Viruses. In: Baltimore D, Huang AS, Fox CS, ed. Animal Virology. New York: Academic Press Inc., 1976: 369-384.</w:t>
      </w:r>
    </w:p>
    <w:p>
      <w:pPr>
        <w:pStyle w:val="NormalWeb"/>
        <w:rPr>
          <w:sz w:val="20"/>
          <w:szCs w:val="20"/>
        </w:rPr>
      </w:pPr>
      <w:r>
        <w:rPr>
          <w:sz w:val="20"/>
          <w:szCs w:val="20"/>
        </w:rPr>
        <w:t>53. Papadopulos-Eleopulos E, Turner VF, Papadimitriou JM, Causer D, et al. A critical analysis of the HIV-T4-cell-AIDS hypothesis. Genetica 1995;95:5-24.</w:t>
      </w:r>
    </w:p>
    <w:p>
      <w:pPr>
        <w:pStyle w:val="NormalWeb"/>
        <w:rPr>
          <w:sz w:val="20"/>
          <w:szCs w:val="20"/>
        </w:rPr>
      </w:pPr>
      <w:r>
        <w:rPr>
          <w:sz w:val="20"/>
          <w:szCs w:val="20"/>
        </w:rPr>
        <w:t>54. Montagnier L. Lymphadenopathy-Associated Virus: From Molecular Biology to Pathogenicity. Ann. Int. Med. 1985;103:689-693.</w:t>
      </w:r>
    </w:p>
    <w:p>
      <w:pPr>
        <w:pStyle w:val="NormalWeb"/>
        <w:rPr>
          <w:sz w:val="20"/>
          <w:szCs w:val="20"/>
        </w:rPr>
      </w:pPr>
      <w:r>
        <w:rPr>
          <w:sz w:val="20"/>
          <w:szCs w:val="20"/>
        </w:rPr>
        <w:t>55. Duesberg PD. Inventing the AIDS Virus.Washington, USA: Regnery Publishing, Inc., 1996.</w:t>
      </w:r>
    </w:p>
    <w:p>
      <w:pPr>
        <w:pStyle w:val="NormalWeb"/>
        <w:rPr>
          <w:sz w:val="20"/>
          <w:szCs w:val="20"/>
        </w:rPr>
      </w:pPr>
      <w:r>
        <w:rPr>
          <w:sz w:val="20"/>
          <w:szCs w:val="20"/>
        </w:rPr>
        <w:t>56. Padian NS, Shiboski SC, Jewell NP. Female-to-male transmission of human immunodeficiency virus. JAMA 1991;266:1664-7.</w:t>
      </w:r>
    </w:p>
    <w:p>
      <w:pPr>
        <w:pStyle w:val="NormalWeb"/>
        <w:rPr>
          <w:sz w:val="20"/>
          <w:szCs w:val="20"/>
        </w:rPr>
      </w:pPr>
      <w:r>
        <w:rPr>
          <w:sz w:val="20"/>
          <w:szCs w:val="20"/>
        </w:rPr>
        <w:t>57. Brettler DB, Forsberg AD, Levine PH, Andrews CA, et al. Human immunodeficiency virus isolation studies and antibody testing. Household contacts and sexual partners of persons with hemophilia. Arch. Int. Med. 1988;148:1299-301.</w:t>
      </w:r>
    </w:p>
    <w:p>
      <w:pPr>
        <w:pStyle w:val="NormalWeb"/>
        <w:rPr>
          <w:sz w:val="20"/>
          <w:szCs w:val="20"/>
        </w:rPr>
      </w:pPr>
      <w:r>
        <w:rPr>
          <w:sz w:val="20"/>
          <w:szCs w:val="20"/>
        </w:rPr>
        <w:t>58. van der Ende ME, Rothbarth P, Stibbe J. Heterosexual transmission of HIV by haemophiliacs. Brit. Med. J. 1988;297:1102-3.</w:t>
      </w:r>
    </w:p>
    <w:p>
      <w:pPr>
        <w:pStyle w:val="NormalWeb"/>
        <w:rPr>
          <w:sz w:val="20"/>
          <w:szCs w:val="20"/>
        </w:rPr>
      </w:pPr>
      <w:r>
        <w:rPr>
          <w:sz w:val="20"/>
          <w:szCs w:val="20"/>
        </w:rPr>
        <w:t>59. Padian NS, Shiboski SC, Glass SO, Vittinghoff E. Heterosexual transmission of human immunodeficiency virus (HIV) in northern California: results from a ten-year study. Am. J. Epidemiol. 1997;146:350-7.</w:t>
      </w:r>
    </w:p>
    <w:p>
      <w:pPr>
        <w:pStyle w:val="NormalWeb"/>
        <w:rPr>
          <w:sz w:val="20"/>
          <w:szCs w:val="20"/>
        </w:rPr>
      </w:pPr>
      <w:r>
        <w:rPr>
          <w:sz w:val="20"/>
          <w:szCs w:val="20"/>
        </w:rPr>
        <w:t>60. Burger H, Weiser B, Robinson WS, Lifson J, et al. Transient antibody to lymphadenopathy-associated virus/human T-lymphotropic virus type III and T-lymphocyte abnormalities in the wife of a man who developed the acquired immunodeficiency syndrome. Ann. Int. Med. 1985;103:545-7.</w:t>
      </w:r>
    </w:p>
    <w:p>
      <w:pPr>
        <w:pStyle w:val="NormalWeb"/>
        <w:rPr>
          <w:sz w:val="20"/>
          <w:szCs w:val="20"/>
        </w:rPr>
      </w:pPr>
      <w:r>
        <w:rPr>
          <w:sz w:val="20"/>
          <w:szCs w:val="20"/>
        </w:rPr>
        <w:t>61. Hockley DJ, Wood RD, Jacobs JP. Electron Microscopy of Human Immunodeficiency Virus. J. Gen. Virol. 1988;69:2455-2469.</w:t>
      </w:r>
    </w:p>
    <w:p>
      <w:pPr>
        <w:pStyle w:val="NormalWeb"/>
        <w:rPr>
          <w:sz w:val="20"/>
          <w:szCs w:val="20"/>
        </w:rPr>
      </w:pPr>
      <w:r>
        <w:rPr>
          <w:sz w:val="20"/>
          <w:szCs w:val="20"/>
        </w:rPr>
        <w:t>62. Lecatsas G, Taylor MB. Pleomorphism in HTLV-III, the AIDS virus. S. Afr. Med. J. 1986;69:793-794.</w:t>
      </w:r>
    </w:p>
    <w:p>
      <w:pPr>
        <w:pStyle w:val="NormalWeb"/>
        <w:rPr>
          <w:sz w:val="20"/>
          <w:szCs w:val="20"/>
        </w:rPr>
      </w:pPr>
      <w:r>
        <w:rPr>
          <w:sz w:val="20"/>
          <w:szCs w:val="20"/>
        </w:rPr>
        <w:t>63. Palmer E, Sporborg C, Harrison A, Martin ML, et al. Morphology and immunoelectron microscopy of AIDS virus. Arch. Virol. 1985;85:189-196.</w:t>
      </w:r>
    </w:p>
    <w:p>
      <w:pPr>
        <w:pStyle w:val="NormalWeb"/>
        <w:rPr>
          <w:sz w:val="20"/>
          <w:szCs w:val="20"/>
        </w:rPr>
      </w:pPr>
      <w:r>
        <w:rPr>
          <w:sz w:val="20"/>
          <w:szCs w:val="20"/>
        </w:rPr>
        <w:t>64. Papadopulos-Eleopulos E, Turner VF, Papadimitriou JM. Virus Challenge. Continuum 1996;4:24-27.</w:t>
      </w:r>
    </w:p>
    <w:p>
      <w:pPr>
        <w:pStyle w:val="NormalWeb"/>
        <w:rPr>
          <w:sz w:val="20"/>
          <w:szCs w:val="20"/>
        </w:rPr>
      </w:pPr>
      <w:r>
        <w:rPr>
          <w:sz w:val="20"/>
          <w:szCs w:val="20"/>
        </w:rPr>
        <w:t>65. Vartian JP, Meyerhans A, Henry M, Wain-Hobson W. High-resolution structure of an HIV-1 quasispecies: Identification of novel coding sequences. AIDS 1992;6:1095-1098.</w:t>
      </w:r>
    </w:p>
    <w:p>
      <w:pPr>
        <w:pStyle w:val="NormalWeb"/>
        <w:rPr>
          <w:sz w:val="20"/>
          <w:szCs w:val="20"/>
        </w:rPr>
      </w:pPr>
      <w:r>
        <w:rPr>
          <w:sz w:val="20"/>
          <w:szCs w:val="20"/>
        </w:rPr>
        <w:t>66. Wain-Hobson S. Virological mayhem. Nature 1995;373:102.</w:t>
      </w:r>
    </w:p>
    <w:p>
      <w:pPr>
        <w:pStyle w:val="NormalWeb"/>
        <w:rPr>
          <w:sz w:val="20"/>
          <w:szCs w:val="20"/>
        </w:rPr>
      </w:pPr>
      <w:r>
        <w:rPr>
          <w:sz w:val="20"/>
          <w:szCs w:val="20"/>
        </w:rPr>
        <w:t>67. Kozal MJ, Shah N, Shen N, Yang R, et al. Extensive polymorphisms observed in HIV-1 clade B protease gene using high-density oligonucleotide arrays. Nat. Med. 1996;2:753-759.</w:t>
      </w:r>
    </w:p>
    <w:p>
      <w:pPr>
        <w:pStyle w:val="NormalWeb"/>
        <w:rPr>
          <w:sz w:val="20"/>
          <w:szCs w:val="20"/>
        </w:rPr>
      </w:pPr>
      <w:r>
        <w:rPr>
          <w:sz w:val="20"/>
          <w:szCs w:val="20"/>
        </w:rPr>
        <w:t>68. Wain-Hobson S, Sonigo P, Danos O, Cole S, et al. Nucleotide sequence of the AIDS virus, LAV. Cell 1985;40:9-17.</w:t>
      </w:r>
    </w:p>
    <w:p>
      <w:pPr>
        <w:pStyle w:val="NormalWeb"/>
        <w:rPr>
          <w:sz w:val="20"/>
          <w:szCs w:val="20"/>
        </w:rPr>
      </w:pPr>
      <w:r>
        <w:rPr>
          <w:sz w:val="20"/>
          <w:szCs w:val="20"/>
        </w:rPr>
        <w:t>69. Lazo PA, Tsichlis PN. Biology and pathogenesis of retroviruses. Semin. Oncol. 1990;17:269-294.</w:t>
      </w:r>
    </w:p>
    <w:p>
      <w:pPr>
        <w:pStyle w:val="NormalWeb"/>
        <w:rPr>
          <w:sz w:val="20"/>
          <w:szCs w:val="20"/>
        </w:rPr>
      </w:pPr>
      <w:r>
        <w:rPr>
          <w:sz w:val="20"/>
          <w:szCs w:val="20"/>
        </w:rPr>
        <w:t>70. Cunningham AL, Dwyer DE, Mills J, Montagnier L. Structure and function of HIV. Med. J. Aust. 1996;164:161-173.</w:t>
      </w:r>
    </w:p>
    <w:p>
      <w:pPr>
        <w:pStyle w:val="NormalWeb"/>
        <w:rPr>
          <w:sz w:val="20"/>
          <w:szCs w:val="20"/>
        </w:rPr>
      </w:pPr>
      <w:r>
        <w:rPr>
          <w:sz w:val="20"/>
          <w:szCs w:val="20"/>
        </w:rPr>
        <w:t>71. Barré-Sinoussi F. HIV as the cause of AIDS. Lancet 1996;348:31-35.</w:t>
      </w:r>
    </w:p>
    <w:p>
      <w:pPr>
        <w:pStyle w:val="NormalWeb"/>
        <w:rPr>
          <w:sz w:val="20"/>
          <w:szCs w:val="20"/>
        </w:rPr>
      </w:pPr>
      <w:r>
        <w:rPr>
          <w:sz w:val="20"/>
          <w:szCs w:val="20"/>
        </w:rPr>
        <w:t>72. Lauritsen JL. NIDA meeting calls for research into the poppers-Kaposi's sarcoma connection. In: Duesberg PH, ed. AIDS: Virus- or Drug Induced. London: Kluwer Academic Publishers, 1995: 325-330.</w:t>
      </w:r>
    </w:p>
    <w:p>
      <w:pPr>
        <w:pStyle w:val="NormalWeb"/>
        <w:rPr>
          <w:sz w:val="20"/>
          <w:szCs w:val="20"/>
        </w:rPr>
      </w:pPr>
      <w:r>
        <w:rPr>
          <w:sz w:val="20"/>
          <w:szCs w:val="20"/>
        </w:rPr>
        <w:t>73. Ho DD, Neumann AU, Perelson AS, Chen W, et al. Rapid turnover of plasma virions and CD4 lymphocytes in HIV-1 infection. Nature 1995;373:123-126.</w:t>
      </w:r>
    </w:p>
    <w:p>
      <w:pPr>
        <w:pStyle w:val="NormalWeb"/>
        <w:rPr>
          <w:sz w:val="20"/>
          <w:szCs w:val="20"/>
        </w:rPr>
      </w:pPr>
      <w:r>
        <w:rPr>
          <w:sz w:val="20"/>
          <w:szCs w:val="20"/>
        </w:rPr>
        <w:t>74. Holodniy M, Mole L, Winters M, Merigan TC. Diurnal and short-term stability of HIV virus load as measured by gene amplification. J. Acquir. Immun. Defic. Syndr. 1994;7: 363-8.</w:t>
      </w:r>
    </w:p>
    <w:p>
      <w:pPr>
        <w:pStyle w:val="NormalWeb"/>
        <w:rPr>
          <w:sz w:val="20"/>
          <w:szCs w:val="20"/>
        </w:rPr>
      </w:pPr>
      <w:r>
        <w:rPr>
          <w:sz w:val="20"/>
          <w:szCs w:val="20"/>
        </w:rPr>
        <w:t>75. O. Brien W, Hartigan PM, Martin D, Esinhart J, et al. Changes in plasma HIV-1 RNA and CD4+ lymphocyte counts and the risk of progression to AIDS. Veterans Affairs Cooperative Study Group on AIDS. NEJM 1996;334: 426-31.</w:t>
      </w:r>
    </w:p>
    <w:p>
      <w:pPr>
        <w:pStyle w:val="NormalWeb"/>
        <w:rPr>
          <w:sz w:val="20"/>
          <w:szCs w:val="20"/>
        </w:rPr>
      </w:pPr>
      <w:r>
        <w:rPr>
          <w:sz w:val="20"/>
          <w:szCs w:val="20"/>
        </w:rPr>
        <w:t>76. Schapiro JM, Winters MA, Stewart F, Efron B, et al. The effect of high-dose saquinavir on viral load and CD4+ T-cell counts in HIV-infected patients. Ann. Int. Med. 1996;124:1039-50.</w:t>
      </w:r>
    </w:p>
    <w:p>
      <w:pPr>
        <w:pStyle w:val="NormalWeb"/>
        <w:rPr>
          <w:sz w:val="20"/>
          <w:szCs w:val="20"/>
        </w:rPr>
      </w:pPr>
      <w:r>
        <w:rPr>
          <w:sz w:val="20"/>
          <w:szCs w:val="20"/>
        </w:rPr>
        <w:t>77. Francis DP. The search for the cause. In: Cahill KM, ed. The AIDS epidemic. 1st ed. Melbourne: Hutchinson Publishing Group, 1983: 137-150.</w:t>
      </w:r>
    </w:p>
    <w:p>
      <w:pPr>
        <w:pStyle w:val="NormalWeb"/>
        <w:rPr>
          <w:sz w:val="20"/>
          <w:szCs w:val="20"/>
        </w:rPr>
      </w:pPr>
      <w:r>
        <w:rPr>
          <w:sz w:val="20"/>
          <w:szCs w:val="20"/>
        </w:rPr>
        <w:t>78. Guilbert B, Fellous M, Avrameas S. HLA-DR-specific monoclonal antibodies cross-react with several self and nonself non-MHC molecules. Immunogenetics 1986;24:118-121.</w:t>
      </w:r>
    </w:p>
    <w:p>
      <w:pPr>
        <w:pStyle w:val="NormalWeb"/>
        <w:rPr>
          <w:sz w:val="20"/>
          <w:szCs w:val="20"/>
        </w:rPr>
      </w:pPr>
      <w:r>
        <w:rPr>
          <w:sz w:val="20"/>
          <w:szCs w:val="20"/>
        </w:rPr>
        <w:t>79. Gonzalez-Quintial R, Baccala R, Alzari PM, Nahmias C, et al. Poly(Glu60Ala30Tyr10) (GAT)-induced IgG monclonal antibodies cross-react with various self and non-self antigens through the complentarity determining regions. Comparison with IgM monoclonal polyreactive natural antibodies. Euro. J. Immunol. 1990;20:2383-2387.</w:t>
      </w:r>
    </w:p>
    <w:p>
      <w:pPr>
        <w:pStyle w:val="NormalWeb"/>
        <w:rPr>
          <w:sz w:val="20"/>
          <w:szCs w:val="20"/>
        </w:rPr>
      </w:pPr>
      <w:r>
        <w:rPr>
          <w:sz w:val="20"/>
          <w:szCs w:val="20"/>
        </w:rPr>
        <w:t>80. Berzofsky JA, Berkower IJ, Epstein SL. Antigen-Antibody Interactions and Monoclonal Antibodies. In: Paul WE, ed. Fundamental Immunology. 3rd ed. New York: Raven, 1993: 421-465.</w:t>
      </w:r>
    </w:p>
    <w:p>
      <w:pPr>
        <w:pStyle w:val="NormalWeb"/>
        <w:rPr>
          <w:sz w:val="20"/>
          <w:szCs w:val="20"/>
        </w:rPr>
      </w:pPr>
      <w:r>
        <w:rPr>
          <w:sz w:val="20"/>
          <w:szCs w:val="20"/>
        </w:rPr>
        <w:t>81. Fauci AS, Lane HC. Human Immunodeficiency Virus (HIV) Disease: AIDS and Related Disorders. In: Isselbacher KJ, Braunwald E, Wilson JD, Martin JB, Fauci AS, Kasper DL, ed. Harrison's Principles of Internal Medicine. 13th ed. New York: McGraw-Hill Inc., 1994: 1566-1618.</w:t>
      </w:r>
    </w:p>
    <w:p>
      <w:pPr>
        <w:pStyle w:val="NormalWeb"/>
        <w:rPr>
          <w:sz w:val="20"/>
          <w:szCs w:val="20"/>
        </w:rPr>
      </w:pPr>
      <w:r>
        <w:rPr>
          <w:sz w:val="20"/>
          <w:szCs w:val="20"/>
        </w:rPr>
        <w:t>82. Owen M, Steward M. Antigen recognition. In: Roitt I, Brostoff J, Male D, ed. Immunology. 4th ed. London: Mosby, 1996: 7.1-7.12.</w:t>
      </w:r>
    </w:p>
    <w:p>
      <w:pPr>
        <w:pStyle w:val="NormalWeb"/>
        <w:rPr>
          <w:sz w:val="20"/>
          <w:szCs w:val="20"/>
        </w:rPr>
      </w:pPr>
      <w:r>
        <w:rPr>
          <w:sz w:val="20"/>
          <w:szCs w:val="20"/>
        </w:rPr>
        <w:t>83. Ternynck T, Avrameas S. Murine natural monoclonal antibodies: a study of their polyspecificities and their affinities. Immunological Reviews 1986;94:99-112.</w:t>
      </w:r>
    </w:p>
    <w:p>
      <w:pPr>
        <w:pStyle w:val="NormalWeb"/>
        <w:rPr>
          <w:sz w:val="20"/>
          <w:szCs w:val="20"/>
        </w:rPr>
      </w:pPr>
      <w:r>
        <w:rPr>
          <w:sz w:val="20"/>
          <w:szCs w:val="20"/>
        </w:rPr>
        <w:t>84. Pontes de Carvalho LC. The faithfulness of the immunoglobulin molecule: can monoclonal antibodies ever be monospecific. Immunol. Today 1986;7:33.</w:t>
      </w:r>
    </w:p>
    <w:p>
      <w:pPr>
        <w:pStyle w:val="NormalWeb"/>
        <w:rPr>
          <w:sz w:val="20"/>
          <w:szCs w:val="20"/>
        </w:rPr>
      </w:pPr>
      <w:r>
        <w:rPr>
          <w:sz w:val="20"/>
          <w:szCs w:val="20"/>
        </w:rPr>
        <w:t>85. Chassagne J, Verelle P, Fonck Y, Legros M, et al. Detection of lymphadenopathy-associated virus p18 in cells of patients with lymphoid diseases using a monclonal antibody. Ann. Institut. Past./Immunol. 1986;137D:403-408.</w:t>
      </w:r>
    </w:p>
    <w:p>
      <w:pPr>
        <w:pStyle w:val="NormalWeb"/>
        <w:rPr>
          <w:sz w:val="20"/>
          <w:szCs w:val="20"/>
        </w:rPr>
      </w:pPr>
      <w:r>
        <w:rPr>
          <w:sz w:val="20"/>
          <w:szCs w:val="20"/>
        </w:rPr>
        <w:t>86. Parravicini CL, Klatzmann D, Jaffray P, Costanzi G, et al. Monoclonal antibodies to the human immunodeficiency virus p18 protein cross-react with normal human tissues. AIDS 1988;2:171-177.</w:t>
      </w:r>
    </w:p>
    <w:p>
      <w:pPr>
        <w:pStyle w:val="NormalWeb"/>
        <w:rPr>
          <w:sz w:val="20"/>
          <w:szCs w:val="20"/>
        </w:rPr>
      </w:pPr>
      <w:r>
        <w:rPr>
          <w:sz w:val="20"/>
          <w:szCs w:val="20"/>
        </w:rPr>
        <w:t>87. Guilbert B, Mahana W, Gilbert M, Mazie JC, et al. Presence of natural autoantibodies in hyperimmunized mice. Immunol. 1985;56:401-8.</w:t>
      </w:r>
    </w:p>
    <w:p>
      <w:pPr>
        <w:pStyle w:val="NormalWeb"/>
        <w:rPr>
          <w:sz w:val="20"/>
          <w:szCs w:val="20"/>
        </w:rPr>
      </w:pPr>
      <w:r>
        <w:rPr>
          <w:sz w:val="20"/>
          <w:szCs w:val="20"/>
        </w:rPr>
        <w:t>88. Matsiota P, Chamaret S, Montagnier L. Detection of Natural Autoantibodies in the serum of Anti-HIV Positive-Individuals. Ann. Institut. Past./Immunol. 1987;138:223-233.</w:t>
      </w:r>
    </w:p>
    <w:p>
      <w:pPr>
        <w:pStyle w:val="NormalWeb"/>
        <w:rPr>
          <w:sz w:val="20"/>
          <w:szCs w:val="20"/>
        </w:rPr>
      </w:pPr>
      <w:r>
        <w:rPr>
          <w:sz w:val="20"/>
          <w:szCs w:val="20"/>
        </w:rPr>
        <w:t>89. Bess JW, Gorelick RJ, Bosche WJ, Henderson LE, et al. Microvesicles are a source of contaminating cellular proteins found in purified HIV-1 preparations. Virol. 1997;230:134-144.</w:t>
      </w:r>
    </w:p>
    <w:p>
      <w:pPr>
        <w:pStyle w:val="NormalWeb"/>
        <w:rPr>
          <w:sz w:val="20"/>
          <w:szCs w:val="20"/>
        </w:rPr>
      </w:pPr>
      <w:r>
        <w:rPr>
          <w:sz w:val="20"/>
          <w:szCs w:val="20"/>
        </w:rPr>
        <w:t>90. Arthur LO, Bess JW, Jr., Urban RG, Strominger JL, et al. Macaques immunized with HLA-DR are protected from challenge with simian immunodeficiency virus. J. Virol. 1995;69:3117-24.</w:t>
      </w:r>
    </w:p>
    <w:p>
      <w:pPr>
        <w:pStyle w:val="NormalWeb"/>
        <w:rPr>
          <w:sz w:val="20"/>
          <w:szCs w:val="20"/>
        </w:rPr>
      </w:pPr>
      <w:r>
        <w:rPr>
          <w:sz w:val="20"/>
          <w:szCs w:val="20"/>
        </w:rPr>
        <w:t>91. Sasaki H, Nakamura M, Ohno T, Matsuda Y, et al. Myosin-actin interaction plays an important role in human immunodeficiency virus type 1 release from target cells. Proc. Natl. Acad. Sci. U S A 1995;92:2026-2030.</w:t>
      </w:r>
    </w:p>
    <w:p>
      <w:pPr>
        <w:pStyle w:val="NormalWeb"/>
        <w:rPr>
          <w:sz w:val="20"/>
          <w:szCs w:val="20"/>
        </w:rPr>
      </w:pPr>
      <w:r>
        <w:rPr>
          <w:sz w:val="20"/>
          <w:szCs w:val="20"/>
        </w:rPr>
        <w:t>92. Pearce-Pratt R, Malamud D, Phillips DM. Role of cytoskeleton in cell-to-cell transmission of human immunodeficiency virus. J. Virol. 1994;68:2898-2905.</w:t>
      </w:r>
    </w:p>
    <w:p>
      <w:pPr>
        <w:pStyle w:val="NormalWeb"/>
        <w:rPr>
          <w:sz w:val="20"/>
          <w:szCs w:val="20"/>
        </w:rPr>
      </w:pPr>
      <w:r>
        <w:rPr>
          <w:sz w:val="20"/>
          <w:szCs w:val="20"/>
        </w:rPr>
        <w:t>93. Choudhury S, El-Farrash MA, Kuroda MJ, Harada S. Retention of HIV-1 inside infected MOLT-4 cells in association with adhesion-induced cytoskeleton reorganisation. AIDS 1996;10:363-368.</w:t>
      </w:r>
    </w:p>
    <w:p>
      <w:pPr>
        <w:pStyle w:val="NormalWeb"/>
        <w:rPr>
          <w:sz w:val="20"/>
          <w:szCs w:val="20"/>
        </w:rPr>
      </w:pPr>
      <w:r>
        <w:rPr>
          <w:sz w:val="20"/>
          <w:szCs w:val="20"/>
        </w:rPr>
        <w:t>94. Arthur LO, Bess JW, Sowder II RC, Beneviste RE, et al. Cellular proteins bound to immunodeficiency viruses:implications for pathogenesis and vaccines. Science 1992;258:1935-1938.</w:t>
      </w:r>
    </w:p>
    <w:p>
      <w:pPr>
        <w:pStyle w:val="NormalWeb"/>
        <w:rPr>
          <w:sz w:val="20"/>
          <w:szCs w:val="20"/>
        </w:rPr>
      </w:pPr>
      <w:r>
        <w:rPr>
          <w:sz w:val="20"/>
          <w:szCs w:val="20"/>
        </w:rPr>
        <w:t>95. Chamaret S, Squinazi F, Courtois Y, Montagnier L. Presence of anti-HIV antibodies in used syringes left out in public places, beaches or collected through exchange programs. XIth International Conference on AIDS. Vancouver:1996.</w:t>
      </w:r>
    </w:p>
    <w:p>
      <w:pPr>
        <w:pStyle w:val="NormalWeb"/>
        <w:rPr>
          <w:sz w:val="20"/>
          <w:szCs w:val="20"/>
        </w:rPr>
      </w:pPr>
      <w:r>
        <w:rPr>
          <w:sz w:val="20"/>
          <w:szCs w:val="20"/>
        </w:rPr>
        <w:t>96. Modrow S, Hahn B, Shaw GM, Gallo RC, et al. Computer-assisted analysis of envelope protein sequences of seven human immunodeficiency virus isolates: prediction of antigenic epitopes in conserved and variable regions. J. Virol. 1987;61:570-578.</w:t>
      </w:r>
    </w:p>
    <w:p>
      <w:pPr>
        <w:pStyle w:val="NormalWeb"/>
        <w:rPr>
          <w:sz w:val="20"/>
          <w:szCs w:val="20"/>
        </w:rPr>
      </w:pPr>
      <w:r>
        <w:rPr>
          <w:sz w:val="20"/>
          <w:szCs w:val="20"/>
        </w:rPr>
        <w:t xml:space="preserve">97. Frank H. Oncovirinae: Type C Oncoviruses. In: Nermut MV, Steven AC, ed. Animal Virus and Structure. Oxford: Elsevier, 1987: 273-287. </w:t>
      </w:r>
    </w:p>
    <w:p>
      <w:pPr>
        <w:pStyle w:val="Normal"/>
        <w:jc w:val="center"/>
        <w:rPr/>
      </w:pPr>
      <w:hyperlink r:id="rId3">
        <w:r>
          <w:rPr>
            <w:rStyle w:val="InternetLink"/>
            <w:sz w:val="28"/>
            <w:szCs w:val="28"/>
          </w:rPr>
          <w:t>http://www.theperthgroup.com/Translations</w:t>
        </w:r>
      </w:hyperlink>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 xml:space="preserve">Σ.τ.μ.: ‘Οι </w:t>
      </w:r>
      <w:r>
        <w:rPr/>
        <w:t>Ritonavir</w:t>
      </w:r>
      <w:r>
        <w:rPr>
          <w:lang w:val="el-GR"/>
        </w:rPr>
        <w:t xml:space="preserve"> (</w:t>
      </w:r>
      <w:r>
        <w:rPr/>
        <w:t>RTV</w:t>
      </w:r>
      <w:r>
        <w:rPr>
          <w:lang w:val="el-GR"/>
        </w:rPr>
        <w:t xml:space="preserve">) είναι πεπτιδομιμητικοί αναστολείς των πρωτεασών και του </w:t>
      </w:r>
      <w:r>
        <w:rPr/>
        <w:t>HIV</w:t>
      </w:r>
      <w:r>
        <w:rPr>
          <w:lang w:val="el-GR"/>
        </w:rPr>
        <w:t xml:space="preserve">-1 και του </w:t>
      </w:r>
      <w:r>
        <w:rPr/>
        <w:t>HIV</w:t>
      </w:r>
      <w:r>
        <w:rPr>
          <w:lang w:val="el-GR"/>
        </w:rPr>
        <w:t xml:space="preserve">-2’ από την ιστοσελίδα </w:t>
      </w:r>
      <w:hyperlink r:id="rId1">
        <w:r>
          <w:rPr>
            <w:rStyle w:val="InternetLink"/>
            <w:lang w:val="el-GR"/>
          </w:rPr>
          <w:t>http://www.hivtools.com/PI.php</w:t>
        </w:r>
      </w:hyperlink>
    </w:p>
  </w:footnote>
  <w:footnote w:id="3">
    <w:p>
      <w:pPr>
        <w:pStyle w:val="Footnote"/>
        <w:rPr/>
      </w:pPr>
      <w:r>
        <w:rPr>
          <w:rStyle w:val="FootnoteCharacters"/>
        </w:rPr>
        <w:footnoteRef/>
      </w:r>
      <w:r>
        <w:rPr>
          <w:lang w:val="el-GR"/>
        </w:rPr>
        <w:t xml:space="preserve"> </w:t>
      </w:r>
      <w:r>
        <w:rPr>
          <w:lang w:val="el-GR"/>
        </w:rPr>
        <w:t xml:space="preserve">Σ.τ.μ:. η γλυκοπρωτεΐνη </w:t>
      </w:r>
      <w:r>
        <w:rPr>
          <w:lang w:val="en-US"/>
        </w:rPr>
        <w:t>gp</w:t>
      </w:r>
      <w:r>
        <w:rPr>
          <w:lang w:val="el-GR"/>
        </w:rPr>
        <w:t xml:space="preserve"> 120 θεωρείται ότι είναι το συστατικό του περιβλήματος του ιού ‘</w:t>
      </w:r>
      <w:r>
        <w:rPr>
          <w:lang w:val="en-US"/>
        </w:rPr>
        <w:t>HIV</w:t>
      </w:r>
      <w:r>
        <w:rPr>
          <w:lang w:val="el-GR"/>
        </w:rPr>
        <w:t xml:space="preserve">’ που θεωρείται ως η προεξοχή που εξασφαλίζει την προσκόλληση του ιού σε ένα κύτταρο. Αναφέρεται και ως </w:t>
      </w:r>
      <w:r>
        <w:rPr>
          <w:lang w:val="en-US"/>
        </w:rPr>
        <w:t>env</w:t>
      </w:r>
      <w:r>
        <w:rPr>
          <w:lang w:val="el-GR"/>
        </w:rPr>
        <w:t xml:space="preserve"> από τη λέξη ‘</w:t>
      </w:r>
      <w:r>
        <w:rPr>
          <w:lang w:val="en-US"/>
        </w:rPr>
        <w:t>envelope</w:t>
      </w:r>
      <w:r>
        <w:rPr>
          <w:lang w:val="el-GR"/>
        </w:rPr>
        <w:t>’ καθώς θεωρείται ότι δημιουργεί ένα περίβλημα γύρω από τον ‘</w:t>
      </w:r>
      <w:r>
        <w:rPr>
          <w:lang w:val="en-US"/>
        </w:rPr>
        <w:t>HIV</w:t>
      </w:r>
      <w:r>
        <w:rPr>
          <w:lang w:val="el-GR"/>
        </w:rPr>
        <w:t xml:space="preserve">’. Δες σχετικά : </w:t>
      </w:r>
      <w:hyperlink r:id="rId2">
        <w:r>
          <w:rPr>
            <w:rStyle w:val="InternetLink"/>
            <w:lang w:val="el-GR"/>
          </w:rPr>
          <w:t>http://depts.washington.edu/hptu/gp120.html</w:t>
        </w:r>
      </w:hyperlink>
    </w:p>
  </w:footnote>
  <w:footnote w:id="4">
    <w:p>
      <w:pPr>
        <w:pStyle w:val="Footnote"/>
        <w:rPr/>
      </w:pPr>
      <w:r>
        <w:rPr>
          <w:rStyle w:val="FootnoteCharacters"/>
        </w:rPr>
        <w:footnoteRef/>
      </w:r>
      <w:r>
        <w:rPr>
          <w:lang w:val="el-GR"/>
        </w:rPr>
        <w:t xml:space="preserve"> </w:t>
      </w:r>
      <w:r>
        <w:rPr>
          <w:lang w:val="el-GR"/>
        </w:rPr>
        <w:t xml:space="preserve">Σ.τ.μ.: </w:t>
      </w:r>
      <w:r>
        <w:rPr>
          <w:lang w:val="en-US"/>
        </w:rPr>
        <w:t>H</w:t>
      </w:r>
      <w:r>
        <w:rPr>
          <w:lang w:val="el-GR"/>
        </w:rPr>
        <w:t xml:space="preserve"> </w:t>
      </w:r>
      <w:r>
        <w:rPr>
          <w:lang w:val="en-US"/>
        </w:rPr>
        <w:t>IL</w:t>
      </w:r>
      <w:r>
        <w:rPr>
          <w:lang w:val="el-GR"/>
        </w:rPr>
        <w:t>-2 (ιντερλευκίνη-2) είναι ένας αυξητικός παράγοντας για τα Τ-λεμφοκύτταρα</w:t>
      </w:r>
    </w:p>
  </w:footnote>
  <w:footnote w:id="5">
    <w:p>
      <w:pPr>
        <w:pStyle w:val="Footnote"/>
        <w:rPr/>
      </w:pPr>
      <w:r>
        <w:rPr>
          <w:rStyle w:val="FootnoteCharacters"/>
        </w:rPr>
        <w:footnoteRef/>
      </w:r>
      <w:r>
        <w:rPr/>
        <w:t xml:space="preserve"> </w:t>
      </w:r>
      <w:r>
        <w:rPr>
          <w:lang w:val="el-GR"/>
        </w:rPr>
        <w:t>Σ</w:t>
      </w:r>
      <w:r>
        <w:rPr/>
        <w:t>.</w:t>
      </w:r>
      <w:r>
        <w:rPr>
          <w:lang w:val="el-GR"/>
        </w:rPr>
        <w:t>τ</w:t>
      </w:r>
      <w:r>
        <w:rPr/>
        <w:t>.</w:t>
      </w:r>
      <w:r>
        <w:rPr>
          <w:lang w:val="el-GR"/>
        </w:rPr>
        <w:t>μ</w:t>
      </w:r>
      <w:r>
        <w:rPr/>
        <w:t xml:space="preserve">.: </w:t>
      </w:r>
      <w:r>
        <w:rPr>
          <w:lang w:val="en-US"/>
        </w:rPr>
        <w:t>EBV</w:t>
      </w:r>
      <w:r>
        <w:rPr/>
        <w:t xml:space="preserve">: </w:t>
      </w:r>
      <w:r>
        <w:rPr>
          <w:lang w:val="en-US"/>
        </w:rPr>
        <w:t>Epstein</w:t>
      </w:r>
      <w:r>
        <w:rPr/>
        <w:t>-</w:t>
      </w:r>
      <w:r>
        <w:rPr>
          <w:lang w:val="en-US"/>
        </w:rPr>
        <w:t>Barr</w:t>
      </w:r>
      <w:r>
        <w:rPr/>
        <w:t xml:space="preserve"> </w:t>
      </w:r>
      <w:r>
        <w:rPr>
          <w:lang w:val="en-US"/>
        </w:rPr>
        <w:t>Virus</w:t>
      </w:r>
    </w:p>
  </w:footnote>
  <w:footnote w:id="6">
    <w:p>
      <w:pPr>
        <w:pStyle w:val="Footnote"/>
        <w:rPr/>
      </w:pPr>
      <w:r>
        <w:rPr>
          <w:rStyle w:val="FootnoteCharacters"/>
        </w:rPr>
        <w:footnoteRef/>
      </w:r>
      <w:r>
        <w:rPr>
          <w:lang w:val="el-GR"/>
        </w:rPr>
        <w:t xml:space="preserve"> </w:t>
      </w:r>
      <w:r>
        <w:rPr>
          <w:lang w:val="el-GR"/>
        </w:rPr>
        <w:t xml:space="preserve">Σ.τ.μ.: Ο </w:t>
      </w:r>
      <w:r>
        <w:rPr>
          <w:lang w:val="en-US"/>
        </w:rPr>
        <w:t>Ficol</w:t>
      </w:r>
      <w:r>
        <w:rPr>
          <w:lang w:val="el-GR"/>
        </w:rPr>
        <w:t xml:space="preserve"> είναι ένας ουδέτερος υδρόφιλος πολυσακχαρίτης, με πολλές διακλαδώσεις και μεγάλο μοριακό βάρος ο οποίος διαλύεται άμεσα σε υδατικά διαλύματα. Η ακτίνα του μορίου του κυμαίνεται από 2-7</w:t>
      </w:r>
      <w:r>
        <w:rPr>
          <w:lang w:val="en-US"/>
        </w:rPr>
        <w:t>nm</w:t>
      </w:r>
      <w:r>
        <w:rPr>
          <w:lang w:val="el-GR"/>
        </w:rPr>
        <w:t xml:space="preserve">. Παρασκευάζεται με αντίδραση πολυσακχαρίτη με επιχλωροϋδρίνη. Πηγή: </w:t>
      </w:r>
      <w:hyperlink r:id="rId3">
        <w:r>
          <w:rPr>
            <w:rStyle w:val="InternetLink"/>
            <w:lang w:val="el-GR"/>
          </w:rPr>
          <w:t>http://en.wikipedia.org/wiki/Ficoll</w:t>
        </w:r>
      </w:hyperlink>
    </w:p>
  </w:footnote>
  <w:footnote w:id="7">
    <w:p>
      <w:pPr>
        <w:pStyle w:val="Footnote"/>
        <w:rPr/>
      </w:pPr>
      <w:r>
        <w:rPr>
          <w:rStyle w:val="FootnoteCharacters"/>
        </w:rPr>
        <w:footnoteRef/>
      </w:r>
      <w:r>
        <w:rPr>
          <w:lang w:val="el-GR"/>
        </w:rPr>
        <w:t xml:space="preserve"> </w:t>
      </w:r>
      <w:r>
        <w:rPr>
          <w:lang w:val="el-GR"/>
        </w:rPr>
        <w:t xml:space="preserve">Σ.τ.μ.: </w:t>
      </w:r>
      <w:r>
        <w:rPr>
          <w:lang w:val="en-US"/>
        </w:rPr>
        <w:t>AIDS</w:t>
      </w:r>
      <w:r>
        <w:rPr>
          <w:lang w:val="el-GR"/>
        </w:rPr>
        <w:t xml:space="preserve"> </w:t>
      </w:r>
      <w:r>
        <w:rPr>
          <w:lang w:val="en-US"/>
        </w:rPr>
        <w:t>Related</w:t>
      </w:r>
      <w:r>
        <w:rPr>
          <w:lang w:val="el-GR"/>
        </w:rPr>
        <w:t xml:space="preserve"> </w:t>
      </w:r>
      <w:r>
        <w:rPr>
          <w:lang w:val="en-US"/>
        </w:rPr>
        <w:t>Complex</w:t>
      </w:r>
      <w:r>
        <w:rPr>
          <w:lang w:val="el-GR"/>
        </w:rPr>
        <w:t xml:space="preserve"> = Σύνδρομο που σχετίζεται με το </w:t>
      </w:r>
      <w:r>
        <w:rPr>
          <w:lang w:val="en-US"/>
        </w:rPr>
        <w:t>AIDS</w:t>
      </w:r>
    </w:p>
  </w:footnote>
  <w:footnote w:id="8">
    <w:p>
      <w:pPr>
        <w:pStyle w:val="Footnote"/>
        <w:rPr/>
      </w:pPr>
      <w:r>
        <w:rPr>
          <w:rStyle w:val="FootnoteCharacters"/>
        </w:rPr>
        <w:footnoteRef/>
      </w:r>
      <w:r>
        <w:rPr>
          <w:lang w:val="el-GR"/>
        </w:rPr>
        <w:t xml:space="preserve"> </w:t>
      </w:r>
      <w:r>
        <w:rPr>
          <w:bCs/>
          <w:lang w:val="el-GR"/>
        </w:rPr>
        <w:t xml:space="preserve">Σ.τ.μ.: κάθε μέλος της οικογένειας των Πρωτευόντων, η οποία περιλαμβάνει τον άνθρωπο και τους απολιθωματικούς προγόνους του στο γένος </w:t>
      </w:r>
      <w:r>
        <w:rPr>
          <w:bCs/>
          <w:lang w:val="en-US"/>
        </w:rPr>
        <w:t>Homo</w:t>
      </w:r>
    </w:p>
  </w:footnote>
  <w:footnote w:id="9">
    <w:p>
      <w:pPr>
        <w:pStyle w:val="Footnote"/>
        <w:rPr/>
      </w:pPr>
      <w:r>
        <w:rPr>
          <w:rStyle w:val="FootnoteCharacters"/>
        </w:rPr>
        <w:footnoteRef/>
      </w:r>
      <w:r>
        <w:rPr/>
        <w:t xml:space="preserve"> </w:t>
      </w:r>
      <w:r>
        <w:rPr>
          <w:lang w:val="el-GR"/>
        </w:rPr>
        <w:t>Σ</w:t>
      </w:r>
      <w:r>
        <w:rPr>
          <w:lang w:val="en-US"/>
        </w:rPr>
        <w:t>.</w:t>
      </w:r>
      <w:r>
        <w:rPr>
          <w:lang w:val="el-GR"/>
        </w:rPr>
        <w:t>τ</w:t>
      </w:r>
      <w:r>
        <w:rPr>
          <w:lang w:val="en-US"/>
        </w:rPr>
        <w:t>.</w:t>
      </w:r>
      <w:r>
        <w:rPr>
          <w:lang w:val="el-GR"/>
        </w:rPr>
        <w:t>μ</w:t>
      </w:r>
      <w:r>
        <w:rPr>
          <w:lang w:val="en-US"/>
        </w:rPr>
        <w:t xml:space="preserve">.: Polymerase Chain Reaction = </w:t>
      </w:r>
      <w:r>
        <w:rPr>
          <w:lang w:val="el-GR"/>
        </w:rPr>
        <w:t>Αλυσιδωτή</w:t>
      </w:r>
      <w:r>
        <w:rPr>
          <w:lang w:val="en-US"/>
        </w:rPr>
        <w:t xml:space="preserve"> </w:t>
      </w:r>
      <w:r>
        <w:rPr>
          <w:lang w:val="el-GR"/>
        </w:rPr>
        <w:t>Αντίδραση</w:t>
      </w:r>
      <w:r>
        <w:rPr>
          <w:lang w:val="en-US"/>
        </w:rPr>
        <w:t xml:space="preserve"> </w:t>
      </w:r>
      <w:r>
        <w:rPr>
          <w:lang w:val="el-GR"/>
        </w:rPr>
        <w:t>Πολυμεράσης</w:t>
      </w:r>
    </w:p>
  </w:footnote>
  <w:footnote w:id="10">
    <w:p>
      <w:pPr>
        <w:pStyle w:val="Footnote"/>
        <w:rPr/>
      </w:pPr>
      <w:r>
        <w:rPr>
          <w:rStyle w:val="FootnoteCharacters"/>
        </w:rPr>
        <w:footnoteRef/>
      </w:r>
      <w:r>
        <w:rPr>
          <w:lang w:val="el-GR"/>
        </w:rPr>
        <w:t xml:space="preserve"> </w:t>
      </w:r>
      <w:r>
        <w:rPr>
          <w:bCs/>
          <w:lang w:val="el-GR"/>
        </w:rPr>
        <w:t xml:space="preserve">Σ.τ.μ.: Τα </w:t>
      </w:r>
      <w:r>
        <w:rPr>
          <w:bCs/>
          <w:lang w:val="en-US"/>
        </w:rPr>
        <w:t>haptens</w:t>
      </w:r>
      <w:r>
        <w:rPr>
          <w:bCs/>
          <w:lang w:val="el-GR"/>
        </w:rPr>
        <w:t xml:space="preserve"> είναι μόρια που μπορούν να προκαλέσουν μια αντίδραση του ανοσοποιητικού συστήματος μόνο όταν είναι προσκολλημένα σε ένα μεγάλο φορέα όπως μια πρωτεΐνη. Πηγή: </w:t>
      </w:r>
      <w:hyperlink r:id="rId4">
        <w:r>
          <w:rPr>
            <w:rStyle w:val="InternetLink"/>
            <w:bCs/>
            <w:lang w:val="el-GR"/>
          </w:rPr>
          <w:t>http://en.wikipedia.org/wiki/Haptens</w:t>
        </w:r>
      </w:hyperlink>
    </w:p>
  </w:footnote>
  <w:footnote w:id="11">
    <w:p>
      <w:pPr>
        <w:pStyle w:val="Footnote"/>
        <w:rPr/>
      </w:pPr>
      <w:r>
        <w:rPr>
          <w:rStyle w:val="FootnoteCharacters"/>
        </w:rPr>
        <w:footnoteRef/>
      </w:r>
      <w:r>
        <w:rPr>
          <w:lang w:val="el-GR"/>
        </w:rPr>
        <w:t xml:space="preserve"> </w:t>
      </w:r>
      <w:r>
        <w:rPr>
          <w:lang w:val="en-US"/>
        </w:rPr>
        <w:t>Simian</w:t>
      </w:r>
      <w:r>
        <w:rPr>
          <w:lang w:val="el-GR"/>
        </w:rPr>
        <w:t xml:space="preserve"> </w:t>
      </w:r>
      <w:r>
        <w:rPr>
          <w:lang w:val="en-US"/>
        </w:rPr>
        <w:t>Immunodeficiency</w:t>
      </w:r>
      <w:r>
        <w:rPr>
          <w:lang w:val="el-GR"/>
        </w:rPr>
        <w:t xml:space="preserve"> </w:t>
      </w:r>
      <w:r>
        <w:rPr>
          <w:lang w:val="en-US"/>
        </w:rPr>
        <w:t>Virus</w:t>
      </w:r>
      <w:r>
        <w:rPr>
          <w:lang w:val="el-GR"/>
        </w:rPr>
        <w:t xml:space="preserve"> = Ιός Ανοσοκαταστολ</w:t>
      </w:r>
      <w:r>
        <w:rPr>
          <w:bCs/>
          <w:lang w:val="el-GR"/>
        </w:rPr>
        <w:t xml:space="preserve">ής των Πιθήκων. </w:t>
      </w:r>
      <w:r>
        <w:rPr>
          <w:lang w:val="el-G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erthgroup.com/Translations" TargetMode="External"/><Relationship Id="rId3" Type="http://schemas.openxmlformats.org/officeDocument/2006/relationships/hyperlink" Target="http://www.theperthgroup.com/Translations"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ivtools.com/PI.php" TargetMode="External"/><Relationship Id="rId2" Type="http://schemas.openxmlformats.org/officeDocument/2006/relationships/hyperlink" Target="http://depts.washington.edu/hptu/gp120.html" TargetMode="External"/><Relationship Id="rId3" Type="http://schemas.openxmlformats.org/officeDocument/2006/relationships/hyperlink" Target="http://en.wikipedia.org/wiki/Ficoll" TargetMode="External"/><Relationship Id="rId4" Type="http://schemas.openxmlformats.org/officeDocument/2006/relationships/hyperlink" Target="http://en.wikipedia.org/wiki/Haptens" TargetMode="Externa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3:35:00Z</dcterms:created>
  <dc:creator>Thanasis Mandafounis</dc:creator>
  <dc:description/>
  <dc:language>en-US</dc:language>
  <cp:lastModifiedBy>Val Turner</cp:lastModifiedBy>
  <dcterms:modified xsi:type="dcterms:W3CDTF">2006-03-28T09:09:00Z</dcterms:modified>
  <cp:revision>10</cp:revision>
  <dc:subject/>
  <dc:title>ΣΧΟΛΙΑ ΓΙΑ ΤΟΝ ΜΟΝΤΑΝΙΕ</dc:title>
</cp:coreProperties>
</file>